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58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660</wp:posOffset>
                </wp:positionH>
                <wp:positionV relativeFrom="paragraph">
                  <wp:posOffset>182245</wp:posOffset>
                </wp:positionV>
                <wp:extent cx="143764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vertAlign w:val="subscript"/>
                                <w:lang w:eastAsia="zh-CN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45pt;mso-wrap-distance-left:9.05pt;mso-wrap-distance-right:9.05pt;mso-wrap-distance-top:0pt;mso-wrap-distance-bottom:0pt;margin-top:14.3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eastAsia="宋体;SimSun" w:cs="Arial" w:ascii="Arial" w:hAnsi="Arial"/>
                          <w:sz w:val="28"/>
                          <w:szCs w:val="28"/>
                          <w:lang w:eastAsia="zh-CN"/>
                        </w:rPr>
                        <w:t>6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vertAlign w:val="subscript"/>
                          <w:lang w:eastAsia="zh-CN"/>
                        </w:rPr>
                        <w:t>OU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eastAsia="Arial Unicode MS;Arial" w:cs="Arial" w:ascii="Arial" w:hAnsi="Arial"/>
          <w:b/>
          <w:sz w:val="28"/>
          <w:szCs w:val="28"/>
        </w:rPr>
        <w:t xml:space="preserve">Current </w:t>
      </w:r>
      <w:r>
        <w:rPr>
          <w:rFonts w:eastAsia="宋体;SimSun" w:cs="Arial" w:ascii="Arial" w:hAnsi="Arial"/>
          <w:b/>
          <w:sz w:val="28"/>
          <w:szCs w:val="28"/>
        </w:rPr>
        <w:t>Transducer</w:t>
      </w:r>
      <w:r>
        <w:rPr>
          <w:rFonts w:eastAsia="Arial Unicode MS;Arial" w:cs="Arial" w:ascii="Arial" w:hAnsi="Arial"/>
          <w:b/>
          <w:sz w:val="28"/>
          <w:szCs w:val="28"/>
        </w:rPr>
        <w:t xml:space="preserve"> CH-O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060</w:t>
      </w:r>
      <w:r>
        <w:rPr>
          <w:rFonts w:eastAsia="Arial Unicode MS;Arial" w:cs="Arial" w:ascii="Arial" w:hAnsi="Arial"/>
          <w:b/>
          <w:sz w:val="28"/>
          <w:szCs w:val="28"/>
        </w:rPr>
        <w:t>0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1202</w:t>
      </w:r>
    </w:p>
    <w:p>
      <w:pPr>
        <w:pStyle w:val="Normal"/>
        <w:ind w:left="-540" w:right="241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* </w:t>
      </w:r>
      <w:r>
        <w:rPr>
          <w:rFonts w:cs="Arial" w:ascii="Arial" w:hAnsi="Arial"/>
          <w:sz w:val="20"/>
          <w:szCs w:val="20"/>
        </w:rPr>
        <w:t>CH-O-</w:t>
      </w:r>
      <w:r>
        <w:rPr>
          <w:rFonts w:eastAsia="宋体;SimSun" w:cs="Arial" w:ascii="Arial" w:hAnsi="Arial"/>
          <w:sz w:val="20"/>
          <w:szCs w:val="20"/>
          <w:lang w:eastAsia="zh-CN"/>
        </w:rPr>
        <w:t>(0</w:t>
      </w:r>
      <w:r>
        <w:rPr>
          <w:rFonts w:cs="Arial" w:ascii="Arial" w:hAnsi="Arial"/>
          <w:sz w:val="20"/>
          <w:szCs w:val="20"/>
        </w:rPr>
        <w:t>050~</w:t>
      </w:r>
      <w:r>
        <w:rPr>
          <w:rFonts w:eastAsia="宋体;SimSun" w:cs="Arial" w:ascii="Arial" w:hAnsi="Arial"/>
          <w:sz w:val="20"/>
          <w:szCs w:val="20"/>
          <w:lang w:eastAsia="zh-CN"/>
        </w:rPr>
        <w:t>06</w:t>
      </w:r>
      <w:r>
        <w:rPr>
          <w:rFonts w:cs="Arial" w:ascii="Arial" w:hAnsi="Arial"/>
          <w:sz w:val="20"/>
          <w:szCs w:val="20"/>
        </w:rPr>
        <w:t>00</w:t>
      </w:r>
      <w:r>
        <w:rPr>
          <w:rFonts w:eastAsia="宋体;SimSun" w:cs="Arial" w:ascii="Arial" w:hAnsi="Arial"/>
          <w:sz w:val="20"/>
          <w:szCs w:val="20"/>
          <w:lang w:eastAsia="zh-CN"/>
        </w:rPr>
        <w:t>)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1202 </w:t>
      </w:r>
      <w:r>
        <w:rPr>
          <w:rFonts w:cs="Arial" w:ascii="Arial" w:hAnsi="Arial"/>
          <w:sz w:val="20"/>
          <w:szCs w:val="20"/>
        </w:rPr>
        <w:t xml:space="preserve">Series is a Hall-Effect current transducer. </w:t>
      </w:r>
    </w:p>
    <w:p>
      <w:pPr>
        <w:pStyle w:val="Normal"/>
        <w:ind w:left="-540" w:right="241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* </w:t>
      </w:r>
      <w:r>
        <w:rPr>
          <w:rFonts w:cs="Arial" w:ascii="Arial" w:hAnsi="Arial"/>
          <w:sz w:val="20"/>
          <w:szCs w:val="20"/>
        </w:rPr>
        <w:t>It i</w:t>
      </w:r>
      <w:r>
        <w:rPr>
          <w:rFonts w:eastAsia="宋体;SimSun"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used f</w:t>
      </w:r>
      <w:r>
        <w:rPr>
          <w:rFonts w:eastAsia="宋体;SimSun"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h</w:t>
      </w:r>
      <w:r>
        <w:rPr>
          <w:rFonts w:eastAsia="宋体;SimSun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detection of DC</w:t>
      </w:r>
      <w:r>
        <w:rPr>
          <w:rFonts w:eastAsia="宋体;SimSun"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</w:rPr>
        <w:t xml:space="preserve"> A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,pul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080" w:hanging="0"/>
        <w:rPr>
          <w:rFonts w:ascii="Arial" w:hAnsi="Arial" w:eastAsia="Arial Unicode MS;Arial" w:cs="Arial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6560</wp:posOffset>
                </wp:positionH>
                <wp:positionV relativeFrom="paragraph">
                  <wp:posOffset>78105</wp:posOffset>
                </wp:positionV>
                <wp:extent cx="1578610" cy="1278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1168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3pt;height:100.7pt;mso-wrap-distance-left:9.05pt;mso-wrap-distance-right:9.05pt;mso-wrap-distance-top:0pt;mso-wrap-distance-bottom:0pt;margin-top:6.1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1168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90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7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6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1"/>
                <w:szCs w:val="11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zh-CN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  <w:lang w:eastAsia="zh-CN"/>
              </w:rPr>
              <w:t>S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ated vol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Idle 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urrent consump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</w:tblGrid>
      <w:tr>
        <w:trPr>
          <w:trHeight w:val="312" w:hRule="exac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@f=1kH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gt;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zh-CN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  <w:lang w:eastAsia="zh-CN"/>
              </w:rPr>
              <w:t>Z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- 10 ... +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080" w:right="-334" w:hanging="0"/>
        <w:jc w:val="right"/>
        <w:rPr>
          <w:rFonts w:ascii="Arial" w:hAnsi="Arial" w:eastAsia="Arial Unicode MS;Arial" w:cs="Arial"/>
          <w:b/>
          <w:b/>
          <w:sz w:val="16"/>
          <w:szCs w:val="16"/>
          <w:lang w:val="en-US" w:eastAsia="en-US"/>
        </w:rPr>
      </w:pPr>
      <w:r>
        <w:rPr>
          <w:rFonts w:eastAsia="Arial Unicode MS;Arial"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72085</wp:posOffset>
                </wp:positionV>
                <wp:extent cx="194310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alvanic isolat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3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alvanic isolatio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72085</wp:posOffset>
                </wp:positionV>
                <wp:extent cx="2286000" cy="2416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1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sy mounting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all size and space saving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ly one design for wide current ratings rang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0.3pt;mso-wrap-distance-left:9.05pt;mso-wrap-distance-right:9.05pt;mso-wrap-distance-top:0pt;mso-wrap-distance-bottom:0pt;margin-top:13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asy mounting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all size and space saving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ly one design for wide current ratings rang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2057400" cy="1973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5.4pt;mso-wrap-distance-left:9.05pt;mso-wrap-distance-right:9.05pt;mso-wrap-distance-top:0pt;mso-wrap-distance-bottom:0pt;margin-top:13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8859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85pt" to="476.95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334" w:hanging="0"/>
        <w:rPr>
          <w:rFonts w:eastAsia="宋体;SimSun"/>
          <w:sz w:val="16"/>
          <w:szCs w:val="16"/>
          <w:lang w:val="en-US" w:eastAsia="en-US"/>
        </w:rPr>
      </w:pPr>
      <w:r>
        <w:rPr>
          <w:rFonts w:eastAsia="宋体;SimSu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67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98755</wp:posOffset>
                </wp:positionV>
                <wp:extent cx="4457065" cy="4342765"/>
                <wp:effectExtent l="635" t="508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342680"/>
                          <a:chOff x="0" y="0"/>
                          <a:chExt cx="4457160" cy="4342680"/>
                        </a:xfrm>
                      </wpg:grpSpPr>
                      <wps:wsp>
                        <wps:cNvSpPr/>
                        <wps:spPr>
                          <a:xfrm>
                            <a:off x="766440" y="214452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4" y="71"/>
                                </a:moveTo>
                                <a:lnTo>
                                  <a:pt x="14" y="57"/>
                                </a:lnTo>
                                <a:lnTo>
                                  <a:pt x="28" y="28"/>
                                </a:lnTo>
                                <a:lnTo>
                                  <a:pt x="43" y="14"/>
                                </a:lnTo>
                                <a:lnTo>
                                  <a:pt x="71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4"/>
                                </a:lnTo>
                                <a:lnTo>
                                  <a:pt x="168" y="28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8" y="114"/>
                                </a:lnTo>
                                <a:lnTo>
                                  <a:pt x="140" y="156"/>
                                </a:lnTo>
                                <a:lnTo>
                                  <a:pt x="0" y="299"/>
                                </a:lnTo>
                                <a:lnTo>
                                  <a:pt x="197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14452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3" y="127"/>
                                </a:lnTo>
                                <a:lnTo>
                                  <a:pt x="28" y="114"/>
                                </a:lnTo>
                                <a:lnTo>
                                  <a:pt x="69" y="99"/>
                                </a:lnTo>
                                <a:lnTo>
                                  <a:pt x="112" y="99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85"/>
                                </a:lnTo>
                                <a:lnTo>
                                  <a:pt x="196" y="214"/>
                                </a:lnTo>
                                <a:lnTo>
                                  <a:pt x="183" y="256"/>
                                </a:lnTo>
                                <a:lnTo>
                                  <a:pt x="155" y="284"/>
                                </a:lnTo>
                                <a:lnTo>
                                  <a:pt x="112" y="299"/>
                                </a:lnTo>
                                <a:lnTo>
                                  <a:pt x="69" y="299"/>
                                </a:lnTo>
                                <a:lnTo>
                                  <a:pt x="28" y="284"/>
                                </a:lnTo>
                                <a:lnTo>
                                  <a:pt x="13" y="271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1445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99">
                                <a:moveTo>
                                  <a:pt x="0" y="57"/>
                                </a:moveTo>
                                <a:lnTo>
                                  <a:pt x="28" y="42"/>
                                </a:lnTo>
                                <a:lnTo>
                                  <a:pt x="71" y="0"/>
                                </a:lnTo>
                                <a:lnTo>
                                  <a:pt x="71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14452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84" y="0"/>
                                </a:moveTo>
                                <a:lnTo>
                                  <a:pt x="42" y="14"/>
                                </a:lnTo>
                                <a:lnTo>
                                  <a:pt x="13" y="57"/>
                                </a:lnTo>
                                <a:lnTo>
                                  <a:pt x="0" y="127"/>
                                </a:lnTo>
                                <a:lnTo>
                                  <a:pt x="0" y="171"/>
                                </a:lnTo>
                                <a:lnTo>
                                  <a:pt x="13" y="242"/>
                                </a:lnTo>
                                <a:lnTo>
                                  <a:pt x="42" y="284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4"/>
                                </a:lnTo>
                                <a:lnTo>
                                  <a:pt x="183" y="242"/>
                                </a:lnTo>
                                <a:lnTo>
                                  <a:pt x="196" y="171"/>
                                </a:lnTo>
                                <a:lnTo>
                                  <a:pt x="196" y="127"/>
                                </a:lnTo>
                                <a:lnTo>
                                  <a:pt x="183" y="57"/>
                                </a:lnTo>
                                <a:lnTo>
                                  <a:pt x="155" y="14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18376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14452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9">
                                <a:moveTo>
                                  <a:pt x="141" y="0"/>
                                </a:moveTo>
                                <a:lnTo>
                                  <a:pt x="0" y="199"/>
                                </a:lnTo>
                                <a:lnTo>
                                  <a:pt x="211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14452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14452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99">
                                <a:moveTo>
                                  <a:pt x="0" y="0"/>
                                </a:moveTo>
                                <a:lnTo>
                                  <a:pt x="112" y="142"/>
                                </a:lnTo>
                                <a:lnTo>
                                  <a:pt x="112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9560" y="2144520"/>
                            <a:ext cx="234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05164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7">
                                <a:moveTo>
                                  <a:pt x="96" y="287"/>
                                </a:moveTo>
                                <a:lnTo>
                                  <a:pt x="0" y="0"/>
                                </a:lnTo>
                                <a:lnTo>
                                  <a:pt x="183" y="241"/>
                                </a:lnTo>
                                <a:lnTo>
                                  <a:pt x="96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05164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7">
                                <a:moveTo>
                                  <a:pt x="96" y="287"/>
                                </a:moveTo>
                                <a:lnTo>
                                  <a:pt x="0" y="0"/>
                                </a:lnTo>
                                <a:lnTo>
                                  <a:pt x="183" y="241"/>
                                </a:lnTo>
                                <a:lnTo>
                                  <a:pt x="96" y="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112480"/>
                            <a:ext cx="507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21760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217600"/>
                            <a:ext cx="42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412380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16808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99">
                                <a:moveTo>
                                  <a:pt x="0" y="399"/>
                                </a:move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lnTo>
                                  <a:pt x="226" y="19"/>
                                </a:lnTo>
                                <a:lnTo>
                                  <a:pt x="244" y="38"/>
                                </a:lnTo>
                                <a:lnTo>
                                  <a:pt x="263" y="76"/>
                                </a:lnTo>
                                <a:lnTo>
                                  <a:pt x="263" y="133"/>
                                </a:lnTo>
                                <a:lnTo>
                                  <a:pt x="244" y="171"/>
                                </a:lnTo>
                                <a:lnTo>
                                  <a:pt x="226" y="191"/>
                                </a:lnTo>
                                <a:lnTo>
                                  <a:pt x="170" y="209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320292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324216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347148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3640320"/>
                            <a:ext cx="63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9">
                                <a:moveTo>
                                  <a:pt x="0" y="0"/>
                                </a:moveTo>
                                <a:lnTo>
                                  <a:pt x="149" y="399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3640320"/>
                            <a:ext cx="63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99">
                                <a:moveTo>
                                  <a:pt x="112" y="0"/>
                                </a:moveTo>
                                <a:lnTo>
                                  <a:pt x="75" y="19"/>
                                </a:lnTo>
                                <a:lnTo>
                                  <a:pt x="37" y="57"/>
                                </a:lnTo>
                                <a:lnTo>
                                  <a:pt x="18" y="96"/>
                                </a:lnTo>
                                <a:lnTo>
                                  <a:pt x="0" y="152"/>
                                </a:lnTo>
                                <a:lnTo>
                                  <a:pt x="0" y="248"/>
                                </a:lnTo>
                                <a:lnTo>
                                  <a:pt x="18" y="305"/>
                                </a:lnTo>
                                <a:lnTo>
                                  <a:pt x="37" y="342"/>
                                </a:lnTo>
                                <a:lnTo>
                                  <a:pt x="75" y="380"/>
                                </a:lnTo>
                                <a:lnTo>
                                  <a:pt x="112" y="399"/>
                                </a:lnTo>
                                <a:lnTo>
                                  <a:pt x="187" y="399"/>
                                </a:lnTo>
                                <a:lnTo>
                                  <a:pt x="224" y="380"/>
                                </a:lnTo>
                                <a:lnTo>
                                  <a:pt x="262" y="342"/>
                                </a:lnTo>
                                <a:lnTo>
                                  <a:pt x="280" y="305"/>
                                </a:lnTo>
                                <a:lnTo>
                                  <a:pt x="299" y="248"/>
                                </a:lnTo>
                                <a:lnTo>
                                  <a:pt x="299" y="152"/>
                                </a:lnTo>
                                <a:lnTo>
                                  <a:pt x="280" y="96"/>
                                </a:lnTo>
                                <a:lnTo>
                                  <a:pt x="262" y="57"/>
                                </a:lnTo>
                                <a:lnTo>
                                  <a:pt x="224" y="19"/>
                                </a:lnTo>
                                <a:lnTo>
                                  <a:pt x="187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364032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99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  <a:lnTo>
                                  <a:pt x="19" y="342"/>
                                </a:lnTo>
                                <a:lnTo>
                                  <a:pt x="56" y="380"/>
                                </a:lnTo>
                                <a:lnTo>
                                  <a:pt x="112" y="399"/>
                                </a:lnTo>
                                <a:lnTo>
                                  <a:pt x="150" y="399"/>
                                </a:lnTo>
                                <a:lnTo>
                                  <a:pt x="206" y="380"/>
                                </a:lnTo>
                                <a:lnTo>
                                  <a:pt x="243" y="342"/>
                                </a:lnTo>
                                <a:lnTo>
                                  <a:pt x="262" y="285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64032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364032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3846960"/>
                            <a:ext cx="63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98">
                                <a:moveTo>
                                  <a:pt x="114" y="0"/>
                                </a:moveTo>
                                <a:lnTo>
                                  <a:pt x="76" y="19"/>
                                </a:lnTo>
                                <a:lnTo>
                                  <a:pt x="38" y="56"/>
                                </a:lnTo>
                                <a:lnTo>
                                  <a:pt x="19" y="95"/>
                                </a:lnTo>
                                <a:lnTo>
                                  <a:pt x="0" y="152"/>
                                </a:lnTo>
                                <a:lnTo>
                                  <a:pt x="0" y="246"/>
                                </a:lnTo>
                                <a:lnTo>
                                  <a:pt x="19" y="303"/>
                                </a:lnTo>
                                <a:lnTo>
                                  <a:pt x="38" y="342"/>
                                </a:lnTo>
                                <a:lnTo>
                                  <a:pt x="76" y="379"/>
                                </a:lnTo>
                                <a:lnTo>
                                  <a:pt x="114" y="398"/>
                                </a:lnTo>
                                <a:lnTo>
                                  <a:pt x="188" y="398"/>
                                </a:lnTo>
                                <a:lnTo>
                                  <a:pt x="226" y="379"/>
                                </a:lnTo>
                                <a:lnTo>
                                  <a:pt x="263" y="342"/>
                                </a:lnTo>
                                <a:lnTo>
                                  <a:pt x="282" y="303"/>
                                </a:lnTo>
                                <a:lnTo>
                                  <a:pt x="301" y="246"/>
                                </a:lnTo>
                                <a:lnTo>
                                  <a:pt x="301" y="152"/>
                                </a:lnTo>
                                <a:lnTo>
                                  <a:pt x="282" y="95"/>
                                </a:lnTo>
                                <a:lnTo>
                                  <a:pt x="263" y="56"/>
                                </a:lnTo>
                                <a:lnTo>
                                  <a:pt x="226" y="19"/>
                                </a:lnTo>
                                <a:lnTo>
                                  <a:pt x="188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3878640"/>
                            <a:ext cx="47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5">
                                <a:moveTo>
                                  <a:pt x="0" y="0"/>
                                </a:moveTo>
                                <a:lnTo>
                                  <a:pt x="113" y="265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3846960"/>
                            <a:ext cx="63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8">
                                <a:moveTo>
                                  <a:pt x="113" y="0"/>
                                </a:moveTo>
                                <a:lnTo>
                                  <a:pt x="76" y="19"/>
                                </a:lnTo>
                                <a:lnTo>
                                  <a:pt x="38" y="56"/>
                                </a:lnTo>
                                <a:lnTo>
                                  <a:pt x="18" y="95"/>
                                </a:lnTo>
                                <a:lnTo>
                                  <a:pt x="0" y="152"/>
                                </a:lnTo>
                                <a:lnTo>
                                  <a:pt x="0" y="246"/>
                                </a:lnTo>
                                <a:lnTo>
                                  <a:pt x="18" y="303"/>
                                </a:lnTo>
                                <a:lnTo>
                                  <a:pt x="38" y="342"/>
                                </a:lnTo>
                                <a:lnTo>
                                  <a:pt x="76" y="379"/>
                                </a:lnTo>
                                <a:lnTo>
                                  <a:pt x="113" y="398"/>
                                </a:lnTo>
                                <a:lnTo>
                                  <a:pt x="188" y="398"/>
                                </a:lnTo>
                                <a:lnTo>
                                  <a:pt x="225" y="379"/>
                                </a:lnTo>
                                <a:lnTo>
                                  <a:pt x="263" y="342"/>
                                </a:lnTo>
                                <a:lnTo>
                                  <a:pt x="281" y="303"/>
                                </a:lnTo>
                                <a:lnTo>
                                  <a:pt x="300" y="246"/>
                                </a:lnTo>
                                <a:lnTo>
                                  <a:pt x="300" y="152"/>
                                </a:lnTo>
                                <a:lnTo>
                                  <a:pt x="281" y="95"/>
                                </a:lnTo>
                                <a:lnTo>
                                  <a:pt x="263" y="56"/>
                                </a:lnTo>
                                <a:lnTo>
                                  <a:pt x="225" y="19"/>
                                </a:lnTo>
                                <a:lnTo>
                                  <a:pt x="18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640320"/>
                            <a:ext cx="63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9">
                                <a:moveTo>
                                  <a:pt x="112" y="0"/>
                                </a:moveTo>
                                <a:lnTo>
                                  <a:pt x="75" y="19"/>
                                </a:lnTo>
                                <a:lnTo>
                                  <a:pt x="37" y="57"/>
                                </a:lnTo>
                                <a:lnTo>
                                  <a:pt x="19" y="96"/>
                                </a:lnTo>
                                <a:lnTo>
                                  <a:pt x="0" y="152"/>
                                </a:lnTo>
                                <a:lnTo>
                                  <a:pt x="0" y="248"/>
                                </a:lnTo>
                                <a:lnTo>
                                  <a:pt x="19" y="305"/>
                                </a:lnTo>
                                <a:lnTo>
                                  <a:pt x="37" y="342"/>
                                </a:lnTo>
                                <a:lnTo>
                                  <a:pt x="75" y="380"/>
                                </a:lnTo>
                                <a:lnTo>
                                  <a:pt x="112" y="399"/>
                                </a:lnTo>
                                <a:lnTo>
                                  <a:pt x="187" y="399"/>
                                </a:lnTo>
                                <a:lnTo>
                                  <a:pt x="224" y="380"/>
                                </a:lnTo>
                                <a:lnTo>
                                  <a:pt x="263" y="342"/>
                                </a:lnTo>
                                <a:lnTo>
                                  <a:pt x="282" y="305"/>
                                </a:lnTo>
                                <a:lnTo>
                                  <a:pt x="300" y="248"/>
                                </a:lnTo>
                                <a:lnTo>
                                  <a:pt x="300" y="152"/>
                                </a:lnTo>
                                <a:lnTo>
                                  <a:pt x="282" y="96"/>
                                </a:lnTo>
                                <a:lnTo>
                                  <a:pt x="263" y="57"/>
                                </a:lnTo>
                                <a:lnTo>
                                  <a:pt x="224" y="19"/>
                                </a:lnTo>
                                <a:lnTo>
                                  <a:pt x="187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3640320"/>
                            <a:ext cx="5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99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  <a:lnTo>
                                  <a:pt x="19" y="342"/>
                                </a:lnTo>
                                <a:lnTo>
                                  <a:pt x="56" y="380"/>
                                </a:lnTo>
                                <a:lnTo>
                                  <a:pt x="112" y="399"/>
                                </a:lnTo>
                                <a:lnTo>
                                  <a:pt x="150" y="399"/>
                                </a:lnTo>
                                <a:lnTo>
                                  <a:pt x="206" y="380"/>
                                </a:lnTo>
                                <a:lnTo>
                                  <a:pt x="244" y="342"/>
                                </a:lnTo>
                                <a:lnTo>
                                  <a:pt x="263" y="285"/>
                                </a:ln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64032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364032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347148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320292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324216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328860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944520"/>
                            <a:ext cx="833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9" h="364">
                                <a:moveTo>
                                  <a:pt x="3929" y="0"/>
                                </a:moveTo>
                                <a:lnTo>
                                  <a:pt x="3929" y="364"/>
                                </a:ln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374328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351864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48804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457440"/>
                            <a:ext cx="54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4">
                                <a:moveTo>
                                  <a:pt x="261" y="133"/>
                                </a:moveTo>
                                <a:lnTo>
                                  <a:pt x="223" y="39"/>
                                </a:lnTo>
                                <a:lnTo>
                                  <a:pt x="130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133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4"/>
                                </a:lnTo>
                                <a:lnTo>
                                  <a:pt x="223" y="226"/>
                                </a:lnTo>
                                <a:lnTo>
                                  <a:pt x="26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345744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4">
                                <a:moveTo>
                                  <a:pt x="262" y="133"/>
                                </a:moveTo>
                                <a:lnTo>
                                  <a:pt x="223" y="39"/>
                                </a:lnTo>
                                <a:lnTo>
                                  <a:pt x="130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133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4"/>
                                </a:lnTo>
                                <a:lnTo>
                                  <a:pt x="223" y="226"/>
                                </a:lnTo>
                                <a:lnTo>
                                  <a:pt x="262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322848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5">
                                <a:moveTo>
                                  <a:pt x="262" y="133"/>
                                </a:moveTo>
                                <a:lnTo>
                                  <a:pt x="223" y="39"/>
                                </a:lnTo>
                                <a:lnTo>
                                  <a:pt x="130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133"/>
                                </a:lnTo>
                                <a:lnTo>
                                  <a:pt x="38" y="227"/>
                                </a:lnTo>
                                <a:lnTo>
                                  <a:pt x="130" y="265"/>
                                </a:lnTo>
                                <a:lnTo>
                                  <a:pt x="223" y="227"/>
                                </a:lnTo>
                                <a:lnTo>
                                  <a:pt x="262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228480"/>
                            <a:ext cx="54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5">
                                <a:moveTo>
                                  <a:pt x="261" y="133"/>
                                </a:moveTo>
                                <a:lnTo>
                                  <a:pt x="223" y="39"/>
                                </a:lnTo>
                                <a:lnTo>
                                  <a:pt x="130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133"/>
                                </a:lnTo>
                                <a:lnTo>
                                  <a:pt x="38" y="227"/>
                                </a:lnTo>
                                <a:lnTo>
                                  <a:pt x="130" y="265"/>
                                </a:lnTo>
                                <a:lnTo>
                                  <a:pt x="223" y="227"/>
                                </a:lnTo>
                                <a:lnTo>
                                  <a:pt x="26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25872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914280"/>
                            <a:ext cx="3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88296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5">
                                <a:moveTo>
                                  <a:pt x="261" y="133"/>
                                </a:moveTo>
                                <a:lnTo>
                                  <a:pt x="223" y="40"/>
                                </a:lnTo>
                                <a:lnTo>
                                  <a:pt x="130" y="0"/>
                                </a:lnTo>
                                <a:lnTo>
                                  <a:pt x="38" y="40"/>
                                </a:lnTo>
                                <a:lnTo>
                                  <a:pt x="0" y="133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5"/>
                                </a:lnTo>
                                <a:lnTo>
                                  <a:pt x="223" y="226"/>
                                </a:lnTo>
                                <a:lnTo>
                                  <a:pt x="26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351864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673440"/>
                            <a:ext cx="54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5">
                                <a:moveTo>
                                  <a:pt x="261" y="133"/>
                                </a:moveTo>
                                <a:lnTo>
                                  <a:pt x="223" y="39"/>
                                </a:lnTo>
                                <a:lnTo>
                                  <a:pt x="130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133"/>
                                </a:lnTo>
                                <a:lnTo>
                                  <a:pt x="38" y="227"/>
                                </a:lnTo>
                                <a:lnTo>
                                  <a:pt x="130" y="265"/>
                                </a:lnTo>
                                <a:lnTo>
                                  <a:pt x="223" y="227"/>
                                </a:lnTo>
                                <a:lnTo>
                                  <a:pt x="26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704040"/>
                            <a:ext cx="3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621240"/>
                            <a:ext cx="145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531">
                                <a:moveTo>
                                  <a:pt x="344" y="0"/>
                                </a:moveTo>
                                <a:lnTo>
                                  <a:pt x="0" y="531"/>
                                </a:lnTo>
                                <a:lnTo>
                                  <a:pt x="688" y="531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621240"/>
                            <a:ext cx="145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531">
                                <a:moveTo>
                                  <a:pt x="344" y="0"/>
                                </a:moveTo>
                                <a:lnTo>
                                  <a:pt x="0" y="531"/>
                                </a:lnTo>
                                <a:lnTo>
                                  <a:pt x="688" y="531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743280"/>
                            <a:ext cx="482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743280"/>
                            <a:ext cx="482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743280"/>
                            <a:ext cx="471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743280"/>
                            <a:ext cx="471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743280"/>
                            <a:ext cx="496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0" y="1684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743280"/>
                            <a:ext cx="496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0" y="1684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743280"/>
                            <a:ext cx="496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743280"/>
                            <a:ext cx="496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4129920"/>
                            <a:ext cx="496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4129920"/>
                            <a:ext cx="496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412992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1480" y="3621240"/>
                            <a:ext cx="738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74328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743280"/>
                            <a:ext cx="72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743280"/>
                            <a:ext cx="72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9760" y="37432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3621240"/>
                            <a:ext cx="716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3503880"/>
                            <a:ext cx="6732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1" h="1738">
                                <a:moveTo>
                                  <a:pt x="1043" y="1738"/>
                                </a:moveTo>
                                <a:lnTo>
                                  <a:pt x="0" y="1738"/>
                                </a:lnTo>
                                <a:lnTo>
                                  <a:pt x="0" y="0"/>
                                </a:lnTo>
                                <a:lnTo>
                                  <a:pt x="3171" y="0"/>
                                </a:lnTo>
                                <a:lnTo>
                                  <a:pt x="3171" y="1738"/>
                                </a:lnTo>
                                <a:lnTo>
                                  <a:pt x="1282" y="17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144600"/>
                            <a:ext cx="123768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4" h="3846">
                                <a:moveTo>
                                  <a:pt x="1666" y="3846"/>
                                </a:moveTo>
                                <a:lnTo>
                                  <a:pt x="0" y="3846"/>
                                </a:lnTo>
                                <a:lnTo>
                                  <a:pt x="0" y="0"/>
                                </a:lnTo>
                                <a:lnTo>
                                  <a:pt x="5834" y="0"/>
                                </a:lnTo>
                                <a:lnTo>
                                  <a:pt x="5834" y="3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348804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348804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370404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3867120"/>
                            <a:ext cx="7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377208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37720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3440" y="386712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37720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380952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4">
                                <a:moveTo>
                                  <a:pt x="0" y="0"/>
                                </a:moveTo>
                                <a:lnTo>
                                  <a:pt x="180" y="102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3802320"/>
                            <a:ext cx="11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8">
                                <a:moveTo>
                                  <a:pt x="0" y="45"/>
                                </a:moveTo>
                                <a:lnTo>
                                  <a:pt x="24" y="34"/>
                                </a:lnTo>
                                <a:lnTo>
                                  <a:pt x="57" y="0"/>
                                </a:lnTo>
                                <a:lnTo>
                                  <a:pt x="57" y="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3802320"/>
                            <a:ext cx="3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8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1" y="45"/>
                                </a:lnTo>
                                <a:lnTo>
                                  <a:pt x="0" y="102"/>
                                </a:lnTo>
                                <a:lnTo>
                                  <a:pt x="0" y="136"/>
                                </a:lnTo>
                                <a:lnTo>
                                  <a:pt x="11" y="193"/>
                                </a:lnTo>
                                <a:lnTo>
                                  <a:pt x="34" y="227"/>
                                </a:lnTo>
                                <a:lnTo>
                                  <a:pt x="67" y="238"/>
                                </a:lnTo>
                                <a:lnTo>
                                  <a:pt x="90" y="238"/>
                                </a:lnTo>
                                <a:lnTo>
                                  <a:pt x="124" y="227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02"/>
                                </a:lnTo>
                                <a:lnTo>
                                  <a:pt x="146" y="45"/>
                                </a:lnTo>
                                <a:lnTo>
                                  <a:pt x="124" y="11"/>
                                </a:lnTo>
                                <a:lnTo>
                                  <a:pt x="9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38023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9440" y="3802320"/>
                            <a:ext cx="334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3825720"/>
                            <a:ext cx="216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8240" y="3840480"/>
                            <a:ext cx="4716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70404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3759120"/>
                            <a:ext cx="8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30">
                                <a:moveTo>
                                  <a:pt x="424" y="215"/>
                                </a:moveTo>
                                <a:lnTo>
                                  <a:pt x="363" y="64"/>
                                </a:lnTo>
                                <a:lnTo>
                                  <a:pt x="212" y="0"/>
                                </a:lnTo>
                                <a:lnTo>
                                  <a:pt x="63" y="64"/>
                                </a:lnTo>
                                <a:lnTo>
                                  <a:pt x="0" y="215"/>
                                </a:lnTo>
                                <a:lnTo>
                                  <a:pt x="63" y="368"/>
                                </a:lnTo>
                                <a:lnTo>
                                  <a:pt x="212" y="430"/>
                                </a:lnTo>
                                <a:lnTo>
                                  <a:pt x="363" y="368"/>
                                </a:lnTo>
                                <a:lnTo>
                                  <a:pt x="424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85812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78396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40">
                                <a:moveTo>
                                  <a:pt x="0" y="0"/>
                                </a:moveTo>
                                <a:lnTo>
                                  <a:pt x="90" y="24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2583360"/>
                            <a:ext cx="72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2583360"/>
                            <a:ext cx="72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588400"/>
                            <a:ext cx="65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0280" y="2588400"/>
                            <a:ext cx="2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57688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57688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57688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57688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55348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28" y="0"/>
                                </a:moveTo>
                                <a:lnTo>
                                  <a:pt x="183" y="0"/>
                                </a:lnTo>
                                <a:lnTo>
                                  <a:pt x="98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69" y="129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6"/>
                                </a:lnTo>
                                <a:lnTo>
                                  <a:pt x="197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6"/>
                                </a:lnTo>
                                <a:lnTo>
                                  <a:pt x="113" y="299"/>
                                </a:lnTo>
                                <a:lnTo>
                                  <a:pt x="70" y="299"/>
                                </a:lnTo>
                                <a:lnTo>
                                  <a:pt x="28" y="286"/>
                                </a:lnTo>
                                <a:lnTo>
                                  <a:pt x="14" y="271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55348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9">
                                <a:moveTo>
                                  <a:pt x="85" y="0"/>
                                </a:moveTo>
                                <a:lnTo>
                                  <a:pt x="43" y="15"/>
                                </a:lnTo>
                                <a:lnTo>
                                  <a:pt x="15" y="57"/>
                                </a:lnTo>
                                <a:lnTo>
                                  <a:pt x="0" y="129"/>
                                </a:lnTo>
                                <a:lnTo>
                                  <a:pt x="0" y="171"/>
                                </a:lnTo>
                                <a:lnTo>
                                  <a:pt x="15" y="242"/>
                                </a:lnTo>
                                <a:lnTo>
                                  <a:pt x="43" y="286"/>
                                </a:lnTo>
                                <a:lnTo>
                                  <a:pt x="85" y="299"/>
                                </a:lnTo>
                                <a:lnTo>
                                  <a:pt x="113" y="299"/>
                                </a:lnTo>
                                <a:lnTo>
                                  <a:pt x="155" y="286"/>
                                </a:lnTo>
                                <a:lnTo>
                                  <a:pt x="183" y="242"/>
                                </a:lnTo>
                                <a:lnTo>
                                  <a:pt x="198" y="171"/>
                                </a:lnTo>
                                <a:lnTo>
                                  <a:pt x="198" y="129"/>
                                </a:lnTo>
                                <a:lnTo>
                                  <a:pt x="183" y="57"/>
                                </a:lnTo>
                                <a:lnTo>
                                  <a:pt x="155" y="15"/>
                                </a:lnTo>
                                <a:lnTo>
                                  <a:pt x="113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616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28"/>
                                </a:lnTo>
                                <a:lnTo>
                                  <a:pt x="29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55348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9">
                                <a:moveTo>
                                  <a:pt x="84" y="0"/>
                                </a:moveTo>
                                <a:lnTo>
                                  <a:pt x="43" y="15"/>
                                </a:lnTo>
                                <a:lnTo>
                                  <a:pt x="15" y="57"/>
                                </a:lnTo>
                                <a:lnTo>
                                  <a:pt x="0" y="129"/>
                                </a:lnTo>
                                <a:lnTo>
                                  <a:pt x="0" y="171"/>
                                </a:lnTo>
                                <a:lnTo>
                                  <a:pt x="15" y="242"/>
                                </a:lnTo>
                                <a:lnTo>
                                  <a:pt x="43" y="286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6"/>
                                </a:lnTo>
                                <a:lnTo>
                                  <a:pt x="183" y="242"/>
                                </a:lnTo>
                                <a:lnTo>
                                  <a:pt x="198" y="171"/>
                                </a:lnTo>
                                <a:lnTo>
                                  <a:pt x="198" y="129"/>
                                </a:lnTo>
                                <a:lnTo>
                                  <a:pt x="183" y="57"/>
                                </a:lnTo>
                                <a:lnTo>
                                  <a:pt x="155" y="15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283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280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588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283560"/>
                            <a:ext cx="29268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360600"/>
                            <a:ext cx="1519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27">
                                <a:moveTo>
                                  <a:pt x="717" y="363"/>
                                </a:moveTo>
                                <a:lnTo>
                                  <a:pt x="611" y="106"/>
                                </a:lnTo>
                                <a:lnTo>
                                  <a:pt x="358" y="0"/>
                                </a:lnTo>
                                <a:lnTo>
                                  <a:pt x="104" y="106"/>
                                </a:lnTo>
                                <a:lnTo>
                                  <a:pt x="0" y="363"/>
                                </a:lnTo>
                                <a:lnTo>
                                  <a:pt x="104" y="620"/>
                                </a:lnTo>
                                <a:lnTo>
                                  <a:pt x="358" y="727"/>
                                </a:lnTo>
                                <a:lnTo>
                                  <a:pt x="611" y="620"/>
                                </a:lnTo>
                                <a:lnTo>
                                  <a:pt x="717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34678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34678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342000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346788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80" y="342000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336420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336420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80" y="346788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33840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78480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607560"/>
                            <a:ext cx="72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4300920"/>
                            <a:ext cx="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080" y="4305960"/>
                            <a:ext cx="20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30596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29372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29372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29372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8">
                                <a:moveTo>
                                  <a:pt x="296" y="0"/>
                                </a:moveTo>
                                <a:lnTo>
                                  <a:pt x="296" y="98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29372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8">
                                <a:moveTo>
                                  <a:pt x="296" y="0"/>
                                </a:moveTo>
                                <a:lnTo>
                                  <a:pt x="296" y="98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4271040"/>
                            <a:ext cx="14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98">
                                <a:moveTo>
                                  <a:pt x="0" y="56"/>
                                </a:moveTo>
                                <a:lnTo>
                                  <a:pt x="29" y="43"/>
                                </a:lnTo>
                                <a:lnTo>
                                  <a:pt x="71" y="0"/>
                                </a:lnTo>
                                <a:lnTo>
                                  <a:pt x="71" y="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427104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8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128"/>
                                </a:lnTo>
                                <a:lnTo>
                                  <a:pt x="28" y="113"/>
                                </a:lnTo>
                                <a:lnTo>
                                  <a:pt x="70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4" y="113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3"/>
                                </a:lnTo>
                                <a:lnTo>
                                  <a:pt x="183" y="256"/>
                                </a:lnTo>
                                <a:lnTo>
                                  <a:pt x="154" y="285"/>
                                </a:lnTo>
                                <a:lnTo>
                                  <a:pt x="112" y="298"/>
                                </a:lnTo>
                                <a:lnTo>
                                  <a:pt x="70" y="298"/>
                                </a:lnTo>
                                <a:lnTo>
                                  <a:pt x="28" y="285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3340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8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27104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8">
                                <a:moveTo>
                                  <a:pt x="84" y="0"/>
                                </a:moveTo>
                                <a:lnTo>
                                  <a:pt x="42" y="14"/>
                                </a:lnTo>
                                <a:lnTo>
                                  <a:pt x="14" y="56"/>
                                </a:lnTo>
                                <a:lnTo>
                                  <a:pt x="0" y="128"/>
                                </a:lnTo>
                                <a:lnTo>
                                  <a:pt x="0" y="170"/>
                                </a:lnTo>
                                <a:lnTo>
                                  <a:pt x="14" y="242"/>
                                </a:lnTo>
                                <a:lnTo>
                                  <a:pt x="42" y="285"/>
                                </a:lnTo>
                                <a:lnTo>
                                  <a:pt x="84" y="298"/>
                                </a:lnTo>
                                <a:lnTo>
                                  <a:pt x="112" y="298"/>
                                </a:lnTo>
                                <a:lnTo>
                                  <a:pt x="155" y="285"/>
                                </a:lnTo>
                                <a:lnTo>
                                  <a:pt x="183" y="242"/>
                                </a:lnTo>
                                <a:lnTo>
                                  <a:pt x="196" y="170"/>
                                </a:lnTo>
                                <a:lnTo>
                                  <a:pt x="196" y="128"/>
                                </a:lnTo>
                                <a:lnTo>
                                  <a:pt x="183" y="56"/>
                                </a:lnTo>
                                <a:lnTo>
                                  <a:pt x="155" y="14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601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341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305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33264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9440" y="33228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1880" y="341640"/>
                            <a:ext cx="72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41880"/>
                            <a:ext cx="47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64">
                                <a:moveTo>
                                  <a:pt x="0" y="202"/>
                                </a:moveTo>
                                <a:lnTo>
                                  <a:pt x="77" y="264"/>
                                </a:lnTo>
                                <a:lnTo>
                                  <a:pt x="223" y="0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41880"/>
                            <a:ext cx="47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64">
                                <a:moveTo>
                                  <a:pt x="0" y="202"/>
                                </a:moveTo>
                                <a:lnTo>
                                  <a:pt x="77" y="264"/>
                                </a:lnTo>
                                <a:lnTo>
                                  <a:pt x="223" y="0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2048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146" y="0"/>
                                </a:moveTo>
                                <a:lnTo>
                                  <a:pt x="222" y="62"/>
                                </a:lnTo>
                                <a:lnTo>
                                  <a:pt x="0" y="264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2048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146" y="0"/>
                                </a:moveTo>
                                <a:lnTo>
                                  <a:pt x="222" y="62"/>
                                </a:lnTo>
                                <a:lnTo>
                                  <a:pt x="0" y="264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481320"/>
                            <a:ext cx="1170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9732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9">
                                <a:moveTo>
                                  <a:pt x="71" y="0"/>
                                </a:moveTo>
                                <a:lnTo>
                                  <a:pt x="42" y="14"/>
                                </a:lnTo>
                                <a:lnTo>
                                  <a:pt x="14" y="42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lnTo>
                                  <a:pt x="14" y="157"/>
                                </a:lnTo>
                                <a:lnTo>
                                  <a:pt x="42" y="186"/>
                                </a:lnTo>
                                <a:lnTo>
                                  <a:pt x="71" y="199"/>
                                </a:lnTo>
                                <a:lnTo>
                                  <a:pt x="112" y="199"/>
                                </a:lnTo>
                                <a:lnTo>
                                  <a:pt x="141" y="186"/>
                                </a:lnTo>
                                <a:lnTo>
                                  <a:pt x="169" y="157"/>
                                </a:lnTo>
                                <a:lnTo>
                                  <a:pt x="183" y="114"/>
                                </a:lnTo>
                                <a:lnTo>
                                  <a:pt x="183" y="86"/>
                                </a:lnTo>
                                <a:lnTo>
                                  <a:pt x="169" y="42"/>
                                </a:lnTo>
                                <a:lnTo>
                                  <a:pt x="141" y="14"/>
                                </a:lnTo>
                                <a:lnTo>
                                  <a:pt x="11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687240"/>
                            <a:ext cx="266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68400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8">
                                <a:moveTo>
                                  <a:pt x="141" y="0"/>
                                </a:moveTo>
                                <a:lnTo>
                                  <a:pt x="0" y="198"/>
                                </a:lnTo>
                                <a:lnTo>
                                  <a:pt x="211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8400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462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28"/>
                                </a:lnTo>
                                <a:lnTo>
                                  <a:pt x="29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8400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8">
                                <a:moveTo>
                                  <a:pt x="170" y="0"/>
                                </a:moveTo>
                                <a:lnTo>
                                  <a:pt x="28" y="0"/>
                                </a:lnTo>
                                <a:lnTo>
                                  <a:pt x="15" y="127"/>
                                </a:lnTo>
                                <a:lnTo>
                                  <a:pt x="28" y="113"/>
                                </a:lnTo>
                                <a:lnTo>
                                  <a:pt x="71" y="98"/>
                                </a:lnTo>
                                <a:lnTo>
                                  <a:pt x="112" y="98"/>
                                </a:lnTo>
                                <a:lnTo>
                                  <a:pt x="155" y="113"/>
                                </a:lnTo>
                                <a:lnTo>
                                  <a:pt x="183" y="142"/>
                                </a:lnTo>
                                <a:lnTo>
                                  <a:pt x="198" y="184"/>
                                </a:lnTo>
                                <a:lnTo>
                                  <a:pt x="198" y="213"/>
                                </a:lnTo>
                                <a:lnTo>
                                  <a:pt x="183" y="255"/>
                                </a:lnTo>
                                <a:lnTo>
                                  <a:pt x="155" y="284"/>
                                </a:lnTo>
                                <a:lnTo>
                                  <a:pt x="112" y="298"/>
                                </a:lnTo>
                                <a:lnTo>
                                  <a:pt x="71" y="298"/>
                                </a:lnTo>
                                <a:lnTo>
                                  <a:pt x="28" y="284"/>
                                </a:lnTo>
                                <a:lnTo>
                                  <a:pt x="15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373320"/>
                            <a:ext cx="392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694800"/>
                            <a:ext cx="406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2324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205812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720" y="2058120"/>
                            <a:ext cx="6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2058120"/>
                            <a:ext cx="57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75140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175140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2120" y="2070000"/>
                            <a:ext cx="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7440" y="2069640"/>
                            <a:ext cx="208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7280" y="1751400"/>
                            <a:ext cx="24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175140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70640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70640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8320" y="210636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391608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344124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378648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5103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84696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84696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4412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4412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767400"/>
                            <a:ext cx="61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1">
                                <a:moveTo>
                                  <a:pt x="56" y="71"/>
                                </a:moveTo>
                                <a:lnTo>
                                  <a:pt x="41" y="42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8172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4"/>
                                </a:moveTo>
                                <a:lnTo>
                                  <a:pt x="13" y="157"/>
                                </a:lnTo>
                                <a:lnTo>
                                  <a:pt x="56" y="185"/>
                                </a:lnTo>
                                <a:lnTo>
                                  <a:pt x="126" y="199"/>
                                </a:lnTo>
                                <a:lnTo>
                                  <a:pt x="168" y="199"/>
                                </a:lnTo>
                                <a:lnTo>
                                  <a:pt x="239" y="185"/>
                                </a:lnTo>
                                <a:lnTo>
                                  <a:pt x="280" y="157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5"/>
                                </a:lnTo>
                                <a:lnTo>
                                  <a:pt x="280" y="42"/>
                                </a:lnTo>
                                <a:lnTo>
                                  <a:pt x="239" y="13"/>
                                </a:lnTo>
                                <a:lnTo>
                                  <a:pt x="168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3"/>
                                </a:lnTo>
                                <a:lnTo>
                                  <a:pt x="13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525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3" y="29"/>
                                </a:lnTo>
                                <a:lnTo>
                                  <a:pt x="28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8020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13">
                                <a:moveTo>
                                  <a:pt x="0" y="71"/>
                                </a:moveTo>
                                <a:lnTo>
                                  <a:pt x="196" y="213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9676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916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4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44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3009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055760"/>
                            <a:ext cx="7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4307040"/>
                            <a:ext cx="18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3070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29516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29516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295160"/>
                            <a:ext cx="6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295160"/>
                            <a:ext cx="6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272120"/>
                            <a:ext cx="14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0">
                                <a:moveTo>
                                  <a:pt x="0" y="58"/>
                                </a:moveTo>
                                <a:lnTo>
                                  <a:pt x="28" y="43"/>
                                </a:lnTo>
                                <a:lnTo>
                                  <a:pt x="70" y="0"/>
                                </a:lnTo>
                                <a:lnTo>
                                  <a:pt x="7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27212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0">
                                <a:moveTo>
                                  <a:pt x="14" y="72"/>
                                </a:moveTo>
                                <a:lnTo>
                                  <a:pt x="14" y="58"/>
                                </a:lnTo>
                                <a:lnTo>
                                  <a:pt x="28" y="28"/>
                                </a:lnTo>
                                <a:lnTo>
                                  <a:pt x="42" y="15"/>
                                </a:lnTo>
                                <a:lnTo>
                                  <a:pt x="70" y="0"/>
                                </a:lnTo>
                                <a:lnTo>
                                  <a:pt x="126" y="0"/>
                                </a:lnTo>
                                <a:lnTo>
                                  <a:pt x="154" y="15"/>
                                </a:lnTo>
                                <a:lnTo>
                                  <a:pt x="168" y="28"/>
                                </a:lnTo>
                                <a:lnTo>
                                  <a:pt x="182" y="58"/>
                                </a:lnTo>
                                <a:lnTo>
                                  <a:pt x="182" y="86"/>
                                </a:lnTo>
                                <a:lnTo>
                                  <a:pt x="168" y="115"/>
                                </a:lnTo>
                                <a:lnTo>
                                  <a:pt x="140" y="157"/>
                                </a:lnTo>
                                <a:lnTo>
                                  <a:pt x="0" y="300"/>
                                </a:lnTo>
                                <a:lnTo>
                                  <a:pt x="196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3344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14" y="28"/>
                                </a:lnTo>
                                <a:lnTo>
                                  <a:pt x="28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27212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00">
                                <a:moveTo>
                                  <a:pt x="169" y="0"/>
                                </a:moveTo>
                                <a:lnTo>
                                  <a:pt x="29" y="0"/>
                                </a:lnTo>
                                <a:lnTo>
                                  <a:pt x="15" y="128"/>
                                </a:lnTo>
                                <a:lnTo>
                                  <a:pt x="29" y="115"/>
                                </a:lnTo>
                                <a:lnTo>
                                  <a:pt x="7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55" y="115"/>
                                </a:lnTo>
                                <a:lnTo>
                                  <a:pt x="183" y="143"/>
                                </a:lnTo>
                                <a:lnTo>
                                  <a:pt x="198" y="185"/>
                                </a:lnTo>
                                <a:lnTo>
                                  <a:pt x="198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3" y="300"/>
                                </a:lnTo>
                                <a:lnTo>
                                  <a:pt x="71" y="300"/>
                                </a:lnTo>
                                <a:lnTo>
                                  <a:pt x="29" y="285"/>
                                </a:lnTo>
                                <a:lnTo>
                                  <a:pt x="15" y="272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307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050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7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175140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175140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20707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051640"/>
                            <a:ext cx="7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680" y="2051640"/>
                            <a:ext cx="7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05164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5164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2051640"/>
                            <a:ext cx="7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51640"/>
                            <a:ext cx="7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20707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175140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175140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175140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175140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20707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051640"/>
                            <a:ext cx="7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2051640"/>
                            <a:ext cx="7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05164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05164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2051640"/>
                            <a:ext cx="7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051640"/>
                            <a:ext cx="7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070720"/>
                            <a:ext cx="31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07072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20707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210636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175140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175140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170640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751400"/>
                            <a:ext cx="4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94452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394416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39178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600" y="39178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394416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94452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39178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200" y="39178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94452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394452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39178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760" y="39178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394416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94452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39178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720" y="39178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922920"/>
                            <a:ext cx="18360" cy="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922920"/>
                            <a:ext cx="18360" cy="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922920"/>
                            <a:ext cx="18360" cy="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922920"/>
                            <a:ext cx="18360" cy="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207072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170640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00428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00428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918600"/>
                            <a:ext cx="2664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918600"/>
                            <a:ext cx="2664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918600"/>
                            <a:ext cx="2664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918600"/>
                            <a:ext cx="2664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00428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782160"/>
                            <a:ext cx="72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3782160"/>
                            <a:ext cx="4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3782160"/>
                            <a:ext cx="72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050000"/>
                            <a:ext cx="4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46464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760" y="336060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336060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41640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46464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41640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346464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760" y="346464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356640"/>
                            <a:ext cx="1519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727">
                                <a:moveTo>
                                  <a:pt x="718" y="364"/>
                                </a:moveTo>
                                <a:lnTo>
                                  <a:pt x="613" y="107"/>
                                </a:lnTo>
                                <a:lnTo>
                                  <a:pt x="359" y="0"/>
                                </a:lnTo>
                                <a:lnTo>
                                  <a:pt x="106" y="107"/>
                                </a:lnTo>
                                <a:lnTo>
                                  <a:pt x="0" y="364"/>
                                </a:lnTo>
                                <a:lnTo>
                                  <a:pt x="106" y="621"/>
                                </a:lnTo>
                                <a:lnTo>
                                  <a:pt x="359" y="727"/>
                                </a:lnTo>
                                <a:lnTo>
                                  <a:pt x="613" y="621"/>
                                </a:lnTo>
                                <a:lnTo>
                                  <a:pt x="718" y="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280320"/>
                            <a:ext cx="29268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781200"/>
                            <a:ext cx="3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781200"/>
                            <a:ext cx="39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53468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41984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60272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560" y="128196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53468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53468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3514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3514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123264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84">
                                <a:moveTo>
                                  <a:pt x="0" y="113"/>
                                </a:moveTo>
                                <a:lnTo>
                                  <a:pt x="14" y="142"/>
                                </a:lnTo>
                                <a:lnTo>
                                  <a:pt x="42" y="170"/>
                                </a:lnTo>
                                <a:lnTo>
                                  <a:pt x="84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55" y="170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13"/>
                                </a:lnTo>
                                <a:lnTo>
                                  <a:pt x="197" y="70"/>
                                </a:lnTo>
                                <a:lnTo>
                                  <a:pt x="183" y="42"/>
                                </a:lnTo>
                                <a:lnTo>
                                  <a:pt x="155" y="13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42" y="13"/>
                                </a:lnTo>
                                <a:lnTo>
                                  <a:pt x="14" y="42"/>
                                </a:lnTo>
                                <a:lnTo>
                                  <a:pt x="0" y="7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1238760"/>
                            <a:ext cx="5976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116712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8">
                                <a:moveTo>
                                  <a:pt x="70" y="185"/>
                                </a:moveTo>
                                <a:lnTo>
                                  <a:pt x="56" y="185"/>
                                </a:lnTo>
                                <a:lnTo>
                                  <a:pt x="28" y="170"/>
                                </a:lnTo>
                                <a:lnTo>
                                  <a:pt x="14" y="156"/>
                                </a:lnTo>
                                <a:lnTo>
                                  <a:pt x="0" y="128"/>
                                </a:lnTo>
                                <a:lnTo>
                                  <a:pt x="0" y="71"/>
                                </a:lnTo>
                                <a:lnTo>
                                  <a:pt x="14" y="42"/>
                                </a:lnTo>
                                <a:lnTo>
                                  <a:pt x="28" y="28"/>
                                </a:lnTo>
                                <a:lnTo>
                                  <a:pt x="56" y="13"/>
                                </a:lnTo>
                                <a:lnTo>
                                  <a:pt x="84" y="13"/>
                                </a:lnTo>
                                <a:lnTo>
                                  <a:pt x="112" y="28"/>
                                </a:lnTo>
                                <a:lnTo>
                                  <a:pt x="155" y="56"/>
                                </a:lnTo>
                                <a:lnTo>
                                  <a:pt x="295" y="198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11379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5"/>
                                </a:move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106920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29"/>
                                </a:moveTo>
                                <a:lnTo>
                                  <a:pt x="0" y="171"/>
                                </a:lnTo>
                                <a:lnTo>
                                  <a:pt x="126" y="185"/>
                                </a:lnTo>
                                <a:lnTo>
                                  <a:pt x="112" y="171"/>
                                </a:lnTo>
                                <a:lnTo>
                                  <a:pt x="98" y="129"/>
                                </a:lnTo>
                                <a:lnTo>
                                  <a:pt x="98" y="85"/>
                                </a:lnTo>
                                <a:lnTo>
                                  <a:pt x="112" y="42"/>
                                </a:lnTo>
                                <a:lnTo>
                                  <a:pt x="140" y="14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4"/>
                                </a:lnTo>
                                <a:lnTo>
                                  <a:pt x="281" y="42"/>
                                </a:lnTo>
                                <a:lnTo>
                                  <a:pt x="295" y="85"/>
                                </a:lnTo>
                                <a:lnTo>
                                  <a:pt x="295" y="129"/>
                                </a:lnTo>
                                <a:lnTo>
                                  <a:pt x="281" y="171"/>
                                </a:lnTo>
                                <a:lnTo>
                                  <a:pt x="267" y="185"/>
                                </a:lnTo>
                                <a:lnTo>
                                  <a:pt x="239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534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419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419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160" y="264276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920" y="2642760"/>
                            <a:ext cx="10980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60856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68" y="15"/>
                                </a:lnTo>
                                <a:lnTo>
                                  <a:pt x="183" y="30"/>
                                </a:lnTo>
                                <a:lnTo>
                                  <a:pt x="196" y="58"/>
                                </a:lnTo>
                                <a:lnTo>
                                  <a:pt x="196" y="86"/>
                                </a:lnTo>
                                <a:lnTo>
                                  <a:pt x="183" y="115"/>
                                </a:lnTo>
                                <a:lnTo>
                                  <a:pt x="168" y="128"/>
                                </a:lnTo>
                                <a:lnTo>
                                  <a:pt x="126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641680"/>
                            <a:ext cx="208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608560"/>
                            <a:ext cx="38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0">
                                <a:moveTo>
                                  <a:pt x="169" y="43"/>
                                </a:moveTo>
                                <a:lnTo>
                                  <a:pt x="155" y="15"/>
                                </a:lnTo>
                                <a:lnTo>
                                  <a:pt x="113" y="0"/>
                                </a:lnTo>
                                <a:lnTo>
                                  <a:pt x="84" y="0"/>
                                </a:lnTo>
                                <a:lnTo>
                                  <a:pt x="42" y="15"/>
                                </a:lnTo>
                                <a:lnTo>
                                  <a:pt x="14" y="58"/>
                                </a:lnTo>
                                <a:lnTo>
                                  <a:pt x="0" y="128"/>
                                </a:lnTo>
                                <a:lnTo>
                                  <a:pt x="0" y="200"/>
                                </a:lnTo>
                                <a:lnTo>
                                  <a:pt x="14" y="257"/>
                                </a:lnTo>
                                <a:lnTo>
                                  <a:pt x="42" y="285"/>
                                </a:lnTo>
                                <a:lnTo>
                                  <a:pt x="84" y="300"/>
                                </a:lnTo>
                                <a:lnTo>
                                  <a:pt x="98" y="300"/>
                                </a:lnTo>
                                <a:lnTo>
                                  <a:pt x="141" y="285"/>
                                </a:lnTo>
                                <a:lnTo>
                                  <a:pt x="169" y="257"/>
                                </a:lnTo>
                                <a:lnTo>
                                  <a:pt x="183" y="214"/>
                                </a:lnTo>
                                <a:lnTo>
                                  <a:pt x="183" y="200"/>
                                </a:lnTo>
                                <a:lnTo>
                                  <a:pt x="169" y="157"/>
                                </a:lnTo>
                                <a:lnTo>
                                  <a:pt x="141" y="128"/>
                                </a:lnTo>
                                <a:lnTo>
                                  <a:pt x="98" y="115"/>
                                </a:lnTo>
                                <a:lnTo>
                                  <a:pt x="84" y="115"/>
                                </a:lnTo>
                                <a:lnTo>
                                  <a:pt x="42" y="128"/>
                                </a:lnTo>
                                <a:lnTo>
                                  <a:pt x="14" y="157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6708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14" y="28"/>
                                </a:lnTo>
                                <a:lnTo>
                                  <a:pt x="28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60856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00">
                                <a:moveTo>
                                  <a:pt x="84" y="0"/>
                                </a:moveTo>
                                <a:lnTo>
                                  <a:pt x="42" y="15"/>
                                </a:lnTo>
                                <a:lnTo>
                                  <a:pt x="14" y="58"/>
                                </a:lnTo>
                                <a:lnTo>
                                  <a:pt x="0" y="128"/>
                                </a:lnTo>
                                <a:lnTo>
                                  <a:pt x="0" y="172"/>
                                </a:lnTo>
                                <a:lnTo>
                                  <a:pt x="14" y="243"/>
                                </a:lnTo>
                                <a:lnTo>
                                  <a:pt x="42" y="285"/>
                                </a:lnTo>
                                <a:lnTo>
                                  <a:pt x="84" y="300"/>
                                </a:lnTo>
                                <a:lnTo>
                                  <a:pt x="112" y="300"/>
                                </a:lnTo>
                                <a:lnTo>
                                  <a:pt x="155" y="285"/>
                                </a:lnTo>
                                <a:lnTo>
                                  <a:pt x="183" y="243"/>
                                </a:lnTo>
                                <a:lnTo>
                                  <a:pt x="197" y="172"/>
                                </a:lnTo>
                                <a:lnTo>
                                  <a:pt x="197" y="128"/>
                                </a:lnTo>
                                <a:lnTo>
                                  <a:pt x="183" y="58"/>
                                </a:lnTo>
                                <a:lnTo>
                                  <a:pt x="155" y="15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767320"/>
                            <a:ext cx="49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6">
                                <a:moveTo>
                                  <a:pt x="163" y="0"/>
                                </a:moveTo>
                                <a:lnTo>
                                  <a:pt x="236" y="69"/>
                                </a:lnTo>
                                <a:lnTo>
                                  <a:pt x="0" y="256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767320"/>
                            <a:ext cx="49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6">
                                <a:moveTo>
                                  <a:pt x="163" y="0"/>
                                </a:moveTo>
                                <a:lnTo>
                                  <a:pt x="236" y="69"/>
                                </a:lnTo>
                                <a:lnTo>
                                  <a:pt x="0" y="256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826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029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157920"/>
                            <a:ext cx="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724920"/>
                            <a:ext cx="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226320"/>
                            <a:ext cx="7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560" y="3565440"/>
                            <a:ext cx="7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15792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15792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65616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01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3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65616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01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3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545280"/>
                            <a:ext cx="62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2">
                                <a:moveTo>
                                  <a:pt x="56" y="72"/>
                                </a:moveTo>
                                <a:lnTo>
                                  <a:pt x="42" y="44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6068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70" y="185"/>
                                </a:moveTo>
                                <a:lnTo>
                                  <a:pt x="56" y="185"/>
                                </a:lnTo>
                                <a:lnTo>
                                  <a:pt x="28" y="172"/>
                                </a:lnTo>
                                <a:lnTo>
                                  <a:pt x="14" y="157"/>
                                </a:lnTo>
                                <a:lnTo>
                                  <a:pt x="0" y="128"/>
                                </a:lnTo>
                                <a:lnTo>
                                  <a:pt x="0" y="72"/>
                                </a:ln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56" y="15"/>
                                </a:lnTo>
                                <a:lnTo>
                                  <a:pt x="84" y="15"/>
                                </a:lnTo>
                                <a:lnTo>
                                  <a:pt x="112" y="28"/>
                                </a:lnTo>
                                <a:lnTo>
                                  <a:pt x="155" y="57"/>
                                </a:lnTo>
                                <a:lnTo>
                                  <a:pt x="295" y="20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4308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15"/>
                                </a:moveTo>
                                <a:lnTo>
                                  <a:pt x="14" y="30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35844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14">
                                <a:moveTo>
                                  <a:pt x="0" y="70"/>
                                </a:moveTo>
                                <a:lnTo>
                                  <a:pt x="197" y="214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37500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157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724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724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344124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028320"/>
                            <a:ext cx="8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3257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09672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37248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37248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02832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02832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11200"/>
                            <a:ext cx="61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86">
                                <a:moveTo>
                                  <a:pt x="97" y="0"/>
                                </a:moveTo>
                                <a:lnTo>
                                  <a:pt x="140" y="15"/>
                                </a:lnTo>
                                <a:lnTo>
                                  <a:pt x="168" y="44"/>
                                </a:lnTo>
                                <a:lnTo>
                                  <a:pt x="183" y="86"/>
                                </a:lnTo>
                                <a:lnTo>
                                  <a:pt x="183" y="100"/>
                                </a:lnTo>
                                <a:lnTo>
                                  <a:pt x="168" y="144"/>
                                </a:lnTo>
                                <a:lnTo>
                                  <a:pt x="140" y="172"/>
                                </a:lnTo>
                                <a:lnTo>
                                  <a:pt x="97" y="186"/>
                                </a:lnTo>
                                <a:lnTo>
                                  <a:pt x="84" y="186"/>
                                </a:lnTo>
                                <a:lnTo>
                                  <a:pt x="41" y="172"/>
                                </a:lnTo>
                                <a:lnTo>
                                  <a:pt x="13" y="144"/>
                                </a:lnTo>
                                <a:lnTo>
                                  <a:pt x="0" y="100"/>
                                </a:lnTo>
                                <a:lnTo>
                                  <a:pt x="0" y="86"/>
                                </a:lnTo>
                                <a:lnTo>
                                  <a:pt x="13" y="44"/>
                                </a:lnTo>
                                <a:lnTo>
                                  <a:pt x="41" y="15"/>
                                </a:lnTo>
                                <a:lnTo>
                                  <a:pt x="97" y="0"/>
                                </a:lnTo>
                                <a:lnTo>
                                  <a:pt x="168" y="0"/>
                                </a:lnTo>
                                <a:lnTo>
                                  <a:pt x="239" y="15"/>
                                </a:lnTo>
                                <a:lnTo>
                                  <a:pt x="280" y="44"/>
                                </a:lnTo>
                                <a:lnTo>
                                  <a:pt x="295" y="86"/>
                                </a:lnTo>
                                <a:lnTo>
                                  <a:pt x="295" y="114"/>
                                </a:lnTo>
                                <a:lnTo>
                                  <a:pt x="280" y="157"/>
                                </a:lnTo>
                                <a:lnTo>
                                  <a:pt x="252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788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3" y="29"/>
                                </a:lnTo>
                                <a:lnTo>
                                  <a:pt x="28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0968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4"/>
                                </a:moveTo>
                                <a:lnTo>
                                  <a:pt x="13" y="156"/>
                                </a:lnTo>
                                <a:lnTo>
                                  <a:pt x="56" y="186"/>
                                </a:lnTo>
                                <a:lnTo>
                                  <a:pt x="126" y="199"/>
                                </a:lnTo>
                                <a:lnTo>
                                  <a:pt x="168" y="199"/>
                                </a:lnTo>
                                <a:lnTo>
                                  <a:pt x="239" y="186"/>
                                </a:lnTo>
                                <a:lnTo>
                                  <a:pt x="280" y="156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6"/>
                                </a:lnTo>
                                <a:lnTo>
                                  <a:pt x="280" y="42"/>
                                </a:lnTo>
                                <a:lnTo>
                                  <a:pt x="239" y="14"/>
                                </a:lnTo>
                                <a:lnTo>
                                  <a:pt x="168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4"/>
                                </a:lnTo>
                                <a:lnTo>
                                  <a:pt x="13" y="42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4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028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028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266940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267012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67480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267480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66400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66400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66400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66400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640960"/>
                            <a:ext cx="14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99">
                                <a:moveTo>
                                  <a:pt x="0" y="57"/>
                                </a:moveTo>
                                <a:lnTo>
                                  <a:pt x="28" y="43"/>
                                </a:lnTo>
                                <a:lnTo>
                                  <a:pt x="70" y="0"/>
                                </a:lnTo>
                                <a:lnTo>
                                  <a:pt x="70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64096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28" y="0"/>
                                </a:moveTo>
                                <a:lnTo>
                                  <a:pt x="183" y="0"/>
                                </a:lnTo>
                                <a:lnTo>
                                  <a:pt x="99" y="114"/>
                                </a:lnTo>
                                <a:lnTo>
                                  <a:pt x="140" y="114"/>
                                </a:lnTo>
                                <a:lnTo>
                                  <a:pt x="169" y="128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70" y="299"/>
                                </a:lnTo>
                                <a:lnTo>
                                  <a:pt x="28" y="285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7032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29"/>
                                </a:lnTo>
                                <a:lnTo>
                                  <a:pt x="28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64096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128"/>
                                </a:lnTo>
                                <a:lnTo>
                                  <a:pt x="28" y="114"/>
                                </a:lnTo>
                                <a:lnTo>
                                  <a:pt x="71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85"/>
                                </a:lnTo>
                                <a:lnTo>
                                  <a:pt x="196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757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705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674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12812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3441240"/>
                            <a:ext cx="1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160" y="392688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51036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405900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405900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4412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4412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906000"/>
                            <a:ext cx="61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2">
                                <a:moveTo>
                                  <a:pt x="56" y="72"/>
                                </a:moveTo>
                                <a:lnTo>
                                  <a:pt x="42" y="43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82140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29"/>
                                </a:moveTo>
                                <a:lnTo>
                                  <a:pt x="0" y="171"/>
                                </a:lnTo>
                                <a:lnTo>
                                  <a:pt x="126" y="185"/>
                                </a:lnTo>
                                <a:lnTo>
                                  <a:pt x="113" y="171"/>
                                </a:lnTo>
                                <a:lnTo>
                                  <a:pt x="98" y="128"/>
                                </a:lnTo>
                                <a:lnTo>
                                  <a:pt x="98" y="86"/>
                                </a:lnTo>
                                <a:lnTo>
                                  <a:pt x="113" y="43"/>
                                </a:lnTo>
                                <a:lnTo>
                                  <a:pt x="141" y="15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5"/>
                                </a:lnTo>
                                <a:lnTo>
                                  <a:pt x="281" y="43"/>
                                </a:lnTo>
                                <a:lnTo>
                                  <a:pt x="295" y="86"/>
                                </a:lnTo>
                                <a:lnTo>
                                  <a:pt x="295" y="128"/>
                                </a:lnTo>
                                <a:lnTo>
                                  <a:pt x="281" y="171"/>
                                </a:lnTo>
                                <a:lnTo>
                                  <a:pt x="267" y="185"/>
                                </a:lnTo>
                                <a:lnTo>
                                  <a:pt x="239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37922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72312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15"/>
                                </a:moveTo>
                                <a:lnTo>
                                  <a:pt x="14" y="157"/>
                                </a:lnTo>
                                <a:lnTo>
                                  <a:pt x="56" y="186"/>
                                </a:lnTo>
                                <a:lnTo>
                                  <a:pt x="126" y="200"/>
                                </a:lnTo>
                                <a:lnTo>
                                  <a:pt x="169" y="200"/>
                                </a:lnTo>
                                <a:lnTo>
                                  <a:pt x="239" y="186"/>
                                </a:lnTo>
                                <a:lnTo>
                                  <a:pt x="281" y="157"/>
                                </a:lnTo>
                                <a:lnTo>
                                  <a:pt x="295" y="115"/>
                                </a:lnTo>
                                <a:lnTo>
                                  <a:pt x="295" y="87"/>
                                </a:lnTo>
                                <a:lnTo>
                                  <a:pt x="281" y="44"/>
                                </a:lnTo>
                                <a:lnTo>
                                  <a:pt x="239" y="15"/>
                                </a:lnTo>
                                <a:lnTo>
                                  <a:pt x="169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5"/>
                                </a:lnTo>
                                <a:lnTo>
                                  <a:pt x="14" y="44"/>
                                </a:lnTo>
                                <a:lnTo>
                                  <a:pt x="0" y="87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412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44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44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754720"/>
                            <a:ext cx="55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128120"/>
                            <a:ext cx="30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823120"/>
                            <a:ext cx="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880" y="3583800"/>
                            <a:ext cx="72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754720"/>
                            <a:ext cx="20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754720"/>
                            <a:ext cx="20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4059000"/>
                            <a:ext cx="20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4059000"/>
                            <a:ext cx="20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53520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0">
                                <a:moveTo>
                                  <a:pt x="0" y="171"/>
                                </a:moveTo>
                                <a:lnTo>
                                  <a:pt x="0" y="15"/>
                                </a:lnTo>
                                <a:lnTo>
                                  <a:pt x="113" y="100"/>
                                </a:lnTo>
                                <a:lnTo>
                                  <a:pt x="113" y="57"/>
                                </a:lnTo>
                                <a:lnTo>
                                  <a:pt x="127" y="28"/>
                                </a:lnTo>
                                <a:lnTo>
                                  <a:pt x="141" y="15"/>
                                </a:lnTo>
                                <a:lnTo>
                                  <a:pt x="183" y="0"/>
                                </a:lnTo>
                                <a:lnTo>
                                  <a:pt x="212" y="0"/>
                                </a:lnTo>
                                <a:lnTo>
                                  <a:pt x="253" y="15"/>
                                </a:lnTo>
                                <a:lnTo>
                                  <a:pt x="282" y="43"/>
                                </a:lnTo>
                                <a:lnTo>
                                  <a:pt x="296" y="85"/>
                                </a:lnTo>
                                <a:lnTo>
                                  <a:pt x="296" y="128"/>
                                </a:lnTo>
                                <a:lnTo>
                                  <a:pt x="282" y="171"/>
                                </a:lnTo>
                                <a:lnTo>
                                  <a:pt x="268" y="185"/>
                                </a:lnTo>
                                <a:lnTo>
                                  <a:pt x="24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46968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9">
                                <a:moveTo>
                                  <a:pt x="0" y="113"/>
                                </a:moveTo>
                                <a:lnTo>
                                  <a:pt x="14" y="155"/>
                                </a:lnTo>
                                <a:lnTo>
                                  <a:pt x="57" y="184"/>
                                </a:lnTo>
                                <a:lnTo>
                                  <a:pt x="127" y="199"/>
                                </a:lnTo>
                                <a:lnTo>
                                  <a:pt x="169" y="199"/>
                                </a:lnTo>
                                <a:lnTo>
                                  <a:pt x="240" y="184"/>
                                </a:lnTo>
                                <a:lnTo>
                                  <a:pt x="282" y="155"/>
                                </a:lnTo>
                                <a:lnTo>
                                  <a:pt x="296" y="113"/>
                                </a:lnTo>
                                <a:lnTo>
                                  <a:pt x="296" y="85"/>
                                </a:lnTo>
                                <a:lnTo>
                                  <a:pt x="282" y="42"/>
                                </a:lnTo>
                                <a:lnTo>
                                  <a:pt x="240" y="13"/>
                                </a:lnTo>
                                <a:lnTo>
                                  <a:pt x="169" y="0"/>
                                </a:lnTo>
                                <a:lnTo>
                                  <a:pt x="127" y="0"/>
                                </a:lnTo>
                                <a:lnTo>
                                  <a:pt x="57" y="13"/>
                                </a:lnTo>
                                <a:lnTo>
                                  <a:pt x="14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4405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37176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9">
                                <a:moveTo>
                                  <a:pt x="0" y="114"/>
                                </a:moveTo>
                                <a:lnTo>
                                  <a:pt x="14" y="156"/>
                                </a:lnTo>
                                <a:lnTo>
                                  <a:pt x="57" y="184"/>
                                </a:lnTo>
                                <a:lnTo>
                                  <a:pt x="127" y="199"/>
                                </a:lnTo>
                                <a:lnTo>
                                  <a:pt x="169" y="199"/>
                                </a:lnTo>
                                <a:lnTo>
                                  <a:pt x="240" y="184"/>
                                </a:lnTo>
                                <a:lnTo>
                                  <a:pt x="282" y="156"/>
                                </a:lnTo>
                                <a:lnTo>
                                  <a:pt x="296" y="114"/>
                                </a:lnTo>
                                <a:lnTo>
                                  <a:pt x="296" y="86"/>
                                </a:lnTo>
                                <a:lnTo>
                                  <a:pt x="282" y="42"/>
                                </a:lnTo>
                                <a:lnTo>
                                  <a:pt x="240" y="14"/>
                                </a:lnTo>
                                <a:lnTo>
                                  <a:pt x="169" y="0"/>
                                </a:lnTo>
                                <a:lnTo>
                                  <a:pt x="127" y="0"/>
                                </a:lnTo>
                                <a:lnTo>
                                  <a:pt x="57" y="14"/>
                                </a:lnTo>
                                <a:lnTo>
                                  <a:pt x="14" y="42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754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412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412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2462040"/>
                            <a:ext cx="72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4600" y="2462040"/>
                            <a:ext cx="72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467440"/>
                            <a:ext cx="6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2467440"/>
                            <a:ext cx="68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455560"/>
                            <a:ext cx="6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455560"/>
                            <a:ext cx="6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45556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45556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4332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9">
                                <a:moveTo>
                                  <a:pt x="141" y="0"/>
                                </a:moveTo>
                                <a:lnTo>
                                  <a:pt x="0" y="199"/>
                                </a:lnTo>
                                <a:lnTo>
                                  <a:pt x="211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43324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43324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84" y="0"/>
                                </a:moveTo>
                                <a:lnTo>
                                  <a:pt x="42" y="14"/>
                                </a:lnTo>
                                <a:lnTo>
                                  <a:pt x="14" y="57"/>
                                </a:lnTo>
                                <a:lnTo>
                                  <a:pt x="0" y="129"/>
                                </a:lnTo>
                                <a:lnTo>
                                  <a:pt x="0" y="171"/>
                                </a:lnTo>
                                <a:lnTo>
                                  <a:pt x="14" y="242"/>
                                </a:lnTo>
                                <a:lnTo>
                                  <a:pt x="42" y="284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4"/>
                                </a:lnTo>
                                <a:lnTo>
                                  <a:pt x="183" y="242"/>
                                </a:lnTo>
                                <a:lnTo>
                                  <a:pt x="197" y="171"/>
                                </a:lnTo>
                                <a:lnTo>
                                  <a:pt x="197" y="129"/>
                                </a:lnTo>
                                <a:lnTo>
                                  <a:pt x="183" y="57"/>
                                </a:lnTo>
                                <a:lnTo>
                                  <a:pt x="155" y="14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4948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14" y="28"/>
                                </a:lnTo>
                                <a:lnTo>
                                  <a:pt x="28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43324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84" y="0"/>
                                </a:moveTo>
                                <a:lnTo>
                                  <a:pt x="42" y="14"/>
                                </a:lnTo>
                                <a:lnTo>
                                  <a:pt x="14" y="57"/>
                                </a:lnTo>
                                <a:lnTo>
                                  <a:pt x="0" y="129"/>
                                </a:lnTo>
                                <a:lnTo>
                                  <a:pt x="0" y="171"/>
                                </a:lnTo>
                                <a:lnTo>
                                  <a:pt x="14" y="242"/>
                                </a:lnTo>
                                <a:lnTo>
                                  <a:pt x="42" y="284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4"/>
                                </a:lnTo>
                                <a:lnTo>
                                  <a:pt x="183" y="242"/>
                                </a:lnTo>
                                <a:lnTo>
                                  <a:pt x="197" y="171"/>
                                </a:lnTo>
                                <a:lnTo>
                                  <a:pt x="197" y="129"/>
                                </a:lnTo>
                                <a:lnTo>
                                  <a:pt x="183" y="57"/>
                                </a:lnTo>
                                <a:lnTo>
                                  <a:pt x="155" y="14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043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29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2467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62080"/>
                            <a:ext cx="7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6800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57096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87876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98316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29168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394640"/>
                            <a:ext cx="7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70388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80648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2592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2592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25928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2592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25928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2592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2592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70504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08628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18888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49812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60108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90960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013280"/>
                            <a:ext cx="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12880"/>
                            <a:ext cx="72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12880"/>
                            <a:ext cx="72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1866240"/>
                            <a:ext cx="81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12880"/>
                            <a:ext cx="72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89840"/>
                            <a:ext cx="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338400"/>
                            <a:ext cx="14220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" y="342360"/>
                            <a:ext cx="13968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400" y="337680"/>
                            <a:ext cx="8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8984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68" y="0"/>
                                </a:moveTo>
                                <a:lnTo>
                                  <a:pt x="42" y="8"/>
                                </a:lnTo>
                                <a:lnTo>
                                  <a:pt x="20" y="30"/>
                                </a:lnTo>
                                <a:lnTo>
                                  <a:pt x="6" y="63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06400"/>
                            <a:ext cx="16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8984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66" y="0"/>
                                </a:moveTo>
                                <a:lnTo>
                                  <a:pt x="40" y="8"/>
                                </a:lnTo>
                                <a:lnTo>
                                  <a:pt x="19" y="30"/>
                                </a:lnTo>
                                <a:lnTo>
                                  <a:pt x="4" y="63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33264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45368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17036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17036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17036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1019880"/>
                            <a:ext cx="11448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117036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7600" y="1019160"/>
                            <a:ext cx="11484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12880"/>
                            <a:ext cx="16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89840"/>
                            <a:ext cx="163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400" y="33264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170568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680" y="170568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3320" y="337680"/>
                            <a:ext cx="7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5040" y="341640"/>
                            <a:ext cx="14040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3320" y="338400"/>
                            <a:ext cx="14148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342360"/>
                            <a:ext cx="61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332640"/>
                            <a:ext cx="61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4600" y="812880"/>
                            <a:ext cx="72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720" y="1019160"/>
                            <a:ext cx="7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6960" y="812880"/>
                            <a:ext cx="72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4520" y="1866240"/>
                            <a:ext cx="51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706400"/>
                            <a:ext cx="125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8240" y="789840"/>
                            <a:ext cx="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534680"/>
                            <a:ext cx="12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720" y="145368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240" y="170568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70568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419840"/>
                            <a:ext cx="12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3840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">
                                <a:moveTo>
                                  <a:pt x="0" y="14"/>
                                </a:moveTo>
                                <a:lnTo>
                                  <a:pt x="3" y="8"/>
                                </a:lnTo>
                                <a:lnTo>
                                  <a:pt x="11" y="4"/>
                                </a:lnTo>
                                <a:lnTo>
                                  <a:pt x="25" y="1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720" y="117036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720" y="101988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3120" y="170568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170568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812880"/>
                            <a:ext cx="125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9840"/>
                            <a:ext cx="12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0840" y="332640"/>
                            <a:ext cx="72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419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2764800"/>
                            <a:ext cx="2509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3043080"/>
                            <a:ext cx="720" cy="108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3046680"/>
                            <a:ext cx="72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2800440"/>
                            <a:ext cx="24588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840" y="426456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4128120"/>
                            <a:ext cx="16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4081680"/>
                            <a:ext cx="15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180600"/>
                            <a:ext cx="72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32119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724920"/>
                            <a:ext cx="8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679200"/>
                            <a:ext cx="83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840" y="273996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12812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273996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273996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412812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273996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203640"/>
                            <a:ext cx="83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3157920"/>
                            <a:ext cx="8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2126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680" y="3180240"/>
                            <a:ext cx="72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00440"/>
                            <a:ext cx="113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754720"/>
                            <a:ext cx="113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7406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029040"/>
                            <a:ext cx="720" cy="10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29040"/>
                            <a:ext cx="720" cy="10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7848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26"/>
                                </a:moveTo>
                                <a:lnTo>
                                  <a:pt x="23" y="19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78480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0"/>
                                </a:moveTo>
                                <a:lnTo>
                                  <a:pt x="13" y="19"/>
                                </a:lnTo>
                                <a:lnTo>
                                  <a:pt x="37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58640"/>
                            <a:ext cx="1872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897">
                                <a:moveTo>
                                  <a:pt x="886" y="449"/>
                                </a:moveTo>
                                <a:lnTo>
                                  <a:pt x="756" y="131"/>
                                </a:lnTo>
                                <a:lnTo>
                                  <a:pt x="442" y="0"/>
                                </a:lnTo>
                                <a:lnTo>
                                  <a:pt x="129" y="131"/>
                                </a:lnTo>
                                <a:lnTo>
                                  <a:pt x="0" y="449"/>
                                </a:lnTo>
                                <a:lnTo>
                                  <a:pt x="129" y="766"/>
                                </a:lnTo>
                                <a:lnTo>
                                  <a:pt x="442" y="897"/>
                                </a:lnTo>
                                <a:lnTo>
                                  <a:pt x="756" y="766"/>
                                </a:lnTo>
                                <a:lnTo>
                                  <a:pt x="886" y="4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3264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37" y="0"/>
                                </a:moveTo>
                                <a:lnTo>
                                  <a:pt x="15" y="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3264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37" y="26"/>
                                </a:moveTo>
                                <a:lnTo>
                                  <a:pt x="2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78984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0">
                                <a:moveTo>
                                  <a:pt x="97" y="0"/>
                                </a:moveTo>
                                <a:lnTo>
                                  <a:pt x="28" y="3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78984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0">
                                <a:moveTo>
                                  <a:pt x="98" y="100"/>
                                </a:moveTo>
                                <a:lnTo>
                                  <a:pt x="69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781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40"/>
                                </a:moveTo>
                                <a:lnTo>
                                  <a:pt x="28" y="29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3264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39" y="0"/>
                                </a:moveTo>
                                <a:lnTo>
                                  <a:pt x="11" y="11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78984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0">
                                <a:moveTo>
                                  <a:pt x="98" y="0"/>
                                </a:moveTo>
                                <a:lnTo>
                                  <a:pt x="29" y="3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800440"/>
                            <a:ext cx="2084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997">
                                <a:moveTo>
                                  <a:pt x="985" y="997"/>
                                </a:moveTo>
                                <a:lnTo>
                                  <a:pt x="853" y="499"/>
                                </a:lnTo>
                                <a:lnTo>
                                  <a:pt x="493" y="1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754720"/>
                            <a:ext cx="2509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195">
                                <a:moveTo>
                                  <a:pt x="1182" y="1195"/>
                                </a:moveTo>
                                <a:lnTo>
                                  <a:pt x="1093" y="738"/>
                                </a:lnTo>
                                <a:lnTo>
                                  <a:pt x="835" y="350"/>
                                </a:lnTo>
                                <a:lnTo>
                                  <a:pt x="453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70188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0" y="100"/>
                                </a:moveTo>
                                <a:lnTo>
                                  <a:pt x="70" y="7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7018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0" y="0"/>
                                </a:moveTo>
                                <a:lnTo>
                                  <a:pt x="29" y="70"/>
                                </a:lnTo>
                                <a:lnTo>
                                  <a:pt x="99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15792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0"/>
                                </a:moveTo>
                                <a:lnTo>
                                  <a:pt x="29" y="29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15792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100"/>
                                </a:moveTo>
                                <a:lnTo>
                                  <a:pt x="7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203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1" y="40"/>
                                </a:moveTo>
                                <a:lnTo>
                                  <a:pt x="28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203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0"/>
                                </a:moveTo>
                                <a:lnTo>
                                  <a:pt x="12" y="1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669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0" y="0"/>
                                </a:moveTo>
                                <a:lnTo>
                                  <a:pt x="12" y="28"/>
                                </a:lnTo>
                                <a:lnTo>
                                  <a:pt x="40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669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0" y="39"/>
                                </a:moveTo>
                                <a:lnTo>
                                  <a:pt x="28" y="28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2754720"/>
                            <a:ext cx="23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3016080"/>
                            <a:ext cx="100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781200"/>
                            <a:ext cx="7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29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25928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25928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25928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25928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25928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25928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25928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259280"/>
                            <a:ext cx="29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78840"/>
                            <a:ext cx="7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78840"/>
                            <a:ext cx="7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3160"/>
                            <a:ext cx="3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200" y="83160"/>
                            <a:ext cx="27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236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236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7236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7236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968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4" y="72"/>
                                </a:moveTo>
                                <a:lnTo>
                                  <a:pt x="14" y="57"/>
                                </a:lnTo>
                                <a:lnTo>
                                  <a:pt x="28" y="29"/>
                                </a:lnTo>
                                <a:lnTo>
                                  <a:pt x="43" y="15"/>
                                </a:lnTo>
                                <a:lnTo>
                                  <a:pt x="71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5"/>
                                </a:lnTo>
                                <a:lnTo>
                                  <a:pt x="169" y="29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9" y="115"/>
                                </a:lnTo>
                                <a:lnTo>
                                  <a:pt x="141" y="157"/>
                                </a:lnTo>
                                <a:lnTo>
                                  <a:pt x="0" y="299"/>
                                </a:lnTo>
                                <a:lnTo>
                                  <a:pt x="197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968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3" y="72"/>
                                </a:moveTo>
                                <a:lnTo>
                                  <a:pt x="13" y="57"/>
                                </a:lnTo>
                                <a:lnTo>
                                  <a:pt x="28" y="29"/>
                                </a:lnTo>
                                <a:lnTo>
                                  <a:pt x="41" y="15"/>
                                </a:lnTo>
                                <a:lnTo>
                                  <a:pt x="70" y="0"/>
                                </a:lnTo>
                                <a:lnTo>
                                  <a:pt x="126" y="0"/>
                                </a:lnTo>
                                <a:lnTo>
                                  <a:pt x="155" y="15"/>
                                </a:lnTo>
                                <a:lnTo>
                                  <a:pt x="168" y="29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8" y="115"/>
                                </a:lnTo>
                                <a:lnTo>
                                  <a:pt x="140" y="157"/>
                                </a:lnTo>
                                <a:lnTo>
                                  <a:pt x="0" y="299"/>
                                </a:lnTo>
                                <a:lnTo>
                                  <a:pt x="196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05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14" y="28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968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84" y="0"/>
                                </a:moveTo>
                                <a:lnTo>
                                  <a:pt x="41" y="15"/>
                                </a:lnTo>
                                <a:lnTo>
                                  <a:pt x="13" y="57"/>
                                </a:lnTo>
                                <a:lnTo>
                                  <a:pt x="0" y="129"/>
                                </a:lnTo>
                                <a:lnTo>
                                  <a:pt x="0" y="172"/>
                                </a:lnTo>
                                <a:lnTo>
                                  <a:pt x="13" y="242"/>
                                </a:lnTo>
                                <a:lnTo>
                                  <a:pt x="41" y="285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5"/>
                                </a:lnTo>
                                <a:lnTo>
                                  <a:pt x="183" y="242"/>
                                </a:lnTo>
                                <a:lnTo>
                                  <a:pt x="196" y="172"/>
                                </a:lnTo>
                                <a:lnTo>
                                  <a:pt x="196" y="129"/>
                                </a:lnTo>
                                <a:lnTo>
                                  <a:pt x="183" y="57"/>
                                </a:lnTo>
                                <a:lnTo>
                                  <a:pt x="155" y="15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8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8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83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200520"/>
                            <a:ext cx="7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200520"/>
                            <a:ext cx="7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0520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205200"/>
                            <a:ext cx="1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9368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9368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9368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9368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70280"/>
                            <a:ext cx="14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99">
                                <a:moveTo>
                                  <a:pt x="0" y="57"/>
                                </a:moveTo>
                                <a:lnTo>
                                  <a:pt x="28" y="43"/>
                                </a:lnTo>
                                <a:lnTo>
                                  <a:pt x="70" y="0"/>
                                </a:lnTo>
                                <a:lnTo>
                                  <a:pt x="70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7028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128"/>
                                </a:lnTo>
                                <a:lnTo>
                                  <a:pt x="28" y="113"/>
                                </a:lnTo>
                                <a:lnTo>
                                  <a:pt x="70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5" y="113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85"/>
                                </a:lnTo>
                                <a:lnTo>
                                  <a:pt x="196" y="213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70" y="299"/>
                                </a:lnTo>
                                <a:lnTo>
                                  <a:pt x="28" y="285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329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7028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84" y="0"/>
                                </a:moveTo>
                                <a:lnTo>
                                  <a:pt x="42" y="15"/>
                                </a:lnTo>
                                <a:lnTo>
                                  <a:pt x="14" y="57"/>
                                </a:lnTo>
                                <a:lnTo>
                                  <a:pt x="0" y="128"/>
                                </a:lnTo>
                                <a:lnTo>
                                  <a:pt x="0" y="171"/>
                                </a:lnTo>
                                <a:lnTo>
                                  <a:pt x="14" y="242"/>
                                </a:lnTo>
                                <a:lnTo>
                                  <a:pt x="42" y="285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4" y="285"/>
                                </a:lnTo>
                                <a:lnTo>
                                  <a:pt x="182" y="242"/>
                                </a:lnTo>
                                <a:lnTo>
                                  <a:pt x="197" y="171"/>
                                </a:lnTo>
                                <a:lnTo>
                                  <a:pt x="197" y="128"/>
                                </a:lnTo>
                                <a:lnTo>
                                  <a:pt x="182" y="57"/>
                                </a:lnTo>
                                <a:lnTo>
                                  <a:pt x="154" y="15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34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34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0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1880" y="14220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0840" y="14220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5880" y="14724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14724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6440"/>
                            <a:ext cx="62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6440"/>
                            <a:ext cx="62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36440"/>
                            <a:ext cx="62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9">
                                <a:moveTo>
                                  <a:pt x="296" y="0"/>
                                </a:moveTo>
                                <a:lnTo>
                                  <a:pt x="296" y="99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36440"/>
                            <a:ext cx="62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9">
                                <a:moveTo>
                                  <a:pt x="296" y="0"/>
                                </a:moveTo>
                                <a:lnTo>
                                  <a:pt x="296" y="99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1376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9">
                                <a:moveTo>
                                  <a:pt x="169" y="0"/>
                                </a:moveTo>
                                <a:lnTo>
                                  <a:pt x="28" y="0"/>
                                </a:lnTo>
                                <a:lnTo>
                                  <a:pt x="15" y="128"/>
                                </a:lnTo>
                                <a:lnTo>
                                  <a:pt x="28" y="113"/>
                                </a:lnTo>
                                <a:lnTo>
                                  <a:pt x="7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55" y="113"/>
                                </a:lnTo>
                                <a:lnTo>
                                  <a:pt x="183" y="142"/>
                                </a:lnTo>
                                <a:lnTo>
                                  <a:pt x="198" y="185"/>
                                </a:lnTo>
                                <a:lnTo>
                                  <a:pt x="198" y="213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3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5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1753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1376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69" y="0"/>
                                </a:moveTo>
                                <a:lnTo>
                                  <a:pt x="28" y="0"/>
                                </a:lnTo>
                                <a:lnTo>
                                  <a:pt x="15" y="128"/>
                                </a:lnTo>
                                <a:lnTo>
                                  <a:pt x="28" y="113"/>
                                </a:lnTo>
                                <a:lnTo>
                                  <a:pt x="7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55" y="113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3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3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5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42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338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47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32640"/>
                            <a:ext cx="80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706400"/>
                            <a:ext cx="27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402120"/>
                            <a:ext cx="72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720" y="1183680"/>
                            <a:ext cx="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326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326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6376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6376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13400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71"/>
                                </a:moveTo>
                                <a:lnTo>
                                  <a:pt x="0" y="14"/>
                                </a:lnTo>
                                <a:lnTo>
                                  <a:pt x="112" y="100"/>
                                </a:lnTo>
                                <a:lnTo>
                                  <a:pt x="112" y="57"/>
                                </a:lnTo>
                                <a:lnTo>
                                  <a:pt x="127" y="28"/>
                                </a:lnTo>
                                <a:lnTo>
                                  <a:pt x="140" y="14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14"/>
                                </a:lnTo>
                                <a:lnTo>
                                  <a:pt x="282" y="42"/>
                                </a:lnTo>
                                <a:lnTo>
                                  <a:pt x="295" y="85"/>
                                </a:lnTo>
                                <a:lnTo>
                                  <a:pt x="295" y="129"/>
                                </a:lnTo>
                                <a:lnTo>
                                  <a:pt x="282" y="171"/>
                                </a:lnTo>
                                <a:lnTo>
                                  <a:pt x="267" y="185"/>
                                </a:lnTo>
                                <a:lnTo>
                                  <a:pt x="239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06812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13"/>
                                </a:moveTo>
                                <a:lnTo>
                                  <a:pt x="15" y="157"/>
                                </a:lnTo>
                                <a:lnTo>
                                  <a:pt x="56" y="185"/>
                                </a:lnTo>
                                <a:lnTo>
                                  <a:pt x="127" y="200"/>
                                </a:lnTo>
                                <a:lnTo>
                                  <a:pt x="170" y="200"/>
                                </a:lnTo>
                                <a:lnTo>
                                  <a:pt x="239" y="185"/>
                                </a:lnTo>
                                <a:lnTo>
                                  <a:pt x="282" y="157"/>
                                </a:lnTo>
                                <a:lnTo>
                                  <a:pt x="295" y="113"/>
                                </a:lnTo>
                                <a:lnTo>
                                  <a:pt x="295" y="85"/>
                                </a:lnTo>
                                <a:lnTo>
                                  <a:pt x="282" y="43"/>
                                </a:lnTo>
                                <a:lnTo>
                                  <a:pt x="239" y="15"/>
                                </a:lnTo>
                                <a:lnTo>
                                  <a:pt x="170" y="0"/>
                                </a:lnTo>
                                <a:lnTo>
                                  <a:pt x="127" y="0"/>
                                </a:lnTo>
                                <a:lnTo>
                                  <a:pt x="56" y="15"/>
                                </a:lnTo>
                                <a:lnTo>
                                  <a:pt x="15" y="43"/>
                                </a:lnTo>
                                <a:lnTo>
                                  <a:pt x="0" y="8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0389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5"/>
                                </a:moveTo>
                                <a:lnTo>
                                  <a:pt x="15" y="29"/>
                                </a:lnTo>
                                <a:lnTo>
                                  <a:pt x="28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97020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1">
                                <a:moveTo>
                                  <a:pt x="0" y="114"/>
                                </a:moveTo>
                                <a:lnTo>
                                  <a:pt x="15" y="157"/>
                                </a:lnTo>
                                <a:lnTo>
                                  <a:pt x="56" y="186"/>
                                </a:lnTo>
                                <a:lnTo>
                                  <a:pt x="127" y="201"/>
                                </a:lnTo>
                                <a:lnTo>
                                  <a:pt x="170" y="201"/>
                                </a:lnTo>
                                <a:lnTo>
                                  <a:pt x="239" y="186"/>
                                </a:lnTo>
                                <a:lnTo>
                                  <a:pt x="282" y="157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6"/>
                                </a:lnTo>
                                <a:lnTo>
                                  <a:pt x="282" y="44"/>
                                </a:lnTo>
                                <a:lnTo>
                                  <a:pt x="239" y="15"/>
                                </a:lnTo>
                                <a:lnTo>
                                  <a:pt x="170" y="0"/>
                                </a:lnTo>
                                <a:lnTo>
                                  <a:pt x="127" y="0"/>
                                </a:lnTo>
                                <a:lnTo>
                                  <a:pt x="56" y="15"/>
                                </a:lnTo>
                                <a:lnTo>
                                  <a:pt x="15" y="44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32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706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706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32640"/>
                            <a:ext cx="71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78984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40212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2520" y="69480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326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326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2216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2216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675720"/>
                            <a:ext cx="62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2">
                                <a:moveTo>
                                  <a:pt x="56" y="72"/>
                                </a:moveTo>
                                <a:lnTo>
                                  <a:pt x="41" y="43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59004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14"/>
                                </a:moveTo>
                                <a:lnTo>
                                  <a:pt x="13" y="156"/>
                                </a:lnTo>
                                <a:lnTo>
                                  <a:pt x="56" y="185"/>
                                </a:lnTo>
                                <a:lnTo>
                                  <a:pt x="126" y="200"/>
                                </a:lnTo>
                                <a:lnTo>
                                  <a:pt x="168" y="200"/>
                                </a:lnTo>
                                <a:lnTo>
                                  <a:pt x="239" y="185"/>
                                </a:lnTo>
                                <a:lnTo>
                                  <a:pt x="281" y="156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6"/>
                                </a:lnTo>
                                <a:lnTo>
                                  <a:pt x="281" y="43"/>
                                </a:lnTo>
                                <a:lnTo>
                                  <a:pt x="239" y="14"/>
                                </a:lnTo>
                                <a:lnTo>
                                  <a:pt x="168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4"/>
                                </a:lnTo>
                                <a:lnTo>
                                  <a:pt x="13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5612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49284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15"/>
                                </a:moveTo>
                                <a:lnTo>
                                  <a:pt x="13" y="157"/>
                                </a:lnTo>
                                <a:lnTo>
                                  <a:pt x="56" y="185"/>
                                </a:lnTo>
                                <a:lnTo>
                                  <a:pt x="126" y="200"/>
                                </a:lnTo>
                                <a:lnTo>
                                  <a:pt x="168" y="200"/>
                                </a:lnTo>
                                <a:lnTo>
                                  <a:pt x="239" y="185"/>
                                </a:lnTo>
                                <a:lnTo>
                                  <a:pt x="281" y="157"/>
                                </a:lnTo>
                                <a:lnTo>
                                  <a:pt x="295" y="115"/>
                                </a:lnTo>
                                <a:lnTo>
                                  <a:pt x="295" y="87"/>
                                </a:lnTo>
                                <a:lnTo>
                                  <a:pt x="281" y="43"/>
                                </a:lnTo>
                                <a:lnTo>
                                  <a:pt x="239" y="15"/>
                                </a:lnTo>
                                <a:lnTo>
                                  <a:pt x="168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5"/>
                                </a:lnTo>
                                <a:lnTo>
                                  <a:pt x="13" y="43"/>
                                </a:lnTo>
                                <a:lnTo>
                                  <a:pt x="0" y="87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32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789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789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61240"/>
                            <a:ext cx="91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78984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560" y="63072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560" y="49284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722160"/>
                            <a:ext cx="20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722160"/>
                            <a:ext cx="20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561240"/>
                            <a:ext cx="20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561240"/>
                            <a:ext cx="20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44316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8">
                                <a:moveTo>
                                  <a:pt x="0" y="28"/>
                                </a:moveTo>
                                <a:lnTo>
                                  <a:pt x="0" y="170"/>
                                </a:lnTo>
                                <a:lnTo>
                                  <a:pt x="126" y="185"/>
                                </a:lnTo>
                                <a:lnTo>
                                  <a:pt x="112" y="170"/>
                                </a:lnTo>
                                <a:lnTo>
                                  <a:pt x="98" y="127"/>
                                </a:lnTo>
                                <a:lnTo>
                                  <a:pt x="98" y="85"/>
                                </a:lnTo>
                                <a:lnTo>
                                  <a:pt x="112" y="42"/>
                                </a:lnTo>
                                <a:lnTo>
                                  <a:pt x="140" y="13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2" y="13"/>
                                </a:lnTo>
                                <a:lnTo>
                                  <a:pt x="280" y="42"/>
                                </a:lnTo>
                                <a:lnTo>
                                  <a:pt x="295" y="85"/>
                                </a:lnTo>
                                <a:lnTo>
                                  <a:pt x="295" y="127"/>
                                </a:lnTo>
                                <a:lnTo>
                                  <a:pt x="280" y="170"/>
                                </a:lnTo>
                                <a:lnTo>
                                  <a:pt x="267" y="185"/>
                                </a:lnTo>
                                <a:lnTo>
                                  <a:pt x="239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414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4"/>
                                </a:moveTo>
                                <a:lnTo>
                                  <a:pt x="13" y="28"/>
                                </a:lnTo>
                                <a:lnTo>
                                  <a:pt x="28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4488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4"/>
                                </a:moveTo>
                                <a:lnTo>
                                  <a:pt x="13" y="156"/>
                                </a:lnTo>
                                <a:lnTo>
                                  <a:pt x="56" y="184"/>
                                </a:lnTo>
                                <a:lnTo>
                                  <a:pt x="126" y="199"/>
                                </a:lnTo>
                                <a:lnTo>
                                  <a:pt x="168" y="199"/>
                                </a:lnTo>
                                <a:lnTo>
                                  <a:pt x="239" y="184"/>
                                </a:lnTo>
                                <a:lnTo>
                                  <a:pt x="280" y="156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5"/>
                                </a:lnTo>
                                <a:lnTo>
                                  <a:pt x="280" y="42"/>
                                </a:lnTo>
                                <a:lnTo>
                                  <a:pt x="239" y="14"/>
                                </a:lnTo>
                                <a:lnTo>
                                  <a:pt x="168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4"/>
                                </a:lnTo>
                                <a:lnTo>
                                  <a:pt x="13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56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789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789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70640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866240"/>
                            <a:ext cx="58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1774080"/>
                            <a:ext cx="7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163764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79712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79712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70640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70640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58688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72"/>
                                </a:moveTo>
                                <a:lnTo>
                                  <a:pt x="0" y="15"/>
                                </a:lnTo>
                                <a:lnTo>
                                  <a:pt x="112" y="100"/>
                                </a:lnTo>
                                <a:lnTo>
                                  <a:pt x="112" y="58"/>
                                </a:lnTo>
                                <a:lnTo>
                                  <a:pt x="126" y="29"/>
                                </a:lnTo>
                                <a:lnTo>
                                  <a:pt x="140" y="15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5"/>
                                </a:lnTo>
                                <a:lnTo>
                                  <a:pt x="281" y="44"/>
                                </a:lnTo>
                                <a:lnTo>
                                  <a:pt x="295" y="87"/>
                                </a:lnTo>
                                <a:lnTo>
                                  <a:pt x="295" y="129"/>
                                </a:lnTo>
                                <a:lnTo>
                                  <a:pt x="281" y="172"/>
                                </a:lnTo>
                                <a:lnTo>
                                  <a:pt x="267" y="186"/>
                                </a:lnTo>
                                <a:lnTo>
                                  <a:pt x="239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5584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48968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28"/>
                                </a:moveTo>
                                <a:lnTo>
                                  <a:pt x="0" y="172"/>
                                </a:lnTo>
                                <a:lnTo>
                                  <a:pt x="126" y="185"/>
                                </a:lnTo>
                                <a:lnTo>
                                  <a:pt x="112" y="172"/>
                                </a:lnTo>
                                <a:lnTo>
                                  <a:pt x="98" y="128"/>
                                </a:lnTo>
                                <a:lnTo>
                                  <a:pt x="98" y="86"/>
                                </a:lnTo>
                                <a:lnTo>
                                  <a:pt x="112" y="43"/>
                                </a:lnTo>
                                <a:lnTo>
                                  <a:pt x="140" y="15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5"/>
                                </a:lnTo>
                                <a:lnTo>
                                  <a:pt x="281" y="43"/>
                                </a:lnTo>
                                <a:lnTo>
                                  <a:pt x="295" y="86"/>
                                </a:lnTo>
                                <a:lnTo>
                                  <a:pt x="295" y="128"/>
                                </a:lnTo>
                                <a:lnTo>
                                  <a:pt x="281" y="172"/>
                                </a:lnTo>
                                <a:lnTo>
                                  <a:pt x="267" y="185"/>
                                </a:lnTo>
                                <a:lnTo>
                                  <a:pt x="239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706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866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866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89840"/>
                            <a:ext cx="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306576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680" y="306576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070080"/>
                            <a:ext cx="29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2280" y="3070080"/>
                            <a:ext cx="31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05892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05892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05892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05892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03516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5" y="71"/>
                                </a:moveTo>
                                <a:lnTo>
                                  <a:pt x="15" y="57"/>
                                </a:lnTo>
                                <a:lnTo>
                                  <a:pt x="28" y="28"/>
                                </a:lnTo>
                                <a:lnTo>
                                  <a:pt x="43" y="15"/>
                                </a:lnTo>
                                <a:lnTo>
                                  <a:pt x="71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5"/>
                                </a:lnTo>
                                <a:lnTo>
                                  <a:pt x="169" y="28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9" y="113"/>
                                </a:lnTo>
                                <a:lnTo>
                                  <a:pt x="141" y="157"/>
                                </a:lnTo>
                                <a:lnTo>
                                  <a:pt x="0" y="299"/>
                                </a:lnTo>
                                <a:lnTo>
                                  <a:pt x="197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03516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4" y="71"/>
                                </a:moveTo>
                                <a:lnTo>
                                  <a:pt x="14" y="57"/>
                                </a:lnTo>
                                <a:lnTo>
                                  <a:pt x="28" y="28"/>
                                </a:lnTo>
                                <a:lnTo>
                                  <a:pt x="42" y="15"/>
                                </a:lnTo>
                                <a:lnTo>
                                  <a:pt x="70" y="0"/>
                                </a:lnTo>
                                <a:lnTo>
                                  <a:pt x="126" y="0"/>
                                </a:lnTo>
                                <a:lnTo>
                                  <a:pt x="154" y="15"/>
                                </a:lnTo>
                                <a:lnTo>
                                  <a:pt x="168" y="28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8" y="113"/>
                                </a:lnTo>
                                <a:lnTo>
                                  <a:pt x="140" y="157"/>
                                </a:lnTo>
                                <a:lnTo>
                                  <a:pt x="0" y="299"/>
                                </a:lnTo>
                                <a:lnTo>
                                  <a:pt x="197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098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03516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0">
                                <a:moveTo>
                                  <a:pt x="140" y="0"/>
                                </a:moveTo>
                                <a:lnTo>
                                  <a:pt x="0" y="200"/>
                                </a:lnTo>
                                <a:lnTo>
                                  <a:pt x="21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03516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18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318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3070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1880" y="2916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6840" y="29160"/>
                            <a:ext cx="720" cy="138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348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240" y="3348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3040"/>
                            <a:ext cx="61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295" y="0"/>
                                </a:moveTo>
                                <a:lnTo>
                                  <a:pt x="295" y="99"/>
                                </a:lnTo>
                                <a:lnTo>
                                  <a:pt x="0" y="49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3040"/>
                            <a:ext cx="61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295" y="0"/>
                                </a:moveTo>
                                <a:lnTo>
                                  <a:pt x="295" y="99"/>
                                </a:lnTo>
                                <a:lnTo>
                                  <a:pt x="0" y="49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23040"/>
                            <a:ext cx="62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23040"/>
                            <a:ext cx="62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0"/>
                            <a:ext cx="41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71" y="0"/>
                                </a:moveTo>
                                <a:lnTo>
                                  <a:pt x="28" y="14"/>
                                </a:lnTo>
                                <a:lnTo>
                                  <a:pt x="13" y="42"/>
                                </a:lnTo>
                                <a:lnTo>
                                  <a:pt x="13" y="72"/>
                                </a:lnTo>
                                <a:lnTo>
                                  <a:pt x="28" y="100"/>
                                </a:lnTo>
                                <a:lnTo>
                                  <a:pt x="56" y="114"/>
                                </a:lnTo>
                                <a:lnTo>
                                  <a:pt x="112" y="129"/>
                                </a:lnTo>
                                <a:lnTo>
                                  <a:pt x="155" y="142"/>
                                </a:lnTo>
                                <a:lnTo>
                                  <a:pt x="183" y="171"/>
                                </a:lnTo>
                                <a:lnTo>
                                  <a:pt x="196" y="199"/>
                                </a:lnTo>
                                <a:lnTo>
                                  <a:pt x="196" y="242"/>
                                </a:lnTo>
                                <a:lnTo>
                                  <a:pt x="183" y="271"/>
                                </a:lnTo>
                                <a:lnTo>
                                  <a:pt x="168" y="285"/>
                                </a:lnTo>
                                <a:lnTo>
                                  <a:pt x="127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3" y="271"/>
                                </a:lnTo>
                                <a:lnTo>
                                  <a:pt x="0" y="242"/>
                                </a:lnTo>
                                <a:lnTo>
                                  <a:pt x="0" y="199"/>
                                </a:lnTo>
                                <a:lnTo>
                                  <a:pt x="13" y="171"/>
                                </a:lnTo>
                                <a:lnTo>
                                  <a:pt x="41" y="142"/>
                                </a:lnTo>
                                <a:lnTo>
                                  <a:pt x="84" y="129"/>
                                </a:lnTo>
                                <a:lnTo>
                                  <a:pt x="140" y="114"/>
                                </a:lnTo>
                                <a:lnTo>
                                  <a:pt x="168" y="100"/>
                                </a:lnTo>
                                <a:lnTo>
                                  <a:pt x="183" y="72"/>
                                </a:lnTo>
                                <a:lnTo>
                                  <a:pt x="183" y="42"/>
                                </a:lnTo>
                                <a:lnTo>
                                  <a:pt x="168" y="14"/>
                                </a:lnTo>
                                <a:lnTo>
                                  <a:pt x="127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608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28"/>
                                </a:lnTo>
                                <a:lnTo>
                                  <a:pt x="28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3" y="129"/>
                                </a:lnTo>
                                <a:lnTo>
                                  <a:pt x="28" y="114"/>
                                </a:lnTo>
                                <a:lnTo>
                                  <a:pt x="69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85"/>
                                </a:lnTo>
                                <a:lnTo>
                                  <a:pt x="196" y="214"/>
                                </a:lnTo>
                                <a:lnTo>
                                  <a:pt x="183" y="256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69" y="299"/>
                                </a:lnTo>
                                <a:lnTo>
                                  <a:pt x="28" y="285"/>
                                </a:lnTo>
                                <a:lnTo>
                                  <a:pt x="13" y="271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42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419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33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477080"/>
                            <a:ext cx="1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332640"/>
                            <a:ext cx="28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5960" y="998280"/>
                            <a:ext cx="7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00680"/>
                            <a:ext cx="7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40796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40796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33264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33264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94788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71" y="185"/>
                                </a:moveTo>
                                <a:lnTo>
                                  <a:pt x="56" y="185"/>
                                </a:lnTo>
                                <a:lnTo>
                                  <a:pt x="28" y="171"/>
                                </a:lnTo>
                                <a:lnTo>
                                  <a:pt x="14" y="157"/>
                                </a:lnTo>
                                <a:lnTo>
                                  <a:pt x="0" y="128"/>
                                </a:lnTo>
                                <a:lnTo>
                                  <a:pt x="0" y="71"/>
                                </a:ln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56" y="15"/>
                                </a:lnTo>
                                <a:lnTo>
                                  <a:pt x="84" y="15"/>
                                </a:lnTo>
                                <a:lnTo>
                                  <a:pt x="112" y="28"/>
                                </a:lnTo>
                                <a:lnTo>
                                  <a:pt x="155" y="57"/>
                                </a:lnTo>
                                <a:lnTo>
                                  <a:pt x="295" y="20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88272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28"/>
                                </a:moveTo>
                                <a:lnTo>
                                  <a:pt x="0" y="170"/>
                                </a:lnTo>
                                <a:lnTo>
                                  <a:pt x="127" y="185"/>
                                </a:lnTo>
                                <a:lnTo>
                                  <a:pt x="112" y="170"/>
                                </a:lnTo>
                                <a:lnTo>
                                  <a:pt x="99" y="127"/>
                                </a:lnTo>
                                <a:lnTo>
                                  <a:pt x="99" y="85"/>
                                </a:lnTo>
                                <a:lnTo>
                                  <a:pt x="112" y="42"/>
                                </a:lnTo>
                                <a:lnTo>
                                  <a:pt x="141" y="13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3"/>
                                </a:lnTo>
                                <a:lnTo>
                                  <a:pt x="282" y="42"/>
                                </a:lnTo>
                                <a:lnTo>
                                  <a:pt x="295" y="85"/>
                                </a:lnTo>
                                <a:lnTo>
                                  <a:pt x="295" y="127"/>
                                </a:lnTo>
                                <a:lnTo>
                                  <a:pt x="282" y="170"/>
                                </a:lnTo>
                                <a:lnTo>
                                  <a:pt x="267" y="185"/>
                                </a:lnTo>
                                <a:lnTo>
                                  <a:pt x="239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8535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5" y="29"/>
                                </a:lnTo>
                                <a:lnTo>
                                  <a:pt x="28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78480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4"/>
                                </a:moveTo>
                                <a:lnTo>
                                  <a:pt x="14" y="156"/>
                                </a:lnTo>
                                <a:lnTo>
                                  <a:pt x="56" y="186"/>
                                </a:lnTo>
                                <a:lnTo>
                                  <a:pt x="127" y="199"/>
                                </a:lnTo>
                                <a:lnTo>
                                  <a:pt x="169" y="199"/>
                                </a:lnTo>
                                <a:lnTo>
                                  <a:pt x="239" y="186"/>
                                </a:lnTo>
                                <a:lnTo>
                                  <a:pt x="282" y="156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6"/>
                                </a:lnTo>
                                <a:lnTo>
                                  <a:pt x="282" y="42"/>
                                </a:lnTo>
                                <a:lnTo>
                                  <a:pt x="239" y="14"/>
                                </a:lnTo>
                                <a:lnTo>
                                  <a:pt x="169" y="0"/>
                                </a:lnTo>
                                <a:lnTo>
                                  <a:pt x="127" y="0"/>
                                </a:lnTo>
                                <a:lnTo>
                                  <a:pt x="56" y="14"/>
                                </a:lnTo>
                                <a:lnTo>
                                  <a:pt x="14" y="42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477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332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332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41240"/>
                            <a:ext cx="2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4412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44124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4412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44124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34412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44124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4412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441240"/>
                            <a:ext cx="2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65pt;width:350.9pt;height:341.85pt" coordorigin="-540,313" coordsize="7018,6837">
                <v:shape id="shape_0" coordsize="197,299" path="m14,71l14,57l28,28l43,14l71,0l127,0l155,14l168,28l183,57l183,85l168,114l140,156l0,299l197,299e" stroked="t" o:allowincell="f" style="position:absolute;left:667;top:3690;width:65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168,0l28,0l13,127l28,114l69,99l112,99l155,114l183,142l196,185l196,214l183,256l155,284l112,299l69,299l28,284l13,271l0,242e" stroked="t" o:allowincell="f" style="position:absolute;left:762;top:3690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,299" path="m0,57l28,42l71,0l71,299e" stroked="t" o:allowincell="f" style="position:absolute;left:869;top:3690;width:23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84,0l42,14l13,57l0,127l0,171l13,242l42,284l84,299l112,299l155,284l183,242l196,171l196,127l183,57l155,14l112,0l84,0xe" stroked="t" o:allowincell="f" style="position:absolute;left:948;top:3690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48,3752" to="1131,3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1,199" path="m141,0l0,199l211,199e" stroked="t" o:allowincell="f" style="position:absolute;left:1166;top:3690;width:6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12,3690" to="1212,3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2,299" path="m0,0l112,142l112,299e" stroked="t" o:allowincell="f" style="position:absolute;left:1250;top:3690;width:3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6,3690" to="1322,3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83,287" path="m96,287l0,0l183,241l96,287xe" fillcolor="blue" stroked="f" o:allowincell="f" style="position:absolute;left:416;top:3544;width:60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3,287" path="m96,287l0,0l183,241l96,287xe" stroked="t" o:allowincell="f" style="position:absolute;left:416;top:3544;width:60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61,3640" to="540,38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3,3805" to="661,38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3805" to="1324,38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94,6807" to="4094,7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3,399" path="m0,399l0,0l170,0l226,19l244,38l263,76l263,133l244,171l226,191l170,209l0,209e" stroked="t" o:allowincell="f" style="position:absolute;left:4157;top:6877;width:87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53,5357" to="6253,5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5419" to="6309,5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5780" to="6309,5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0,399" path="m0,0l149,399l300,0e" stroked="t" o:allowincell="f" style="position:absolute;left:6003;top:6046;width:99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399" path="m112,0l75,19l37,57l18,96l0,152l0,248l18,305l37,342l75,380l112,399l187,399l224,380l262,342l280,305l299,248l299,152l280,96l262,57l224,19l187,0l112,0xe" stroked="t" o:allowincell="f" style="position:absolute;left:6128;top:6046;width:99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399" path="m0,0l0,285l19,342l56,380l112,399l150,399l206,380l243,342l262,285l262,0e" stroked="t" o:allowincell="f" style="position:absolute;left:6272;top:6046;width:87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35,6046" to="6435,6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1,6046" to="6478,6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1,398" path="m114,0l76,19l38,56l19,95l0,152l0,246l19,303l38,342l76,379l114,398l188,398l226,379l263,342l282,303l301,246l301,152l282,95l263,56l226,19l188,0l114,0xe" stroked="t" o:allowincell="f" style="position:absolute;left:6197;top:6371;width:99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6,265" path="m0,0l113,265l226,0e" stroked="t" o:allowincell="f" style="position:absolute;left:6329;top:6421;width:7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98" path="m113,0l76,19l38,56l18,95l0,152l0,246l18,303l38,342l76,379l113,398l188,398l225,379l263,342l281,303l300,246l300,152l281,95l263,56l225,19l188,0l113,0xe" stroked="t" o:allowincell="f" style="position:absolute;left:4988;top:6371;width:99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99" path="m112,0l75,19l37,57l19,96l0,152l0,248l19,305l37,342l75,380l112,399l187,399l224,380l263,342l282,305l300,248l300,152l282,96l263,57l224,19l187,0l112,0xe" stroked="t" o:allowincell="f" style="position:absolute;left:4793;top:6046;width:99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3,399" path="m0,0l0,285l19,342l56,380l112,399l150,399l206,380l244,342l263,285l263,0e" stroked="t" o:allowincell="f" style="position:absolute;left:4938;top:6046;width:85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01,6046" to="5101,6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6,6046" to="5143,6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8,5780" to="5099,5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4,5357" to="5044,5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8,5419" to="5099,5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1,5492" to="5261,5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29,364" path="m3929,0l3929,364l0,364e" stroked="t" o:allowincell="f" style="position:absolute;left:3948;top:6525;width:1312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61,6208" to="5261,6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1,5854" to="5261,5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5,5806" to="5869,5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1,264" path="m261,133l223,39l130,0l38,39l0,133l38,226l130,264l223,226l261,133xe" stroked="t" o:allowincell="f" style="position:absolute;left:5217;top:5758;width:8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264" path="m262,133l223,39l130,0l38,39l0,133l38,226l130,264l223,226l262,133xe" stroked="t" o:allowincell="f" style="position:absolute;left:5871;top:5758;width:8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265" path="m262,133l223,39l130,0l38,39l0,133l38,227l130,265l223,227l262,133xe" stroked="t" o:allowincell="f" style="position:absolute;left:5871;top:5397;width:8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1,265" path="m261,133l223,39l130,0l38,39l0,133l38,227l130,265l223,227l261,133xe" stroked="t" o:allowincell="f" style="position:absolute;left:5217;top:5397;width:8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05,5445" to="5869,5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5,6477" to="5913,6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1,265" path="m261,133l223,40l130,0l38,40l0,133l38,226l130,265l223,226l261,133xe" stroked="t" o:allowincell="f" style="position:absolute;left:5217;top:6428;width:8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61,5854" to="5261,6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1,265" path="m261,133l223,39l130,0l38,39l0,133l38,227l130,265l223,227l261,133xe" stroked="t" o:allowincell="f" style="position:absolute;left:5217;top:6098;width:8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05,6146" to="5913,6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88,531" path="m344,0l0,531l688,531l344,0xe" fillcolor="black" stroked="f" o:allowincell="f" style="position:absolute;left:3793;top:6016;width:228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8,531" path="m344,0l0,531l688,531l344,0xe" stroked="t" o:allowincell="f" style="position:absolute;left:3793;top:6016;width:228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3793;top:6208;width:75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793;top:6208;width:75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3948;top:6208;width:7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948;top:6208;width:73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39,1684" path="m0,0l0,1684l239,1684l0,0xe" fillcolor="black" stroked="f" o:allowincell="f" style="position:absolute;left:3869;top:6208;width:77;height:6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1684" path="m0,0l0,1684l239,1684l0,0xe" stroked="t" o:allowincell="f" style="position:absolute;left:3869;top:6208;width:77;height:6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9,1684" path="m0,0l239,0l239,1684l0,0xe" fillcolor="black" stroked="f" o:allowincell="f" style="position:absolute;left:3869;top:6208;width:77;height:6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1684" path="m0,0l239,0l239,1684l0,0xe" stroked="t" o:allowincell="f" style="position:absolute;left:3869;top:6208;width:77;height:6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3869;top:6817;width:7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869;top:6817;width:7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69,6817" to="3946,6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3,6016" to="3908,6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3,6208" to="3868,6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9,6208" to="3869,6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8,6208" to="3948,6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8,6208" to="4021,6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9,6016" to="4021,6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71,1738" path="m1043,1738l0,1738l0,0l3171,0l3171,1738l1282,1738e" stroked="t" o:allowincell="f" style="position:absolute;left:3519;top:5831;width:1059;height:6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34,3846" path="m1666,3846l0,3846l0,0l5834,0l5834,363e" stroked="t" o:allowincell="f" style="position:absolute;left:3312;top:5265;width:1948;height:13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08,5806" to="5604,5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2,5806" to="5869,5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6146" to="5710,6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6403" to="5710,6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0,6253" to="5749,6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0,6253" to="5750,6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0,6403" to="5749,6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70,6253" to="5670,6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80,204" path="m0,0l180,102l0,204e" stroked="t" o:allowincell="f" style="position:absolute;left:5344;top:6312;width:5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238" path="m0,45l24,34l57,0l57,238e" stroked="t" o:allowincell="f" style="position:absolute;left:5443;top:6301;width:17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38" path="m67,0l34,11l11,45l0,102l0,136l11,193l34,227l67,238l90,238l124,227l146,193l157,136l157,102l146,45l124,11l90,0l67,0xe" stroked="t" o:allowincell="f" style="position:absolute;left:5507;top:6301;width:51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86,6301" to="5586,6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5,6301" to="5637,6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05,6338" to="5638,6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7,6361" to="5420,6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5,6146" to="5915,6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4,430" path="m424,215l363,64l212,0l63,64l0,215l63,368l212,430l363,368l424,215xe" stroked="t" o:allowincell="f" style="position:absolute;left:5844;top:6233;width:140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15,6389" to="5915,6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240" path="m0,0l90,240l180,0e" stroked="t" o:allowincell="f" style="position:absolute;left:5881;top:6272;width:59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8,4381" to="-18,547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59,4381" to="1959,54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0,4389" to="1115,43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29,4389" to="1858,438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6,100" path="m296,0l296,100l0,50l296,0xe" fillcolor="blue" stroked="f" o:allowincell="f" style="position:absolute;left:-18;top:4371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00" path="m296,0l296,100l0,50l296,0xe" stroked="t" o:allowincell="f" style="position:absolute;left:-18;top:4371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0,0l0,100l295,50l0,0xe" fillcolor="blue" stroked="f" o:allowincell="f" style="position:absolute;left:1860;top:4371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1860;top:4371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299" path="m28,0l183,0l98,114l141,114l169,129l183,142l197,186l197,214l183,257l155,286l113,299l70,299l28,286l14,271l0,242e" stroked="t" o:allowincell="f" style="position:absolute;left:1121;top:4334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99" path="m85,0l43,15l15,57l0,129l0,171l15,242l43,286l85,299l113,299l155,286l183,242l198,171l198,129l183,57l155,15l113,0l85,0xe" stroked="t" o:allowincell="f" style="position:absolute;left:1215;top:4334;width:65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8" path="m15,0l0,15l15,28l29,15l15,0xe" stroked="t" o:allowincell="f" style="position:absolute;left:1314;top:443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99" path="m84,0l43,15l15,57l0,129l0,171l15,242l43,286l84,299l112,299l155,286l183,242l198,171l198,129l183,57l155,15l112,0l84,0xe" stroked="t" o:allowincell="f" style="position:absolute;left:1357;top:4334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8,5484" to="-18,5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9,5479" to="1959,5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9,4389" to="1959,4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249;top:5484;width:460;height:5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717,727" path="m717,363l611,106l358,0l104,106l0,363l104,620l358,727l611,620l717,363xe" stroked="t" o:allowincell="f" style="position:absolute;left:-138;top:5605;width:238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3,5774" to="-53,5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,5774" to="14,5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,5699" to="92,5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,5774" to="92,5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33,5699" to="-54,5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,5611" to="14,5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3,5611" to="-53,5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33,5774" to="-54,5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8,846" to="5365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8,1549" to="5365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9,5994" to="1959,71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69,7086" to="969,713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531,7094" to="1858,70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68,7094" to="1231,70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95,98" path="m0,0l0,98l295,50l0,0xe" fillcolor="blue" stroked="f" o:allowincell="f" style="position:absolute;left:1860;top:7075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8" path="m0,0l0,98l295,50l0,0xe" stroked="t" o:allowincell="f" style="position:absolute;left:1860;top:7075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98" path="m296,0l296,98l0,50l296,0xe" fillcolor="blue" stroked="f" o:allowincell="f" style="position:absolute;left:969;top:7075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98" path="m296,0l296,98l0,50l296,0xe" stroked="t" o:allowincell="f" style="position:absolute;left:969;top:7075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98" path="m0,56l29,43l71,0l71,298e" stroked="t" o:allowincell="f" style="position:absolute;left:1239;top:7039;width:2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8" path="m168,0l28,0l14,128l28,113l70,100l112,100l154,113l183,142l197,185l197,213l183,256l154,285l112,298l70,298l28,285l14,270l0,242e" stroked="t" o:allowincell="f" style="position:absolute;left:1318;top:7039;width:65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4,0l0,15l14,28l28,15l14,0xe" stroked="t" o:allowincell="f" style="position:absolute;left:1417;top:7138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8" path="m84,0l42,14l14,56l0,128l0,170l14,242l42,285l84,298l112,298l155,285l183,242l196,170l196,128l183,56l155,14l112,0l84,0xe" stroked="t" o:allowincell="f" style="position:absolute;left:1460;top:7039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59,5984" to="1959,5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7151" to="969,7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7094" to="969,7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8,837" to="5365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8,836" to="5018,15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6,851" to="5006,15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23,264" path="m0,202l77,264l223,0l0,202xe" fillcolor="blue" stroked="f" o:allowincell="f" style="position:absolute;left:802;top:1324;width:7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3,264" path="m0,202l77,264l223,0l0,202xe" stroked="t" o:allowincell="f" style="position:absolute;left:802;top:1324;width:7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2,264" path="m146,0l222,62l0,264l146,0xe" fillcolor="blue" stroked="f" o:allowincell="f" style="position:absolute;left:1061;top:975;width:7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2,264" path="m146,0l222,62l0,264l146,0xe" stroked="t" o:allowincell="f" style="position:absolute;left:1061;top:975;width:7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876,1071" to="1059,13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83,199" path="m71,0l42,14l14,42l0,86l0,114l14,157l42,186l71,199l112,199l141,186l169,157l183,114l183,86l169,42l141,14l112,0l71,0xe" stroked="t" o:allowincell="f" style="position:absolute;left:354;top:1411;width:60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3,1395" to="404,1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1,198" path="m141,0l0,198l211,198e" stroked="t" o:allowincell="f" style="position:absolute;left:444;top:1390;width:6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2,1390" to="492,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28" path="m15,0l0,14l15,28l29,14l15,0xe" stroked="t" o:allowincell="f" style="position:absolute;left:543;top:1488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98" path="m170,0l28,0l15,127l28,113l71,98l112,98l155,113l183,142l198,184l198,213l183,255l155,284l112,298l71,298l28,284l15,270l0,242e" stroked="t" o:allowincell="f" style="position:absolute;left:585;top:1390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23,901" to="1184,98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51,1407" to="814,14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52,1452" to="749,14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3554" to="5083,3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3554" to="5082,3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4,3554" to="5052,3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3071" to="5085,3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4,3071" to="5044,3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4,3573" to="5073,3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88,3572" to="5220,36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73,3071" to="5254,30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89,3071" to="5189,3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3,3000" to="4873,3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6,3000" to="5256,3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3630" to="5253,3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78,6480" to="-195,648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78,5732" to="-441,57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73,6276" to="-473,63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473,5841" to="-473,5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9,298" path="m0,0l99,0l50,298l0,0xe" fillcolor="blue" stroked="f" o:allowincell="f" style="position:absolute;left:-489;top:6371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8" path="m0,0l99,0l50,298l0,0xe" stroked="t" o:allowincell="f" style="position:absolute;left:-489;top:6371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9" path="m0,299l99,299l50,0l0,299xe" fillcolor="blue" stroked="f" o:allowincell="f" style="position:absolute;left:-489;top:5732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50,0l0,299xe" stroked="t" o:allowincell="f" style="position:absolute;left:-489;top:5732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71" path="m56,71l41,42l0,0l295,0e" stroked="t" o:allowincell="f" style="position:absolute;left:-521;top:6246;width:96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99" path="m0,114l13,157l56,185l126,199l168,199l239,185l280,157l295,114l295,85l280,42l239,13l168,0l126,0l56,13l13,42l0,85l0,114xe" stroked="t" o:allowincell="f" style="position:absolute;left:-521;top:6111;width:9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3,29l28,14l13,0l0,14xe" stroked="t" o:allowincell="f" style="position:absolute;left:-433;top:606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13" path="m0,71l196,213l196,0e" stroked="t" o:allowincell="f" style="position:absolute;left:-521;top:5951;width:64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21,5977" to="-425,5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4,6480" to="-184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0,5732" to="-430,5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3,5732" to="-473,5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7086" to="969,70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8,6700" to="148,71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4,7096" to="868,709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5,7096" to="273,70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95,100" path="m0,0l0,100l295,50l0,0xe" fillcolor="blue" stroked="f" o:allowincell="f" style="position:absolute;left:870;top:7077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870;top:7077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295,0l295,100l0,50l295,0xe" fillcolor="blue" stroked="f" o:allowincell="f" style="position:absolute;left:148;top:7077;width:9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295,0l295,100l0,50l295,0xe" stroked="t" o:allowincell="f" style="position:absolute;left:148;top:7077;width:9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300" path="m0,58l28,43l70,0l70,300e" stroked="t" o:allowincell="f" style="position:absolute;left:282;top:7041;width:2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300" path="m14,72l14,58l28,28l42,15l70,0l126,0l154,15l168,28l182,58l182,86l168,115l140,157l0,300l196,300e" stroked="t" o:allowincell="f" style="position:absolute;left:362;top:7041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4,0l0,13l14,28l28,13l14,0xe" stroked="t" o:allowincell="f" style="position:absolute;left:460;top:713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300" path="m169,0l29,0l15,128l29,115l71,100l113,100l155,115l183,143l198,185l198,214l183,257l155,285l113,300l71,300l29,285l15,272l0,242e" stroked="t" o:allowincell="f" style="position:absolute;left:502;top:7041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69,7096" to="969,7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,6691" to="148,6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,7096" to="148,7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3071" to="372,3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,3071" to="416,3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,3574" to="402,3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,3544" to="383,3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3544" to="414,3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,3544" to="413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,3544" to="247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,3544" to="247,3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,3544" to="217,3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,3574" to="235,3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8,3071" to="248,3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6,3071" to="206,3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,3071" to="38,3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,3071" to="81,3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,3574" to="67,3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,3544" to="49,3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,3544" to="80,3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,3544" to="79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8,3544" to="-87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8,3544" to="-87,3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28,3544" to="-117,3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8,3574" to="393,3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6,3574" to="-106,3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6,3574" to="-99,3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7,3630" to="393,3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5,3071" to="-85,3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28,3071" to="-128,3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,3000" to="480,3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84,3071" to="479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,6525" to="414,6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6524" to="377,6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,6483" to="414,6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,6483" to="377,64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,6524" to="43,6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,6525" to="80,6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,6483" to="80,6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,6483" to="43,64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2,6525" to="247,6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,6525" to="211,6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2,6483" to="247,6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6,6483" to="211,64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28,6524" to="-123,6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2,6525" to="-87,6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2,6483" to="-87,6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28,6483" to="-123,64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1;top:6491;width:28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9;top:6491;width:28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;top:6491;width:28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21;top:6491;width:28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3,3574" to="393,3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84,3000" to="-184,3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3,6619" to="393,6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6,6619" to="-106,6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72;top:6484;width:41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6;top:6484;width:41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;top:6484;width:41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28;top:6484;width:41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06,6619" to="394,6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4,6269" to="-184,6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4,6269" to="479,6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,6269" to="480,6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84,6691" to="479,6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5769" to="2071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5605" to="1992,5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4,5605" to="1924,5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2,5693" to="2071,5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4,5769" to="1923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4,5693" to="1923,5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4,5769" to="1924,5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2,5769" to="1992,5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18,727" path="m718,364l613,107l359,0l106,107l0,364l106,621l359,727l613,621l718,364xe" stroked="t" o:allowincell="f" style="position:absolute;left:1838;top:5599;width:238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727;top:5479;width:460;height:5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75,1543" to="1679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,1543" to="263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3,2730" to="5684,27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73,2549" to="5684,25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79,2837" to="5679,2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79,2332" to="5679,243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99" path="m0,299l99,299l49,0l0,299xe" fillcolor="blue" stroked="f" o:allowincell="f" style="position:absolute;left:5662;top:2730;width:32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49,0l0,299xe" stroked="t" o:allowincell="f" style="position:absolute;left:5662;top:2730;width:32;height:10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9" path="m0,0l99,0l49,299l0,0xe" fillcolor="blue" stroked="f" o:allowincell="f" style="position:absolute;left:5662;top:2441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49,299l0,0xe" stroked="t" o:allowincell="f" style="position:absolute;left:5662;top:2441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184" path="m0,113l14,142l42,170l84,184l112,184l155,170l183,142l197,113l197,70l183,42l155,13l112,0l84,0l42,13l14,42l0,70l0,113xe" stroked="t" o:allowincell="f" style="position:absolute;left:5649;top:2254;width:64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34,2264" to="5727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5,198" path="m70,185l56,185l28,170l14,156l0,128l0,71l14,42l28,28l56,13l84,13l112,28l155,56l295,198l295,0e" stroked="t" o:allowincell="f" style="position:absolute;left:5630;top:2151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5l14,29l28,15l14,0l0,15xe" stroked="t" o:allowincell="f" style="position:absolute;left:5720;top:210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99" path="m0,29l0,171l126,185l112,171l98,129l98,85l112,42l140,14l183,0l211,0l253,14l281,42l295,85l295,129l281,171l267,185l239,199e" stroked="t" o:allowincell="f" style="position:absolute;left:5630;top:1997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65,2730" to="5565,2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2549" to="5565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9,2549" to="5679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7,4475" to="2494,447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22,4475" to="2394,468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300" path="m0,300l0,0l126,0l168,15l183,30l196,58l196,86l183,115l168,128l126,143l0,143e" stroked="t" o:allowincell="f" style="position:absolute;left:2503;top:4421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35,4473" to="2567,4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3,300" path="m169,43l155,15l113,0l84,0l42,15l14,58l0,128l0,200l14,257l42,285l84,300l98,300l141,285l169,257l183,214l183,200l169,157l141,128l98,115l84,115l42,128l14,157l0,200e" stroked="t" o:allowincell="f" style="position:absolute;left:2602;top:4421;width:5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4,0l0,13l14,28l28,13l14,0xe" stroked="t" o:allowincell="f" style="position:absolute;left:2695;top:451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300" path="m84,0l42,15l14,58l0,128l0,172l14,243l42,285l84,300l112,300l155,285l183,243l197,172l197,128l183,58l155,15l112,0l84,0xe" stroked="t" o:allowincell="f" style="position:absolute;left:2737;top:4421;width:65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256" path="m163,0l236,69l0,256l163,0xe" fillcolor="blue" stroked="f" o:allowincell="f" style="position:absolute;left:2155;top:4671;width:77;height:9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6,256" path="m163,0l236,69l0,256l163,0xe" stroked="t" o:allowincell="f" style="position:absolute;left:2155;top:4671;width:77;height:9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155,4764" to="2155,4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5083" to="1890,5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,5286" to="398,52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4,6179" to="398,61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3,5394" to="393,55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3,5928" to="393,60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99" path="m0,299l99,299l49,0l0,299xe" fillcolor="blue" stroked="f" o:allowincell="f" style="position:absolute;left:375;top:5286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49,0l0,299xe" stroked="t" o:allowincell="f" style="position:absolute;left:375;top:5286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301" path="m0,0l99,0l49,301l0,0xe" fillcolor="blue" stroked="f" o:allowincell="f" style="position:absolute;left:375;top:6071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301" path="m0,0l99,0l49,301l0,0xe" stroked="t" o:allowincell="f" style="position:absolute;left:375;top:6071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72" path="m56,72l42,44l0,0l295,0e" stroked="t" o:allowincell="f" style="position:absolute;left:343;top:5896;width:97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70,185l56,185l28,172l14,157l0,128l0,72l14,43l28,28l56,15l84,15l112,28l155,57l295,200l295,0e" stroked="t" o:allowincell="f" style="position:absolute;left:343;top:5763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30" path="m0,15l14,30l28,15l14,0l0,15xe" stroked="t" o:allowincell="f" style="position:absolute;left:433;top:5716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14" path="m0,70l197,214l197,0e" stroked="t" o:allowincell="f" style="position:absolute;left:343;top:5602;width:64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3,5628" to="440,5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,5286" to="264,5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,6179" to="264,6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,6179" to="393,6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8,5732" to="-441,57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79,5082" to="-353,508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73,5443" to="-473,56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473,5190" to="-473,52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9,299" path="m0,0l99,0l50,299l0,0xe" fillcolor="blue" stroked="f" o:allowincell="f" style="position:absolute;left:-489;top:5624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50,299l0,0xe" stroked="t" o:allowincell="f" style="position:absolute;left:-489;top:5624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9" path="m0,299l99,299l50,0l0,299xe" fillcolor="blue" stroked="f" o:allowincell="f" style="position:absolute;left:-489;top:5082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50,0l0,299xe" stroked="t" o:allowincell="f" style="position:absolute;left:-489;top:5082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86" path="m97,0l140,15l168,44l183,86l183,100l168,144l140,172l97,186l84,186l41,172l13,144l0,100l0,86l13,44l41,15l97,0l168,0l239,15l280,44l295,86l295,114l280,157l252,172e" stroked="t" o:allowincell="f" style="position:absolute;left:-521;top:5370;width:9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3,29l28,14l13,0l0,14xe" stroked="t" o:allowincell="f" style="position:absolute;left:-433;top:531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99" path="m0,114l13,156l56,186l126,199l168,199l239,186l280,156l295,114l295,86l280,42l239,14l168,0l126,0l56,14l13,42l0,86l0,114xe" stroked="t" o:allowincell="f" style="position:absolute;left:-521;top:5210;width:9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30,5732" to="-430,5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2,5082" to="-342,5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3,5082" to="-473,5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4517" to="83,46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69,4518" to="969,456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2,4525" to="374,45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,4525" to="868,452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5,100" path="m295,0l295,100l0,50l295,0xe" fillcolor="blue" stroked="f" o:allowincell="f" style="position:absolute;left:83;top:4508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295,0l295,100l0,50l295,0xe" stroked="t" o:allowincell="f" style="position:absolute;left:83;top:4508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0,0l0,100l295,50l0,0xe" fillcolor="blue" stroked="f" o:allowincell="f" style="position:absolute;left:870;top:4508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870;top:4508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99" path="m0,57l28,43l70,0l70,299e" stroked="t" o:allowincell="f" style="position:absolute;left:382;top:4472;width:2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9" path="m28,0l183,0l99,114l140,114l169,128l183,142l197,185l197,214l183,257l155,285l112,299l70,299l28,285l14,270l0,242e" stroked="t" o:allowincell="f" style="position:absolute;left:461;top:4472;width:65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15,0l0,15l15,29l28,15l15,0xe" stroked="t" o:allowincell="f" style="position:absolute;left:560;top:4570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168,0l28,0l14,128l28,114l71,100l112,100l155,114l183,142l196,185l196,214l183,257l155,285l112,299l71,299l28,285l14,270l0,242e" stroked="t" o:allowincell="f" style="position:absolute;left:603;top:4472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,4655" to="83,4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4573" to="969,4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4525" to="969,4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5,6814" to="2628,68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26,5732" to="2628,57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24,6497" to="2624,67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24,5841" to="2624,61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9,299" path="m0,0l99,0l50,299l0,0xe" fillcolor="blue" stroked="f" o:allowincell="f" style="position:absolute;left:2607;top:6705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50,299l0,0xe" stroked="t" o:allowincell="f" style="position:absolute;left:2607;top:6705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9" path="m0,299l99,299l50,0l0,299xe" fillcolor="blue" stroked="f" o:allowincell="f" style="position:absolute;left:2607;top:5732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50,0l0,299xe" stroked="t" o:allowincell="f" style="position:absolute;left:2607;top:5732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72" path="m56,72l42,43l0,0l295,0e" stroked="t" o:allowincell="f" style="position:absolute;left:2575;top:6464;width:96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0,29l0,171l126,185l113,171l98,128l98,86l113,43l141,15l183,0l211,0l253,15l281,43l295,86l295,128l281,171l267,185l239,200e" stroked="t" o:allowincell="f" style="position:absolute;left:2575;top:6331;width:9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4,29l28,14l14,0l0,14xe" stroked="t" o:allowincell="f" style="position:absolute;left:2663;top:628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0,115l14,157l56,186l126,200l169,200l239,186l281,157l295,115l295,87l281,44l239,15l169,0l126,0l56,15l14,44l0,87l0,115xe" stroked="t" o:allowincell="f" style="position:absolute;left:2575;top:6176;width:9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86,6814" to="2286,6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5732" to="2418,5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4,5732" to="2624,5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0,4651" to="2773,46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5,6814" to="2772,68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67,4759" to="2767,56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67,5957" to="2767,67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8,298" path="m0,298l98,298l49,0l0,298xe" fillcolor="blue" stroked="f" o:allowincell="f" style="position:absolute;left:2751;top:4651;width:31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8" path="m0,298l98,298l49,0l0,298xe" stroked="t" o:allowincell="f" style="position:absolute;left:2751;top:4651;width:31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99" path="m0,0l98,0l49,299l0,0xe" fillcolor="blue" stroked="f" o:allowincell="f" style="position:absolute;left:2751;top:6705;width:31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0l98,0l49,299l0,0xe" stroked="t" o:allowincell="f" style="position:absolute;left:2751;top:6705;width:31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200" path="m0,171l0,15l113,100l113,57l127,28l141,15l183,0l212,0l253,15l282,43l296,85l296,128l282,171l268,185l240,200e" stroked="t" o:allowincell="f" style="position:absolute;left:2718;top:5880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99" path="m0,113l14,155l57,184l127,199l169,199l240,184l282,155l296,113l296,85l282,42l240,13l169,0l127,0l57,13l14,42l0,85l0,113xe" stroked="t" o:allowincell="f" style="position:absolute;left:2718;top:5777;width:9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4,29l28,14l14,0l0,14xe" stroked="t" o:allowincell="f" style="position:absolute;left:2808;top:573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99" path="m0,114l14,156l57,184l127,199l169,199l240,184l282,156l296,114l296,86l282,42l240,14l169,0l127,0l57,14l14,42l0,86l0,114xe" stroked="t" o:allowincell="f" style="position:absolute;left:2718;top:5623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90,4651" to="1890,4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6,6814" to="2286,6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7,6814" to="2767,6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6,4190" to="-346,509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86,4190" to="2286,507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248,4199" to="800,41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2,4199" to="2184,419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5,100" path="m295,0l295,100l0,50l295,0xe" fillcolor="blue" stroked="f" o:allowincell="f" style="position:absolute;left:-346;top:4180;width:9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295,0l295,100l0,50l295,0xe" stroked="t" o:allowincell="f" style="position:absolute;left:-346;top:4180;width:9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0,0l0,100l295,50l0,0xe" fillcolor="blue" stroked="f" o:allowincell="f" style="position:absolute;left:2187;top:4180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2187;top:4180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199" path="m141,0l0,199l211,199e" stroked="t" o:allowincell="f" style="position:absolute;left:806;top:4145;width:69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3,4145" to="853,4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299" path="m84,0l42,14l14,57l0,129l0,171l14,242l42,284l84,299l112,299l155,284l183,242l197,171l197,129l183,57l155,14l112,0l84,0xe" stroked="t" o:allowincell="f" style="position:absolute;left:901;top:4145;width:64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4,0l0,13l14,28l28,13l14,0xe" stroked="t" o:allowincell="f" style="position:absolute;left:999;top:4242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9" path="m84,0l42,14l14,57l0,129l0,171l14,242l42,284l84,299l112,299l155,284l183,242l197,171l197,129l183,57l155,14l112,0l84,0xe" stroked="t" o:allowincell="f" style="position:absolute;left:1041;top:4145;width:64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46,5106" to="-346,5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6,5083" to="2286,5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6,4199" to="2286,4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726" to="969,9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1050" to="969,11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1212" to="969,16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1697" to="969,17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1861" to="969,22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2347" to="969,242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2509" to="969,291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2996" to="969,30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3158" to="969,339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317,2296" to="3691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766,2296" to="3839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15,2296" to="4284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59,2296" to="4432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507,2296" to="4876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951,2296" to="5024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99,2296" to="5473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4573" to="969,50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5173" to="969,52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5335" to="969,57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5822" to="969,59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5984" to="969,63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6470" to="969,655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6633" to="969,71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346,1593" to="-346,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1,1593" to="-331,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,3252" to="1705,3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,1593" to="65,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,1557" to="101,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,846" to="471,1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,852" to="483,1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845" to="1464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8,100" path="m68,0l42,8l20,30l6,63l0,100e" stroked="t" o:allowincell="f" style="position:absolute;left:-331;top:1557;width:21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46,3000" to="2285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100" path="m66,0l40,8l19,30l4,63l0,100e" stroked="t" o:allowincell="f" style="position:absolute;left:65;top:1557;width:21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5,837" to="485,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0,2602" to="1026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,2156" to="909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2156" to="1150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,2156" to="910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,1919" to="968,2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8,2156" to="1028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8,1918" to="1148,21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346,1593" to="2285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4,1557" to="2252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,837" to="1452,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4,2999" to="1674,3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6,2999" to="1706,3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,845" to="484,8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52,851" to="1672,15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65,846" to="1687,15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5,852" to="1452,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,837" to="1452,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6,1593" to="2286,2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3,1918" to="3373,2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2,1593" to="3392,2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1,3252" to="4785,3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2,3000" to="5365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8,1557" to="3788,2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67,2730" to="5563,2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3,2602" to="3390,2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2,2999" to="3972,3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4,2999" to="4004,3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67,2549" to="5563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,14" path="m0,14l3,8l11,4l25,1l39,0e" stroked="t" o:allowincell="f" style="position:absolute;left:5006;top:846;width:11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73,2156" to="3390,2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3,1919" to="3390,19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6,2999" to="4756,3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8,2999" to="4788,3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2,1593" to="5365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5,1557" to="5365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7,837" to="5367,2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5,2549" to="5565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1,4667" to="63,5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46,5105" to="-346,6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80,5111" to="-280,67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80,4723" to="106,5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8,7029" to="1051,7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46,6814" to="2285,6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80,6741" to="2219,6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,5322" to="232,6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,5371" to="298,60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,6179" to="1672,6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6107" to="1624,6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9,4628" to="789,4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8,6814" to="888,7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,4628" to="910,4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8,4628" to="1028,4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2,6814" to="1052,7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1,4628" to="1151,4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,5358" to="1625,5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,5286" to="1670,5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0,5372" to="1640,6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5321" to="1706,6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,4723" to="1889,4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,4651" to="1889,4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,4629" to="1150,4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9,5083" to="2219,6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6,5083" to="2286,6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,26" path="m0,26l23,19l37,0e" stroked="t" o:allowincell="f" style="position:absolute;left:236;top:1549;width:11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6" path="m0,0l13,19l37,26e" stroked="t" o:allowincell="f" style="position:absolute;left:1689;top:1549;width:12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6,897" path="m886,449l756,131l442,0l129,131l0,449l129,766l442,897l756,766l886,449xe" stroked="t" o:allowincell="f" style="position:absolute;left:821;top:1035;width:294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6" path="m37,0l15,7l0,26e" stroked="t" o:allowincell="f" style="position:absolute;left:473;top:837;width:11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6" path="m37,26l22,7l0,0e" stroked="t" o:allowincell="f" style="position:absolute;left:1452;top:837;width:12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00" path="m97,0l28,30l0,100e" stroked="t" o:allowincell="f" style="position:absolute;left:-346;top:1557;width:31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00" path="m98,100l69,30l0,0e" stroked="t" o:allowincell="f" style="position:absolute;left:2253;top:1557;width:32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40" path="m0,40l28,29l39,0e" stroked="t" o:allowincell="f" style="position:absolute;left:4992;top:1543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40" path="m39,0l11,11l0,40e" stroked="t" o:allowincell="f" style="position:absolute;left:5006;top:837;width:11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00" path="m98,0l29,30l0,100e" stroked="t" o:allowincell="f" style="position:absolute;left:3392;top:1557;width:32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5,997" path="m985,997l853,499l493,135l0,0e" stroked="t" o:allowincell="f" style="position:absolute;left:1890;top:4723;width:327;height:3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2,1195" path="m1182,1195l1093,738l835,350l453,90l0,0e" stroked="t" o:allowincell="f" style="position:absolute;left:1890;top:4651;width:394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0" path="m0,100l70,70l99,0e" stroked="t" o:allowincell="f" style="position:absolute;left:1674;top:6143;width:32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0" path="m0,0l29,70l99,100e" stroked="t" o:allowincell="f" style="position:absolute;left:232;top:6143;width:31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0" path="m99,0l29,29l0,100e" stroked="t" o:allowincell="f" style="position:absolute;left:232;top:5286;width:31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0" path="m99,100l70,29l0,0e" stroked="t" o:allowincell="f" style="position:absolute;left:1674;top:5286;width:32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40" path="m41,40l28,13l0,0e" stroked="t" o:allowincell="f" style="position:absolute;left:1627;top:5358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40" path="m40,0l12,13l0,40e" stroked="t" o:allowincell="f" style="position:absolute;left:298;top:5358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39" path="m0,0l12,28l40,39e" stroked="t" o:allowincell="f" style="position:absolute;left:298;top:6092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39" path="m0,39l28,28l41,0e" stroked="t" o:allowincell="f" style="position:absolute;left:1627;top:6092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,4651" to="100,4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46,5063" to="-331,5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06,1543" to="5017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2296" to="-71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,2296" to="76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2,2296" to="521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96,2296" to="668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44,2296" to="1113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88,2296" to="1260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37,2296" to="1706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81,2296" to="1853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29,2296" to="2398,22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3,437" to="243,154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95,437" to="1695,154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2,444" to="843,4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58,444" to="1595,4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5,100" path="m295,0l295,100l0,50l295,0xe" fillcolor="blue" stroked="f" o:allowincell="f" style="position:absolute;left:243;top:427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295,0l295,100l0,50l295,0xe" stroked="t" o:allowincell="f" style="position:absolute;left:243;top:427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0,0l0,100l295,50l0,0xe" fillcolor="blue" stroked="f" o:allowincell="f" style="position:absolute;left:1596;top:427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1596;top:427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299" path="m14,72l14,57l28,29l43,15l71,0l127,0l155,15l169,29l183,57l183,85l169,115l141,157l0,299l197,299e" stroked="t" o:allowincell="f" style="position:absolute;left:851;top:391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13,72l13,57l28,29l41,15l70,0l126,0l155,15l168,29l183,57l183,85l168,115l140,157l0,299l196,299e" stroked="t" o:allowincell="f" style="position:absolute;left:945;top:391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4,0l0,14l14,28l28,14l14,0xe" stroked="t" o:allowincell="f" style="position:absolute;left:1044;top:487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84,0l41,15l13,57l0,129l0,172l13,242l41,285l84,299l112,299l155,285l183,242l196,172l196,129l183,57l155,15l112,0l84,0xe" stroked="t" o:allowincell="f" style="position:absolute;left:1087;top:391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3,1556" to="243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1556" to="1695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444" to="1695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,629" to="477,8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61,629" to="1461,8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76,636" to="855,6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55,636" to="1359,6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5,100" path="m295,0l295,100l0,50l295,0xe" fillcolor="blue" stroked="f" o:allowincell="f" style="position:absolute;left:477;top:618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295,0l295,100l0,50l295,0xe" stroked="t" o:allowincell="f" style="position:absolute;left:477;top:618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0,0l0,100l295,50l0,0xe" fillcolor="blue" stroked="f" o:allowincell="f" style="position:absolute;left:1362;top:618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1362;top:618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99" path="m0,57l28,43l70,0l70,299e" stroked="t" o:allowincell="f" style="position:absolute;left:863;top:581;width:2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168,0l28,0l14,128l28,113l70,100l112,100l155,113l183,142l196,185l196,213l183,257l155,285l112,299l70,299l28,285l14,270l0,242e" stroked="t" o:allowincell="f" style="position:absolute;left:944;top:581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14,0l0,15l14,29l28,15l14,0xe" stroked="t" o:allowincell="f" style="position:absolute;left:1043;top:680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9" path="m84,0l42,15l14,57l0,128l0,171l14,242l42,285l84,299l112,299l154,285l182,242l197,171l197,128l182,57l154,15l112,0l84,0xe" stroked="t" o:allowincell="f" style="position:absolute;left:1084;top:581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7,840" to="477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840" to="1461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636" to="1461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6,537" to="5006,83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367,537" to="5367,8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08,545" to="4905,5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466,545" to="5563,5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95,99" path="m0,0l0,99l295,50l0,0xe" fillcolor="blue" stroked="f" o:allowincell="f" style="position:absolute;left:4907;top:528;width:9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9" path="m0,0l0,99l295,50l0,0xe" stroked="t" o:allowincell="f" style="position:absolute;left:4907;top:528;width:9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99" path="m296,0l296,99l0,50l296,0xe" fillcolor="blue" stroked="f" o:allowincell="f" style="position:absolute;left:5367;top:528;width:9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99" path="m296,0l296,99l0,50l296,0xe" stroked="t" o:allowincell="f" style="position:absolute;left:5367;top:528;width:9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8,299" path="m169,0l28,0l15,128l28,113l71,100l113,100l155,113l183,142l198,185l198,213l183,257l155,285l113,299l71,299l28,285l15,270l0,242e" stroked="t" o:allowincell="f" style="position:absolute;left:5065;top:492;width:64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14,0l0,15l14,29l28,15l14,0xe" stroked="t" o:allowincell="f" style="position:absolute;left:5162;top:58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9" path="m169,0l28,0l15,128l28,113l71,100l113,100l155,113l183,142l197,185l197,213l183,257l155,285l113,299l71,299l28,285l15,270l0,242e" stroked="t" o:allowincell="f" style="position:absolute;left:5205;top:492;width:64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06,852" to="5006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7,846" to="5367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7,545" to="5367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2,837" to="2725,8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5,3000" to="2725,30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21,946" to="2721,18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21,2177" to="2721,28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99" path="m0,299l99,299l49,0l0,299xe" fillcolor="blue" stroked="f" o:allowincell="f" style="position:absolute;left:2703;top:837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49,0l0,299xe" stroked="t" o:allowincell="f" style="position:absolute;left:2703;top:837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9" path="m0,0l99,0l49,299l0,0xe" fillcolor="blue" stroked="f" o:allowincell="f" style="position:absolute;left:2703;top:2892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49,299l0,0xe" stroked="t" o:allowincell="f" style="position:absolute;left:2703;top:2892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99" path="m0,171l0,14l112,100l112,57l127,28l140,14l183,0l211,0l254,14l282,42l295,85l295,129l282,171l267,185l239,199e" stroked="t" o:allowincell="f" style="position:absolute;left:2671;top:2099;width:9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0,113l15,157l56,185l127,200l170,200l239,185l282,157l295,113l295,85l282,43l239,15l170,0l127,0l56,15l15,43l0,85l0,113xe" stroked="t" o:allowincell="f" style="position:absolute;left:2671;top:1995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5l15,29l28,15l15,0l0,15xe" stroked="t" o:allowincell="f" style="position:absolute;left:2761;top:194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1" path="m0,114l15,157l56,186l127,201l170,201l239,186l282,157l295,114l295,86l282,44l239,15l170,0l127,0l56,15l15,44l0,86l0,114xe" stroked="t" o:allowincell="f" style="position:absolute;left:2671;top:1841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52,837" to="1452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6,3000" to="2286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1,3000" to="2721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2,837" to="2586,8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61,1557" to="2586,15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82,946" to="2582,10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82,1407" to="2582,14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8,299" path="m0,299l98,299l49,0l0,299xe" fillcolor="blue" stroked="f" o:allowincell="f" style="position:absolute;left:2566;top:837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299l98,299l49,0l0,299xe" stroked="t" o:allowincell="f" style="position:absolute;left:2566;top:837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99" path="m0,0l98,0l49,299l0,0xe" fillcolor="blue" stroked="f" o:allowincell="f" style="position:absolute;left:2566;top:1450;width:32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0l98,0l49,299l0,0xe" stroked="t" o:allowincell="f" style="position:absolute;left:2566;top:1450;width:32;height:10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72" path="m56,72l41,43l0,0l295,0e" stroked="t" o:allowincell="f" style="position:absolute;left:2532;top:1377;width:97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0,114l13,156l56,185l126,200l168,200l239,185l281,156l295,114l295,86l281,43l239,14l168,0l126,0l56,14l13,43l0,86l0,114xe" stroked="t" o:allowincell="f" style="position:absolute;left:2532;top:1242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4,29l28,14l14,0l0,14xe" stroked="t" o:allowincell="f" style="position:absolute;left:2621;top:119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0,115l13,157l56,185l126,200l168,200l239,185l281,157l295,115l295,87l281,43l239,15l168,0l126,0l56,15l13,43l0,87l0,115xe" stroked="t" o:allowincell="f" style="position:absolute;left:2532;top:1089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52,837" to="1452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3,1557" to="2253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2,1557" to="2582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,1197" to="2411,11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61,1557" to="2411,15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05,1306" to="2405,14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05,1089" to="2405,119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8,299" path="m0,0l98,0l49,299l0,0xe" fillcolor="blue" stroked="f" o:allowincell="f" style="position:absolute;left:2390;top:1450;width:31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0l98,0l49,299l0,0xe" stroked="t" o:allowincell="f" style="position:absolute;left:2390;top:1450;width:31;height:10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98" path="m0,298l98,298l49,0l0,298xe" fillcolor="blue" stroked="f" o:allowincell="f" style="position:absolute;left:2390;top:1197;width:31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8" path="m0,298l98,298l49,0l0,298xe" stroked="t" o:allowincell="f" style="position:absolute;left:2390;top:1197;width:31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98" path="m0,28l0,170l126,185l112,170l98,127l98,85l112,42l140,13l183,0l211,0l252,13l280,42l295,85l295,127l280,170l267,185l239,198e" stroked="t" o:allowincell="f" style="position:absolute;left:2357;top:1011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0,14l13,28l28,14l13,0l0,14xe" stroked="t" o:allowincell="f" style="position:absolute;left:2447;top:96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99" path="m0,114l13,156l56,184l126,199l168,199l239,184l280,156l295,114l295,85l280,42l239,14l168,0l126,0l56,14l13,42l0,85l0,114xe" stroked="t" o:allowincell="f" style="position:absolute;left:2357;top:856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69,1197" to="969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3,1557" to="2253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5,1557" to="2405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5,3000" to="2630,30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15,3252" to="2631,32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25,3107" to="2625,31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25,2892" to="2625,299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8,299" path="m0,0l98,0l49,299l0,0xe" fillcolor="blue" stroked="f" o:allowincell="f" style="position:absolute;left:2608;top:3143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0l98,0l49,299l0,0xe" stroked="t" o:allowincell="f" style="position:absolute;left:2608;top:3143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98" path="m0,298l98,298l49,0l0,298xe" fillcolor="blue" stroked="f" o:allowincell="f" style="position:absolute;left:2608;top:3000;width:32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8" path="m0,298l98,298l49,0l0,298xe" stroked="t" o:allowincell="f" style="position:absolute;left:2608;top:3000;width:32;height:10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200" path="m0,172l0,15l112,100l112,58l126,29l140,15l183,0l211,0l253,15l281,44l295,87l295,129l281,172l267,186l239,200e" stroked="t" o:allowincell="f" style="position:absolute;left:2576;top:2812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4,29l28,14l14,0l0,14xe" stroked="t" o:allowincell="f" style="position:absolute;left:2666;top:276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0,28l0,172l126,185l112,172l98,128l98,86l112,43l140,15l183,0l211,0l253,15l281,43l295,86l295,128l281,172l267,185l239,200e" stroked="t" o:allowincell="f" style="position:absolute;left:2576;top:2659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86,3000" to="2286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3252" to="1706,3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3252" to="2625,3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1557" to="1890,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,5141" to="232,53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06,5141" to="1706,53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1,5148" to="799,51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7,5148" to="1606,51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6,100" path="m296,0l296,100l0,50l296,0xe" fillcolor="blue" stroked="f" o:allowincell="f" style="position:absolute;left:232;top:5130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00" path="m296,0l296,100l0,50l296,0xe" stroked="t" o:allowincell="f" style="position:absolute;left:232;top:5130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0,0l0,100l295,50l0,0xe" fillcolor="blue" stroked="f" o:allowincell="f" style="position:absolute;left:1608;top:5130;width:9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1608;top:5130;width:9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299" path="m15,71l15,57l28,28l43,15l71,0l127,0l155,15l169,28l183,57l183,85l169,113l141,157l0,299l197,299e" stroked="t" o:allowincell="f" style="position:absolute;left:806;top:5093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9" path="m14,71l14,57l28,28l42,15l70,0l126,0l154,15l168,28l183,57l183,85l168,113l140,157l0,299l197,299e" stroked="t" o:allowincell="f" style="position:absolute;left:901;top:5093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14,0l0,15l14,29l28,15l14,0xe" stroked="t" o:allowincell="f" style="position:absolute;left:999;top:5192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200" path="m140,0l0,200l210,200e" stroked="t" o:allowincell="f" style="position:absolute;left:1041;top:5093;width:6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88,5093" to="1088,5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,5322" to="232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5322" to="1706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5148" to="1706,5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6,359" to="5006,84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565,359" to="5565,253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103,366" to="5140,3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61,366" to="5464,36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5,99" path="m295,0l295,99l0,49l295,0xe" fillcolor="blue" stroked="f" o:allowincell="f" style="position:absolute;left:5006;top:349;width:96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9" path="m295,0l295,99l0,49l295,0xe" stroked="t" o:allowincell="f" style="position:absolute;left:5006;top:349;width:96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99" path="m0,0l0,99l295,49l0,0xe" fillcolor="blue" stroked="f" o:allowincell="f" style="position:absolute;left:5466;top:349;width:9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9" path="m0,0l0,99l295,49l0,0xe" stroked="t" o:allowincell="f" style="position:absolute;left:5466;top:349;width:9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299" path="m71,0l28,14l13,42l13,72l28,100l56,114l112,129l155,142l183,171l196,199l196,242l183,271l168,285l127,299l71,299l28,285l13,271l0,242l0,199l13,171l41,142l84,129l140,114l168,100l183,72l183,42l168,14l127,0l71,0xe" stroked="t" o:allowincell="f" style="position:absolute;left:5147;top:313;width:65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5,0l0,14l15,28l28,14l15,0xe" stroked="t" o:allowincell="f" style="position:absolute;left:5246;top:40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168,0l28,0l13,129l28,114l69,100l112,100l155,114l183,142l196,185l196,214l183,256l155,285l112,299l69,299l28,285l13,271l0,242e" stroked="t" o:allowincell="f" style="position:absolute;left:5289;top:313;width:64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06,852" to="5006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2549" to="5565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366" to="5565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3,2639" to="5820,26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76,837" to="5821,8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16,1885" to="5816,25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816,944" to="5816,15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8,299" path="m0,0l98,0l49,299l0,0xe" fillcolor="blue" stroked="f" o:allowincell="f" style="position:absolute;left:5800;top:2530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0l98,0l49,299l0,0xe" stroked="t" o:allowincell="f" style="position:absolute;left:5800;top:2530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99" path="m0,299l98,299l49,0l0,299xe" fillcolor="blue" stroked="f" o:allowincell="f" style="position:absolute;left:5800;top:837;width:32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299l98,299l49,0l0,299xe" stroked="t" o:allowincell="f" style="position:absolute;left:5800;top:837;width:32;height:10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200" path="m71,185l56,185l28,171l14,157l0,128l0,71l14,43l28,28l56,15l84,15l112,28l155,57l295,200l295,0e" stroked="t" o:allowincell="f" style="position:absolute;left:5767;top:1806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99" path="m0,28l0,170l127,185l112,170l99,127l99,85l112,42l141,13l183,0l211,0l253,13l282,42l295,85l295,127l282,170l267,185l239,199e" stroked="t" o:allowincell="f" style="position:absolute;left:5767;top:1703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5,29l28,14l15,0l0,14xe" stroked="t" o:allowincell="f" style="position:absolute;left:5856;top:165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99" path="m0,114l14,156l56,186l127,199l169,199l239,186l282,156l295,114l295,86l282,42l239,14l169,0l127,0l56,14l14,42l0,86l0,114xe" stroked="t" o:allowincell="f" style="position:absolute;left:5767;top:1549;width:9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65,2639" to="5565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7,837" to="5367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6,837" to="5816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0,5732" to="-6,57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5732" to="140,57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6,5732" to="585,57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60,5732" to="733,57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08,5732" to="1177,57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53,5732" to="1326,57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01,5732" to="1770,57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5,5732" to="1918,57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93,5732" to="2417,57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177800</wp:posOffset>
                </wp:positionV>
                <wp:extent cx="2180590" cy="2294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TERMINAL +:  SUPPLY VOLTAGE +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TERMINAL -:  SUPPLY VOLTAGE - 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TERMINAL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 xml:space="preserve"> 0;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 xml:space="preserve">  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14pt;mso-position-vertical-relative:text;margin-left:296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TERMINAL +:  SUPPLY VOLTAGE +15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TERMINAL -:  SUPPLY VOLTAGE - 15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TERMINAL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 xml:space="preserve"> 0;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 xml:space="preserve">  0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039745</wp:posOffset>
                </wp:positionH>
                <wp:positionV relativeFrom="paragraph">
                  <wp:posOffset>104140</wp:posOffset>
                </wp:positionV>
                <wp:extent cx="92710" cy="15494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154800"/>
                          <a:chOff x="0" y="0"/>
                          <a:chExt cx="9288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4440"/>
                            <a:ext cx="406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8.2pt;width:7.3pt;height:12.2pt" coordorigin="4787,164" coordsize="146,244">
                <v:rect id="shape_0" fillcolor="black" stroked="f" o:allowincell="f" style="position:absolute;left:4787;top:164;width:4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92;top:164;width:4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28;top:407;width:6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0860</wp:posOffset>
                </wp:positionH>
                <wp:positionV relativeFrom="paragraph">
                  <wp:posOffset>130175</wp:posOffset>
                </wp:positionV>
                <wp:extent cx="17233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10.25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chanical Characteristi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General tolerance  ±0.1mm</w:t>
      </w:r>
    </w:p>
    <w:p>
      <w:pPr>
        <w:pStyle w:val="Normal"/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ion of use: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260" w:hanging="0"/>
        <w:rPr>
          <w:rFonts w:ascii="Arial" w:hAnsi="Arial" w:eastAsia="宋体;SimSun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8 V.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宋体;SimSun" w:cs="Arial"/>
          <w:sz w:val="20"/>
          <w:szCs w:val="20"/>
          <w:lang w:val="en-US" w:eastAsia="zh-CN"/>
        </w:rPr>
      </w:pPr>
      <w:r>
        <w:rPr>
          <w:rFonts w:eastAsia="宋体;SimSun" w:cs="Arial" w:ascii="Arial" w:hAnsi="Arial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13155</wp:posOffset>
                </wp:positionV>
                <wp:extent cx="6286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7.65pt" to="476.95pt,8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19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540" w:right="-334" w:hanging="0"/>
      <w:rPr/>
    </w:pPr>
    <w:r>
      <w:rPr>
        <w:b/>
      </w:rPr>
      <w:t xml:space="preserve">Open Loop series </w:t>
    </w:r>
    <w:r>
      <w:rPr>
        <w:b/>
      </w:rPr>
      <w:t>–</w:t>
    </w:r>
    <w:r>
      <w:rPr>
        <w:b/>
      </w:rPr>
      <w:t xml:space="preserve"> Ver. 1.</w:t>
    </w:r>
    <w:r>
      <w:rPr>
        <w:rFonts w:eastAsia="宋体;SimSun"/>
        <w:b/>
        <w:lang w:eastAsia="zh-CN"/>
      </w:rPr>
      <w:t>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40" w:right="-334" w:hanging="0"/>
      <w:rPr/>
    </w:pPr>
    <w:r>
      <w:rPr/>
      <w:drawing>
        <wp:inline distT="0" distB="0" distL="0" distR="0">
          <wp:extent cx="1353820" cy="48768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04695" cy="26987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bCs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bCs/>
      <w:sz w:val="1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Arial Unicode MS;Arial" w:cs="Wingdings"/>
      <w:b w:val="false"/>
      <w:i w:val="false"/>
      <w:sz w:val="12"/>
      <w:szCs w:val="1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50:00Z</dcterms:created>
  <dc:creator>SEC</dc:creator>
  <dc:description/>
  <dc:language>en-US</dc:language>
  <cp:lastModifiedBy>软件仓库</cp:lastModifiedBy>
  <cp:lastPrinted>2006-02-20T11:08:00Z</cp:lastPrinted>
  <dcterms:modified xsi:type="dcterms:W3CDTF">2006-11-30T06:57:00Z</dcterms:modified>
  <cp:revision>63</cp:revision>
  <dc:subject/>
  <dc:title>Electrical data</dc:title>
</cp:coreProperties>
</file>