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5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5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2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050~</w:t>
      </w:r>
      <w:r>
        <w:rPr>
          <w:rFonts w:eastAsia="宋体;SimSun" w:cs="Arial" w:ascii="Arial" w:hAnsi="Arial"/>
          <w:sz w:val="20"/>
          <w:szCs w:val="20"/>
          <w:lang w:eastAsia="zh-CN"/>
        </w:rPr>
        <w:t>06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2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116205</wp:posOffset>
                </wp:positionV>
                <wp:extent cx="1739900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305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111.5pt;mso-wrap-distance-left:9.05pt;mso-wrap-distance-right:9.05pt;mso-wrap-distance-top:0pt;mso-wrap-distance-bottom:0pt;margin-top:9.1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305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172085</wp:posOffset>
                </wp:positionV>
                <wp:extent cx="2286000" cy="2302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1.3pt;mso-wrap-distance-left:9.05pt;mso-wrap-distance-right:9.05pt;mso-wrap-distance-top:0pt;mso-wrap-distance-bottom:0pt;margin-top:13.5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18859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4.85pt" to="473.2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4457065" cy="4342765"/>
                <wp:effectExtent l="635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342680"/>
                          <a:chOff x="0" y="0"/>
                          <a:chExt cx="4457160" cy="4342680"/>
                        </a:xfrm>
                      </wpg:grpSpPr>
                      <wps:wsp>
                        <wps:cNvSpPr/>
                        <wps:spPr>
                          <a:xfrm>
                            <a:off x="766440" y="214452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4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4"/>
                                </a:lnTo>
                                <a:lnTo>
                                  <a:pt x="140" y="156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445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7"/>
                                </a:lnTo>
                                <a:lnTo>
                                  <a:pt x="28" y="114"/>
                                </a:lnTo>
                                <a:lnTo>
                                  <a:pt x="69" y="99"/>
                                </a:lnTo>
                                <a:lnTo>
                                  <a:pt x="112" y="99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4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445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9">
                                <a:moveTo>
                                  <a:pt x="0" y="57"/>
                                </a:moveTo>
                                <a:lnTo>
                                  <a:pt x="28" y="42"/>
                                </a:lnTo>
                                <a:lnTo>
                                  <a:pt x="71" y="0"/>
                                </a:lnTo>
                                <a:lnTo>
                                  <a:pt x="71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1445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3" y="57"/>
                                </a:lnTo>
                                <a:lnTo>
                                  <a:pt x="0" y="127"/>
                                </a:lnTo>
                                <a:lnTo>
                                  <a:pt x="0" y="171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1"/>
                                </a:lnTo>
                                <a:lnTo>
                                  <a:pt x="196" y="127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837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4452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445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144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9">
                                <a:moveTo>
                                  <a:pt x="0" y="0"/>
                                </a:moveTo>
                                <a:lnTo>
                                  <a:pt x="112" y="142"/>
                                </a:lnTo>
                                <a:lnTo>
                                  <a:pt x="112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144520"/>
                            <a:ext cx="23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5164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5164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12480"/>
                            <a:ext cx="507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176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21760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123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80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226" y="19"/>
                                </a:lnTo>
                                <a:lnTo>
                                  <a:pt x="244" y="38"/>
                                </a:lnTo>
                                <a:lnTo>
                                  <a:pt x="263" y="76"/>
                                </a:lnTo>
                                <a:lnTo>
                                  <a:pt x="263" y="133"/>
                                </a:lnTo>
                                <a:lnTo>
                                  <a:pt x="244" y="171"/>
                                </a:lnTo>
                                <a:lnTo>
                                  <a:pt x="226" y="191"/>
                                </a:lnTo>
                                <a:lnTo>
                                  <a:pt x="17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2029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2421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471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6403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0" y="0"/>
                                </a:moveTo>
                                <a:lnTo>
                                  <a:pt x="149" y="399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36403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8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8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2" y="342"/>
                                </a:lnTo>
                                <a:lnTo>
                                  <a:pt x="280" y="305"/>
                                </a:lnTo>
                                <a:lnTo>
                                  <a:pt x="299" y="248"/>
                                </a:lnTo>
                                <a:lnTo>
                                  <a:pt x="299" y="152"/>
                                </a:lnTo>
                                <a:lnTo>
                                  <a:pt x="280" y="96"/>
                                </a:lnTo>
                                <a:lnTo>
                                  <a:pt x="262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4032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3" y="342"/>
                                </a:lnTo>
                                <a:lnTo>
                                  <a:pt x="262" y="285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6403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640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84696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8">
                                <a:moveTo>
                                  <a:pt x="114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9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4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6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3"/>
                                </a:lnTo>
                                <a:lnTo>
                                  <a:pt x="301" y="246"/>
                                </a:lnTo>
                                <a:lnTo>
                                  <a:pt x="301" y="152"/>
                                </a:lnTo>
                                <a:lnTo>
                                  <a:pt x="282" y="95"/>
                                </a:lnTo>
                                <a:lnTo>
                                  <a:pt x="263" y="56"/>
                                </a:lnTo>
                                <a:lnTo>
                                  <a:pt x="226" y="19"/>
                                </a:lnTo>
                                <a:lnTo>
                                  <a:pt x="18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87864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5">
                                <a:moveTo>
                                  <a:pt x="0" y="0"/>
                                </a:moveTo>
                                <a:lnTo>
                                  <a:pt x="113" y="265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84696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3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8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1" y="303"/>
                                </a:lnTo>
                                <a:lnTo>
                                  <a:pt x="300" y="246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6403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9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9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5"/>
                                </a:lnTo>
                                <a:lnTo>
                                  <a:pt x="300" y="248"/>
                                </a:lnTo>
                                <a:lnTo>
                                  <a:pt x="300" y="152"/>
                                </a:lnTo>
                                <a:lnTo>
                                  <a:pt x="282" y="96"/>
                                </a:lnTo>
                                <a:lnTo>
                                  <a:pt x="263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64032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6403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640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4714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2029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2421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2886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944520"/>
                            <a:ext cx="833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64">
                                <a:moveTo>
                                  <a:pt x="3929" y="0"/>
                                </a:moveTo>
                                <a:lnTo>
                                  <a:pt x="3929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74328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5186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4880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4574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45744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4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2284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22848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587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91428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88296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5186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6734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70404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21240"/>
                            <a:ext cx="145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21240"/>
                            <a:ext cx="145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3280"/>
                            <a:ext cx="48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3280"/>
                            <a:ext cx="48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743280"/>
                            <a:ext cx="47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74328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29920"/>
                            <a:ext cx="49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29920"/>
                            <a:ext cx="49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299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1480" y="3621240"/>
                            <a:ext cx="73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32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74328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3743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621240"/>
                            <a:ext cx="716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503880"/>
                            <a:ext cx="673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738">
                                <a:moveTo>
                                  <a:pt x="1043" y="1738"/>
                                </a:move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lnTo>
                                  <a:pt x="3171" y="0"/>
                                </a:lnTo>
                                <a:lnTo>
                                  <a:pt x="3171" y="1738"/>
                                </a:lnTo>
                                <a:lnTo>
                                  <a:pt x="1282" y="1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144600"/>
                            <a:ext cx="12376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" h="3846">
                                <a:moveTo>
                                  <a:pt x="1666" y="3846"/>
                                </a:moveTo>
                                <a:lnTo>
                                  <a:pt x="0" y="3846"/>
                                </a:lnTo>
                                <a:lnTo>
                                  <a:pt x="0" y="0"/>
                                </a:lnTo>
                                <a:lnTo>
                                  <a:pt x="5834" y="0"/>
                                </a:lnTo>
                                <a:lnTo>
                                  <a:pt x="5834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4880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4880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7040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86712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720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7720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386712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37720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809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80" y="10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802320"/>
                            <a:ext cx="1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8">
                                <a:moveTo>
                                  <a:pt x="0" y="45"/>
                                </a:moveTo>
                                <a:lnTo>
                                  <a:pt x="24" y="34"/>
                                </a:lnTo>
                                <a:lnTo>
                                  <a:pt x="57" y="0"/>
                                </a:lnTo>
                                <a:lnTo>
                                  <a:pt x="57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80232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5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1" y="193"/>
                                </a:lnTo>
                                <a:lnTo>
                                  <a:pt x="34" y="227"/>
                                </a:lnTo>
                                <a:lnTo>
                                  <a:pt x="67" y="238"/>
                                </a:lnTo>
                                <a:lnTo>
                                  <a:pt x="90" y="238"/>
                                </a:lnTo>
                                <a:lnTo>
                                  <a:pt x="124" y="227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2"/>
                                </a:lnTo>
                                <a:lnTo>
                                  <a:pt x="146" y="45"/>
                                </a:lnTo>
                                <a:lnTo>
                                  <a:pt x="124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8023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38023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8257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240" y="3840480"/>
                            <a:ext cx="471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7040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759120"/>
                            <a:ext cx="8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0">
                                <a:moveTo>
                                  <a:pt x="424" y="215"/>
                                </a:moveTo>
                                <a:lnTo>
                                  <a:pt x="363" y="64"/>
                                </a:lnTo>
                                <a:lnTo>
                                  <a:pt x="212" y="0"/>
                                </a:lnTo>
                                <a:lnTo>
                                  <a:pt x="63" y="64"/>
                                </a:lnTo>
                                <a:lnTo>
                                  <a:pt x="0" y="215"/>
                                </a:lnTo>
                                <a:lnTo>
                                  <a:pt x="63" y="368"/>
                                </a:lnTo>
                                <a:lnTo>
                                  <a:pt x="212" y="430"/>
                                </a:lnTo>
                                <a:lnTo>
                                  <a:pt x="363" y="368"/>
                                </a:lnTo>
                                <a:lnTo>
                                  <a:pt x="424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5812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7839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90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58336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58336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588400"/>
                            <a:ext cx="65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258840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5534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8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9" y="129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6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6"/>
                                </a:lnTo>
                                <a:lnTo>
                                  <a:pt x="113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6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5348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616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5534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4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28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28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8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83560"/>
                            <a:ext cx="29268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360600"/>
                            <a:ext cx="151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27">
                                <a:moveTo>
                                  <a:pt x="717" y="363"/>
                                </a:moveTo>
                                <a:lnTo>
                                  <a:pt x="611" y="106"/>
                                </a:lnTo>
                                <a:lnTo>
                                  <a:pt x="358" y="0"/>
                                </a:lnTo>
                                <a:lnTo>
                                  <a:pt x="104" y="106"/>
                                </a:lnTo>
                                <a:lnTo>
                                  <a:pt x="0" y="363"/>
                                </a:lnTo>
                                <a:lnTo>
                                  <a:pt x="104" y="620"/>
                                </a:lnTo>
                                <a:lnTo>
                                  <a:pt x="358" y="727"/>
                                </a:lnTo>
                                <a:lnTo>
                                  <a:pt x="611" y="620"/>
                                </a:lnTo>
                                <a:lnTo>
                                  <a:pt x="717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3467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467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4200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467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4200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3642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33642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4678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384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7848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607560"/>
                            <a:ext cx="72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43009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430596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0596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27104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8">
                                <a:moveTo>
                                  <a:pt x="0" y="56"/>
                                </a:moveTo>
                                <a:lnTo>
                                  <a:pt x="29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27104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4" y="285"/>
                                </a:lnTo>
                                <a:lnTo>
                                  <a:pt x="112" y="298"/>
                                </a:lnTo>
                                <a:lnTo>
                                  <a:pt x="70" y="298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334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27104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28"/>
                                </a:lnTo>
                                <a:lnTo>
                                  <a:pt x="183" y="56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601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5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326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33228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34164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188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188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2048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2048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481320"/>
                            <a:ext cx="117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973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71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4" y="157"/>
                                </a:lnTo>
                                <a:lnTo>
                                  <a:pt x="42" y="186"/>
                                </a:lnTo>
                                <a:lnTo>
                                  <a:pt x="7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1" y="186"/>
                                </a:lnTo>
                                <a:lnTo>
                                  <a:pt x="169" y="157"/>
                                </a:lnTo>
                                <a:lnTo>
                                  <a:pt x="183" y="114"/>
                                </a:lnTo>
                                <a:lnTo>
                                  <a:pt x="183" y="86"/>
                                </a:lnTo>
                                <a:lnTo>
                                  <a:pt x="169" y="42"/>
                                </a:lnTo>
                                <a:lnTo>
                                  <a:pt x="141" y="14"/>
                                </a:lnTo>
                                <a:lnTo>
                                  <a:pt x="11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87240"/>
                            <a:ext cx="26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840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8">
                                <a:moveTo>
                                  <a:pt x="141" y="0"/>
                                </a:moveTo>
                                <a:lnTo>
                                  <a:pt x="0" y="198"/>
                                </a:lnTo>
                                <a:lnTo>
                                  <a:pt x="211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8400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46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8400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170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7"/>
                                </a:lnTo>
                                <a:lnTo>
                                  <a:pt x="28" y="113"/>
                                </a:lnTo>
                                <a:lnTo>
                                  <a:pt x="71" y="98"/>
                                </a:lnTo>
                                <a:lnTo>
                                  <a:pt x="112" y="98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4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5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8"/>
                                </a:lnTo>
                                <a:lnTo>
                                  <a:pt x="71" y="298"/>
                                </a:lnTo>
                                <a:lnTo>
                                  <a:pt x="28" y="284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73320"/>
                            <a:ext cx="39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694800"/>
                            <a:ext cx="406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232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581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20581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58120"/>
                            <a:ext cx="5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7514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514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207000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7440" y="2069640"/>
                            <a:ext cx="20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175140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514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06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70640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10636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9160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4412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78648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103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46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46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67400"/>
                            <a:ext cx="61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1">
                                <a:moveTo>
                                  <a:pt x="56" y="71"/>
                                </a:move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17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5"/>
                                </a:lnTo>
                                <a:lnTo>
                                  <a:pt x="280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3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3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2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80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1"/>
                                </a:moveTo>
                                <a:lnTo>
                                  <a:pt x="196" y="21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9676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1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0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5576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30704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07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951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951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951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951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7212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0">
                                <a:moveTo>
                                  <a:pt x="0" y="58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2721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4" y="72"/>
                                </a:moveTo>
                                <a:lnTo>
                                  <a:pt x="14" y="58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2" y="58"/>
                                </a:lnTo>
                                <a:lnTo>
                                  <a:pt x="182" y="86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300"/>
                                </a:lnTo>
                                <a:lnTo>
                                  <a:pt x="196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334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721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0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28"/>
                                </a:lnTo>
                                <a:lnTo>
                                  <a:pt x="29" y="115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5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300"/>
                                </a:lnTo>
                                <a:lnTo>
                                  <a:pt x="71" y="300"/>
                                </a:lnTo>
                                <a:lnTo>
                                  <a:pt x="29" y="285"/>
                                </a:lnTo>
                                <a:lnTo>
                                  <a:pt x="15" y="27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50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07072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707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10636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706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5140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9441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9441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39441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20707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1706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042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0042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00428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78216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78216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78216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05000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4646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3606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3606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4164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646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164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464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464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356640"/>
                            <a:ext cx="151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7">
                                <a:moveTo>
                                  <a:pt x="718" y="364"/>
                                </a:moveTo>
                                <a:lnTo>
                                  <a:pt x="613" y="107"/>
                                </a:lnTo>
                                <a:lnTo>
                                  <a:pt x="359" y="0"/>
                                </a:lnTo>
                                <a:lnTo>
                                  <a:pt x="106" y="107"/>
                                </a:lnTo>
                                <a:lnTo>
                                  <a:pt x="0" y="364"/>
                                </a:lnTo>
                                <a:lnTo>
                                  <a:pt x="106" y="621"/>
                                </a:lnTo>
                                <a:lnTo>
                                  <a:pt x="359" y="727"/>
                                </a:lnTo>
                                <a:lnTo>
                                  <a:pt x="613" y="621"/>
                                </a:lnTo>
                                <a:lnTo>
                                  <a:pt x="718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280320"/>
                            <a:ext cx="29268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8120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81200"/>
                            <a:ext cx="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5346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19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6027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12819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53468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53468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514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514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2326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4">
                                <a:moveTo>
                                  <a:pt x="0" y="113"/>
                                </a:moveTo>
                                <a:lnTo>
                                  <a:pt x="14" y="142"/>
                                </a:lnTo>
                                <a:lnTo>
                                  <a:pt x="42" y="170"/>
                                </a:lnTo>
                                <a:lnTo>
                                  <a:pt x="8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55" y="170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13"/>
                                </a:lnTo>
                                <a:lnTo>
                                  <a:pt x="197" y="70"/>
                                </a:lnTo>
                                <a:lnTo>
                                  <a:pt x="183" y="42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238760"/>
                            <a:ext cx="597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671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0"/>
                                </a:lnTo>
                                <a:lnTo>
                                  <a:pt x="14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6" y="13"/>
                                </a:lnTo>
                                <a:lnTo>
                                  <a:pt x="84" y="13"/>
                                </a:lnTo>
                                <a:lnTo>
                                  <a:pt x="112" y="28"/>
                                </a:lnTo>
                                <a:lnTo>
                                  <a:pt x="155" y="56"/>
                                </a:lnTo>
                                <a:lnTo>
                                  <a:pt x="295" y="198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137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0692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1"/>
                                </a:lnTo>
                                <a:lnTo>
                                  <a:pt x="98" y="129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4"/>
                                </a:lnTo>
                                <a:lnTo>
                                  <a:pt x="281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53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1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41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264276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264276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6085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8" y="15"/>
                                </a:lnTo>
                                <a:lnTo>
                                  <a:pt x="183" y="30"/>
                                </a:lnTo>
                                <a:lnTo>
                                  <a:pt x="196" y="58"/>
                                </a:lnTo>
                                <a:lnTo>
                                  <a:pt x="196" y="86"/>
                                </a:lnTo>
                                <a:lnTo>
                                  <a:pt x="183" y="115"/>
                                </a:lnTo>
                                <a:lnTo>
                                  <a:pt x="168" y="128"/>
                                </a:lnTo>
                                <a:lnTo>
                                  <a:pt x="126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41680"/>
                            <a:ext cx="208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60856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">
                                <a:moveTo>
                                  <a:pt x="169" y="43"/>
                                </a:move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200"/>
                                </a:lnTo>
                                <a:lnTo>
                                  <a:pt x="14" y="257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98" y="300"/>
                                </a:lnTo>
                                <a:lnTo>
                                  <a:pt x="141" y="285"/>
                                </a:lnTo>
                                <a:lnTo>
                                  <a:pt x="169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57"/>
                                </a:lnTo>
                                <a:lnTo>
                                  <a:pt x="141" y="128"/>
                                </a:lnTo>
                                <a:lnTo>
                                  <a:pt x="98" y="115"/>
                                </a:lnTo>
                                <a:lnTo>
                                  <a:pt x="84" y="115"/>
                                </a:lnTo>
                                <a:lnTo>
                                  <a:pt x="42" y="128"/>
                                </a:lnTo>
                                <a:lnTo>
                                  <a:pt x="14" y="157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670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6085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0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3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3"/>
                                </a:lnTo>
                                <a:lnTo>
                                  <a:pt x="197" y="172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8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6732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6732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82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5792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72492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22632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356544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579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579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561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561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4528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606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2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2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430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5844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4">
                                <a:moveTo>
                                  <a:pt x="0" y="70"/>
                                </a:moveTo>
                                <a:lnTo>
                                  <a:pt x="197" y="214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7500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157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72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72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4412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02832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25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967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724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724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283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283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1120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6">
                                <a:moveTo>
                                  <a:pt x="97" y="0"/>
                                </a:moveTo>
                                <a:lnTo>
                                  <a:pt x="140" y="15"/>
                                </a:lnTo>
                                <a:lnTo>
                                  <a:pt x="168" y="44"/>
                                </a:lnTo>
                                <a:lnTo>
                                  <a:pt x="183" y="86"/>
                                </a:lnTo>
                                <a:lnTo>
                                  <a:pt x="183" y="100"/>
                                </a:lnTo>
                                <a:lnTo>
                                  <a:pt x="168" y="144"/>
                                </a:lnTo>
                                <a:lnTo>
                                  <a:pt x="140" y="172"/>
                                </a:lnTo>
                                <a:lnTo>
                                  <a:pt x="97" y="186"/>
                                </a:lnTo>
                                <a:lnTo>
                                  <a:pt x="84" y="186"/>
                                </a:lnTo>
                                <a:lnTo>
                                  <a:pt x="41" y="172"/>
                                </a:lnTo>
                                <a:lnTo>
                                  <a:pt x="13" y="144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13" y="44"/>
                                </a:lnTo>
                                <a:lnTo>
                                  <a:pt x="41" y="15"/>
                                </a:lnTo>
                                <a:lnTo>
                                  <a:pt x="97" y="0"/>
                                </a:lnTo>
                                <a:lnTo>
                                  <a:pt x="168" y="0"/>
                                </a:lnTo>
                                <a:lnTo>
                                  <a:pt x="239" y="15"/>
                                </a:lnTo>
                                <a:lnTo>
                                  <a:pt x="280" y="44"/>
                                </a:lnTo>
                                <a:lnTo>
                                  <a:pt x="295" y="86"/>
                                </a:lnTo>
                                <a:lnTo>
                                  <a:pt x="295" y="114"/>
                                </a:lnTo>
                                <a:lnTo>
                                  <a:pt x="280" y="157"/>
                                </a:lnTo>
                                <a:lnTo>
                                  <a:pt x="252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78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0968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26694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6701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748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6748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409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6409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69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703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6409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5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0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7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1281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44124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39268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5103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05900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05900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906000"/>
                            <a:ext cx="61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82140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792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7231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2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75472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1281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82312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358380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754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754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05900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05900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5352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7"/>
                                </a:lnTo>
                                <a:lnTo>
                                  <a:pt x="127" y="28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5"/>
                                </a:lnTo>
                                <a:lnTo>
                                  <a:pt x="282" y="43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46968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3"/>
                                </a:moveTo>
                                <a:lnTo>
                                  <a:pt x="14" y="155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2" y="42"/>
                                </a:lnTo>
                                <a:lnTo>
                                  <a:pt x="240" y="13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440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37176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6"/>
                                </a:lnTo>
                                <a:lnTo>
                                  <a:pt x="282" y="42"/>
                                </a:lnTo>
                                <a:lnTo>
                                  <a:pt x="240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4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2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12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2462040"/>
                            <a:ext cx="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246204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6744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46744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555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555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555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555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433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4332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3324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494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3324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4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467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208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80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7096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787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316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916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9464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038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064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592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59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59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259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2592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05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0862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1888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981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6010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09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0132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186624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89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38400"/>
                            <a:ext cx="142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42360"/>
                            <a:ext cx="1396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3376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89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8" y="0"/>
                                </a:moveTo>
                                <a:lnTo>
                                  <a:pt x="42" y="8"/>
                                </a:lnTo>
                                <a:lnTo>
                                  <a:pt x="20" y="30"/>
                                </a:lnTo>
                                <a:lnTo>
                                  <a:pt x="6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0640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89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lnTo>
                                  <a:pt x="40" y="8"/>
                                </a:lnTo>
                                <a:lnTo>
                                  <a:pt x="19" y="30"/>
                                </a:lnTo>
                                <a:lnTo>
                                  <a:pt x="4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33264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5368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703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7036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703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019880"/>
                            <a:ext cx="1144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11703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1019160"/>
                            <a:ext cx="1148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1288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9840"/>
                            <a:ext cx="16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33264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33768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040" y="341640"/>
                            <a:ext cx="1404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338400"/>
                            <a:ext cx="1414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4236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3264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101916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186624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706400"/>
                            <a:ext cx="12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789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5346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4536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1984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84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4"/>
                                </a:moveTo>
                                <a:lnTo>
                                  <a:pt x="3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170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0198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12880"/>
                            <a:ext cx="12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984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33264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19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764800"/>
                            <a:ext cx="250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3043080"/>
                            <a:ext cx="72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304668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800440"/>
                            <a:ext cx="2458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426456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412812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4081680"/>
                            <a:ext cx="15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8060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3211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72492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679200"/>
                            <a:ext cx="83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128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128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03640"/>
                            <a:ext cx="83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315792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2126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318024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00440"/>
                            <a:ext cx="113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54720"/>
                            <a:ext cx="11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40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29040"/>
                            <a:ext cx="72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29040"/>
                            <a:ext cx="72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84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3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848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58640"/>
                            <a:ext cx="187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7">
                                <a:moveTo>
                                  <a:pt x="886" y="449"/>
                                </a:moveTo>
                                <a:lnTo>
                                  <a:pt x="756" y="131"/>
                                </a:lnTo>
                                <a:lnTo>
                                  <a:pt x="442" y="0"/>
                                </a:lnTo>
                                <a:lnTo>
                                  <a:pt x="129" y="131"/>
                                </a:lnTo>
                                <a:lnTo>
                                  <a:pt x="0" y="449"/>
                                </a:lnTo>
                                <a:lnTo>
                                  <a:pt x="129" y="766"/>
                                </a:lnTo>
                                <a:lnTo>
                                  <a:pt x="442" y="897"/>
                                </a:lnTo>
                                <a:lnTo>
                                  <a:pt x="756" y="766"/>
                                </a:lnTo>
                                <a:lnTo>
                                  <a:pt x="886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26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15" y="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26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2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8984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97" y="0"/>
                                </a:moveTo>
                                <a:lnTo>
                                  <a:pt x="28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898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100"/>
                                </a:moveTo>
                                <a:lnTo>
                                  <a:pt x="69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81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40"/>
                                </a:moveTo>
                                <a:lnTo>
                                  <a:pt x="28" y="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2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898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0"/>
                                </a:moveTo>
                                <a:lnTo>
                                  <a:pt x="29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800440"/>
                            <a:ext cx="208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97">
                                <a:moveTo>
                                  <a:pt x="985" y="997"/>
                                </a:moveTo>
                                <a:lnTo>
                                  <a:pt x="853" y="499"/>
                                </a:lnTo>
                                <a:lnTo>
                                  <a:pt x="493" y="1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4720"/>
                            <a:ext cx="250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95">
                                <a:moveTo>
                                  <a:pt x="1182" y="1195"/>
                                </a:moveTo>
                                <a:lnTo>
                                  <a:pt x="1093" y="738"/>
                                </a:lnTo>
                                <a:lnTo>
                                  <a:pt x="835" y="350"/>
                                </a:lnTo>
                                <a:lnTo>
                                  <a:pt x="453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7018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70" y="7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7018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579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157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7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03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40"/>
                                </a:moveTo>
                                <a:lnTo>
                                  <a:pt x="2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03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12" y="1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69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12" y="28"/>
                                </a:ln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69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39"/>
                                </a:moveTo>
                                <a:lnTo>
                                  <a:pt x="28" y="28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2754720"/>
                            <a:ext cx="23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016080"/>
                            <a:ext cx="10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8120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5928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7884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884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16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8316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96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2"/>
                                </a:moveTo>
                                <a:lnTo>
                                  <a:pt x="14" y="57"/>
                                </a:lnTo>
                                <a:lnTo>
                                  <a:pt x="28" y="29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5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96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2"/>
                                </a:moveTo>
                                <a:lnTo>
                                  <a:pt x="13" y="57"/>
                                </a:lnTo>
                                <a:lnTo>
                                  <a:pt x="28" y="29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0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96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1" y="15"/>
                                </a:lnTo>
                                <a:lnTo>
                                  <a:pt x="13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2"/>
                                </a:lnTo>
                                <a:lnTo>
                                  <a:pt x="13" y="242"/>
                                </a:lnTo>
                                <a:lnTo>
                                  <a:pt x="41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2"/>
                                </a:lnTo>
                                <a:lnTo>
                                  <a:pt x="196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8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8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3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20052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0052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52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20520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702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02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32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702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4" y="285"/>
                                </a:lnTo>
                                <a:lnTo>
                                  <a:pt x="182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8"/>
                                </a:lnTo>
                                <a:lnTo>
                                  <a:pt x="182" y="57"/>
                                </a:lnTo>
                                <a:lnTo>
                                  <a:pt x="154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3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3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1422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1422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1472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472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376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75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376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3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2640"/>
                            <a:ext cx="8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0640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02120"/>
                            <a:ext cx="7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18368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637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637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13400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71"/>
                                </a:moveTo>
                                <a:lnTo>
                                  <a:pt x="0" y="14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7"/>
                                </a:lnTo>
                                <a:lnTo>
                                  <a:pt x="127" y="28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4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681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3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3"/>
                                </a:lnTo>
                                <a:lnTo>
                                  <a:pt x="295" y="85"/>
                                </a:lnTo>
                                <a:lnTo>
                                  <a:pt x="282" y="43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38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702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1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7" y="201"/>
                                </a:lnTo>
                                <a:lnTo>
                                  <a:pt x="170" y="201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4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264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898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0212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6948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22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22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7572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59004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1" y="43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61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9284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3"/>
                                </a:lnTo>
                                <a:lnTo>
                                  <a:pt x="239" y="15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3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61240"/>
                            <a:ext cx="91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8984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6307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492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2216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2216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6124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6124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4316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8" y="127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2" y="13"/>
                                </a:lnTo>
                                <a:lnTo>
                                  <a:pt x="280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0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14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4"/>
                                </a:moveTo>
                                <a:lnTo>
                                  <a:pt x="13" y="28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448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6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0640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6624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77408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6376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971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971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0640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0640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868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72"/>
                                </a:moveTo>
                                <a:lnTo>
                                  <a:pt x="0" y="1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8"/>
                                </a:lnTo>
                                <a:lnTo>
                                  <a:pt x="126" y="29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4"/>
                                </a:lnTo>
                                <a:lnTo>
                                  <a:pt x="295" y="87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6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558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896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8"/>
                                </a:moveTo>
                                <a:lnTo>
                                  <a:pt x="0" y="172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2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2" y="43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6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86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89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0657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30657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07008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307008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0351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5" y="71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351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3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098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0351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0">
                                <a:moveTo>
                                  <a:pt x="140" y="0"/>
                                </a:moveTo>
                                <a:lnTo>
                                  <a:pt x="0" y="200"/>
                                </a:lnTo>
                                <a:lnTo>
                                  <a:pt x="21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351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8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18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07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2916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29160"/>
                            <a:ext cx="720" cy="13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34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33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04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04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30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30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71" y="0"/>
                                </a:moveTo>
                                <a:lnTo>
                                  <a:pt x="28" y="14"/>
                                </a:lnTo>
                                <a:lnTo>
                                  <a:pt x="13" y="42"/>
                                </a:lnTo>
                                <a:lnTo>
                                  <a:pt x="13" y="72"/>
                                </a:lnTo>
                                <a:lnTo>
                                  <a:pt x="28" y="100"/>
                                </a:lnTo>
                                <a:lnTo>
                                  <a:pt x="56" y="114"/>
                                </a:lnTo>
                                <a:lnTo>
                                  <a:pt x="112" y="129"/>
                                </a:lnTo>
                                <a:lnTo>
                                  <a:pt x="155" y="142"/>
                                </a:lnTo>
                                <a:lnTo>
                                  <a:pt x="183" y="171"/>
                                </a:lnTo>
                                <a:lnTo>
                                  <a:pt x="196" y="199"/>
                                </a:lnTo>
                                <a:lnTo>
                                  <a:pt x="196" y="242"/>
                                </a:lnTo>
                                <a:lnTo>
                                  <a:pt x="183" y="271"/>
                                </a:lnTo>
                                <a:lnTo>
                                  <a:pt x="168" y="285"/>
                                </a:lnTo>
                                <a:lnTo>
                                  <a:pt x="127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  <a:lnTo>
                                  <a:pt x="0" y="199"/>
                                </a:lnTo>
                                <a:lnTo>
                                  <a:pt x="13" y="171"/>
                                </a:lnTo>
                                <a:lnTo>
                                  <a:pt x="41" y="142"/>
                                </a:lnTo>
                                <a:lnTo>
                                  <a:pt x="84" y="129"/>
                                </a:lnTo>
                                <a:lnTo>
                                  <a:pt x="140" y="114"/>
                                </a:lnTo>
                                <a:lnTo>
                                  <a:pt x="168" y="100"/>
                                </a:lnTo>
                                <a:lnTo>
                                  <a:pt x="183" y="72"/>
                                </a:lnTo>
                                <a:lnTo>
                                  <a:pt x="183" y="42"/>
                                </a:lnTo>
                                <a:lnTo>
                                  <a:pt x="168" y="14"/>
                                </a:lnTo>
                                <a:lnTo>
                                  <a:pt x="12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9"/>
                                </a:lnTo>
                                <a:lnTo>
                                  <a:pt x="28" y="114"/>
                                </a:lnTo>
                                <a:lnTo>
                                  <a:pt x="6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1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3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77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3264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960" y="99828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06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07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07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3264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3264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9478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1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1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8827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2" y="42"/>
                                </a:lnTo>
                                <a:lnTo>
                                  <a:pt x="141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3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2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5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5" y="29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848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7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4124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412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4412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4412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4124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5pt;width:350.9pt;height:341.85pt" coordorigin="-360,313" coordsize="7018,6837">
                <v:shape id="shape_0" coordsize="197,299" path="m14,71l14,57l28,28l43,14l71,0l127,0l155,14l168,28l183,57l183,85l168,114l140,156l0,299l197,299e" stroked="t" o:allowincell="f" style="position:absolute;left:847;top:3690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3,127l28,114l69,99l112,99l155,114l183,142l196,185l196,214l183,256l155,284l112,299l69,299l28,284l13,271l0,242e" stroked="t" o:allowincell="f" style="position:absolute;left:942;top:3690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299" path="m0,57l28,42l71,0l71,299e" stroked="t" o:allowincell="f" style="position:absolute;left:1049;top:3690;width:2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2,14l13,57l0,127l0,171l13,242l42,284l84,299l112,299l155,284l183,242l196,171l196,127l183,57l155,14l112,0l84,0xe" stroked="t" o:allowincell="f" style="position:absolute;left:1129;top:3690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8,3752" to="1311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199" path="m141,0l0,199l211,199e" stroked="t" o:allowincell="f" style="position:absolute;left:1346;top:3690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2,3690" to="1392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299" path="m0,0l112,142l112,299e" stroked="t" o:allowincell="f" style="position:absolute;left:1430;top:3690;width:3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6,3690" to="1502,3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287" path="m96,287l0,0l183,241l96,287xe" fillcolor="blue" stroked="f" o:allowincell="f" style="position:absolute;left:596;top:3544;width:6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287" path="m96,287l0,0l183,241l96,287xe" stroked="t" o:allowincell="f" style="position:absolute;left:596;top:3544;width:6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42,3640" to="721,3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3,3805" to="841,3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2,3805" to="1504,3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74,6807" to="4274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3,399" path="m0,399l0,0l170,0l226,19l244,38l263,76l263,133l244,171l226,191l170,209l0,209e" stroked="t" o:allowincell="f" style="position:absolute;left:4337;top:6877;width:8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3,5357" to="6433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5419" to="6489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5780" to="6489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99" path="m0,0l149,399l300,0e" stroked="t" o:allowincell="f" style="position:absolute;left:6183;top:6046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99" path="m112,0l75,19l37,57l18,96l0,152l0,248l18,305l37,342l75,380l112,399l187,399l224,380l262,342l280,305l299,248l299,152l280,96l262,57l224,19l187,0l112,0xe" stroked="t" o:allowincell="f" style="position:absolute;left:6308;top:6046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399" path="m0,0l0,285l19,342l56,380l112,399l150,399l206,380l243,342l262,285l262,0e" stroked="t" o:allowincell="f" style="position:absolute;left:6452;top:6046;width:8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5,6046" to="6615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1,6046" to="6658,6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398" path="m114,0l76,19l38,56l19,95l0,152l0,246l19,303l38,342l76,379l114,398l188,398l226,379l263,342l282,303l301,246l301,152l282,95l263,56l226,19l188,0l114,0xe" stroked="t" o:allowincell="f" style="position:absolute;left:6377;top:6371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265" path="m0,0l113,265l226,0e" stroked="t" o:allowincell="f" style="position:absolute;left:6509;top:6421;width:7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8" path="m113,0l76,19l38,56l18,95l0,152l0,246l18,303l38,342l76,379l113,398l188,398l225,379l263,342l281,303l300,246l300,152l281,95l263,56l225,19l188,0l113,0xe" stroked="t" o:allowincell="f" style="position:absolute;left:5168;top:6371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9" path="m112,0l75,19l37,57l19,96l0,152l0,248l19,305l37,342l75,380l112,399l187,399l224,380l263,342l282,305l300,248l300,152l282,96l263,57l224,19l187,0l112,0xe" stroked="t" o:allowincell="f" style="position:absolute;left:4973;top:6046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399" path="m0,0l0,285l19,342l56,380l112,399l150,399l206,380l244,342l263,285l263,0e" stroked="t" o:allowincell="f" style="position:absolute;left:5118;top:6046;width:8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1,6046" to="5281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6046" to="5324,6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5780" to="5279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4,5357" to="5224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5419" to="5279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5492" to="5441,5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29,364" path="m3929,0l3929,364l0,364e" stroked="t" o:allowincell="f" style="position:absolute;left:4128;top:6525;width:131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1,6208" to="5441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5854" to="5441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5806" to="6049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4" path="m261,133l223,39l130,0l38,39l0,133l38,226l130,264l223,226l261,133xe" stroked="t" o:allowincell="f" style="position:absolute;left:5398;top:5758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4" path="m262,133l223,39l130,0l38,39l0,133l38,226l130,264l223,226l262,133xe" stroked="t" o:allowincell="f" style="position:absolute;left:6051;top:5758;width:8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5" path="m262,133l223,39l130,0l38,39l0,133l38,227l130,265l223,227l262,133xe" stroked="t" o:allowincell="f" style="position:absolute;left:6051;top:5397;width:8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265" path="m261,133l223,39l130,0l38,39l0,133l38,227l130,265l223,227l261,133xe" stroked="t" o:allowincell="f" style="position:absolute;left:5398;top:5397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5,5445" to="6049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6477" to="6093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5" path="m261,133l223,40l130,0l38,40l0,133l38,226l130,265l223,226l261,133xe" stroked="t" o:allowincell="f" style="position:absolute;left:5398;top:6428;width:8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1,5854" to="5441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5" path="m261,133l223,39l130,0l38,39l0,133l38,227l130,265l223,227l261,133xe" stroked="t" o:allowincell="f" style="position:absolute;left:5398;top:6098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5,6146" to="6093,6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8,531" path="m344,0l0,531l688,531l344,0xe" fillcolor="black" stroked="f" o:allowincell="f" style="position:absolute;left:3973;top:6016;width:228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31" path="m344,0l0,531l688,531l344,0xe" stroked="t" o:allowincell="f" style="position:absolute;left:3973;top:6016;width:228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73;top:6208;width:7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73;top:6208;width:7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128;top:6208;width:7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28;top:6208;width:7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9,1684" path="m0,0l0,1684l239,1684l0,0xe" fillcolor="black" stroked="f" o:allowincell="f" style="position:absolute;left:4049;top:6208;width:7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0,1684l239,1684l0,0xe" stroked="t" o:allowincell="f" style="position:absolute;left:4049;top:6208;width:77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1684" path="m0,0l239,0l239,1684l0,0xe" fillcolor="black" stroked="f" o:allowincell="f" style="position:absolute;left:4049;top:6208;width:7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239,0l239,1684l0,0xe" stroked="t" o:allowincell="f" style="position:absolute;left:4049;top:6208;width:77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049;top:6817;width:7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49;top:6817;width:7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49,6817" to="4126,6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6016" to="4088,6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3,6208" to="4048,6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6208" to="4049,6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6208" to="4128,6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6208" to="4201,6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9,6016" to="4201,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1,1738" path="m1043,1738l0,1738l0,0l3171,0l3171,1738l1282,1738e" stroked="t" o:allowincell="f" style="position:absolute;left:3700;top:5831;width:1059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34,3846" path="m1666,3846l0,3846l0,0l5834,0l5834,363e" stroked="t" o:allowincell="f" style="position:absolute;left:3492;top:5265;width:1948;height:1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8,5806" to="5784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5806" to="6049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6146" to="5890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6403" to="5890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6253" to="5929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6253" to="5930,6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6403" to="5929,6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0,6253" to="5850,6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204" path="m0,0l180,102l0,204e" stroked="t" o:allowincell="f" style="position:absolute;left:5525;top:6312;width:5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38" path="m0,45l24,34l57,0l57,238e" stroked="t" o:allowincell="f" style="position:absolute;left:5623;top:6301;width:1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8" path="m67,0l34,11l11,45l0,102l0,136l11,193l34,227l67,238l90,238l124,227l146,193l157,136l157,102l146,45l124,11l90,0l67,0xe" stroked="t" o:allowincell="f" style="position:absolute;left:5687;top:6301;width:51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6,6301" to="5766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6301" to="5817,6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5,6338" to="5818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6361" to="5600,6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5,6146" to="6095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4,430" path="m424,215l363,64l212,0l63,64l0,215l63,368l212,430l363,368l424,215xe" stroked="t" o:allowincell="f" style="position:absolute;left:6024;top:6233;width:140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5,6389" to="6095,6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40" path="m0,0l90,240l180,0e" stroked="t" o:allowincell="f" style="position:absolute;left:6061;top:6272;width:5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,4381" to="161,5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39,4381" to="2139,54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0,4389" to="1295,43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09,4389" to="2038,43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161;top:4371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161;top:4371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040;top:4371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040;top:4371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28,0l183,0l98,114l141,114l169,129l183,142l197,186l197,214l183,257l155,286l113,299l70,299l28,286l14,271l0,242e" stroked="t" o:allowincell="f" style="position:absolute;left:1301;top:4334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85,0l43,15l15,57l0,129l0,171l15,242l43,286l85,299l113,299l155,286l183,242l198,171l198,129l183,57l155,15l113,0l85,0xe" stroked="t" o:allowincell="f" style="position:absolute;left:1395;top:4334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15,0l0,15l15,28l29,15l15,0xe" stroked="t" o:allowincell="f" style="position:absolute;left:1494;top:44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84,0l43,15l15,57l0,129l0,171l15,242l43,286l84,299l112,299l155,286l183,242l198,171l198,129l183,57l155,15l112,0l84,0xe" stroked="t" o:allowincell="f" style="position:absolute;left:1537;top:4334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,5484" to="161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5479" to="2139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4389" to="2139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69;top:5484;width:460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17,727" path="m717,363l611,106l358,0l104,106l0,363l104,620l358,727l611,620l717,363xe" stroked="t" o:allowincell="f" style="position:absolute;left:41;top:5605;width:238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,5774" to="126,5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5774" to="194,5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,5699" to="273,5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,5774" to="273,5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5699" to="125,5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5611" to="194,5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,5611" to="126,5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5774" to="125,5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8,846" to="554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1549" to="554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5994" to="2139,7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9,7086" to="1149,71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11,7094" to="2038,70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48,7094" to="1411,7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8" path="m0,0l0,98l295,50l0,0xe" fillcolor="blue" stroked="f" o:allowincell="f" style="position:absolute;left:2040;top:7075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8" path="m0,0l0,98l295,50l0,0xe" stroked="t" o:allowincell="f" style="position:absolute;left:2040;top:7075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8" path="m296,0l296,98l0,50l296,0xe" fillcolor="blue" stroked="f" o:allowincell="f" style="position:absolute;left:1149;top:7075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8" path="m296,0l296,98l0,50l296,0xe" stroked="t" o:allowincell="f" style="position:absolute;left:1149;top:7075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98" path="m0,56l29,43l71,0l71,298e" stroked="t" o:allowincell="f" style="position:absolute;left:1419;top:7039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8" path="m168,0l28,0l14,128l28,113l70,100l112,100l154,113l183,142l197,185l197,213l183,256l154,285l112,298l70,298l28,285l14,270l0,242e" stroked="t" o:allowincell="f" style="position:absolute;left:1498;top:7039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5l14,28l28,15l14,0xe" stroked="t" o:allowincell="f" style="position:absolute;left:1597;top:713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8" path="m84,0l42,14l14,56l0,128l0,170l14,242l42,285l84,298l112,298l155,285l183,242l196,170l196,128l183,56l155,14l112,0l84,0xe" stroked="t" o:allowincell="f" style="position:absolute;left:1640;top:7039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9,5984" to="2139,5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7151" to="1149,7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7094" to="1149,7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837" to="5545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836" to="5198,1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6,851" to="5186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3,264" path="m0,202l77,264l223,0l0,202xe" fillcolor="blue" stroked="f" o:allowincell="f" style="position:absolute;left:982;top:1324;width:7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264" path="m0,202l77,264l223,0l0,202xe" stroked="t" o:allowincell="f" style="position:absolute;left:982;top:1324;width:7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2,264" path="m146,0l222,62l0,264l146,0xe" fillcolor="blue" stroked="f" o:allowincell="f" style="position:absolute;left:1241;top:975;width:7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64" path="m146,0l222,62l0,264l146,0xe" stroked="t" o:allowincell="f" style="position:absolute;left:1241;top:975;width:7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57,1071" to="1240,13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3,199" path="m71,0l42,14l14,42l0,86l0,114l14,157l42,186l71,199l112,199l141,186l169,157l183,114l183,86l169,42l141,14l112,0l71,0xe" stroked="t" o:allowincell="f" style="position:absolute;left:534;top:1411;width:6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3,1395" to="584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1,198" path="m141,0l0,198l211,198e" stroked="t" o:allowincell="f" style="position:absolute;left:624;top:1390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,1390" to="672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28" path="m15,0l0,14l15,28l29,14l15,0xe" stroked="t" o:allowincell="f" style="position:absolute;left:723;top:148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8" path="m170,0l28,0l15,127l28,113l71,98l112,98l155,113l183,142l198,184l198,213l183,255l155,284l112,298l71,298l28,284l15,270l0,242e" stroked="t" o:allowincell="f" style="position:absolute;left:765;top:1390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3,901" to="1364,9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1,1407" to="994,14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32,1452" to="929,14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24,3554" to="5263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554" to="5263,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4,3554" to="5232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3071" to="5265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4,3071" to="5224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3573" to="5253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8,3572" to="5400,36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53,3071" to="5434,3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9,3071" to="5369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3000" to="5053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3000" to="5436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630" to="5433,3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8,6480" to="-15,64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8,5732" to="-261,5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3,6276" to="-293,63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93,5841" to="-293,5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309;top:6371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309;top:6371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-309;top:573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309;top:573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1" path="m56,71l41,42l0,0l295,0e" stroked="t" o:allowincell="f" style="position:absolute;left:-341;top:6246;width:9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7l56,185l126,199l168,199l239,185l280,157l295,114l295,85l280,42l239,13l168,0l126,0l56,13l13,42l0,85l0,114xe" stroked="t" o:allowincell="f" style="position:absolute;left:-341;top:6111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-253;top:606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13" path="m0,71l196,213l196,0e" stroked="t" o:allowincell="f" style="position:absolute;left:-341;top:5951;width:64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1,5977" to="-245,5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6480" to="-4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5732" to="-250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5732" to="-293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7086" to="1149,70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8,6700" to="328,71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4,7096" to="1048,70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26,7096" to="454,7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0,0l0,100l295,50l0,0xe" fillcolor="blue" stroked="f" o:allowincell="f" style="position:absolute;left:1050;top:7077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050;top:7077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295,0l295,100l0,50l295,0xe" fillcolor="blue" stroked="f" o:allowincell="f" style="position:absolute;left:328;top:7077;width:9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328;top:7077;width:9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300" path="m0,58l28,43l70,0l70,300e" stroked="t" o:allowincell="f" style="position:absolute;left:462;top:7041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0" path="m14,72l14,58l28,28l42,15l70,0l126,0l154,15l168,28l182,58l182,86l168,115l140,157l0,300l196,300e" stroked="t" o:allowincell="f" style="position:absolute;left:542;top:704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640;top:713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00" path="m169,0l29,0l15,128l29,115l71,100l113,100l155,115l183,143l198,185l198,214l183,257l155,285l113,300l71,300l29,285l15,272l0,242e" stroked="t" o:allowincell="f" style="position:absolute;left:682;top:704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9,7096" to="1149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6691" to="328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7096" to="328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3071" to="553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,3071" to="596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3574" to="582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,3544" to="564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3544" to="594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,3544" to="594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3544" to="427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3544" to="427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,3544" to="397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,3574" to="415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,3071" to="428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,3071" to="386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3071" to="218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,3071" to="261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,3574" to="247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3544" to="229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3544" to="260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3544" to="259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3544" to="92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,3544" to="93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3544" to="62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,3574" to="573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3574" to="73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3574" to="80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,3630" to="572,3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,3071" to="94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,3071" to="51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,3000" to="660,3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,3071" to="659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6525" to="594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6524" to="558,6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,6483" to="594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,6483" to="558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,6524" to="223,6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,6525" to="260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6483" to="260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6483" to="223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2,6525" to="427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6525" to="391,6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,6483" to="427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,6483" to="391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,6524" to="56,6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,6525" to="92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,6483" to="92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,6483" to="56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2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9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5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,3574" to="574,3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,3000" to="-4,3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6619" to="574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6619" to="73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3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,6619" to="573,6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6269" to="-4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6269" to="659,6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6269" to="660,6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,6691" to="659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5769" to="2251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5605" to="2172,5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4,5605" to="2104,5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5693" to="2251,5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5769" to="2103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5693" to="2103,5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5769" to="2104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5769" to="2172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18,727" path="m718,364l613,107l359,0l106,107l0,364l106,621l359,727l613,621l718,364xe" stroked="t" o:allowincell="f" style="position:absolute;left:2018;top:5599;width:238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907;top:5479;width:460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55,1543" to="185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1543" to="443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4,2730" to="5865,2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54,2549" to="5865,25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0,2837" to="5860,2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0,2332" to="5860,24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5842;top:2730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5842;top:2730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49,299l0,0xe" fillcolor="blue" stroked="f" o:allowincell="f" style="position:absolute;left:5842;top:2441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5842;top:2441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84" path="m0,113l14,142l42,170l84,184l112,184l155,170l183,142l197,113l197,70l183,42l155,13l112,0l84,0l42,13l14,42l0,70l0,113xe" stroked="t" o:allowincell="f" style="position:absolute;left:5829;top:2254;width:6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4,2264" to="5907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198" path="m70,185l56,185l28,170l14,156l0,128l0,71l14,42l28,28l56,13l84,13l112,28l155,56l295,198l295,0e" stroked="t" o:allowincell="f" style="position:absolute;left:5810;top:2151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4,29l28,15l14,0l0,15xe" stroked="t" o:allowincell="f" style="position:absolute;left:5900;top:210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29l0,171l126,185l112,171l98,129l98,85l112,42l140,14l183,0l211,0l253,14l281,42l295,85l295,129l281,171l267,185l239,199e" stroked="t" o:allowincell="f" style="position:absolute;left:5810;top:1997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2730" to="5745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2549" to="5745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2549" to="5860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475" to="2674,44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02,4475" to="2574,46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300" path="m0,300l0,0l126,0l168,15l183,30l196,58l196,86l183,115l168,128l126,143l0,143e" stroked="t" o:allowincell="f" style="position:absolute;left:2683;top:442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5,4473" to="2747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00" path="m169,43l155,15l113,0l84,0l42,15l14,58l0,128l0,200l14,257l42,285l84,300l98,300l141,285l169,257l183,214l183,200l169,157l141,128l98,115l84,115l42,128l14,157l0,200e" stroked="t" o:allowincell="f" style="position:absolute;left:2782;top:4421;width:5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2875;top:451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00" path="m84,0l42,15l14,58l0,128l0,172l14,243l42,285l84,300l112,300l155,285l183,243l197,172l197,128l183,58l155,15l112,0l84,0xe" stroked="t" o:allowincell="f" style="position:absolute;left:2917;top:4421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163,0l236,69l0,256l163,0xe" fillcolor="blue" stroked="f" o:allowincell="f" style="position:absolute;left:2336;top:4671;width:77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6,256" path="m163,0l236,69l0,256l163,0xe" stroked="t" o:allowincell="f" style="position:absolute;left:2336;top:4671;width:77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36,4764" to="2336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5083" to="2070,5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5286" to="578,5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4,6179" to="578,61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,5394" to="573,5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,5928" to="573,60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555;top:5286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555;top:5286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301" path="m0,0l99,0l49,301l0,0xe" fillcolor="blue" stroked="f" o:allowincell="f" style="position:absolute;left:555;top:6071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1" path="m0,0l99,0l49,301l0,0xe" stroked="t" o:allowincell="f" style="position:absolute;left:555;top:6071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4l0,0l295,0e" stroked="t" o:allowincell="f" style="position:absolute;left:523;top:5896;width:9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70,185l56,185l28,172l14,157l0,128l0,72l14,43l28,28l56,15l84,15l112,28l155,57l295,200l295,0e" stroked="t" o:allowincell="f" style="position:absolute;left:523;top:5763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0" path="m0,15l14,30l28,15l14,0l0,15xe" stroked="t" o:allowincell="f" style="position:absolute;left:613;top:571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14" path="m0,70l197,214l197,0e" stroked="t" o:allowincell="f" style="position:absolute;left:523;top:5602;width:64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,5628" to="620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5286" to="444,5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6179" to="444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6179" to="573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5732" to="-261,5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9,5082" to="-173,50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3,5443" to="-293,56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93,5190" to="-293,5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-309;top:562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-309;top:5624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-309;top:508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309;top:508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86" path="m97,0l140,15l168,44l183,86l183,100l168,144l140,172l97,186l84,186l41,172l13,144l0,100l0,86l13,44l41,15l97,0l168,0l239,15l280,44l295,86l295,114l280,157l252,172e" stroked="t" o:allowincell="f" style="position:absolute;left:-341;top:5370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-253;top:531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6l126,199l168,199l239,186l280,156l295,114l295,86l280,42l239,14l168,0l126,0l56,14l13,42l0,86l0,114xe" stroked="t" o:allowincell="f" style="position:absolute;left:-341;top:5210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50,5732" to="-250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2,5082" to="-162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5082" to="-293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4517" to="263,46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49,4518" to="1149,45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2,4525" to="554,45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4,4525" to="1048,45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263;top:450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263;top:450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050;top:450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050;top:450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562;top:4472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28,0l183,0l99,114l140,114l169,128l183,142l197,185l197,214l183,257l155,285l112,299l70,299l28,285l14,270l0,242e" stroked="t" o:allowincell="f" style="position:absolute;left:641;top:4472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5,0l0,15l15,29l28,15l15,0xe" stroked="t" o:allowincell="f" style="position:absolute;left:740;top:457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8l28,114l71,100l112,100l155,114l183,142l196,185l196,214l183,257l155,285l112,299l71,299l28,285l14,270l0,242e" stroked="t" o:allowincell="f" style="position:absolute;left:783;top:4472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,4655" to="263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4573" to="1149,4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4525" to="1149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6814" to="2808,6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6,5732" to="2808,5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04,6497" to="2804,67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4,5841" to="2804,6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2787;top:6705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2787;top:6705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2787;top:573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2787;top:573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3l0,0l295,0e" stroked="t" o:allowincell="f" style="position:absolute;left:2755;top:6464;width:9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9l0,171l126,185l113,171l98,128l98,86l113,43l141,15l183,0l211,0l253,15l281,43l295,86l295,128l281,171l267,185l239,200e" stroked="t" o:allowincell="f" style="position:absolute;left:2755;top:6331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843;top:62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4,157l56,186l126,200l169,200l239,186l281,157l295,115l295,87l281,44l239,15l169,0l126,0l56,15l14,44l0,87l0,115xe" stroked="t" o:allowincell="f" style="position:absolute;left:2755;top:6176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6,6814" to="2466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5732" to="2598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5732" to="2804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4651" to="2953,46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5,6814" to="2952,6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7,4759" to="2947,56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7,5957" to="2947,67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8" path="m0,298l98,298l49,0l0,298xe" fillcolor="blue" stroked="f" o:allowincell="f" style="position:absolute;left:2931;top:4651;width:31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931;top:4651;width:31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0l98,0l49,299l0,0xe" fillcolor="blue" stroked="f" o:allowincell="f" style="position:absolute;left:2931;top:6705;width:31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931;top:6705;width:31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200" path="m0,171l0,15l113,100l113,57l127,28l141,15l183,0l212,0l253,15l282,43l296,85l296,128l282,171l268,185l240,200e" stroked="t" o:allowincell="f" style="position:absolute;left:2898;top:5880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3l14,155l57,184l127,199l169,199l240,184l282,155l296,113l296,85l282,42l240,13l169,0l127,0l57,13l14,42l0,85l0,113xe" stroked="t" o:allowincell="f" style="position:absolute;left:2898;top:5777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988;top:573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4l14,156l57,184l127,199l169,199l240,184l282,156l296,114l296,86l282,42l240,14l169,0l127,0l57,14l14,42l0,86l0,114xe" stroked="t" o:allowincell="f" style="position:absolute;left:2898;top:5623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0,4651" to="2070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6814" to="2466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7,6814" to="2947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6,4190" to="-166,50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66,4190" to="2466,50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8,4199" to="980,41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2,4199" to="2364,41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-166;top:4180;width:9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-166;top:4180;width:9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367;top:4180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367;top:4180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99" path="m141,0l0,199l211,199e" stroked="t" o:allowincell="f" style="position:absolute;left:986;top:4145;width:6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3,4145" to="1033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9" path="m84,0l42,14l14,57l0,129l0,171l14,242l42,284l84,299l112,299l155,284l183,242l197,171l197,129l183,57l155,14l112,0l84,0xe" stroked="t" o:allowincell="f" style="position:absolute;left:1081;top:4145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1180;top:424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4l14,57l0,129l0,171l14,242l42,284l84,299l112,299l155,284l183,242l197,171l197,129l183,57l155,14l112,0l84,0xe" stroked="t" o:allowincell="f" style="position:absolute;left:1221;top:4145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6,5106" to="-166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5083" to="2466,5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4199" to="2466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726" to="1149,9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1050" to="1149,1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1212" to="1149,16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1697" to="1149,17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1861" to="1149,22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2347" to="1149,24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2509" to="1149,29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2996" to="1149,3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3158" to="1149,33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97,2296" to="3871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46,2296" to="4019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95,2296" to="4464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39,2296" to="4612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7,2296" to="5056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31,2296" to="5204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79,2296" to="5653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4573" to="1149,50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5173" to="1149,52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5335" to="1149,57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5822" to="1149,59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5984" to="1149,63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6470" to="1149,65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9,6633" to="1149,71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66,1593" to="-166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1593" to="-150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3252" to="188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,1593" to="245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1557" to="281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846" to="651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,852" to="663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3,845" to="1645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8,100" path="m68,0l42,8l20,30l6,63l0,100e" stroked="t" o:allowincell="f" style="position:absolute;left:-150;top:1557;width: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6,3000" to="2465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00" path="m66,0l40,8l19,30l4,63l0,100e" stroked="t" o:allowincell="f" style="position:absolute;left:245;top:1557;width: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,837" to="665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2602" to="1206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156" to="108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2156" to="1330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2156" to="1090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919" to="1148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8,2156" to="1208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8,1918" to="1328,2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66,1593" to="246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4,1557" to="2432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837" to="1633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4,2999" to="1854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7,2999" to="1887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,845" to="664,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2,851" to="1852,1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45,846" to="1867,1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,852" to="1632,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,837" to="1632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6,1593" to="2466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3,1918" to="3553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2,1593" to="3572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1,3252" to="496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2,3000" to="5545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8,1557" to="3968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7,2730" to="5743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602" to="3570,2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2,2999" to="4152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4,2999" to="4184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7,2549" to="5743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14" path="m0,14l3,8l11,4l25,1l39,0e" stroked="t" o:allowincell="f" style="position:absolute;left:5186;top:846;width:1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3,2156" to="3570,2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3,1919" to="3570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6,2999" to="4936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2999" to="4968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2,1593" to="554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1557" to="5545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837" to="5547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5,2549" to="5745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4667" to="244,5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66,5105" to="-166,6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0,5111" to="-100,6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0,4723" to="286,5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,7029" to="1231,7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6,6814" to="2465,6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0,6741" to="2399,6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,5322" to="412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5371" to="478,6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,6179" to="1852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,6107" to="1804,6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4628" to="969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,6814" to="1068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4628" to="1090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8,4628" to="1208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2,6814" to="1232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4628" to="1331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5358" to="1805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5286" to="1851,5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5372" to="1820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5321" to="1887,6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,4723" to="2069,4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4651" to="2069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4629" to="1330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5083" to="2399,6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5083" to="2466,6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26" path="m0,26l23,19l37,0e" stroked="t" o:allowincell="f" style="position:absolute;left:416;top:1549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0,0l13,19l37,26e" stroked="t" o:allowincell="f" style="position:absolute;left:1870;top:1549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6,897" path="m886,449l756,131l442,0l129,131l0,449l129,766l442,897l756,766l886,449xe" stroked="t" o:allowincell="f" style="position:absolute;left:1002;top:1035;width:294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0l15,7l0,26e" stroked="t" o:allowincell="f" style="position:absolute;left:653;top:837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26l22,7l0,0e" stroked="t" o:allowincell="f" style="position:absolute;left:1633;top:837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00" path="m97,0l28,30l0,100e" stroked="t" o:allowincell="f" style="position:absolute;left:-166;top:1557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100l69,30l0,0e" stroked="t" o:allowincell="f" style="position:absolute;left:2433;top:1557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0,40l28,29l39,0e" stroked="t" o:allowincell="f" style="position:absolute;left:5172;top:1543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39,0l11,11l0,40e" stroked="t" o:allowincell="f" style="position:absolute;left:5186;top:837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0l29,30l0,100e" stroked="t" o:allowincell="f" style="position:absolute;left:3572;top:1557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997" path="m985,997l853,499l493,135l0,0e" stroked="t" o:allowincell="f" style="position:absolute;left:2070;top:4723;width:327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2,1195" path="m1182,1195l1093,738l835,350l453,90l0,0e" stroked="t" o:allowincell="f" style="position:absolute;left:2070;top:4651;width:394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100l70,70l99,0e" stroked="t" o:allowincell="f" style="position:absolute;left:1854;top:6143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0l29,70l99,100e" stroked="t" o:allowincell="f" style="position:absolute;left:412;top:6143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0l29,29l0,100e" stroked="t" o:allowincell="f" style="position:absolute;left:412;top:5286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100l70,29l0,0e" stroked="t" o:allowincell="f" style="position:absolute;left:1854;top:5286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40" path="m41,40l28,13l0,0e" stroked="t" o:allowincell="f" style="position:absolute;left:1807;top:5358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40" path="m40,0l12,13l0,40e" stroked="t" o:allowincell="f" style="position:absolute;left:478;top:5358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39" path="m0,0l12,28l40,39e" stroked="t" o:allowincell="f" style="position:absolute;left:478;top:6092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39" path="m0,39l28,28l41,0e" stroked="t" o:allowincell="f" style="position:absolute;left:1807;top:6092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,4651" to="280,4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6,5063" to="-151,5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6,1543" to="5197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296" to="109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,2296" to="256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32,2296" to="701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6,2296" to="848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24,2296" to="1293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68,2296" to="1440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7,2296" to="1886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61,2296" to="2033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09,2296" to="2578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3,437" to="423,15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75,437" to="1875,15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2,444" to="1023,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8,444" to="1775,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423;top:427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423;top:427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776;top:427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776;top:427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4,72l14,57l28,29l43,15l71,0l127,0l155,15l169,29l183,57l183,85l169,115l141,157l0,299l197,299e" stroked="t" o:allowincell="f" style="position:absolute;left:1031;top:39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3,72l13,57l28,29l41,15l70,0l126,0l155,15l168,29l183,57l183,85l168,115l140,157l0,299l196,299e" stroked="t" o:allowincell="f" style="position:absolute;left:1125;top:39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4l14,28l28,14l14,0xe" stroked="t" o:allowincell="f" style="position:absolute;left:1224;top:487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1,15l13,57l0,129l0,172l13,242l41,285l84,299l112,299l155,285l183,242l196,172l196,129l183,57l155,15l112,0l84,0xe" stroked="t" o:allowincell="f" style="position:absolute;left:1267;top:39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,1556" to="423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1556" to="1875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444" to="187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629" to="657,8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41,629" to="1641,8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6,636" to="1035,6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5,636" to="1539,6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657;top:61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657;top:61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542;top:61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542;top:61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1043;top:581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8l28,113l70,100l112,100l155,113l183,142l196,185l196,213l183,257l155,285l112,299l70,299l28,285l14,270l0,242e" stroked="t" o:allowincell="f" style="position:absolute;left:1124;top:58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1223;top:68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5l14,57l0,128l0,171l14,242l42,285l84,299l112,299l154,285l182,242l197,171l197,128l182,57l154,15l112,0l84,0xe" stroked="t" o:allowincell="f" style="position:absolute;left:1264;top:58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,840" to="65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840" to="1641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636" to="164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537" to="5186,8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47,537" to="5547,8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88,545" to="5085,5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46,545" to="5743,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5087;top:528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5087;top:528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9" path="m296,0l296,99l0,50l296,0xe" fillcolor="blue" stroked="f" o:allowincell="f" style="position:absolute;left:5547;top:528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50l296,0xe" stroked="t" o:allowincell="f" style="position:absolute;left:5547;top:528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99" path="m169,0l28,0l15,128l28,113l71,100l113,100l155,113l183,142l198,185l198,213l183,257l155,285l113,299l71,299l28,285l15,270l0,242e" stroked="t" o:allowincell="f" style="position:absolute;left:5245;top:492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5342;top:5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69,0l28,0l15,128l28,113l71,100l113,100l155,113l183,142l197,185l197,213l183,257l155,285l113,299l71,299l28,285l15,270l0,242e" stroked="t" o:allowincell="f" style="position:absolute;left:5385;top:492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852" to="518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846" to="554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545" to="5547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837" to="2905,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5,3000" to="2905,3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1,946" to="2901,18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1,2177" to="2901,28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2883;top:837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2883;top:837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49,299l0,0xe" fillcolor="blue" stroked="f" o:allowincell="f" style="position:absolute;left:2883;top:289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2883;top:289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99" path="m0,171l0,14l112,100l112,57l127,28l140,14l183,0l211,0l254,14l282,42l295,85l295,129l282,171l267,185l239,199e" stroked="t" o:allowincell="f" style="position:absolute;left:2851;top:2099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3l15,157l56,185l127,200l170,200l239,185l282,157l295,113l295,85l282,43l239,15l170,0l127,0l56,15l15,43l0,85l0,113xe" stroked="t" o:allowincell="f" style="position:absolute;left:2851;top:1995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5,29l28,15l15,0l0,15xe" stroked="t" o:allowincell="f" style="position:absolute;left:2941;top:194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1" path="m0,114l15,157l56,186l127,201l170,201l239,186l282,157l295,114l295,86l282,44l239,15l170,0l127,0l56,15l15,44l0,86l0,114xe" stroked="t" o:allowincell="f" style="position:absolute;left:2851;top:1841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3,837" to="1633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000" to="2466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3000" to="2901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837" to="2766,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42,1557" to="2767,1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2,946" to="2762,10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2,1407" to="2762,14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299l98,299l49,0l0,299xe" fillcolor="blue" stroked="f" o:allowincell="f" style="position:absolute;left:2746;top:837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746;top:837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0l98,0l49,299l0,0xe" fillcolor="blue" stroked="f" o:allowincell="f" style="position:absolute;left:2746;top:1450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746;top:1450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1,43l0,0l295,0e" stroked="t" o:allowincell="f" style="position:absolute;left:2712;top:1377;width:9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4l13,156l56,185l126,200l168,200l239,185l281,156l295,114l295,86l281,43l239,14l168,0l126,0l56,14l13,43l0,86l0,114xe" stroked="t" o:allowincell="f" style="position:absolute;left:2712;top:1242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802;top:119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3,157l56,185l126,200l168,200l239,185l281,157l295,115l295,87l281,43l239,15l168,0l126,0l56,15l13,43l0,87l0,115xe" stroked="t" o:allowincell="f" style="position:absolute;left:2712;top:1089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3,837" to="1633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1557" to="2433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1557" to="2762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197" to="2591,11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42,1557" to="2592,1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6,1306" to="2586,14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86,1089" to="2586,11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570;top:1450;width:31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570;top:1450;width:31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298l98,298l49,0l0,298xe" fillcolor="blue" stroked="f" o:allowincell="f" style="position:absolute;left:2570;top:1197;width:31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570;top:1197;width:31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98" path="m0,28l0,170l126,185l112,170l98,127l98,85l112,42l140,13l183,0l211,0l252,13l280,42l295,85l295,127l280,170l267,185l239,198e" stroked="t" o:allowincell="f" style="position:absolute;left:2537;top:1011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4l13,28l28,14l13,0l0,14xe" stroked="t" o:allowincell="f" style="position:absolute;left:2627;top:96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4l126,199l168,199l239,184l280,156l295,114l295,85l280,42l239,14l168,0l126,0l56,14l13,42l0,85l0,114xe" stroked="t" o:allowincell="f" style="position:absolute;left:2537;top:856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9,1197" to="114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1557" to="2433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6,1557" to="2586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3000" to="2810,3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95,3252" to="2811,32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06,3107" to="2806,3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6,2892" to="2806,29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788;top:3143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788;top:3143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298l98,298l49,0l0,298xe" fillcolor="blue" stroked="f" o:allowincell="f" style="position:absolute;left:2788;top:3000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788;top:3000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0,172l0,15l112,100l112,58l126,29l140,15l183,0l211,0l253,15l281,44l295,87l295,129l281,172l267,186l239,200e" stroked="t" o:allowincell="f" style="position:absolute;left:2756;top:2812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846;top:276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8l0,172l126,185l112,172l98,128l98,86l112,43l140,15l183,0l211,0l253,15l281,43l295,86l295,128l281,172l267,185l239,200e" stroked="t" o:allowincell="f" style="position:absolute;left:2756;top:2659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6,3000" to="2466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3252" to="1887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3252" to="2806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557" to="2070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5141" to="412,5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87,5141" to="1887,5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1,5148" to="979,5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7,5148" to="1786,51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412;top:5130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412;top:5130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788;top:5130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788;top:5130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5,71l15,57l28,28l43,15l71,0l127,0l155,15l169,28l183,57l183,85l169,113l141,157l0,299l197,299e" stroked="t" o:allowincell="f" style="position:absolute;left:986;top:5093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4,71l14,57l28,28l42,15l70,0l126,0l154,15l168,28l183,57l183,85l168,113l140,157l0,299l197,299e" stroked="t" o:allowincell="f" style="position:absolute;left:1081;top:5093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1180;top:519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00" path="m140,0l0,200l210,200e" stroked="t" o:allowincell="f" style="position:absolute;left:1221;top:5093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8,5093" to="1268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5322" to="412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5322" to="1887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5148" to="1887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359" to="5186,8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45,359" to="5745,25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83,366" to="5320,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41,366" to="5644,3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295,0l295,99l0,49l295,0xe" fillcolor="blue" stroked="f" o:allowincell="f" style="position:absolute;left:5186;top:349;width:9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49l295,0xe" stroked="t" o:allowincell="f" style="position:absolute;left:5186;top:349;width:9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99" path="m0,0l0,99l295,49l0,0xe" fillcolor="blue" stroked="f" o:allowincell="f" style="position:absolute;left:5646;top:349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49l0,0xe" stroked="t" o:allowincell="f" style="position:absolute;left:5646;top:349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299" path="m71,0l28,14l13,42l13,72l28,100l56,114l112,129l155,142l183,171l196,199l196,242l183,271l168,285l127,299l71,299l28,285l13,271l0,242l0,199l13,171l41,142l84,129l140,114l168,100l183,72l183,42l168,14l127,0l71,0xe" stroked="t" o:allowincell="f" style="position:absolute;left:5327;top:313;width:6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5,0l0,14l15,28l28,14l15,0xe" stroked="t" o:allowincell="f" style="position:absolute;left:5426;top:4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3,129l28,114l69,100l112,100l155,114l183,142l196,185l196,214l183,256l155,285l112,299l69,299l28,285l13,271l0,242e" stroked="t" o:allowincell="f" style="position:absolute;left:5469;top:313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852" to="518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2549" to="5745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366" to="5745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2639" to="6001,2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56,837" to="6001,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96,1885" to="5996,2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96,944" to="5996,15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5980;top:2530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5980;top:2530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299l98,299l49,0l0,299xe" fillcolor="blue" stroked="f" o:allowincell="f" style="position:absolute;left:5980;top:837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5980;top:837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71,185l56,185l28,171l14,157l0,128l0,71l14,43l28,28l56,15l84,15l112,28l155,57l295,200l295,0e" stroked="t" o:allowincell="f" style="position:absolute;left:5947;top:1806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28l0,170l127,185l112,170l99,127l99,85l112,42l141,13l183,0l211,0l253,13l282,42l295,85l295,127l282,170l267,185l239,199e" stroked="t" o:allowincell="f" style="position:absolute;left:5947;top:1703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5,29l28,14l15,0l0,14xe" stroked="t" o:allowincell="f" style="position:absolute;left:6036;top:165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4,156l56,186l127,199l169,199l239,186l282,156l295,114l295,86l282,42l239,14l169,0l127,0l56,14l14,42l0,86l0,114xe" stroked="t" o:allowincell="f" style="position:absolute;left:5947;top:1549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2639" to="574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837" to="5547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837" to="5996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5732" to="174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8,5732" to="321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,5732" to="765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0,5732" to="913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89,5732" to="1358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3,5732" to="1506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81,5732" to="1950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25,5732" to="2098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73,5732" to="2597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9855</wp:posOffset>
                </wp:positionH>
                <wp:positionV relativeFrom="paragraph">
                  <wp:posOffset>177800</wp:posOffset>
                </wp:positionV>
                <wp:extent cx="21805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TERMINAL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14pt;mso-position-vertical-relative:text;margin-left:308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TERMINAL 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0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:  0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9885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5pt" to="476.95pt,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11:08:00Z</cp:lastPrinted>
  <dcterms:modified xsi:type="dcterms:W3CDTF">2006-11-30T06:56:00Z</dcterms:modified>
  <cp:revision>66</cp:revision>
  <dc:subject/>
  <dc:title>Electrical data</dc:title>
</cp:coreProperties>
</file>