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4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3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eastAsia="宋体;SimSun" w:cs="Arial" w:ascii="Arial" w:hAnsi="Arial"/>
          <w:sz w:val="20"/>
          <w:szCs w:val="20"/>
          <w:lang w:eastAsia="zh-CN"/>
        </w:rPr>
        <w:t>04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3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286000" cy="241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0.25pt;mso-wrap-distance-left:9.05pt;mso-wrap-distance-right:9.05pt;mso-wrap-distance-top:0pt;mso-wrap-distance-bottom:0pt;margin-top:12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56515</wp:posOffset>
                </wp:positionV>
                <wp:extent cx="19431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4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8pt" to="467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8.85pt" to="471.7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Arial" w:hAnsi="Arial" w:eastAsia="宋体;SimSun" w:cs="Arial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36855</wp:posOffset>
                </wp:positionV>
                <wp:extent cx="5528310" cy="5645785"/>
                <wp:effectExtent l="5080" t="571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5645880"/>
                          <a:chOff x="0" y="0"/>
                          <a:chExt cx="5528160" cy="5645880"/>
                        </a:xfrm>
                      </wpg:grpSpPr>
                      <wps:wsp>
                        <wps:cNvSpPr/>
                        <wps:spPr>
                          <a:xfrm flipH="1">
                            <a:off x="420840" y="2009160"/>
                            <a:ext cx="1040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2030040"/>
                            <a:ext cx="1220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349884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3880"/>
                            <a:ext cx="72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42360"/>
                            <a:ext cx="144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9552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354120"/>
                            <a:ext cx="142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2480"/>
                            <a:ext cx="1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389680"/>
                            <a:ext cx="14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1024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8702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3955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86300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12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905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672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238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020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7868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3536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9134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99016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7920"/>
                            <a:ext cx="1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3242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0236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39552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97856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38968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238248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5476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31336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2055960"/>
                            <a:ext cx="14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056680"/>
                            <a:ext cx="144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2030040"/>
                            <a:ext cx="127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98900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7856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48400"/>
                            <a:ext cx="7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556920"/>
                            <a:ext cx="14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876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7964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56920"/>
                            <a:ext cx="14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232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6" y="77"/>
                                </a:moveTo>
                                <a:lnTo>
                                  <a:pt x="34" y="70"/>
                                </a:lnTo>
                                <a:lnTo>
                                  <a:pt x="17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52272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4520"/>
                            <a:ext cx="17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6">
                                <a:moveTo>
                                  <a:pt x="76" y="0"/>
                                </a:moveTo>
                                <a:lnTo>
                                  <a:pt x="45" y="22"/>
                                </a:lnTo>
                                <a:lnTo>
                                  <a:pt x="21" y="56"/>
                                </a:lnTo>
                                <a:lnTo>
                                  <a:pt x="6" y="99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2261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232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5" y="77"/>
                                </a:moveTo>
                                <a:lnTo>
                                  <a:pt x="35" y="70"/>
                                </a:lnTo>
                                <a:lnTo>
                                  <a:pt x="16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13976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123200"/>
                            <a:ext cx="151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18368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3840"/>
                            <a:ext cx="14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397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96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026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796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976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5440"/>
                            <a:ext cx="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6544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6544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728280"/>
                            <a:ext cx="73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86544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728280"/>
                            <a:ext cx="74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76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96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6920"/>
                            <a:ext cx="15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23080"/>
                            <a:ext cx="143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308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4">
                                <a:moveTo>
                                  <a:pt x="111" y="0"/>
                                </a:moveTo>
                                <a:lnTo>
                                  <a:pt x="76" y="8"/>
                                </a:lnTo>
                                <a:lnTo>
                                  <a:pt x="45" y="30"/>
                                </a:lnTo>
                                <a:lnTo>
                                  <a:pt x="21" y="64"/>
                                </a:lnTo>
                                <a:lnTo>
                                  <a:pt x="6" y="107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7892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1397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1348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2308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18368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7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37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4876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876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1384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21384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9764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7964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52272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17964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4876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4840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126320"/>
                            <a:ext cx="7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726800"/>
                            <a:ext cx="14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507060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184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0184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4100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248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72680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47268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7268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268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7264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72680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0248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404100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10904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2480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472680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127040"/>
                            <a:ext cx="144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498924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547080"/>
                            <a:ext cx="72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884480"/>
                            <a:ext cx="86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713480"/>
                            <a:ext cx="34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71348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439344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79360"/>
                            <a:ext cx="14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514040"/>
                            <a:ext cx="29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3768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37688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435924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16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884480"/>
                            <a:ext cx="1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88448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346788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37688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3934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387864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384480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644280"/>
                            <a:ext cx="144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347904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346788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8960" y="3498120"/>
                            <a:ext cx="1040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300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4" y="122"/>
                                </a:moveTo>
                                <a:lnTo>
                                  <a:pt x="108" y="61"/>
                                </a:lnTo>
                                <a:lnTo>
                                  <a:pt x="62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84220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7">
                                <a:moveTo>
                                  <a:pt x="0" y="307"/>
                                </a:moveTo>
                                <a:lnTo>
                                  <a:pt x="95" y="292"/>
                                </a:lnTo>
                                <a:lnTo>
                                  <a:pt x="183" y="248"/>
                                </a:lnTo>
                                <a:lnTo>
                                  <a:pt x="251" y="181"/>
                                </a:lnTo>
                                <a:lnTo>
                                  <a:pt x="296" y="94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4220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0" y="0"/>
                                </a:moveTo>
                                <a:lnTo>
                                  <a:pt x="16" y="94"/>
                                </a:lnTo>
                                <a:lnTo>
                                  <a:pt x="59" y="181"/>
                                </a:lnTo>
                                <a:lnTo>
                                  <a:pt x="128" y="248"/>
                                </a:lnTo>
                                <a:lnTo>
                                  <a:pt x="215" y="292"/>
                                </a:lnTo>
                                <a:lnTo>
                                  <a:pt x="312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336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8">
                                <a:moveTo>
                                  <a:pt x="312" y="0"/>
                                </a:moveTo>
                                <a:lnTo>
                                  <a:pt x="215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6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3133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308"/>
                                </a:moveTo>
                                <a:lnTo>
                                  <a:pt x="296" y="212"/>
                                </a:lnTo>
                                <a:lnTo>
                                  <a:pt x="251" y="127"/>
                                </a:lnTo>
                                <a:lnTo>
                                  <a:pt x="183" y="58"/>
                                </a:lnTo>
                                <a:lnTo>
                                  <a:pt x="9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547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09" y="44"/>
                                </a:lnTo>
                                <a:lnTo>
                                  <a:pt x="5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547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157" y="0"/>
                                </a:moveTo>
                                <a:lnTo>
                                  <a:pt x="97" y="11"/>
                                </a:lnTo>
                                <a:lnTo>
                                  <a:pt x="46" y="44"/>
                                </a:lnTo>
                                <a:lnTo>
                                  <a:pt x="13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8353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8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83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8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89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0"/>
                                </a:moveTo>
                                <a:lnTo>
                                  <a:pt x="140" y="10"/>
                                </a:lnTo>
                                <a:lnTo>
                                  <a:pt x="65" y="4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0564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0"/>
                                </a:moveTo>
                                <a:lnTo>
                                  <a:pt x="42" y="64"/>
                                </a:lnTo>
                                <a:lnTo>
                                  <a:pt x="11" y="138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3775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775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40" y="66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8900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312" y="307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6"/>
                                </a:lnTo>
                                <a:lnTo>
                                  <a:pt x="183" y="59"/>
                                </a:lnTo>
                                <a:lnTo>
                                  <a:pt x="96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08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0"/>
                                </a:moveTo>
                                <a:lnTo>
                                  <a:pt x="10" y="38"/>
                                </a:lnTo>
                                <a:lnTo>
                                  <a:pt x="39" y="66"/>
                                </a:lnTo>
                                <a:lnTo>
                                  <a:pt x="78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08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76"/>
                                </a:moveTo>
                                <a:lnTo>
                                  <a:pt x="39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232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9"/>
                                </a:lnTo>
                                <a:lnTo>
                                  <a:pt x="40" y="67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308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6"/>
                                </a:lnTo>
                                <a:lnTo>
                                  <a:pt x="12" y="96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230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157" y="154"/>
                                </a:moveTo>
                                <a:lnTo>
                                  <a:pt x="144" y="96"/>
                                </a:lnTo>
                                <a:lnTo>
                                  <a:pt x="111" y="46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232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7"/>
                                </a:lnTo>
                                <a:lnTo>
                                  <a:pt x="68" y="39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96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79" y="0"/>
                                </a:moveTo>
                                <a:lnTo>
                                  <a:pt x="39" y="11"/>
                                </a:lnTo>
                                <a:lnTo>
                                  <a:pt x="11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9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77" y="78"/>
                                </a:moveTo>
                                <a:lnTo>
                                  <a:pt x="66" y="39"/>
                                </a:lnTo>
                                <a:lnTo>
                                  <a:pt x="3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96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155"/>
                                </a:moveTo>
                                <a:lnTo>
                                  <a:pt x="144" y="96"/>
                                </a:lnTo>
                                <a:lnTo>
                                  <a:pt x="109" y="46"/>
                                </a:lnTo>
                                <a:lnTo>
                                  <a:pt x="5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37320"/>
                            <a:ext cx="29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14">
                                <a:moveTo>
                                  <a:pt x="0" y="0"/>
                                </a:moveTo>
                                <a:lnTo>
                                  <a:pt x="16" y="136"/>
                                </a:lnTo>
                                <a:lnTo>
                                  <a:pt x="62" y="266"/>
                                </a:lnTo>
                                <a:lnTo>
                                  <a:pt x="136" y="383"/>
                                </a:lnTo>
                                <a:lnTo>
                                  <a:pt x="235" y="480"/>
                                </a:lnTo>
                                <a:lnTo>
                                  <a:pt x="352" y="554"/>
                                </a:lnTo>
                                <a:lnTo>
                                  <a:pt x="483" y="598"/>
                                </a:lnTo>
                                <a:lnTo>
                                  <a:pt x="623" y="614"/>
                                </a:lnTo>
                                <a:lnTo>
                                  <a:pt x="761" y="598"/>
                                </a:lnTo>
                                <a:lnTo>
                                  <a:pt x="892" y="554"/>
                                </a:lnTo>
                                <a:lnTo>
                                  <a:pt x="1011" y="480"/>
                                </a:lnTo>
                                <a:lnTo>
                                  <a:pt x="1108" y="383"/>
                                </a:lnTo>
                                <a:lnTo>
                                  <a:pt x="1183" y="266"/>
                                </a:lnTo>
                                <a:lnTo>
                                  <a:pt x="1229" y="136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5956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796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5">
                                <a:moveTo>
                                  <a:pt x="157" y="0"/>
                                </a:moveTo>
                                <a:lnTo>
                                  <a:pt x="97" y="13"/>
                                </a:lnTo>
                                <a:lnTo>
                                  <a:pt x="46" y="46"/>
                                </a:lnTo>
                                <a:lnTo>
                                  <a:pt x="13" y="96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964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311" y="0"/>
                                </a:moveTo>
                                <a:lnTo>
                                  <a:pt x="215" y="16"/>
                                </a:lnTo>
                                <a:lnTo>
                                  <a:pt x="128" y="59"/>
                                </a:lnTo>
                                <a:lnTo>
                                  <a:pt x="59" y="128"/>
                                </a:lnTo>
                                <a:lnTo>
                                  <a:pt x="15" y="213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312" y="309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8"/>
                                </a:lnTo>
                                <a:lnTo>
                                  <a:pt x="183" y="59"/>
                                </a:lnTo>
                                <a:lnTo>
                                  <a:pt x="9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7320"/>
                            <a:ext cx="331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92">
                                <a:moveTo>
                                  <a:pt x="0" y="0"/>
                                </a:moveTo>
                                <a:lnTo>
                                  <a:pt x="17" y="153"/>
                                </a:lnTo>
                                <a:lnTo>
                                  <a:pt x="69" y="299"/>
                                </a:lnTo>
                                <a:lnTo>
                                  <a:pt x="152" y="431"/>
                                </a:lnTo>
                                <a:lnTo>
                                  <a:pt x="263" y="540"/>
                                </a:lnTo>
                                <a:lnTo>
                                  <a:pt x="396" y="622"/>
                                </a:lnTo>
                                <a:lnTo>
                                  <a:pt x="543" y="674"/>
                                </a:lnTo>
                                <a:lnTo>
                                  <a:pt x="700" y="692"/>
                                </a:lnTo>
                                <a:lnTo>
                                  <a:pt x="855" y="674"/>
                                </a:lnTo>
                                <a:lnTo>
                                  <a:pt x="1002" y="622"/>
                                </a:lnTo>
                                <a:lnTo>
                                  <a:pt x="1136" y="540"/>
                                </a:lnTo>
                                <a:lnTo>
                                  <a:pt x="1246" y="431"/>
                                </a:lnTo>
                                <a:lnTo>
                                  <a:pt x="1329" y="299"/>
                                </a:lnTo>
                                <a:lnTo>
                                  <a:pt x="1381" y="153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3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5" y="11"/>
                                </a:lnTo>
                                <a:lnTo>
                                  <a:pt x="45" y="44"/>
                                </a:lnTo>
                                <a:lnTo>
                                  <a:pt x="11" y="95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13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154"/>
                                </a:moveTo>
                                <a:lnTo>
                                  <a:pt x="144" y="95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02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3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2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39" y="11"/>
                                </a:lnTo>
                                <a:lnTo>
                                  <a:pt x="10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1090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4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090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40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00112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0" y="309"/>
                                </a:moveTo>
                                <a:lnTo>
                                  <a:pt x="96" y="293"/>
                                </a:lnTo>
                                <a:lnTo>
                                  <a:pt x="183" y="250"/>
                                </a:lnTo>
                                <a:lnTo>
                                  <a:pt x="252" y="181"/>
                                </a:lnTo>
                                <a:lnTo>
                                  <a:pt x="296" y="9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0112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0" y="0"/>
                                </a:moveTo>
                                <a:lnTo>
                                  <a:pt x="15" y="96"/>
                                </a:lnTo>
                                <a:lnTo>
                                  <a:pt x="59" y="181"/>
                                </a:lnTo>
                                <a:lnTo>
                                  <a:pt x="128" y="250"/>
                                </a:lnTo>
                                <a:lnTo>
                                  <a:pt x="215" y="293"/>
                                </a:lnTo>
                                <a:lnTo>
                                  <a:pt x="311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185360"/>
                            <a:ext cx="92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4">
                                <a:moveTo>
                                  <a:pt x="389" y="192"/>
                                </a:moveTo>
                                <a:lnTo>
                                  <a:pt x="374" y="118"/>
                                </a:lnTo>
                                <a:lnTo>
                                  <a:pt x="332" y="55"/>
                                </a:lnTo>
                                <a:lnTo>
                                  <a:pt x="268" y="14"/>
                                </a:lnTo>
                                <a:lnTo>
                                  <a:pt x="195" y="0"/>
                                </a:lnTo>
                                <a:lnTo>
                                  <a:pt x="120" y="14"/>
                                </a:lnTo>
                                <a:lnTo>
                                  <a:pt x="56" y="55"/>
                                </a:lnTo>
                                <a:lnTo>
                                  <a:pt x="15" y="118"/>
                                </a:lnTo>
                                <a:lnTo>
                                  <a:pt x="0" y="192"/>
                                </a:lnTo>
                                <a:lnTo>
                                  <a:pt x="15" y="265"/>
                                </a:lnTo>
                                <a:lnTo>
                                  <a:pt x="56" y="327"/>
                                </a:lnTo>
                                <a:lnTo>
                                  <a:pt x="120" y="370"/>
                                </a:lnTo>
                                <a:lnTo>
                                  <a:pt x="195" y="384"/>
                                </a:lnTo>
                                <a:lnTo>
                                  <a:pt x="268" y="370"/>
                                </a:lnTo>
                                <a:lnTo>
                                  <a:pt x="332" y="327"/>
                                </a:lnTo>
                                <a:lnTo>
                                  <a:pt x="374" y="265"/>
                                </a:lnTo>
                                <a:lnTo>
                                  <a:pt x="389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836240"/>
                            <a:ext cx="16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849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9849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3592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0"/>
                                </a:moveTo>
                                <a:lnTo>
                                  <a:pt x="39" y="10"/>
                                </a:lnTo>
                                <a:lnTo>
                                  <a:pt x="10" y="37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713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679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38" y="67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43592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76"/>
                                </a:moveTo>
                                <a:lnTo>
                                  <a:pt x="68" y="37"/>
                                </a:lnTo>
                                <a:lnTo>
                                  <a:pt x="3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592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6" y="11"/>
                                </a:lnTo>
                                <a:lnTo>
                                  <a:pt x="46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5924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154"/>
                                </a:moveTo>
                                <a:lnTo>
                                  <a:pt x="143" y="94"/>
                                </a:lnTo>
                                <a:lnTo>
                                  <a:pt x="110" y="44"/>
                                </a:lnTo>
                                <a:lnTo>
                                  <a:pt x="5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7134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67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39" y="67"/>
                                </a:lnTo>
                                <a:lnTo>
                                  <a:pt x="67" y="38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24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5">
                                <a:moveTo>
                                  <a:pt x="0" y="155"/>
                                </a:moveTo>
                                <a:lnTo>
                                  <a:pt x="59" y="142"/>
                                </a:lnTo>
                                <a:lnTo>
                                  <a:pt x="110" y="109"/>
                                </a:lnTo>
                                <a:lnTo>
                                  <a:pt x="143" y="59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844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153"/>
                                </a:moveTo>
                                <a:lnTo>
                                  <a:pt x="143" y="95"/>
                                </a:lnTo>
                                <a:lnTo>
                                  <a:pt x="110" y="45"/>
                                </a:lnTo>
                                <a:lnTo>
                                  <a:pt x="5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44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0"/>
                                </a:moveTo>
                                <a:lnTo>
                                  <a:pt x="96" y="12"/>
                                </a:lnTo>
                                <a:lnTo>
                                  <a:pt x="46" y="45"/>
                                </a:lnTo>
                                <a:lnTo>
                                  <a:pt x="12" y="9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24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0"/>
                                </a:moveTo>
                                <a:lnTo>
                                  <a:pt x="12" y="59"/>
                                </a:lnTo>
                                <a:lnTo>
                                  <a:pt x="46" y="109"/>
                                </a:lnTo>
                                <a:lnTo>
                                  <a:pt x="96" y="142"/>
                                </a:lnTo>
                                <a:lnTo>
                                  <a:pt x="155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359604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217"/>
                                </a:moveTo>
                                <a:lnTo>
                                  <a:pt x="81" y="138"/>
                                </a:lnTo>
                                <a:lnTo>
                                  <a:pt x="5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47904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90"/>
                                </a:moveTo>
                                <a:lnTo>
                                  <a:pt x="155" y="41"/>
                                </a:lnTo>
                                <a:lnTo>
                                  <a:pt x="8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47904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0"/>
                                </a:moveTo>
                                <a:lnTo>
                                  <a:pt x="214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5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764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7">
                                <a:moveTo>
                                  <a:pt x="0" y="0"/>
                                </a:moveTo>
                                <a:lnTo>
                                  <a:pt x="92" y="14"/>
                                </a:lnTo>
                                <a:lnTo>
                                  <a:pt x="133" y="37"/>
                                </a:lnTo>
                                <a:lnTo>
                                  <a:pt x="148" y="54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976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7">
                                <a:moveTo>
                                  <a:pt x="157" y="0"/>
                                </a:moveTo>
                                <a:lnTo>
                                  <a:pt x="63" y="14"/>
                                </a:lnTo>
                                <a:lnTo>
                                  <a:pt x="23" y="37"/>
                                </a:lnTo>
                                <a:lnTo>
                                  <a:pt x="7" y="54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91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91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6917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6917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6917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6917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691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691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691720"/>
                            <a:ext cx="27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252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61252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6125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1252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125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61252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61252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89520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0410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187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954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45320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302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60692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8636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941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1840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15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424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236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1976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764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45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312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8792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660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24272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4142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7382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149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9196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149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226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30344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5612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6378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7149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5195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2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4"/>
                                </a:lnTo>
                                <a:lnTo>
                                  <a:pt x="259" y="111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7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56056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1">
                                <a:moveTo>
                                  <a:pt x="167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2" y="183"/>
                                </a:lnTo>
                                <a:lnTo>
                                  <a:pt x="167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51952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147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57712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5195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85">
                                <a:moveTo>
                                  <a:pt x="278" y="93"/>
                                </a:moveTo>
                                <a:lnTo>
                                  <a:pt x="259" y="56"/>
                                </a:lnTo>
                                <a:lnTo>
                                  <a:pt x="222" y="19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9"/>
                                </a:lnTo>
                                <a:lnTo>
                                  <a:pt x="36" y="56"/>
                                </a:lnTo>
                                <a:lnTo>
                                  <a:pt x="18" y="93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4"/>
                                </a:lnTo>
                                <a:lnTo>
                                  <a:pt x="36" y="331"/>
                                </a:lnTo>
                                <a:lnTo>
                                  <a:pt x="74" y="367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7"/>
                                </a:lnTo>
                                <a:lnTo>
                                  <a:pt x="259" y="331"/>
                                </a:lnTo>
                                <a:lnTo>
                                  <a:pt x="278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55195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5880" y="5519520"/>
                            <a:ext cx="61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556240"/>
                            <a:ext cx="38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551952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5195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51952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5605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60520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51952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5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989000"/>
                            <a:ext cx="36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395520"/>
                            <a:ext cx="31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04012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79720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89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89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4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440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58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0" y="55"/>
                                </a:moveTo>
                                <a:lnTo>
                                  <a:pt x="156" y="164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7128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2592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4">
                                <a:moveTo>
                                  <a:pt x="45" y="54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689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638440"/>
                            <a:ext cx="55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5887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8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95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78740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78812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0144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8014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924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924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9244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9244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0" y="88"/>
                                </a:lnTo>
                                <a:lnTo>
                                  <a:pt x="132" y="99"/>
                                </a:lnTo>
                                <a:lnTo>
                                  <a:pt x="144" y="110"/>
                                </a:lnTo>
                                <a:lnTo>
                                  <a:pt x="155" y="143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77624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44" y="231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8223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76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8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5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801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126160"/>
                            <a:ext cx="20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6917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7728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5236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2616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2616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40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40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0884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454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">
                                <a:moveTo>
                                  <a:pt x="33" y="11"/>
                                </a:moveTo>
                                <a:lnTo>
                                  <a:pt x="10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10" y="110"/>
                                </a:lnTo>
                                <a:lnTo>
                                  <a:pt x="43" y="132"/>
                                </a:lnTo>
                                <a:lnTo>
                                  <a:pt x="100" y="142"/>
                                </a:lnTo>
                                <a:lnTo>
                                  <a:pt x="155" y="142"/>
                                </a:lnTo>
                                <a:lnTo>
                                  <a:pt x="200" y="132"/>
                                </a:lnTo>
                                <a:lnTo>
                                  <a:pt x="222" y="110"/>
                                </a:lnTo>
                                <a:lnTo>
                                  <a:pt x="233" y="7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200" y="11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22" y="11"/>
                                </a:lnTo>
                                <a:lnTo>
                                  <a:pt x="100" y="33"/>
                                </a:lnTo>
                                <a:lnTo>
                                  <a:pt x="88" y="66"/>
                                </a:lnTo>
                                <a:lnTo>
                                  <a:pt x="88" y="77"/>
                                </a:lnTo>
                                <a:lnTo>
                                  <a:pt x="100" y="110"/>
                                </a:lnTo>
                                <a:lnTo>
                                  <a:pt x="122" y="132"/>
                                </a:lnTo>
                                <a:lnTo>
                                  <a:pt x="155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23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7168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0"/>
                                </a:lnTo>
                                <a:lnTo>
                                  <a:pt x="77" y="97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7"/>
                                </a:lnTo>
                                <a:lnTo>
                                  <a:pt x="222" y="130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223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26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39552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6917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314892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4320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44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44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1220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5" y="142"/>
                                </a:moveTo>
                                <a:lnTo>
                                  <a:pt x="43" y="142"/>
                                </a:lnTo>
                                <a:lnTo>
                                  <a:pt x="22" y="132"/>
                                </a:lnTo>
                                <a:lnTo>
                                  <a:pt x="10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22" y="21"/>
                                </a:lnTo>
                                <a:lnTo>
                                  <a:pt x="43" y="10"/>
                                </a:lnTo>
                                <a:lnTo>
                                  <a:pt x="67" y="10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632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040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894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3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3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4084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0" y="122"/>
                                </a:lnTo>
                                <a:lnTo>
                                  <a:pt x="43" y="144"/>
                                </a:lnTo>
                                <a:lnTo>
                                  <a:pt x="100" y="155"/>
                                </a:lnTo>
                                <a:lnTo>
                                  <a:pt x="133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61252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69172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432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51028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917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61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61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721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56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23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1" y="33"/>
                                </a:lnTo>
                                <a:lnTo>
                                  <a:pt x="23" y="23"/>
                                </a:lnTo>
                                <a:lnTo>
                                  <a:pt x="45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3"/>
                                </a:lnTo>
                                <a:lnTo>
                                  <a:pt x="122" y="45"/>
                                </a:lnTo>
                                <a:lnTo>
                                  <a:pt x="233" y="154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49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983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2"/>
                                </a:moveTo>
                                <a:lnTo>
                                  <a:pt x="0" y="10"/>
                                </a:lnTo>
                                <a:lnTo>
                                  <a:pt x="88" y="77"/>
                                </a:lnTo>
                                <a:lnTo>
                                  <a:pt x="88" y="43"/>
                                </a:lnTo>
                                <a:lnTo>
                                  <a:pt x="100" y="22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493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2"/>
                                </a:lnTo>
                                <a:lnTo>
                                  <a:pt x="11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1" y="33"/>
                                </a:lnTo>
                                <a:lnTo>
                                  <a:pt x="23" y="21"/>
                                </a:lnTo>
                                <a:lnTo>
                                  <a:pt x="45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2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9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964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139760"/>
                            <a:ext cx="28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31120"/>
                            <a:ext cx="1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76644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96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96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890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890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282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1"/>
                                </a:lnTo>
                                <a:lnTo>
                                  <a:pt x="11" y="121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3" y="22"/>
                                </a:lnTo>
                                <a:lnTo>
                                  <a:pt x="45" y="10"/>
                                </a:lnTo>
                                <a:lnTo>
                                  <a:pt x="67" y="10"/>
                                </a:lnTo>
                                <a:lnTo>
                                  <a:pt x="90" y="22"/>
                                </a:lnTo>
                                <a:lnTo>
                                  <a:pt x="123" y="43"/>
                                </a:lnTo>
                                <a:lnTo>
                                  <a:pt x="234" y="1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793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99"/>
                                </a:moveTo>
                                <a:lnTo>
                                  <a:pt x="11" y="131"/>
                                </a:lnTo>
                                <a:lnTo>
                                  <a:pt x="33" y="143"/>
                                </a:lnTo>
                                <a:lnTo>
                                  <a:pt x="56" y="143"/>
                                </a:lnTo>
                                <a:lnTo>
                                  <a:pt x="78" y="131"/>
                                </a:lnTo>
                                <a:lnTo>
                                  <a:pt x="90" y="110"/>
                                </a:lnTo>
                                <a:lnTo>
                                  <a:pt x="100" y="66"/>
                                </a:lnTo>
                                <a:lnTo>
                                  <a:pt x="112" y="33"/>
                                </a:lnTo>
                                <a:lnTo>
                                  <a:pt x="133" y="11"/>
                                </a:lnTo>
                                <a:lnTo>
                                  <a:pt x="157" y="0"/>
                                </a:lnTo>
                                <a:lnTo>
                                  <a:pt x="189" y="0"/>
                                </a:lnTo>
                                <a:lnTo>
                                  <a:pt x="212" y="11"/>
                                </a:lnTo>
                                <a:lnTo>
                                  <a:pt x="222" y="22"/>
                                </a:lnTo>
                                <a:lnTo>
                                  <a:pt x="234" y="55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33" y="143"/>
                                </a:lnTo>
                                <a:lnTo>
                                  <a:pt x="112" y="121"/>
                                </a:lnTo>
                                <a:lnTo>
                                  <a:pt x="100" y="88"/>
                                </a:lnTo>
                                <a:lnTo>
                                  <a:pt x="90" y="44"/>
                                </a:lnTo>
                                <a:lnTo>
                                  <a:pt x="78" y="22"/>
                                </a:lnTo>
                                <a:lnTo>
                                  <a:pt x="56" y="11"/>
                                </a:lnTo>
                                <a:lnTo>
                                  <a:pt x="33" y="11"/>
                                </a:lnTo>
                                <a:lnTo>
                                  <a:pt x="11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57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0588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569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397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13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964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23080"/>
                            <a:ext cx="19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11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396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96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96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719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719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3884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6">
                                <a:moveTo>
                                  <a:pt x="44" y="56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747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4"/>
                                </a:lnTo>
                                <a:lnTo>
                                  <a:pt x="101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524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0096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1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200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1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3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479040"/>
                            <a:ext cx="28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488448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53052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428760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479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479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8337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8337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47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6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6024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1632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179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2812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5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0791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47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884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71420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72240"/>
                            <a:ext cx="14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72240"/>
                            <a:ext cx="14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28516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28516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27760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25960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525960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25960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1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306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2596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2596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8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6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285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71852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718160"/>
                            <a:ext cx="1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10228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102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9328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09328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09328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09328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6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1220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076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0763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102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4651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6512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46648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66488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558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558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558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558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63932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85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6393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6"/>
                                </a:lnTo>
                                <a:lnTo>
                                  <a:pt x="89" y="76"/>
                                </a:lnTo>
                                <a:lnTo>
                                  <a:pt x="123" y="88"/>
                                </a:lnTo>
                                <a:lnTo>
                                  <a:pt x="146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4"/>
                                </a:lnTo>
                                <a:lnTo>
                                  <a:pt x="146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6393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0"/>
                                </a:lnTo>
                                <a:lnTo>
                                  <a:pt x="88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2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72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664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1397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2308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93204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45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882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882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1692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2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535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2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9" y="0"/>
                                </a:lnTo>
                                <a:lnTo>
                                  <a:pt x="211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2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31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797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308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3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39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2308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36600"/>
                            <a:ext cx="2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456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2325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584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584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7448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99" y="144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2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2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14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8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5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100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5100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8" y="76"/>
                                </a:lnTo>
                                <a:lnTo>
                                  <a:pt x="88" y="43"/>
                                </a:lnTo>
                                <a:lnTo>
                                  <a:pt x="99" y="21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0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3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15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115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55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255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65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65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5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5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55" y="0"/>
                                </a:moveTo>
                                <a:lnTo>
                                  <a:pt x="22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5"/>
                                </a:lnTo>
                                <a:lnTo>
                                  <a:pt x="22" y="78"/>
                                </a:lnTo>
                                <a:lnTo>
                                  <a:pt x="44" y="88"/>
                                </a:lnTo>
                                <a:lnTo>
                                  <a:pt x="89" y="99"/>
                                </a:lnTo>
                                <a:lnTo>
                                  <a:pt x="122" y="111"/>
                                </a:lnTo>
                                <a:lnTo>
                                  <a:pt x="144" y="132"/>
                                </a:lnTo>
                                <a:lnTo>
                                  <a:pt x="155" y="154"/>
                                </a:lnTo>
                                <a:lnTo>
                                  <a:pt x="155" y="18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0" y="132"/>
                                </a:lnTo>
                                <a:lnTo>
                                  <a:pt x="33" y="111"/>
                                </a:lnTo>
                                <a:lnTo>
                                  <a:pt x="67" y="99"/>
                                </a:lnTo>
                                <a:lnTo>
                                  <a:pt x="110" y="88"/>
                                </a:lnTo>
                                <a:lnTo>
                                  <a:pt x="133" y="78"/>
                                </a:lnTo>
                                <a:lnTo>
                                  <a:pt x="144" y="55"/>
                                </a:lnTo>
                                <a:lnTo>
                                  <a:pt x="144" y="33"/>
                                </a:lnTo>
                                <a:lnTo>
                                  <a:pt x="133" y="12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7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90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97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7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442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44280"/>
                            <a:ext cx="37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461520"/>
                            <a:ext cx="115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1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55" y="0"/>
                                </a:moveTo>
                                <a:lnTo>
                                  <a:pt x="3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7"/>
                                </a:lnTo>
                                <a:lnTo>
                                  <a:pt x="10" y="120"/>
                                </a:lnTo>
                                <a:lnTo>
                                  <a:pt x="33" y="142"/>
                                </a:lnTo>
                                <a:lnTo>
                                  <a:pt x="55" y="153"/>
                                </a:lnTo>
                                <a:lnTo>
                                  <a:pt x="89" y="153"/>
                                </a:lnTo>
                                <a:lnTo>
                                  <a:pt x="110" y="142"/>
                                </a:lnTo>
                                <a:lnTo>
                                  <a:pt x="133" y="120"/>
                                </a:lnTo>
                                <a:lnTo>
                                  <a:pt x="144" y="87"/>
                                </a:lnTo>
                                <a:lnTo>
                                  <a:pt x="144" y="64"/>
                                </a:lnTo>
                                <a:lnTo>
                                  <a:pt x="133" y="33"/>
                                </a:lnTo>
                                <a:lnTo>
                                  <a:pt x="110" y="10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13320"/>
                            <a:ext cx="234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008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00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3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40"/>
                            <a:ext cx="17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78" y="0"/>
                                </a:moveTo>
                                <a:lnTo>
                                  <a:pt x="57" y="23"/>
                                </a:lnTo>
                                <a:lnTo>
                                  <a:pt x="34" y="56"/>
                                </a:lnTo>
                                <a:lnTo>
                                  <a:pt x="12" y="99"/>
                                </a:lnTo>
                                <a:lnTo>
                                  <a:pt x="0" y="153"/>
                                </a:lnTo>
                                <a:lnTo>
                                  <a:pt x="0" y="198"/>
                                </a:lnTo>
                                <a:lnTo>
                                  <a:pt x="12" y="252"/>
                                </a:lnTo>
                                <a:lnTo>
                                  <a:pt x="34" y="297"/>
                                </a:lnTo>
                                <a:lnTo>
                                  <a:pt x="57" y="330"/>
                                </a:lnTo>
                                <a:lnTo>
                                  <a:pt x="78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9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440"/>
                            <a:ext cx="1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0" y="0"/>
                                </a:moveTo>
                                <a:lnTo>
                                  <a:pt x="22" y="23"/>
                                </a:lnTo>
                                <a:lnTo>
                                  <a:pt x="45" y="56"/>
                                </a:lnTo>
                                <a:lnTo>
                                  <a:pt x="67" y="99"/>
                                </a:lnTo>
                                <a:lnTo>
                                  <a:pt x="78" y="153"/>
                                </a:lnTo>
                                <a:lnTo>
                                  <a:pt x="78" y="198"/>
                                </a:lnTo>
                                <a:lnTo>
                                  <a:pt x="67" y="252"/>
                                </a:lnTo>
                                <a:lnTo>
                                  <a:pt x="45" y="297"/>
                                </a:lnTo>
                                <a:lnTo>
                                  <a:pt x="22" y="330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260280"/>
                            <a:ext cx="34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1148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1148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8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8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61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11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90000"/>
                            <a:ext cx="208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900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3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7"/>
                                </a:lnTo>
                                <a:lnTo>
                                  <a:pt x="133" y="99"/>
                                </a:lnTo>
                                <a:lnTo>
                                  <a:pt x="99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92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3" y="87"/>
                                </a:lnTo>
                                <a:lnTo>
                                  <a:pt x="111" y="120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29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5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72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0">
                                <a:moveTo>
                                  <a:pt x="77" y="0"/>
                                </a:moveTo>
                                <a:lnTo>
                                  <a:pt x="55" y="21"/>
                                </a:lnTo>
                                <a:lnTo>
                                  <a:pt x="33" y="54"/>
                                </a:lnTo>
                                <a:lnTo>
                                  <a:pt x="10" y="97"/>
                                </a:lnTo>
                                <a:lnTo>
                                  <a:pt x="0" y="153"/>
                                </a:lnTo>
                                <a:lnTo>
                                  <a:pt x="0" y="196"/>
                                </a:lnTo>
                                <a:lnTo>
                                  <a:pt x="10" y="252"/>
                                </a:lnTo>
                                <a:lnTo>
                                  <a:pt x="33" y="295"/>
                                </a:lnTo>
                                <a:lnTo>
                                  <a:pt x="55" y="328"/>
                                </a:lnTo>
                                <a:lnTo>
                                  <a:pt x="77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58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3" y="23"/>
                                </a:lnTo>
                                <a:lnTo>
                                  <a:pt x="33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7"/>
                                </a:lnTo>
                                <a:lnTo>
                                  <a:pt x="112" y="120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20"/>
                            <a:ext cx="18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0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  <a:lnTo>
                                  <a:pt x="45" y="54"/>
                                </a:lnTo>
                                <a:lnTo>
                                  <a:pt x="67" y="97"/>
                                </a:lnTo>
                                <a:lnTo>
                                  <a:pt x="78" y="153"/>
                                </a:lnTo>
                                <a:lnTo>
                                  <a:pt x="78" y="196"/>
                                </a:lnTo>
                                <a:lnTo>
                                  <a:pt x="67" y="252"/>
                                </a:lnTo>
                                <a:lnTo>
                                  <a:pt x="45" y="295"/>
                                </a:lnTo>
                                <a:lnTo>
                                  <a:pt x="23" y="328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7600" y="3380760"/>
                            <a:ext cx="48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33807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43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43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0"/>
                                </a:lnTo>
                                <a:lnTo>
                                  <a:pt x="145" y="22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5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37932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2" y="55"/>
                                </a:moveTo>
                                <a:lnTo>
                                  <a:pt x="12" y="43"/>
                                </a:lnTo>
                                <a:lnTo>
                                  <a:pt x="23" y="22"/>
                                </a:lnTo>
                                <a:lnTo>
                                  <a:pt x="33" y="10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10"/>
                                </a:lnTo>
                                <a:lnTo>
                                  <a:pt x="134" y="22"/>
                                </a:lnTo>
                                <a:lnTo>
                                  <a:pt x="145" y="43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02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2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1"/>
                                </a:lnTo>
                                <a:lnTo>
                                  <a:pt x="155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552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489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54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388320"/>
                            <a:ext cx="116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33883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4664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4664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2" y="10"/>
                                </a:lnTo>
                                <a:lnTo>
                                  <a:pt x="143" y="21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3" y="87"/>
                                </a:lnTo>
                                <a:lnTo>
                                  <a:pt x="132" y="99"/>
                                </a:lnTo>
                                <a:lnTo>
                                  <a:pt x="99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387600"/>
                            <a:ext cx="19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22" y="21"/>
                                </a:lnTo>
                                <a:lnTo>
                                  <a:pt x="33" y="10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0"/>
                                </a:lnTo>
                                <a:lnTo>
                                  <a:pt x="132" y="21"/>
                                </a:lnTo>
                                <a:lnTo>
                                  <a:pt x="144" y="43"/>
                                </a:lnTo>
                                <a:lnTo>
                                  <a:pt x="144" y="66"/>
                                </a:lnTo>
                                <a:lnTo>
                                  <a:pt x="132" y="87"/>
                                </a:lnTo>
                                <a:lnTo>
                                  <a:pt x="110" y="120"/>
                                </a:lnTo>
                                <a:lnTo>
                                  <a:pt x="0" y="229"/>
                                </a:lnTo>
                                <a:lnTo>
                                  <a:pt x="155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09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9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29"/>
                                </a:lnTo>
                                <a:lnTo>
                                  <a:pt x="89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6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6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33631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29"/>
                                </a:lnTo>
                                <a:lnTo>
                                  <a:pt x="88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5046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54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661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661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560" y="3388320"/>
                            <a:ext cx="356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246636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405520"/>
                            <a:ext cx="165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2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456280"/>
                            <a:ext cx="19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431440"/>
                            <a:ext cx="1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78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4314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21720"/>
                            <a:ext cx="17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2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4" y="55"/>
                                </a:lnTo>
                                <a:lnTo>
                                  <a:pt x="12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8"/>
                                </a:lnTo>
                                <a:lnTo>
                                  <a:pt x="12" y="253"/>
                                </a:lnTo>
                                <a:lnTo>
                                  <a:pt x="34" y="297"/>
                                </a:lnTo>
                                <a:lnTo>
                                  <a:pt x="55" y="329"/>
                                </a:lnTo>
                                <a:lnTo>
                                  <a:pt x="77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4314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314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42172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2">
                                <a:moveTo>
                                  <a:pt x="0" y="0"/>
                                </a:moveTo>
                                <a:lnTo>
                                  <a:pt x="23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9" y="154"/>
                                </a:lnTo>
                                <a:lnTo>
                                  <a:pt x="79" y="198"/>
                                </a:lnTo>
                                <a:lnTo>
                                  <a:pt x="67" y="253"/>
                                </a:lnTo>
                                <a:lnTo>
                                  <a:pt x="45" y="297"/>
                                </a:lnTo>
                                <a:lnTo>
                                  <a:pt x="23" y="329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55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89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59240"/>
                            <a:ext cx="14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659960"/>
                            <a:ext cx="14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7436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67436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572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572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6572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6572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4844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3">
                                <a:moveTo>
                                  <a:pt x="111" y="0"/>
                                </a:moveTo>
                                <a:lnTo>
                                  <a:pt x="0" y="153"/>
                                </a:lnTo>
                                <a:lnTo>
                                  <a:pt x="167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6484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48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1">
                                <a:moveTo>
                                  <a:pt x="0" y="44"/>
                                </a:moveTo>
                                <a:lnTo>
                                  <a:pt x="23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94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484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484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3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5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67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368928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368928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70332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370332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69576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69576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6957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6957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1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1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724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6774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67740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79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879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703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84480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3592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89628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800" y="42037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8448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8448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3077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3077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1896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">
                                <a:moveTo>
                                  <a:pt x="45" y="55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12488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9" y="132"/>
                                </a:lnTo>
                                <a:lnTo>
                                  <a:pt x="79" y="99"/>
                                </a:lnTo>
                                <a:lnTo>
                                  <a:pt x="79" y="66"/>
                                </a:lnTo>
                                <a:lnTo>
                                  <a:pt x="89" y="33"/>
                                </a:lnTo>
                                <a:lnTo>
                                  <a:pt x="112" y="12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103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52520"/>
                            <a:ext cx="55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7"/>
                                </a:lnTo>
                                <a:lnTo>
                                  <a:pt x="222" y="34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0356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844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359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359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88448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713480"/>
                            <a:ext cx="14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7642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56516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833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83300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134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134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5288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1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1"/>
                                </a:lnTo>
                                <a:lnTo>
                                  <a:pt x="78" y="98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506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550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40640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713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17960"/>
                            <a:ext cx="14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91796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36904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536904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3607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34276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8" y="88"/>
                                </a:lnTo>
                                <a:lnTo>
                                  <a:pt x="112" y="88"/>
                                </a:lnTo>
                                <a:lnTo>
                                  <a:pt x="134" y="98"/>
                                </a:lnTo>
                                <a:lnTo>
                                  <a:pt x="145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5" y="197"/>
                                </a:lnTo>
                                <a:lnTo>
                                  <a:pt x="122" y="220"/>
                                </a:lnTo>
                                <a:lnTo>
                                  <a:pt x="90" y="230"/>
                                </a:lnTo>
                                <a:lnTo>
                                  <a:pt x="57" y="230"/>
                                </a:lnTo>
                                <a:lnTo>
                                  <a:pt x="23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342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3" y="22"/>
                                </a:lnTo>
                                <a:lnTo>
                                  <a:pt x="34" y="11"/>
                                </a:lnTo>
                                <a:lnTo>
                                  <a:pt x="57" y="0"/>
                                </a:lnTo>
                                <a:lnTo>
                                  <a:pt x="101" y="0"/>
                                </a:lnTo>
                                <a:lnTo>
                                  <a:pt x="124" y="11"/>
                                </a:lnTo>
                                <a:lnTo>
                                  <a:pt x="134" y="22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3899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427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2" y="22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2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4" y="88"/>
                                </a:lnTo>
                                <a:lnTo>
                                  <a:pt x="111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342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8"/>
                                </a:lnTo>
                                <a:lnTo>
                                  <a:pt x="144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4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1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9136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6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2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241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22612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522612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178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178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2178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2178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998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19984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44" y="230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247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1998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19984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1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1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226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22784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1090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619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22784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090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090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763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17636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40496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132"/>
                                </a:moveTo>
                                <a:lnTo>
                                  <a:pt x="0" y="12"/>
                                </a:lnTo>
                                <a:lnTo>
                                  <a:pt x="89" y="77"/>
                                </a:lnTo>
                                <a:lnTo>
                                  <a:pt x="89" y="45"/>
                                </a:lnTo>
                                <a:lnTo>
                                  <a:pt x="100" y="22"/>
                                </a:lnTo>
                                <a:lnTo>
                                  <a:pt x="112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826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11" y="22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328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5">
                                <a:moveTo>
                                  <a:pt x="0" y="55"/>
                                </a:moveTo>
                                <a:lnTo>
                                  <a:pt x="156" y="165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3416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28256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9" y="76"/>
                                </a:lnTo>
                                <a:lnTo>
                                  <a:pt x="89" y="43"/>
                                </a:lnTo>
                                <a:lnTo>
                                  <a:pt x="100" y="21"/>
                                </a:lnTo>
                                <a:lnTo>
                                  <a:pt x="112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0"/>
                                </a:lnTo>
                                <a:lnTo>
                                  <a:pt x="222" y="32"/>
                                </a:lnTo>
                                <a:lnTo>
                                  <a:pt x="234" y="65"/>
                                </a:lnTo>
                                <a:lnTo>
                                  <a:pt x="234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27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0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09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51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932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651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5"/>
                                </a:lnTo>
                                <a:lnTo>
                                  <a:pt x="223" y="164"/>
                                </a:lnTo>
                                <a:lnTo>
                                  <a:pt x="167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693240"/>
                            <a:ext cx="306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651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3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5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5"/>
                                </a:lnTo>
                                <a:lnTo>
                                  <a:pt x="111" y="383"/>
                                </a:lnTo>
                                <a:lnTo>
                                  <a:pt x="184" y="383"/>
                                </a:lnTo>
                                <a:lnTo>
                                  <a:pt x="222" y="365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5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651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9" y="383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51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65184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1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3">
                                <a:moveTo>
                                  <a:pt x="0" y="0"/>
                                </a:moveTo>
                                <a:lnTo>
                                  <a:pt x="149" y="38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1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518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932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7375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65184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3">
                                <a:moveTo>
                                  <a:pt x="0" y="0"/>
                                </a:moveTo>
                                <a:lnTo>
                                  <a:pt x="93" y="383"/>
                                </a:lnTo>
                                <a:lnTo>
                                  <a:pt x="186" y="0"/>
                                </a:lnTo>
                                <a:lnTo>
                                  <a:pt x="279" y="38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5148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6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556240"/>
                            <a:ext cx="61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2">
                                <a:moveTo>
                                  <a:pt x="166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4"/>
                                </a:lnTo>
                                <a:lnTo>
                                  <a:pt x="222" y="183"/>
                                </a:lnTo>
                                <a:lnTo>
                                  <a:pt x="166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51484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8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8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60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7"/>
                                </a:lnTo>
                                <a:lnTo>
                                  <a:pt x="278" y="91"/>
                                </a:lnTo>
                                <a:lnTo>
                                  <a:pt x="260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14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14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514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7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5467320"/>
                            <a:ext cx="586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551484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49" y="385"/>
                                </a:lnTo>
                                <a:lnTo>
                                  <a:pt x="296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51484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51484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5148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5562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6008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51484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6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6556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6556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6556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4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5"/>
                                </a:lnTo>
                                <a:lnTo>
                                  <a:pt x="19" y="91"/>
                                </a:lnTo>
                                <a:lnTo>
                                  <a:pt x="0" y="146"/>
                                </a:lnTo>
                                <a:lnTo>
                                  <a:pt x="0" y="238"/>
                                </a:lnTo>
                                <a:lnTo>
                                  <a:pt x="19" y="293"/>
                                </a:lnTo>
                                <a:lnTo>
                                  <a:pt x="37" y="329"/>
                                </a:lnTo>
                                <a:lnTo>
                                  <a:pt x="75" y="366"/>
                                </a:lnTo>
                                <a:lnTo>
                                  <a:pt x="112" y="384"/>
                                </a:lnTo>
                                <a:lnTo>
                                  <a:pt x="186" y="384"/>
                                </a:lnTo>
                                <a:lnTo>
                                  <a:pt x="223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9" y="293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6"/>
                                </a:lnTo>
                                <a:lnTo>
                                  <a:pt x="279" y="91"/>
                                </a:lnTo>
                                <a:lnTo>
                                  <a:pt x="259" y="55"/>
                                </a:lnTo>
                                <a:lnTo>
                                  <a:pt x="223" y="19"/>
                                </a:lnTo>
                                <a:lnTo>
                                  <a:pt x="18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1418760"/>
                            <a:ext cx="671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46556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3" y="184"/>
                                </a:lnTo>
                                <a:lnTo>
                                  <a:pt x="167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6556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4">
                                <a:moveTo>
                                  <a:pt x="0" y="0"/>
                                </a:moveTo>
                                <a:lnTo>
                                  <a:pt x="148" y="384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655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6556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069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519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655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4">
                                <a:moveTo>
                                  <a:pt x="0" y="0"/>
                                </a:moveTo>
                                <a:lnTo>
                                  <a:pt x="94" y="384"/>
                                </a:lnTo>
                                <a:lnTo>
                                  <a:pt x="186" y="0"/>
                                </a:lnTo>
                                <a:lnTo>
                                  <a:pt x="279" y="38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4514040"/>
                            <a:ext cx="71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4884480"/>
                            <a:ext cx="1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56552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800" y="480132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8656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232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3" y="142"/>
                                </a:lnTo>
                                <a:lnTo>
                                  <a:pt x="99" y="153"/>
                                </a:lnTo>
                                <a:lnTo>
                                  <a:pt x="132" y="153"/>
                                </a:lnTo>
                                <a:lnTo>
                                  <a:pt x="188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8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700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6494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3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210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8" y="153"/>
                                </a:lnTo>
                                <a:lnTo>
                                  <a:pt x="155" y="153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3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6000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55" y="143"/>
                                </a:moveTo>
                                <a:lnTo>
                                  <a:pt x="43" y="143"/>
                                </a:lnTo>
                                <a:lnTo>
                                  <a:pt x="21" y="132"/>
                                </a:lnTo>
                                <a:lnTo>
                                  <a:pt x="10" y="122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0" y="33"/>
                                </a:lnTo>
                                <a:lnTo>
                                  <a:pt x="21" y="23"/>
                                </a:lnTo>
                                <a:lnTo>
                                  <a:pt x="43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3"/>
                                </a:lnTo>
                                <a:lnTo>
                                  <a:pt x="122" y="44"/>
                                </a:lnTo>
                                <a:lnTo>
                                  <a:pt x="232" y="15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514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5140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3300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3300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514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884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4884480"/>
                            <a:ext cx="60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48844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488448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7275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786560"/>
                            <a:ext cx="119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14">
                                <a:moveTo>
                                  <a:pt x="504" y="0"/>
                                </a:moveTo>
                                <a:lnTo>
                                  <a:pt x="374" y="33"/>
                                </a:lnTo>
                                <a:lnTo>
                                  <a:pt x="254" y="94"/>
                                </a:lnTo>
                                <a:lnTo>
                                  <a:pt x="153" y="181"/>
                                </a:lnTo>
                                <a:lnTo>
                                  <a:pt x="74" y="289"/>
                                </a:lnTo>
                                <a:lnTo>
                                  <a:pt x="22" y="412"/>
                                </a:lnTo>
                                <a:lnTo>
                                  <a:pt x="0" y="543"/>
                                </a:lnTo>
                                <a:lnTo>
                                  <a:pt x="8" y="676"/>
                                </a:lnTo>
                                <a:lnTo>
                                  <a:pt x="47" y="802"/>
                                </a:lnTo>
                                <a:lnTo>
                                  <a:pt x="115" y="917"/>
                                </a:lnTo>
                                <a:lnTo>
                                  <a:pt x="208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472680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786560"/>
                            <a:ext cx="119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014">
                                <a:moveTo>
                                  <a:pt x="296" y="1014"/>
                                </a:moveTo>
                                <a:lnTo>
                                  <a:pt x="389" y="917"/>
                                </a:lnTo>
                                <a:lnTo>
                                  <a:pt x="457" y="802"/>
                                </a:lnTo>
                                <a:lnTo>
                                  <a:pt x="496" y="676"/>
                                </a:lnTo>
                                <a:lnTo>
                                  <a:pt x="505" y="543"/>
                                </a:lnTo>
                                <a:lnTo>
                                  <a:pt x="482" y="412"/>
                                </a:lnTo>
                                <a:lnTo>
                                  <a:pt x="430" y="289"/>
                                </a:lnTo>
                                <a:lnTo>
                                  <a:pt x="352" y="181"/>
                                </a:lnTo>
                                <a:lnTo>
                                  <a:pt x="250" y="94"/>
                                </a:lnTo>
                                <a:lnTo>
                                  <a:pt x="13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011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30"/>
                                </a:moveTo>
                                <a:lnTo>
                                  <a:pt x="19" y="2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11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lnTo>
                                  <a:pt x="8" y="20"/>
                                </a:lnTo>
                                <a:lnTo>
                                  <a:pt x="2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22616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2308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98172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7456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746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746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230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500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3"/>
                                </a:moveTo>
                                <a:lnTo>
                                  <a:pt x="44" y="143"/>
                                </a:lnTo>
                                <a:lnTo>
                                  <a:pt x="22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2" y="22"/>
                                </a:lnTo>
                                <a:lnTo>
                                  <a:pt x="44" y="11"/>
                                </a:lnTo>
                                <a:lnTo>
                                  <a:pt x="67" y="11"/>
                                </a:lnTo>
                                <a:lnTo>
                                  <a:pt x="89" y="22"/>
                                </a:lnTo>
                                <a:lnTo>
                                  <a:pt x="122" y="44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9604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737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2224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2"/>
                                </a:lnTo>
                                <a:lnTo>
                                  <a:pt x="89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9" y="33"/>
                                </a:lnTo>
                                <a:lnTo>
                                  <a:pt x="111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199" y="11"/>
                                </a:lnTo>
                                <a:lnTo>
                                  <a:pt x="223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3" y="132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7292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2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2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1856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24036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24036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18564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42080"/>
                            <a:ext cx="153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6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6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09312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114720"/>
                            <a:ext cx="3751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2018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018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2018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2018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78520"/>
                            <a:ext cx="3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785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7852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672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06728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40672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06728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383616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83616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83616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02480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3976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14800"/>
                            <a:ext cx="37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13904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8368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1390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118368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139040"/>
                            <a:ext cx="1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39760"/>
                            <a:ext cx="108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741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39760"/>
                            <a:ext cx="14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8996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7412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741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7412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741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2261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09312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142080"/>
                            <a:ext cx="151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7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7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47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47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14784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856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036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4036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856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3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3828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3828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762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5762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567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567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56760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56760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550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9"/>
                                </a:lnTo>
                                <a:lnTo>
                                  <a:pt x="112" y="122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550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57" y="0"/>
                                </a:moveTo>
                                <a:lnTo>
                                  <a:pt x="23" y="12"/>
                                </a:lnTo>
                                <a:lnTo>
                                  <a:pt x="12" y="33"/>
                                </a:lnTo>
                                <a:lnTo>
                                  <a:pt x="12" y="56"/>
                                </a:lnTo>
                                <a:lnTo>
                                  <a:pt x="23" y="78"/>
                                </a:lnTo>
                                <a:lnTo>
                                  <a:pt x="45" y="89"/>
                                </a:lnTo>
                                <a:lnTo>
                                  <a:pt x="90" y="99"/>
                                </a:lnTo>
                                <a:lnTo>
                                  <a:pt x="124" y="111"/>
                                </a:lnTo>
                                <a:lnTo>
                                  <a:pt x="145" y="132"/>
                                </a:lnTo>
                                <a:lnTo>
                                  <a:pt x="156" y="154"/>
                                </a:lnTo>
                                <a:lnTo>
                                  <a:pt x="156" y="187"/>
                                </a:lnTo>
                                <a:lnTo>
                                  <a:pt x="145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01" y="231"/>
                                </a:lnTo>
                                <a:lnTo>
                                  <a:pt x="57" y="231"/>
                                </a:lnTo>
                                <a:lnTo>
                                  <a:pt x="23" y="220"/>
                                </a:lnTo>
                                <a:lnTo>
                                  <a:pt x="12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2" y="132"/>
                                </a:lnTo>
                                <a:lnTo>
                                  <a:pt x="34" y="111"/>
                                </a:lnTo>
                                <a:lnTo>
                                  <a:pt x="67" y="99"/>
                                </a:lnTo>
                                <a:lnTo>
                                  <a:pt x="112" y="89"/>
                                </a:lnTo>
                                <a:lnTo>
                                  <a:pt x="134" y="78"/>
                                </a:lnTo>
                                <a:lnTo>
                                  <a:pt x="145" y="56"/>
                                </a:lnTo>
                                <a:lnTo>
                                  <a:pt x="145" y="33"/>
                                </a:lnTo>
                                <a:lnTo>
                                  <a:pt x="134" y="12"/>
                                </a:lnTo>
                                <a:lnTo>
                                  <a:pt x="101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971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55032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503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550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3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3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57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21372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39552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11040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46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2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22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3955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3955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4836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8" y="132"/>
                                </a:lnTo>
                                <a:lnTo>
                                  <a:pt x="78" y="99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2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26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745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1"/>
                                </a:moveTo>
                                <a:lnTo>
                                  <a:pt x="0" y="11"/>
                                </a:lnTo>
                                <a:lnTo>
                                  <a:pt x="88" y="77"/>
                                </a:lnTo>
                                <a:lnTo>
                                  <a:pt x="88" y="44"/>
                                </a:lnTo>
                                <a:lnTo>
                                  <a:pt x="100" y="22"/>
                                </a:lnTo>
                                <a:lnTo>
                                  <a:pt x="111" y="11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259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13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39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3049200"/>
                            <a:ext cx="14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3049200"/>
                            <a:ext cx="14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306324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0632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542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5424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5424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5424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028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075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028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0" y="99"/>
                                </a:lnTo>
                                <a:lnTo>
                                  <a:pt x="22" y="88"/>
                                </a:lnTo>
                                <a:lnTo>
                                  <a:pt x="55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2832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0283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01824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1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2" y="55"/>
                                </a:lnTo>
                                <a:lnTo>
                                  <a:pt x="10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7"/>
                                </a:lnTo>
                                <a:lnTo>
                                  <a:pt x="10" y="253"/>
                                </a:lnTo>
                                <a:lnTo>
                                  <a:pt x="32" y="296"/>
                                </a:lnTo>
                                <a:lnTo>
                                  <a:pt x="55" y="329"/>
                                </a:lnTo>
                                <a:lnTo>
                                  <a:pt x="77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02832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0" y="88"/>
                                </a:lnTo>
                                <a:lnTo>
                                  <a:pt x="133" y="99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01824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1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8" y="154"/>
                                </a:lnTo>
                                <a:lnTo>
                                  <a:pt x="78" y="197"/>
                                </a:lnTo>
                                <a:lnTo>
                                  <a:pt x="67" y="253"/>
                                </a:lnTo>
                                <a:lnTo>
                                  <a:pt x="45" y="296"/>
                                </a:lnTo>
                                <a:lnTo>
                                  <a:pt x="22" y="329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201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201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06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8046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9">
                                <a:moveTo>
                                  <a:pt x="0" y="0"/>
                                </a:moveTo>
                                <a:lnTo>
                                  <a:pt x="97" y="249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7876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77976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7">
                                <a:moveTo>
                                  <a:pt x="453" y="223"/>
                                </a:moveTo>
                                <a:lnTo>
                                  <a:pt x="436" y="138"/>
                                </a:lnTo>
                                <a:lnTo>
                                  <a:pt x="386" y="65"/>
                                </a:lnTo>
                                <a:lnTo>
                                  <a:pt x="314" y="17"/>
                                </a:lnTo>
                                <a:lnTo>
                                  <a:pt x="226" y="0"/>
                                </a:lnTo>
                                <a:lnTo>
                                  <a:pt x="140" y="17"/>
                                </a:lnTo>
                                <a:lnTo>
                                  <a:pt x="66" y="65"/>
                                </a:lnTo>
                                <a:lnTo>
                                  <a:pt x="18" y="138"/>
                                </a:lnTo>
                                <a:lnTo>
                                  <a:pt x="0" y="223"/>
                                </a:lnTo>
                                <a:lnTo>
                                  <a:pt x="18" y="309"/>
                                </a:lnTo>
                                <a:lnTo>
                                  <a:pt x="66" y="381"/>
                                </a:lnTo>
                                <a:lnTo>
                                  <a:pt x="140" y="430"/>
                                </a:lnTo>
                                <a:lnTo>
                                  <a:pt x="226" y="447"/>
                                </a:lnTo>
                                <a:lnTo>
                                  <a:pt x="314" y="430"/>
                                </a:lnTo>
                                <a:lnTo>
                                  <a:pt x="386" y="381"/>
                                </a:lnTo>
                                <a:lnTo>
                                  <a:pt x="436" y="309"/>
                                </a:lnTo>
                                <a:lnTo>
                                  <a:pt x="45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2324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440" y="861840"/>
                            <a:ext cx="57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83124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0" y="0"/>
                                </a:moveTo>
                                <a:lnTo>
                                  <a:pt x="192" y="107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822240"/>
                            <a:ext cx="15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">
                                <a:moveTo>
                                  <a:pt x="0" y="48"/>
                                </a:moveTo>
                                <a:lnTo>
                                  <a:pt x="24" y="36"/>
                                </a:lnTo>
                                <a:lnTo>
                                  <a:pt x="61" y="0"/>
                                </a:lnTo>
                                <a:lnTo>
                                  <a:pt x="61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8222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0">
                                <a:moveTo>
                                  <a:pt x="72" y="0"/>
                                </a:moveTo>
                                <a:lnTo>
                                  <a:pt x="36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2"/>
                                </a:lnTo>
                                <a:lnTo>
                                  <a:pt x="36" y="237"/>
                                </a:lnTo>
                                <a:lnTo>
                                  <a:pt x="72" y="250"/>
                                </a:lnTo>
                                <a:lnTo>
                                  <a:pt x="96" y="250"/>
                                </a:lnTo>
                                <a:lnTo>
                                  <a:pt x="131" y="237"/>
                                </a:lnTo>
                                <a:lnTo>
                                  <a:pt x="156" y="202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07"/>
                                </a:lnTo>
                                <a:lnTo>
                                  <a:pt x="156" y="48"/>
                                </a:lnTo>
                                <a:lnTo>
                                  <a:pt x="131" y="12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8222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160" y="822240"/>
                            <a:ext cx="38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847080"/>
                            <a:ext cx="248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6160" y="79128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88776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79200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7920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88776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2324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05440"/>
                            <a:ext cx="4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0544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57320"/>
                            <a:ext cx="14724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1" h="4003">
                                <a:moveTo>
                                  <a:pt x="1776" y="4003"/>
                                </a:moveTo>
                                <a:lnTo>
                                  <a:pt x="0" y="4003"/>
                                </a:lnTo>
                                <a:lnTo>
                                  <a:pt x="0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21280"/>
                            <a:ext cx="8013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1808">
                                <a:moveTo>
                                  <a:pt x="1112" y="1808"/>
                                </a:moveTo>
                                <a:lnTo>
                                  <a:pt x="0" y="1808"/>
                                </a:lnTo>
                                <a:lnTo>
                                  <a:pt x="0" y="0"/>
                                </a:lnTo>
                                <a:lnTo>
                                  <a:pt x="3381" y="0"/>
                                </a:lnTo>
                                <a:lnTo>
                                  <a:pt x="3381" y="1808"/>
                                </a:lnTo>
                                <a:lnTo>
                                  <a:pt x="1368" y="18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40800"/>
                            <a:ext cx="874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76320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6320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6320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40800"/>
                            <a:ext cx="86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5452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40800"/>
                            <a:ext cx="17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40800"/>
                            <a:ext cx="17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63200"/>
                            <a:ext cx="572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63200"/>
                            <a:ext cx="56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63200"/>
                            <a:ext cx="6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54520"/>
                            <a:ext cx="60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72324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926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70"/>
                                </a:lnTo>
                                <a:lnTo>
                                  <a:pt x="209" y="19"/>
                                </a:lnTo>
                                <a:lnTo>
                                  <a:pt x="139" y="0"/>
                                </a:lnTo>
                                <a:lnTo>
                                  <a:pt x="70" y="19"/>
                                </a:lnTo>
                                <a:lnTo>
                                  <a:pt x="18" y="70"/>
                                </a:lnTo>
                                <a:lnTo>
                                  <a:pt x="0" y="138"/>
                                </a:lnTo>
                                <a:lnTo>
                                  <a:pt x="18" y="208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8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532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0504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936000"/>
                            <a:ext cx="46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736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4192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9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4192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278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9"/>
                                </a:lnTo>
                                <a:lnTo>
                                  <a:pt x="0" y="138"/>
                                </a:lnTo>
                                <a:lnTo>
                                  <a:pt x="19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744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5">
                                <a:moveTo>
                                  <a:pt x="278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8"/>
                                </a:lnTo>
                                <a:lnTo>
                                  <a:pt x="0" y="137"/>
                                </a:lnTo>
                                <a:lnTo>
                                  <a:pt x="19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7448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5">
                                <a:moveTo>
                                  <a:pt x="279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7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05440"/>
                            <a:ext cx="42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5320"/>
                            <a:ext cx="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763200"/>
                            <a:ext cx="14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965880"/>
                            <a:ext cx="991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377">
                                <a:moveTo>
                                  <a:pt x="4189" y="0"/>
                                </a:moveTo>
                                <a:lnTo>
                                  <a:pt x="4189" y="377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0348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16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5596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8888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5916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19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59"/>
                                </a:lnTo>
                                <a:lnTo>
                                  <a:pt x="19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19" y="317"/>
                                </a:lnTo>
                                <a:lnTo>
                                  <a:pt x="40" y="357"/>
                                </a:lnTo>
                                <a:lnTo>
                                  <a:pt x="80" y="395"/>
                                </a:lnTo>
                                <a:lnTo>
                                  <a:pt x="119" y="416"/>
                                </a:lnTo>
                                <a:lnTo>
                                  <a:pt x="200" y="416"/>
                                </a:lnTo>
                                <a:lnTo>
                                  <a:pt x="239" y="395"/>
                                </a:lnTo>
                                <a:lnTo>
                                  <a:pt x="279" y="357"/>
                                </a:lnTo>
                                <a:lnTo>
                                  <a:pt x="300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0" y="99"/>
                                </a:lnTo>
                                <a:lnTo>
                                  <a:pt x="279" y="59"/>
                                </a:lnTo>
                                <a:lnTo>
                                  <a:pt x="239" y="20"/>
                                </a:lnTo>
                                <a:lnTo>
                                  <a:pt x="200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591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59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65916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6591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869400"/>
                            <a:ext cx="7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6940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1" y="258"/>
                                </a:lnTo>
                                <a:lnTo>
                                  <a:pt x="321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89928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0" y="0"/>
                                </a:moveTo>
                                <a:lnTo>
                                  <a:pt x="119" y="278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65916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0" y="0"/>
                                </a:moveTo>
                                <a:lnTo>
                                  <a:pt x="160" y="416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65916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59"/>
                                </a:lnTo>
                                <a:lnTo>
                                  <a:pt x="21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7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7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1" y="99"/>
                                </a:lnTo>
                                <a:lnTo>
                                  <a:pt x="281" y="59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91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60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65916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6591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4888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16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5596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14804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19376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239" y="20"/>
                                </a:lnTo>
                                <a:lnTo>
                                  <a:pt x="260" y="39"/>
                                </a:lnTo>
                                <a:lnTo>
                                  <a:pt x="280" y="79"/>
                                </a:lnTo>
                                <a:lnTo>
                                  <a:pt x="280" y="138"/>
                                </a:lnTo>
                                <a:lnTo>
                                  <a:pt x="260" y="178"/>
                                </a:lnTo>
                                <a:lnTo>
                                  <a:pt x="239" y="197"/>
                                </a:lnTo>
                                <a:lnTo>
                                  <a:pt x="180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324960"/>
                            <a:ext cx="1670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6810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785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7852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65508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9">
                                <a:moveTo>
                                  <a:pt x="167" y="54"/>
                                </a:move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7" y="0"/>
                                </a:lnTo>
                                <a:lnTo>
                                  <a:pt x="45" y="10"/>
                                </a:lnTo>
                                <a:lnTo>
                                  <a:pt x="22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2"/>
                                </a:lnTo>
                                <a:lnTo>
                                  <a:pt x="11" y="175"/>
                                </a:lnTo>
                                <a:lnTo>
                                  <a:pt x="22" y="196"/>
                                </a:lnTo>
                                <a:lnTo>
                                  <a:pt x="45" y="219"/>
                                </a:lnTo>
                                <a:lnTo>
                                  <a:pt x="67" y="229"/>
                                </a:lnTo>
                                <a:lnTo>
                                  <a:pt x="110" y="229"/>
                                </a:lnTo>
                                <a:lnTo>
                                  <a:pt x="133" y="219"/>
                                </a:lnTo>
                                <a:lnTo>
                                  <a:pt x="155" y="196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42"/>
                                </a:lnTo>
                                <a:lnTo>
                                  <a:pt x="11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65508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65508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155" y="22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27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1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324240"/>
                            <a:ext cx="1688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6507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62520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0">
                                <a:moveTo>
                                  <a:pt x="66" y="0"/>
                                </a:moveTo>
                                <a:lnTo>
                                  <a:pt x="43" y="10"/>
                                </a:lnTo>
                                <a:lnTo>
                                  <a:pt x="21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8"/>
                                </a:lnTo>
                                <a:lnTo>
                                  <a:pt x="0" y="142"/>
                                </a:lnTo>
                                <a:lnTo>
                                  <a:pt x="10" y="175"/>
                                </a:lnTo>
                                <a:lnTo>
                                  <a:pt x="21" y="197"/>
                                </a:lnTo>
                                <a:lnTo>
                                  <a:pt x="43" y="220"/>
                                </a:lnTo>
                                <a:lnTo>
                                  <a:pt x="66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33" y="220"/>
                                </a:lnTo>
                                <a:lnTo>
                                  <a:pt x="155" y="197"/>
                                </a:lnTo>
                                <a:lnTo>
                                  <a:pt x="166" y="175"/>
                                </a:lnTo>
                                <a:lnTo>
                                  <a:pt x="177" y="142"/>
                                </a:lnTo>
                                <a:lnTo>
                                  <a:pt x="177" y="88"/>
                                </a:lnTo>
                                <a:lnTo>
                                  <a:pt x="166" y="55"/>
                                </a:ln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2520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4932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252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155" y="33"/>
                                </a:moveTo>
                                <a:lnTo>
                                  <a:pt x="133" y="10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lnTo>
                                  <a:pt x="22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10" y="76"/>
                                </a:lnTo>
                                <a:lnTo>
                                  <a:pt x="22" y="88"/>
                                </a:lnTo>
                                <a:lnTo>
                                  <a:pt x="44" y="99"/>
                                </a:lnTo>
                                <a:lnTo>
                                  <a:pt x="110" y="121"/>
                                </a:lnTo>
                                <a:lnTo>
                                  <a:pt x="133" y="132"/>
                                </a:lnTo>
                                <a:lnTo>
                                  <a:pt x="144" y="142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97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0"/>
                                </a:lnTo>
                                <a:lnTo>
                                  <a:pt x="55" y="230"/>
                                </a:lnTo>
                                <a:lnTo>
                                  <a:pt x="22" y="220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277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21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3165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7">
                                <a:moveTo>
                                  <a:pt x="15" y="73"/>
                                </a:moveTo>
                                <a:lnTo>
                                  <a:pt x="15" y="58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0"/>
                                </a:lnTo>
                                <a:lnTo>
                                  <a:pt x="134" y="0"/>
                                </a:lnTo>
                                <a:lnTo>
                                  <a:pt x="163" y="15"/>
                                </a:lnTo>
                                <a:lnTo>
                                  <a:pt x="178" y="30"/>
                                </a:lnTo>
                                <a:lnTo>
                                  <a:pt x="193" y="58"/>
                                </a:lnTo>
                                <a:lnTo>
                                  <a:pt x="193" y="88"/>
                                </a:lnTo>
                                <a:lnTo>
                                  <a:pt x="178" y="117"/>
                                </a:lnTo>
                                <a:lnTo>
                                  <a:pt x="148" y="161"/>
                                </a:lnTo>
                                <a:lnTo>
                                  <a:pt x="0" y="307"/>
                                </a:lnTo>
                                <a:lnTo>
                                  <a:pt x="208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165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177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132"/>
                                </a:lnTo>
                                <a:lnTo>
                                  <a:pt x="30" y="117"/>
                                </a:lnTo>
                                <a:lnTo>
                                  <a:pt x="74" y="102"/>
                                </a:lnTo>
                                <a:lnTo>
                                  <a:pt x="119" y="102"/>
                                </a:lnTo>
                                <a:lnTo>
                                  <a:pt x="162" y="117"/>
                                </a:lnTo>
                                <a:lnTo>
                                  <a:pt x="192" y="146"/>
                                </a:lnTo>
                                <a:lnTo>
                                  <a:pt x="207" y="190"/>
                                </a:lnTo>
                                <a:lnTo>
                                  <a:pt x="207" y="220"/>
                                </a:lnTo>
                                <a:lnTo>
                                  <a:pt x="192" y="263"/>
                                </a:lnTo>
                                <a:lnTo>
                                  <a:pt x="162" y="293"/>
                                </a:lnTo>
                                <a:lnTo>
                                  <a:pt x="119" y="307"/>
                                </a:lnTo>
                                <a:lnTo>
                                  <a:pt x="74" y="307"/>
                                </a:lnTo>
                                <a:lnTo>
                                  <a:pt x="30" y="293"/>
                                </a:lnTo>
                                <a:lnTo>
                                  <a:pt x="15" y="27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31652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7">
                                <a:moveTo>
                                  <a:pt x="0" y="58"/>
                                </a:moveTo>
                                <a:lnTo>
                                  <a:pt x="30" y="43"/>
                                </a:lnTo>
                                <a:lnTo>
                                  <a:pt x="73" y="0"/>
                                </a:lnTo>
                                <a:lnTo>
                                  <a:pt x="73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165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89" y="0"/>
                                </a:moveTo>
                                <a:lnTo>
                                  <a:pt x="44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32"/>
                                </a:lnTo>
                                <a:lnTo>
                                  <a:pt x="0" y="175"/>
                                </a:lnTo>
                                <a:lnTo>
                                  <a:pt x="14" y="248"/>
                                </a:lnTo>
                                <a:lnTo>
                                  <a:pt x="44" y="293"/>
                                </a:lnTo>
                                <a:lnTo>
                                  <a:pt x="89" y="307"/>
                                </a:lnTo>
                                <a:lnTo>
                                  <a:pt x="117" y="307"/>
                                </a:lnTo>
                                <a:lnTo>
                                  <a:pt x="162" y="293"/>
                                </a:lnTo>
                                <a:lnTo>
                                  <a:pt x="192" y="248"/>
                                </a:lnTo>
                                <a:lnTo>
                                  <a:pt x="207" y="175"/>
                                </a:lnTo>
                                <a:lnTo>
                                  <a:pt x="207" y="132"/>
                                </a:lnTo>
                                <a:lnTo>
                                  <a:pt x="192" y="58"/>
                                </a:lnTo>
                                <a:lnTo>
                                  <a:pt x="162" y="15"/>
                                </a:lnTo>
                                <a:lnTo>
                                  <a:pt x="117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550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165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5">
                                <a:moveTo>
                                  <a:pt x="149" y="0"/>
                                </a:moveTo>
                                <a:lnTo>
                                  <a:pt x="0" y="205"/>
                                </a:lnTo>
                                <a:lnTo>
                                  <a:pt x="22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31652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31652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7">
                                <a:moveTo>
                                  <a:pt x="0" y="0"/>
                                </a:moveTo>
                                <a:lnTo>
                                  <a:pt x="119" y="146"/>
                                </a:lnTo>
                                <a:lnTo>
                                  <a:pt x="119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1316520"/>
                            <a:ext cx="28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504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504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85200"/>
                            <a:ext cx="208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36404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8.65pt;width:435.25pt;height:444.55pt" coordorigin="22,373" coordsize="8705,8891">
                <v:line id="shape_0" from="685,3537" to="848,3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570" to="911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8,5883" to="1913,5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,3765" to="652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47" to="721,5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5720" to="2999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655" to="2958,5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4125" to="1191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136" to="1260,4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8,4956" to="2373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4893" to="2362,4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3,3489" to="1724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8,5720" to="1769,5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3489" to="1797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1,3307" to="1842,35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3542" to="1842,36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3665" to="1842,37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3786" to="1842,41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4190" to="1842,42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4313" to="1842,43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4434" to="1842,47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4838" to="1842,49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4961" to="1842,50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5082" to="1842,54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5488" to="1842,55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5608" to="1842,5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5731" to="1842,59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84,3489" to="1885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5720" to="1914,5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3489" to="1957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1,4136" to="2421,4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4125" to="2490,4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9,4081" to="2362,4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4016" to="2373,4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9,3611" to="2960,5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0,3612" to="3031,5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3570" to="2911,3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1,3505" to="2912,3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3,3489" to="1955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764" to="652,2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,1250" to="686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,765" to="71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,656" to="768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,1250" to="850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,77" path="m56,77l34,70l17,54l5,29l0,0e" stroked="t" o:allowincell="f" style="position:absolute;left:685;top:2142;width: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1,1196" to="932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,146" path="m76,0l45,22l21,56l6,99l0,146e" stroked="t" o:allowincell="f" style="position:absolute;left:685;top:1199;width:2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4,2304" to="2458,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,77" path="m55,77l35,70l16,54l5,29l0,0e" stroked="t" o:allowincell="f" style="position:absolute;left:849;top:2142;width:2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,2168" to="2998,2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,2142" to="3029,2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0,2237" to="1191,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710" to="126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2168" to="1309,2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9,656" to="132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1952" to="188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656" to="1581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8,684" to="1609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3,1736" to="1795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1736" to="1955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1736" to="1797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1520" to="1954,1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4,1736" to="1885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3,1520" to="1840,1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2,684" to="2073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656" to="2103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1250" to="302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1197" to="296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54" path="m111,0l76,8l45,30l21,64l6,107l0,154e" stroked="t" o:allowincell="f" style="position:absolute;left:849;top:1197;width:4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3,655" to="2364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4,2168" to="2375,2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1,709" to="2421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,1197" to="724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0,2237" to="2490,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0,904" to="160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904" to="2101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0,765" to="302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765" to="707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1,710" to="2912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,710" to="1258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9,684" to="2362,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,656" to="2912,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3,1196" to="2914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3,656" to="2914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0,765" to="2971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0,764" to="3031,2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,6871" to="652,8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,7817" to="738,8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,8358" to="2912,8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,8276" to="1691,8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8276" to="2884,8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6737" to="1191,6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6711" to="1309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7817" to="1348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9,7817" to="2942,7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,7817" to="1810,7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6,7817" to="1797,7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7816" to="1885,7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3,7817" to="2334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6711" to="2375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6737" to="2490,6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,6844" to="2999,6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6711" to="1543,6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7817" to="2943,8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0,6872" to="3031,8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8230" to="6549,8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8,5959" to="5288,8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8065" to="7635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7796" to="5896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7,7796" to="7607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7292" to="5898,7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7,6482" to="5898,7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7482" to="6709,7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7266" to="6247,7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7266" to="6709,7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7238" to="6998,7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1,5834" to="6362,5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4,8065" to="6405,8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5834" to="6478,5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0,8065" to="6550,8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5834" to="6593,5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0,7266" to="6711,7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7,7292" to="7057,7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7,6481" to="7057,7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5,6428" to="6998,6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6112" to="7667,8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5,5852" to="7386,5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1,5834" to="6591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5882" to="7632,6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4,122" path="m124,122l108,61l62,17l0,0e" stroked="t" o:allowincell="f" style="position:absolute;left:2913;top:3570;width:4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7" path="m0,307l95,292l183,248l251,181l296,94l311,0e" stroked="t" o:allowincell="f" style="position:absolute;left:2374;top:4849;width:11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0,0l16,94l59,181l128,248l215,292l312,307e" stroked="t" o:allowincell="f" style="position:absolute;left:1190;top:4849;width:11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8" path="m312,0l215,15l128,58l59,127l16,212l0,308e" stroked="t" o:allowincell="f" style="position:absolute;left:1190;top:4016;width:11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308l296,212l251,127l183,58l95,15l0,0e" stroked="t" o:allowincell="f" style="position:absolute;left:2374;top:4016;width:11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09,44l58,11l0,0e" stroked="t" o:allowincell="f" style="position:absolute;left:2363;top:4081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3" path="m157,0l97,11l46,44l13,94l0,153e" stroked="t" o:allowincell="f" style="position:absolute;left:1259;top:4081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8l46,108l97,142l157,154e" stroked="t" o:allowincell="f" style="position:absolute;left:1259;top:4838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8l155,0e" stroked="t" o:allowincell="f" style="position:absolute;left:2363;top:4838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0l140,10l65,41l0,90e" stroked="t" o:allowincell="f" style="position:absolute;left:849;top:3505;width:8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0l42,64l11,138l0,217e" stroked="t" o:allowincell="f" style="position:absolute;left:652;top:3689;width:3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6l68,38l79,0e" stroked="t" o:allowincell="f" style="position:absolute;left:3000;top:5692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8l40,66l78,77e" stroked="t" o:allowincell="f" style="position:absolute;left:652;top:5692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312,307l296,213l252,126l183,59l96,15l0,0e" stroked="t" o:allowincell="f" style="position:absolute;left:2913;top:3505;width:11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0,0l10,38l39,66l78,76e" stroked="t" o:allowincell="f" style="position:absolute;left:1190;top:2277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6" path="m0,76l39,66l68,38l79,0e" stroked="t" o:allowincell="f" style="position:absolute;left:2460;top:2277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9l40,67l78,77e" stroked="t" o:allowincell="f" style="position:absolute;left:652;top:2142;width:2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0l96,11l45,46l12,96l0,154e" stroked="t" o:allowincell="f" style="position:absolute;left:652;top:1197;width:5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157,154l144,96l111,46l60,11l0,0e" stroked="t" o:allowincell="f" style="position:absolute;left:2970;top:1197;width:5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7l68,39l79,0e" stroked="t" o:allowincell="f" style="position:absolute;left:3000;top:2142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8" path="m79,0l39,11l11,39l0,78e" stroked="t" o:allowincell="f" style="position:absolute;left:2072;top:656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8" path="m77,78l66,39l38,11l0,0e" stroked="t" o:allowincell="f" style="position:absolute;left:1580;top:656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5,66l67,142l17,239l0,346l17,453l67,548l145,626l242,675l350,692l458,675l556,626l633,548l683,453l700,346xe" stroked="t" o:allowincell="f" style="position:absolute;left:775;top:782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4,66l67,142l17,239l0,346l17,453l67,548l144,626l242,675l350,692l458,675l556,626l633,548l683,453l700,346xe" stroked="t" o:allowincell="f" style="position:absolute;left:2644;top:782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155,155l144,96l109,46l58,13l0,0e" stroked="t" o:allowincell="f" style="position:absolute;left:2363;top:656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4,614" path="m0,0l16,136l62,266l136,383l235,480l352,554l483,598l623,614l761,598l892,554l1011,480l1108,383l1183,266l1229,136l1244,0e" stroked="t" o:allowincell="f" style="position:absolute;left:1608;top:904;width:463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2l555,66l458,17l350,0l241,17l144,66l66,142l17,239l0,346l17,453l66,548l144,626l241,675l350,692l458,675l555,626l633,548l682,453l700,346xe" stroked="t" o:allowincell="f" style="position:absolute;left:1710;top:782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5" path="m157,0l97,13l46,46l13,96l0,155e" stroked="t" o:allowincell="f" style="position:absolute;left:1259;top:656;width:5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311,0l215,16l128,59l59,128l15,213l0,309e" stroked="t" o:allowincell="f" style="position:absolute;left:652;top:656;width:11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312,309l296,213l252,128l183,59l96,16l0,0e" stroked="t" o:allowincell="f" style="position:absolute;left:2913;top:656;width:11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692" path="m0,0l17,153l69,299l152,431l263,540l396,622l543,674l700,692l855,674l1002,622l1136,540l1246,431l1329,299l1381,153l1400,0e" stroked="t" o:allowincell="f" style="position:absolute;left:1580;top:904;width:521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5,11l45,44l11,95l0,154e" stroked="t" o:allowincell="f" style="position:absolute;left:709;top:710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154l144,95l110,44l60,11l0,0e" stroked="t" o:allowincell="f" style="position:absolute;left:2913;top:710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39,11l0,0e" stroked="t" o:allowincell="f" style="position:absolute;left:2460;top:6711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4l555,66l458,17l350,0l241,17l144,66l66,144l17,239l0,346l17,453l66,550l144,626l241,675l350,692l458,675l555,626l633,550l682,453l700,346xe" stroked="t" o:allowincell="f" style="position:absolute;left:1710;top:7989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39,11l10,39l0,77e" stroked="t" o:allowincell="f" style="position:absolute;left:1190;top:6711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40,10l0,0e" stroked="t" o:allowincell="f" style="position:absolute;left:3000;top:6844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40,10l11,39l0,77e" stroked="t" o:allowincell="f" style="position:absolute;left:652;top:6844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0,309l96,293l183,250l252,181l296,96l312,0e" stroked="t" o:allowincell="f" style="position:absolute;left:2913;top:8249;width:11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0,0l15,96l59,181l128,250l215,293l311,309e" stroked="t" o:allowincell="f" style="position:absolute;left:652;top:8249;width:11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384" path="m389,192l374,118l332,55l268,14l195,0l120,14l56,55l15,118l0,192l15,265l56,327l120,370l195,384l268,370l332,327l374,265l389,192xe" stroked="t" o:allowincell="f" style="position:absolute;left:1768;top:6964;width:14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5,66l67,144l17,239l0,346l17,453l67,550l145,626l242,675l350,692l458,675l556,626l633,550l683,453l700,346xe" stroked="t" o:allowincell="f" style="position:absolute;left:775;top:7989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4,66l67,144l17,239l0,346l17,453l67,550l144,626l242,675l350,692l458,675l556,626l633,550l683,453l700,346xe" stroked="t" o:allowincell="f" style="position:absolute;left:2644;top:7989;width:26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9l46,108l97,142l157,154e" stroked="t" o:allowincell="f" style="position:absolute;left:737;top:8223;width:5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9l155,0e" stroked="t" o:allowincell="f" style="position:absolute;left:2885;top:8223;width:5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0l39,10l10,37l0,76e" stroked="t" o:allowincell="f" style="position:absolute;left:6710;top:7238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0l96,11l45,44l12,94l0,153e" stroked="t" o:allowincell="f" style="position:absolute;left:5288;top:7796;width:58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0l11,38l38,67l77,77e" stroked="t" o:allowincell="f" style="position:absolute;left:5288;top:8039;width:2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76l68,37l39,10l0,0e" stroked="t" o:allowincell="f" style="position:absolute;left:6216;top:7238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6,11l46,44l12,94l0,154e" stroked="t" o:allowincell="f" style="position:absolute;left:5897;top:7238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154l143,94l110,44l59,11l0,0e" stroked="t" o:allowincell="f" style="position:absolute;left:6999;top:7238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10,44l60,11l0,0e" stroked="t" o:allowincell="f" style="position:absolute;left:7608;top:7796;width:5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77l39,67l67,38l77,0e" stroked="t" o:allowincell="f" style="position:absolute;left:7636;top:8039;width:2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5" path="m0,155l59,142l110,109l143,59l156,0e" stroked="t" o:allowincell="f" style="position:absolute;left:6999;top:7183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153l143,95l110,45l59,12l0,0e" stroked="t" o:allowincell="f" style="position:absolute;left:6999;top:6428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0l96,12l46,45l12,95l0,153e" stroked="t" o:allowincell="f" style="position:absolute;left:5897;top:6428;width:5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0,0l12,59l46,109l96,142l155,155e" stroked="t" o:allowincell="f" style="position:absolute;left:5897;top:7183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217l81,138l50,64l0,0e" stroked="t" o:allowincell="f" style="position:absolute;left:7633;top:6036;width:3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90l155,41l80,11l0,0e" stroked="t" o:allowincell="f" style="position:absolute;left:7387;top:5852;width:8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0l214,15l128,58l59,127l15,212l0,308e" stroked="t" o:allowincell="f" style="position:absolute;left:5288;top:5852;width:11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77" path="m0,0l92,14l133,37l148,54l155,77e" stroked="t" o:allowincell="f" style="position:absolute;left:2363;top:684;width:5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77" path="m157,0l63,14l23,37l7,54l0,77e" stroked="t" o:allowincell="f" style="position:absolute;left:1259;top:684;width:5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,4612" to="990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34,4612" to="1120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4,4612" to="1251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5,4612" to="1685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31,4612" to="1816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61,4612" to="1946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92,4612" to="2382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6,4612" to="2513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7,4612" to="2643,46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87,4612" to="3126,46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43,4487" to="1337,44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1,4487" to="1467,44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1,4487" to="1598,44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42,4487" to="2032,44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78,4487" to="2163,44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08,4487" to="2293,44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39,4487" to="2731,44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6507" to="1842,66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6737" to="1842,68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6859" to="1842,69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6980" to="1842,7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7386" to="1842,74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7507" to="1842,75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7628" to="1842,79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8032" to="1842,81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8155" to="1842,82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8276" to="1842,84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533" to="1842,7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789" to="1842,8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912" to="1842,9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1034" to="1842,13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1438" to="1842,15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1561" to="1842,16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1682" to="1842,20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2086" to="1842,21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2209" to="1842,22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1,2330" to="1842,25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5750" to="6478,62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6260" to="6478,63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6381" to="6478,64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6502" to="6478,68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6908" to="6478,69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7029" to="6478,71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7150" to="6478,75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7556" to="6478,76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7677" to="6478,77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77,7798" to="6478,82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59,385" path="m0,385l0,0l167,0l222,19l241,37l259,74l259,111l241,147l222,165l167,184l0,184e" stroked="t" o:allowincell="f" style="position:absolute;left:5949;top:9065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1" path="m167,0l222,18l241,36l259,73l259,128l241,165l222,183l167,201l0,201e" stroked="t" o:allowincell="f" style="position:absolute;left:5949;top:9130;width: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5" path="m0,385l147,0l296,385e" stroked="t" o:allowincell="f" style="position:absolute;left:6074;top:9065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5,9156" to="6163,9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385" path="m278,93l259,56l222,19l185,0l111,0l74,19l36,56l18,93l0,147l0,238l18,294l36,331l74,367l111,385l185,385l222,367l259,331l278,294e" stroked="t" o:allowincell="f" style="position:absolute;left:6212;top:9065;width:102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3,9065" to="6364,9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9065" to="6458,9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9,9123" to="6459,9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5" path="m0,0l149,385l297,0e" stroked="t" o:allowincell="f" style="position:absolute;left:6633;top:9065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7,9065" to="6778,9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6833;top:9065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3,9130" to="6888,9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9200" to="6921,9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5,0l279,385l371,0e" stroked="t" o:allowincell="f" style="position:absolute;left:6950;top:9065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2,3505" to="3503,35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8,5720" to="3503,57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80,3586" to="3481,4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80,4778" to="3481,5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7,0l0,231xe" fillcolor="blue" stroked="f" o:allowincell="f" style="position:absolute;left:3467;top:3505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7,0l0,231xe" stroked="t" o:allowincell="f" style="position:absolute;left:3467;top:3505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0l77,0l37,230l0,0xe" fillcolor="blue" stroked="f" o:allowincell="f" style="position:absolute;left:3467;top:5640;width:27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0l77,0l37,230l0,0xe" stroked="t" o:allowincell="f" style="position:absolute;left:3467;top:5640;width:27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164" path="m0,55l156,164l156,0e" stroked="t" o:allowincell="f" style="position:absolute;left:3437;top:4717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7,4737" to="3523,4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54" path="m45,54l34,33l0,0l234,0e" stroked="t" o:allowincell="f" style="position:absolute;left:3437;top:4666;width:8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1,22l23,11l11,0l0,11xe" stroked="t" o:allowincell="f" style="position:absolute;left:3515;top:4608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1l134,0l100,0l45,11l12,33l0,66l0,87xe" stroked="t" o:allowincell="f" style="position:absolute;left:3437;top:4528;width:8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2l100,154l134,154l189,142l222,121l234,88l234,66l222,33l189,11l134,0l100,0l45,11l12,33l0,66l0,88xe" stroked="t" o:allowincell="f" style="position:absolute;left:3437;top:4450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3,3505" to="2914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5720" to="3001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5720" to="3481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3188" to="884,34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30,3189" to="3031,3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1,3210" to="1687,32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5,3210" to="2941,32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883;top:3196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883;top:3196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943;top:3196;width:86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943;top:3196;width:86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22,0l144,0l77,88l110,88l132,99l144,110l155,143l155,165l144,198l122,220l89,231l55,231l22,220l10,209l0,187e" stroked="t" o:allowincell="f" style="position:absolute;left:1694;top:317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44,231l156,0l0,0e" stroked="t" o:allowincell="f" style="position:absolute;left:1776;top:3170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1l11,22l23,11l11,0xe" stroked="t" o:allowincell="f" style="position:absolute;left:1864;top:3243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1,45l0,99l0,132l11,187l33,220l67,231l88,231l122,220l145,187l155,132l155,99l145,45l122,12l88,0l67,0xe" stroked="t" o:allowincell="f" style="position:absolute;left:1901;top:317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2,45l0,99l0,132l12,187l33,220l67,231l89,231l122,220l145,187l155,132l155,99l145,45l122,12l89,0l67,0xe" stroked="t" o:allowincell="f" style="position:absolute;left:1983;top:3170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3,3505" to="884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612" to="3031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210" to="3031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3721" to="644,37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6,4612" to="540,46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9,3802" to="340,4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,4347" to="340,45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24;top:3721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4;top:3721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24;top:4531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4;top:4531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5" path="m43,55l33,33l0,0l233,0e" stroked="t" o:allowincell="f" style="position:absolute;left:296;top:4324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42" path="m33,11l10,21l0,54l0,77l10,110l43,132l100,142l155,142l200,132l222,110l233,77l233,66l222,33l200,11l167,0l155,0l122,11l100,33l88,66l88,77l100,110l122,132l155,142e" stroked="t" o:allowincell="f" style="position:absolute;left:296;top:4224;width:8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74;top:4189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21l0,130l100,142l88,130l77,97l77,66l88,33l110,10l144,0l167,0l200,10l222,33l233,66l233,97l222,130l210,142l189,153e" stroked="t" o:allowincell="f" style="position:absolute;left:296;top:4108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0l133,0l100,0l43,10l10,33l0,66l0,88xe" stroked="t" o:allowincell="f" style="position:absolute;left:296;top:4030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721" to="653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4612" to="550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4612" to="340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5720" to="672,57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6,4612" to="540,46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9,5332" to="340,56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9,4693" to="340,4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0l78,0l39,230l0,0xe" fillcolor="blue" stroked="f" o:allowincell="f" style="position:absolute;left:324;top:5640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4;top:5640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324;top:4612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4;top:4612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5,142l43,142l22,132l10,120l0,99l0,54l10,33l22,21l43,10l67,10l88,21l122,43l233,153l233,0e" stroked="t" o:allowincell="f" style="position:absolute;left:296;top:5274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1l133,0l100,0l43,11l10,33l0,66l0,88xe" stroked="t" o:allowincell="f" style="position:absolute;left:296;top:5197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74;top:5162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3l0,132l100,143l88,132l77,99l77,66l88,33l110,11l144,0l167,0l200,11l222,33l233,66l233,99l222,132l210,143l189,154e" stroked="t" o:allowincell="f" style="position:absolute;left:296;top:508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0,122l43,144l100,155l133,155l189,144l222,122l233,89l233,66l222,33l189,12l133,0l100,0l43,12l10,33l0,66l0,89xe" stroked="t" o:allowincell="f" style="position:absolute;left:296;top:5004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,5720" to="681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4612" to="550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4612" to="340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,4487" to="933,44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,4612" to="541,46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0,4693" to="541,47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0,4326" to="541,44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9,0l0,231xe" fillcolor="blue" stroked="f" o:allowincell="f" style="position:absolute;left:525;top:4612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25;top:4612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9,231l0,0xe" fillcolor="blue" stroked="f" o:allowincell="f" style="position:absolute;left:525;top:4406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25;top:4406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56,144l45,144l23,132l11,121l0,99l0,56l11,33l23,23l45,12l66,12l88,23l122,45l233,154l233,0e" stroked="t" o:allowincell="f" style="position:absolute;left:497;top:4266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76;top:4231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2l0,10l88,77l88,43l100,22l111,10l145,0l167,0l200,10l222,33l233,66l233,99l222,132l212,143l189,154e" stroked="t" o:allowincell="f" style="position:absolute;left:497;top:4150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56,142l45,142l23,132l11,120l0,99l0,54l11,33l23,21l45,11l66,11l88,21l122,43l233,153l233,0e" stroked="t" o:allowincell="f" style="position:absolute;left:497;top:4073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3,4487" to="944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4612" to="550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612" to="541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656" to="3458,6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8,2168" to="3458,21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37,737" to="3438,1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37,1580" to="3438,20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9,231" path="m0,231l79,231l39,0l0,231xe" fillcolor="blue" stroked="f" o:allowincell="f" style="position:absolute;left:3422;top:656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3422;top:656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3422;top:2088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3422;top:2088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56,142l45,142l23,131l11,121l0,98l0,55l11,33l23,22l45,10l67,10l90,22l123,43l234,154l234,0e" stroked="t" o:allowincell="f" style="position:absolute;left:3394;top:1520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99l11,131l33,143l56,143l78,131l90,110l100,66l112,33l133,11l157,0l189,0l212,11l222,22l234,55l234,99l222,131l212,143l189,154l157,154l133,143l112,121l100,88l90,44l78,22l56,11l33,11l11,22l0,55l0,99xe" stroked="t" o:allowincell="f" style="position:absolute;left:3394;top:1443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2l10,22l22,12l10,0l0,12xe" stroked="t" o:allowincell="f" style="position:absolute;left:3472;top:1408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1,121l45,144l100,154l133,154l189,144l222,121l234,88l234,66l222,33l189,12l133,0l100,0l45,12l11,33l0,66l0,88xe" stroked="t" o:allowincell="f" style="position:absolute;left:3394;top:1327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1,120l45,143l100,153l133,153l189,143l222,120l234,87l234,66l222,33l189,11l133,0l100,0l45,11l11,33l0,66l0,87xe" stroked="t" o:allowincell="f" style="position:absolute;left:3394;top:1250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3,656" to="291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2168" to="3001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2168" to="3438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656" to="3285,6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0,1197" to="3285,11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2,737" to="3262,7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62,1088" to="3262,11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249;top:656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49;top:656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249;top:1116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49;top:1116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6" path="m44,56l34,33l0,0l233,0e" stroked="t" o:allowincell="f" style="position:absolute;left:3219;top:1064;width:8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4l101,155l134,155l189,144l223,122l233,89l233,66l223,33l189,12l134,0l101,0l44,12l11,33l0,66l0,89xe" stroked="t" o:allowincell="f" style="position:absolute;left:3219;top:963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1l12,22l22,11l12,0l0,11xe" stroked="t" o:allowincell="f" style="position:absolute;left:3297;top:928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1,154l134,154l189,143l223,121l233,88l233,66l223,33l189,12l134,0l101,0l44,12l11,33l0,66l0,88xe" stroked="t" o:allowincell="f" style="position:absolute;left:3219;top:847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4,142l101,153l134,153l189,142l223,120l233,87l233,66l223,33l189,11l134,0l101,0l44,11l11,33l0,66l0,87xe" stroked="t" o:allowincell="f" style="position:absolute;left:3219;top:770;width:8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3,656" to="291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1197" to="2972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1197" to="3262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5852" to="5394,58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42,8065" to="5308,80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5,5933" to="4966,67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65,7125" to="4966,79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230l78,230l39,0l0,230xe" fillcolor="blue" stroked="f" o:allowincell="f" style="position:absolute;left:4950;top:5852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230l78,230l39,0l0,230xe" stroked="t" o:allowincell="f" style="position:absolute;left:4950;top:5852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4950;top:7985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4950;top:7985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165" path="m0,56l155,165l155,0e" stroked="t" o:allowincell="f" style="position:absolute;left:4922;top:7062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2,7082" to="5007,7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54" path="m44,54l33,33l0,0l232,0e" stroked="t" o:allowincell="f" style="position:absolute;left:4922;top:7013;width:8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5001;top:695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4,142l100,153l133,153l189,142l222,120l232,87l232,65l222,33l189,10l133,0l100,0l44,10l10,33l0,65l0,87xe" stroked="t" o:allowincell="f" style="position:absolute;left:4922;top:6874;width:8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100,154l133,154l189,142l222,121l232,88l232,66l222,33l189,10l133,0l100,0l44,10l10,33l0,66l0,88xe" stroked="t" o:allowincell="f" style="position:absolute;left:4922;top:6797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5,5852" to="5406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8065" to="5318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8065" to="4966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3,7797" to="5673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8046" to="5289,87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66,8046" to="7667,87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5,8696" to="6297,8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5,8696" to="7577,86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288;top:8684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288;top:8684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77" path="m0,0l0,77l232,39l0,0xe" fillcolor="blue" stroked="f" o:allowincell="f" style="position:absolute;left:7579;top:8684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7" path="m0,0l0,77l232,39l0,0xe" stroked="t" o:allowincell="f" style="position:absolute;left:7579;top:8684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4" path="m112,0l0,154l167,154e" stroked="t" o:allowincell="f" style="position:absolute;left:6304;top:8656;width:6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5,8656" to="6345,8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231" path="m0,44l22,33l56,0l56,231e" stroked="t" o:allowincell="f" style="position:absolute;left:6399;top:8656;width:1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73;top:8729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0;top:8656;width:5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2;top:8656;width:5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8,8039" to="5289,8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8039" to="7667,8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8696" to="7667,8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7804" to="5898,8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56,7803" to="7057,8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85,8408" to="6297,84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5,8408" to="6969,84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897;top:8394;width:8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897;top:8394;width:8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9l0,0xe" fillcolor="blue" stroked="f" o:allowincell="f" style="position:absolute;left:6971;top:8394;width:84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9l0,0xe" stroked="t" o:allowincell="f" style="position:absolute;left:6971;top:8394;width:84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6l11,44l22,23l33,11l55,0l100,0l122,11l133,23l145,44l145,66l133,88l112,121l0,231l155,231e" stroked="t" o:allowincell="f" style="position:absolute;left:6303;top:836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85;top:836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73;top:8439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0;top:836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2;top:8367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7,7796" to="5898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796" to="7057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08" to="7057,8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7698" to="1797,78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84,7698" to="1885,78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23,7719" to="1710,77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72,7719" to="2056,7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2,78" path="m0,0l0,78l232,39l0,0xe" fillcolor="blue" stroked="f" o:allowincell="f" style="position:absolute;left:1711;top:7705;width:84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8" path="m0,0l0,78l232,39l0,0xe" stroked="t" o:allowincell="f" style="position:absolute;left:1711;top:7705;width:84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8" path="m234,0l234,78l0,39l234,0xe" fillcolor="blue" stroked="f" o:allowincell="f" style="position:absolute;left:1884;top:7705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8" path="m234,0l234,78l0,39l234,0xe" stroked="t" o:allowincell="f" style="position:absolute;left:1884;top:7705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30" path="m0,43l22,33l55,0l55,230e" stroked="t" o:allowincell="f" style="position:absolute;left:2063;top:7679;width:1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2,0l0,12l12,22l23,12l12,0xe" stroked="t" o:allowincell="f" style="position:absolute;left:2137;top:775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34,0l22,0l12,99l22,88l56,76l89,76l123,88l146,109l156,142l156,164l146,197l123,220l89,230l56,230l22,220l12,208l0,187e" stroked="t" o:allowincell="f" style="position:absolute;left:2175;top:7679;width:5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6,0l33,10l11,43l0,99l0,132l11,187l33,220l66,230l88,230l122,220l145,187l155,132l155,99l145,43l122,10l88,0l66,0xe" stroked="t" o:allowincell="f" style="position:absolute;left:2259;top:7679;width:5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6,7817" to="1797,7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7817" to="1885,7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7719" to="1885,7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2168" to="671,21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3,1197" to="717,11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,1841" to="519,20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8,1278" to="519,15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0l78,0l39,231l0,0xe" fillcolor="blue" stroked="f" o:allowincell="f" style="position:absolute;left:503;top:208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503;top:208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503;top:119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503;top:119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54" path="m44,54l32,33l0,0l232,0e" stroked="t" o:allowincell="f" style="position:absolute;left:475;top:1817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99l10,132l32,143l55,143l77,132l88,110l99,66l110,33l132,11l155,0l189,0l211,11l222,22l232,55l232,99l222,132l211,143l189,154l155,154l132,143l110,121l99,88l88,44l77,22l55,11l32,11l10,22l0,55l0,99xe" stroked="t" o:allowincell="f" style="position:absolute;left:475;top:1717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1l11,23l21,11l11,0l0,11xe" stroked="t" o:allowincell="f" style="position:absolute;left:553;top:1682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99,154l132,154l189,142l222,121l232,88l232,66l222,33l189,10l132,0l99,0l44,10l10,33l0,66l0,88xe" stroked="t" o:allowincell="f" style="position:absolute;left:475;top:160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3l99,154l132,154l189,143l222,121l232,88l232,66l222,33l189,10l132,0l99,0l44,10l10,33l0,66l0,88xe" stroked="t" o:allowincell="f" style="position:absolute;left:475;top:1524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,2168" to="681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197" to="72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1197" to="51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,1197" to="717,11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4,903" to="897,9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,1278" to="519,13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8,739" to="519,8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503;top:119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503;top:119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503;top:823;width:29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503;top:823;width:29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154" path="m0,22l0,132l99,144l88,132l77,99l77,66l88,33l110,12l144,0l166,0l199,12l222,33l232,66l232,99l222,132l211,144l189,154e" stroked="t" o:allowincell="f" style="position:absolute;left:475;top:1120;width:8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1,23l21,12l11,0l0,12xe" stroked="t" o:allowincell="f" style="position:absolute;left:553;top:1084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65" path="m0,55l155,165l155,0e" stroked="t" o:allowincell="f" style="position:absolute;left:475;top:1000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5,1019" to="56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153" path="m0,131l0,10l88,76l88,43l99,21l110,10l144,0l166,0l199,10l222,33l232,66l232,99l222,131l211,142l189,153e" stroked="t" o:allowincell="f" style="position:absolute;left:475;top:926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,1197" to="72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903" to="906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903" to="519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391" to="1609,6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2,391" to="2073,6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96,413" to="1702,4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79,413" to="1984,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7l233,0xe" fillcolor="blue" stroked="f" o:allowincell="f" style="position:absolute;left:1608;top:399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7l233,0xe" stroked="t" o:allowincell="f" style="position:absolute;left:1608;top:399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6" path="m0,0l0,76l233,37l0,0xe" fillcolor="blue" stroked="f" o:allowincell="f" style="position:absolute;left:1985;top:399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0,0l0,76l233,37l0,0xe" stroked="t" o:allowincell="f" style="position:absolute;left:1985;top:399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55,0l22,12l10,33l10,55l22,78l44,88l89,99l122,111l144,132l155,154l155,187l144,210l133,220l100,231l55,231l22,220l10,210l0,187l0,154l10,132l33,111l67,99l110,88l133,78l144,55l144,33l133,12l100,0l55,0xe" stroked="t" o:allowincell="f" style="position:absolute;left:1709;top:37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0,0l0,10l10,21l21,10l10,0xe" stroked="t" o:allowincell="f" style="position:absolute;left:1795;top:447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1,45l0,99l0,132l11,187l33,220l66,231l89,231l123,220l145,187l155,132l155,99l145,45l123,12l89,0l66,0xe" stroked="t" o:allowincell="f" style="position:absolute;left:1832;top:373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3,12l11,45l0,99l0,132l11,187l33,220l67,231l90,231l123,220l145,187l156,132l156,99l145,45l123,12l90,0l67,0xe" stroked="t" o:allowincell="f" style="position:absolute;left:1916;top:373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8,684" to="160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684" to="2073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413" to="2073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443" to="2966,4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19,443" to="2877,7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12,1100" to="2729,11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153" path="m55,0l33,10l10,33l0,64l0,87l10,120l33,142l55,153l89,153l110,142l133,120l144,87l144,64l133,33l110,10l89,0l55,0xe" stroked="t" o:allowincell="f" style="position:absolute;left:2976;top:405;width:5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3,394" to="3019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6,154" path="m111,0l0,154l166,154e" stroked="t" o:allowincell="f" style="position:absolute;left:3055;top:389;width:6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6,389" to="3096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12,0l0,12l12,23l22,12l12,0xe" stroked="t" o:allowincell="f" style="position:absolute;left:3142;top:46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134,0l22,0l11,99l22,88l56,78l89,78l122,88l144,109l156,142l156,165l144,198l122,220l89,231l56,231l22,220l11,208l0,187e" stroked="t" o:allowincell="f" style="position:absolute;left:3179;top:389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0,45l0,99l0,132l10,187l33,220l66,231l88,231l122,220l144,187l155,132l155,99l144,45l122,12l88,0l66,0xe" stroked="t" o:allowincell="f" style="position:absolute;left:3261;top:389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78,0l57,23l34,56l12,99l0,153l0,198l12,252l34,297l57,330l78,352e" stroked="t" o:allowincell="f" style="position:absolute;left:3349;top:375;width:2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22,0l144,0l77,88l111,88l134,99l144,109l156,142l156,165l144,198l122,220l89,231l56,231l22,220l12,208l0,187e" stroked="t" o:allowincell="f" style="position:absolute;left:3403;top:389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0,0l22,23l45,56l67,99l78,153l78,198l67,252l45,297l22,330l0,352e" stroked="t" o:allowincell="f" style="position:absolute;left:3485;top:375;width:29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9,783" to="2802,10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7,233" path="m0,217l76,233l87,0l0,217xe" fillcolor="blue" stroked="f" o:allowincell="f" style="position:absolute;left:2715;top:1021;width:33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33" path="m0,217l76,233l87,0l0,217xe" stroked="t" o:allowincell="f" style="position:absolute;left:2715;top:1021;width:33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33" path="m10,0l86,16l0,233l10,0xe" fillcolor="blue" stroked="f" o:allowincell="f" style="position:absolute;left:2803;top:701;width:31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33" path="m10,0l86,16l0,233l10,0xe" stroked="t" o:allowincell="f" style="position:absolute;left:2803;top:701;width:31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03,784" to="2804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1021" to="275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515" to="687,58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68,515" to="655,5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6,227" path="m71,0l0,29l126,227l71,0xe" fillcolor="blue" stroked="f" o:allowincell="f" style="position:absolute;left:676;top:584;width:4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6,227" path="m71,0l0,29l126,227l71,0xe" stroked="t" o:allowincell="f" style="position:absolute;left:676;top:584;width:4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0,231l0,0l99,0l133,11l144,23l156,44l156,66l144,87l133,99l99,110l0,110e" stroked="t" o:allowincell="f" style="position:absolute;left:22;top:46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,499" to="7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11,54l11,44l22,23l34,11l56,0l99,0l122,11l133,23l144,44l144,66l133,87l111,120l0,231l156,231e" stroked="t" o:allowincell="f" style="position:absolute;left:104;top:46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0l11,22l23,10l11,0xe" stroked="t" o:allowincell="f" style="position:absolute;left:192;top:53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229;top:46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311;top:461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0" path="m77,0l55,21l33,54l10,97l0,153l0,196l10,252l33,295l55,328l77,350e" stroked="t" o:allowincell="f" style="position:absolute;left:399;top:445;width:26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1,54l11,44l23,23l33,11l56,0l100,0l122,11l134,23l145,44l145,66l134,87l112,120l0,231l155,231e" stroked="t" o:allowincell="f" style="position:absolute;left:453;top:461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0" path="m0,0l23,21l45,54l67,97l78,153l78,196l67,252l45,295l23,328l0,350e" stroked="t" o:allowincell="f" style="position:absolute;left:535;top:445;width:2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,665" to="724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765" to="768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5697" to="5290,580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127,5697" to="5214,56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3,213" path="m64,0l0,43l163,213l64,0xe" fillcolor="blue" stroked="f" o:allowincell="f" style="position:absolute;left:5278;top:5796;width:61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3,213" path="m64,0l0,43l163,213l64,0xe" stroked="t" o:allowincell="f" style="position:absolute;left:5278;top:5796;width:61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0" path="m0,230l0,0l100,0l133,10l145,22l155,43l155,66l145,88l133,98l100,109l0,109e" stroked="t" o:allowincell="f" style="position:absolute;left:4775;top:565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3,5695" to="4832,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30" path="m12,55l12,43l23,22l33,10l56,0l100,0l123,10l134,22l145,43l145,66l134,88l112,121l0,230l157,230e" stroked="t" o:allowincell="f" style="position:absolute;left:4857;top:565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1,0l0,12l11,22l22,12l11,0xe" stroked="t" o:allowincell="f" style="position:absolute;left:4944;top:5731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7,0l33,10l11,43l0,98l0,131l11,187l33,220l67,230l89,230l122,220l144,187l155,131l155,98l144,43l122,10l89,0l67,0xe" stroked="t" o:allowincell="f" style="position:absolute;left:4982;top:565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0l12,43l0,98l0,131l12,187l34,220l67,230l89,230l122,220l144,187l156,131l156,98l144,43l122,10l89,0l67,0xe" stroked="t" o:allowincell="f" style="position:absolute;left:5064;top:565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0,5869" to="5341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5,5959" to="5406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5709" to="7728,58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29,5709" to="7816,5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8,172" path="m161,0l208,61l0,172l161,0xe" fillcolor="blue" stroked="f" o:allowincell="f" style="position:absolute;left:7478;top:5832;width:75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8,172" path="m161,0l208,61l0,172l161,0xe" stroked="t" o:allowincell="f" style="position:absolute;left:7478;top:5832;width:75;height:5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29" path="m0,229l0,0l99,0l132,10l143,21l155,43l155,66l143,87l132,99l99,109l0,109e" stroked="t" o:allowincell="f" style="position:absolute;left:7822;top:5669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50,5708" to="7879,5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10,54l10,43l22,21l33,10l55,0l99,0l122,10l132,21l144,43l144,66l132,87l110,120l0,229l155,229e" stroked="t" o:allowincell="f" style="position:absolute;left:7904;top:5669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7992;top:5743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9" path="m67,0l34,10l12,43l0,99l0,132l12,186l34,219l67,229l89,229l122,219l146,186l156,132l156,99l146,43l122,10l89,0l67,0xe" stroked="t" o:allowincell="f" style="position:absolute;left:8029;top:5669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9" path="m66,0l33,10l11,43l0,99l0,132l11,186l33,219l66,229l88,229l122,219l145,186l155,132l155,99l145,43l122,10l88,0l66,0xe" stroked="t" o:allowincell="f" style="position:absolute;left:8111;top:5669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78,5892" to="7478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5959" to="7387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234" path="m82,15l0,234l5,0l82,15xe" fillcolor="blue" stroked="f" o:allowincell="f" style="position:absolute;left:7656;top:5989;width:31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34" path="m82,15l0,234l5,0l82,15xe" stroked="t" o:allowincell="f" style="position:absolute;left:7656;top:5989;width:31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673,5709" to="7728,59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52,4257" to="1438,42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27,4161" to="1352,4255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56,230" path="m0,230l0,0l100,0l133,11l144,22l156,44l156,66l144,88l133,98l100,110l0,110e" stroked="t" o:allowincell="f" style="position:absolute;left:1446;top:420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4,4241" to="1503,4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0" path="m0,44l22,33l55,0l55,230e" stroked="t" o:allowincell="f" style="position:absolute;left:1541;top:4202;width:2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1616;top:4276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653;top:420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735;top:420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2" path="m77,0l55,22l34,55l12,99l0,154l0,198l12,253l34,297l55,329l77,352e" stroked="t" o:allowincell="f" style="position:absolute;left:1823;top:4187;width:2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2,0l0,154l167,154e" stroked="t" o:allowincell="f" style="position:absolute;left:1877;top:4202;width:6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8,4202" to="1918,4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352" path="m0,0l23,22l45,55l67,99l79,154l79,198l67,253l45,297l23,329l0,352e" stroked="t" o:allowincell="f" style="position:absolute;left:1959;top:4187;width:2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33" path="m98,213l22,233l0,0l98,213xe" fillcolor="blue" stroked="f" o:allowincell="f" style="position:absolute;left:1304;top:4083;width:35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33" path="m98,213l22,233l0,0l98,213xe" stroked="t" o:allowincell="f" style="position:absolute;left:1304;top:4083;width:35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04,4083" to="1305,4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4136" to="1320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2986" to="653,37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30,2987" to="3031,3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38,3010" to="1689,3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9,3010" to="2941,30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9l233,0xe" fillcolor="blue" stroked="f" o:allowincell="f" style="position:absolute;left:652;top:2996;width:8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9l233,0xe" stroked="t" o:allowincell="f" style="position:absolute;left:652;top:2996;width:8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9l0,0xe" fillcolor="blue" stroked="f" o:allowincell="f" style="position:absolute;left:2943;top:2996;width:86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9l0,0xe" stroked="t" o:allowincell="f" style="position:absolute;left:2943;top:2996;width:86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3" path="m111,0l0,153l167,153e" stroked="t" o:allowincell="f" style="position:absolute;left:1696;top:2969;width:6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7,2969" to="1738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1" path="m0,44l23,33l55,0l55,231e" stroked="t" o:allowincell="f" style="position:absolute;left:1791;top:2969;width:1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1,0l0,10l11,22l21,10l11,0xe" stroked="t" o:allowincell="f" style="position:absolute;left:1865;top:304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1l10,44l0,99l0,132l10,186l33,219l66,231l88,231l122,219l144,186l155,132l155,99l144,44l122,11l88,0l66,0xe" stroked="t" o:allowincell="f" style="position:absolute;left:1903;top:2969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6l33,219l67,231l89,231l122,219l144,186l155,132l155,99l144,44l122,11l89,0l67,0xe" stroked="t" o:allowincell="f" style="position:absolute;left:1987;top:2969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765" to="653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612" to="3031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010" to="3031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6183" to="5898,64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56,6183" to="7057,64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85,6205" to="6297,62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5,6205" to="6969,6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8l233,0xe" fillcolor="blue" stroked="f" o:allowincell="f" style="position:absolute;left:5897;top:6193;width:8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5897;top:6193;width:8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6971;top:6193;width:84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6971;top:6193;width:84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4l11,44l22,21l33,11l55,0l100,0l122,11l133,21l145,44l145,66l133,88l112,121l0,231l155,231e" stroked="t" o:allowincell="f" style="position:absolute;left:6303;top:6164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85;top:6164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0,0l0,12l10,23l22,12l10,0xe" stroked="t" o:allowincell="f" style="position:absolute;left:6473;top:6238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510;top:6164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92;top:6164;width:5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7,6482" to="5898,6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6482" to="7057,6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6205" to="7057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6428" to="7331,64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06,7238" to="7331,7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10,6509" to="7311,66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10,6993" to="7311,71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8,0l0,231xe" fillcolor="blue" stroked="f" o:allowincell="f" style="position:absolute;left:7295;top:6428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8,0l0,231xe" stroked="t" o:allowincell="f" style="position:absolute;left:7295;top:6428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8,231l0,0xe" fillcolor="blue" stroked="f" o:allowincell="f" style="position:absolute;left:7295;top:7157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295;top:7157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55" path="m45,55l34,33l0,0l234,0e" stroked="t" o:allowincell="f" style="position:absolute;left:7265;top:6971;width:8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22l0,132l100,144l89,132l79,99l79,66l89,33l112,12l144,0l167,0l201,12l222,33l234,66l234,99l222,132l211,144l189,154e" stroked="t" o:allowincell="f" style="position:absolute;left:7265;top:6869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2l11,23l23,12l11,0l0,12xe" stroked="t" o:allowincell="f" style="position:absolute;left:7343;top:683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3l100,154l134,154l189,143l222,121l234,88l234,67l222,34l189,11l134,0l100,0l45,11l12,34l0,67l0,88xe" stroked="t" o:allowincell="f" style="position:absolute;left:7265;top:6755;width:8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0l134,0l100,0l45,10l12,33l0,66l0,87xe" stroked="t" o:allowincell="f" style="position:absolute;left:7265;top:6678;width:8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98,6428" to="6999,6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8,7238" to="6999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7238" to="7310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8065" to="7843,8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7796" to="7843,77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0,7876" to="7821,79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20,7562" to="7821,77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8,231l0,0xe" fillcolor="blue" stroked="f" o:allowincell="f" style="position:absolute;left:7807;top:7984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807;top:7984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230l77,230l38,0l0,230xe" fillcolor="blue" stroked="f" o:allowincell="f" style="position:absolute;left:7807;top:7796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230l77,230l38,0l0,230xe" stroked="t" o:allowincell="f" style="position:absolute;left:7807;top:7796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1l100,142l88,131l78,98l78,66l88,33l111,10l145,0l167,0l200,10l222,33l233,66l233,98l222,131l210,142l189,154e" stroked="t" o:allowincell="f" style="position:absolute;left:7777;top:7505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0l12,22l23,10l12,0l0,10xe" stroked="t" o:allowincell="f" style="position:absolute;left:7856;top:747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3l100,154l133,154l189,143l222,121l233,88l233,66l222,33l189,11l133,0l100,0l45,11l11,33l0,66l0,88xe" stroked="t" o:allowincell="f" style="position:absolute;left:7777;top:7389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4l100,154l133,154l189,144l222,121l233,88l233,66l222,33l189,12l133,0l100,0l45,12l11,33l0,66l0,88xe" stroked="t" o:allowincell="f" style="position:absolute;left:7777;top:7312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6,8065" to="7637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8,7796" to="7609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0,7796" to="7821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8118" to="906,8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5,8118" to="2775,8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3,8828" to="1659,88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9,8828" to="2685,88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905;top:8815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905;top:8815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687;top:8815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687;top:8815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0" path="m23,0l145,0l78,88l112,88l134,98l145,110l156,143l156,164l145,197l122,220l90,230l57,230l23,220l12,209l0,187e" stroked="t" o:allowincell="f" style="position:absolute;left:1666;top:8787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3,22l34,11l57,0l101,0l124,11l134,22l145,44l145,66l134,88l112,121l0,230l156,230e" stroked="t" o:allowincell="f" style="position:absolute;left:1749;top:878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1l12,21l22,11l12,0xe" stroked="t" o:allowincell="f" style="position:absolute;left:1835;top:8861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2,22l34,11l56,0l100,0l122,11l134,22l144,44l144,66l134,88l111,121l0,230l156,230e" stroked="t" o:allowincell="f" style="position:absolute;left:1872;top:8787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22,0l144,0l78,88l111,88l134,98l144,110l156,143l156,164l144,197l123,220l89,230l56,230l22,220l12,209l0,187e" stroked="t" o:allowincell="f" style="position:absolute;left:1956;top:8787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5,8111" to="906,8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8111" to="2775,8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8828" to="2775,8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8285" to="1348,86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3,8285" to="2334,86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4,8603" to="1666,86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3,8603" to="2243,86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1347;top:8590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1347;top:8590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0,0l0,77l233,39l0,0xe" fillcolor="blue" stroked="f" o:allowincell="f" style="position:absolute;left:2245;top:8590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0,0l0,77l233,39l0,0xe" stroked="t" o:allowincell="f" style="position:absolute;left:2245;top:8590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30" path="m0,43l22,33l56,0l56,230e" stroked="t" o:allowincell="f" style="position:absolute;left:1673;top:8562;width:1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44,230l156,0l0,0e" stroked="t" o:allowincell="f" style="position:absolute;left:1742;top:8562;width:5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1830;top:8636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3,10l12,43l0,99l0,131l12,186l33,219l67,230l90,230l123,219l145,186l157,131l157,99l145,43l123,10l90,0l67,0xe" stroked="t" o:allowincell="f" style="position:absolute;left:1867;top:856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4,10l12,43l0,99l0,131l12,186l34,219l67,230l90,230l123,219l145,186l157,131l157,99l145,43l123,10l90,0l67,0xe" stroked="t" o:allowincell="f" style="position:absolute;left:1949;top:8562;width:5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7,8276" to="1348,8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8276" to="2334,8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8603" to="2334,8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7031" to="2449,7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81,6844" to="2449,68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6,6927" to="2427,69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6,7031" to="2427,71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8,0l0,231xe" fillcolor="blue" stroked="f" o:allowincell="f" style="position:absolute;left:2413;top:6844;width:27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8,0l0,231xe" stroked="t" o:allowincell="f" style="position:absolute;left:2413;top:6844;width:27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8,231l0,0xe" fillcolor="blue" stroked="f" o:allowincell="f" style="position:absolute;left:2413;top:6950;width:27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8,231l0,0xe" stroked="t" o:allowincell="f" style="position:absolute;left:2413;top:6950;width:27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0,132l0,12l89,77l89,45l100,22l112,12l145,0l167,0l201,12l222,33l234,66l234,99l222,132l211,143l189,154e" stroked="t" o:allowincell="f" style="position:absolute;left:2383;top:7310;width:8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2l11,22l23,12l11,0l0,12xe" stroked="t" o:allowincell="f" style="position:absolute;left:2461;top:727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5" path="m0,55l156,165l156,0e" stroked="t" o:allowincell="f" style="position:absolute;left:2383;top:7190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3,7210" to="2470,7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153" path="m0,131l0,10l89,76l89,43l100,21l112,10l145,0l167,0l201,10l222,32l234,65l234,98l222,131l211,142l189,153e" stroked="t" o:allowincell="f" style="position:absolute;left:2383;top:7117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1,7031" to="1842,7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6844" to="2375,6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6,6844" to="2427,6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1229;top:6124;width:8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9,6189" to="1284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383" path="m0,383l0,0l167,0l223,18l241,36l259,72l259,109l241,145l223,164l167,183l0,183e" stroked="t" o:allowincell="f" style="position:absolute;left:1354;top:6124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3,6189" to="1450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3" path="m111,0l74,18l37,54l18,91l0,145l0,238l18,292l37,329l74,365l111,383l184,383l222,365l259,329l278,292l296,238l296,145l278,91l259,54l222,18l184,0l111,0xe" stroked="t" o:allowincell="f" style="position:absolute;left:1492;top:6124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3" path="m0,383l0,0l259,383l259,0e" stroked="t" o:allowincell="f" style="position:absolute;left:1651;top:6124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1,6124" to="1832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3,6124" to="1877,6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3" path="m0,0l149,383l297,0e" stroked="t" o:allowincell="f" style="position:absolute;left:2038;top:6124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2,6124" to="2183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2238;top:6124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8,6189" to="2293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6259" to="2326,6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3" path="m0,0l93,383l186,0l279,383l371,0e" stroked="t" o:allowincell="f" style="position:absolute;left:2355;top:6124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5" path="m0,385l0,0l166,0l222,18l241,36l259,73l259,109l241,147l222,165l166,183l0,183e" stroked="t" o:allowincell="f" style="position:absolute;left:1177;top:9058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2" path="m166,0l222,18l241,36l259,73l259,128l241,164l222,183l166,202l0,202e" stroked="t" o:allowincell="f" style="position:absolute;left:1177;top:9123;width: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111,0l74,18l38,54l18,91l0,147l0,238l18,292l38,329l74,366l111,385l185,385l222,366l260,329l278,292l297,238l297,147l278,91l260,54l222,18l185,0l111,0xe" stroked="t" o:allowincell="f" style="position:absolute;left:1315;top:9058;width:11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1,9058" to="1502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,9058" to="1549,9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9058" to="1612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9058" to="1659,9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5" path="m111,0l74,18l37,54l18,91l0,147l0,238l18,292l37,329l74,366l111,385l185,385l222,366l259,329l278,292l296,238l296,147l278,91l259,54l222,18l185,0l111,0xe" stroked="t" o:allowincell="f" style="position:absolute;left:1688;top:9058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7;top:8983;width:923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PMingLiU;新細明體" w:cs="Times New Roman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,385" path="m0,385l0,0l149,385l296,0l296,385e" stroked="t" o:allowincell="f" style="position:absolute;left:1846;top:9058;width:111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0,0l149,385l297,0e" stroked="t" o:allowincell="f" style="position:absolute;left:2137;top:9058;width:10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2,9058" to="2283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2337;top:9058;width:8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7,9123" to="2391,9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9193" to="2425,9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6,0l279,385l371,0e" stroked="t" o:allowincell="f" style="position:absolute;left:2454;top:9058;width:13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4,2681" to="1305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2681" to="1351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4" path="m112,0l75,19l37,55l19,91l0,146l0,238l19,293l37,329l75,366l112,384l186,384l223,366l259,329l279,293l297,238l297,146l279,91l259,55l223,19l186,0l112,0xe" stroked="t" o:allowincell="f" style="position:absolute;left:1380;top:2681;width:10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76;top:2607;width:1056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PMingLiU;新細明體" w:cs="Times New Roman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,384" path="m0,384l0,0l167,0l223,19l241,37l259,73l259,128l241,165l223,184l167,202l0,202e" stroked="t" o:allowincell="f" style="position:absolute;left:1539;top:2681;width:96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4" path="m0,0l148,384l296,0e" stroked="t" o:allowincell="f" style="position:absolute;left:1809;top:2681;width:10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3,2681" to="1953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4" path="m0,384l0,0l241,0e" stroked="t" o:allowincell="f" style="position:absolute;left:2008;top:2681;width:8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8,2746" to="2063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8,2817" to="2097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4" path="m0,0l94,384l186,0l279,384l371,0e" stroked="t" o:allowincell="f" style="position:absolute;left:2126;top:2681;width:13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4,7482" to="6235,74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04,8065" to="5309,80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27,7563" to="5128,76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27,7934" to="5128,79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2,55" path="m43,55l33,33l0,0l232,0e" stroked="t" o:allowincell="f" style="position:absolute;left:5091;top:7911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3,142l99,153l132,153l188,142l222,120l232,87l232,66l222,33l188,10l132,0l99,0l43,10l10,33l0,66l0,87xe" stroked="t" o:allowincell="f" style="position:absolute;left:5091;top:7811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2,21l22,11l12,0l0,11xe" stroked="t" o:allowincell="f" style="position:absolute;left:5170;top:777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99l10,132l33,143l55,143l77,132l88,110l99,66l110,33l132,11l155,0l188,0l210,11l222,22l232,55l232,99l222,132l210,143l188,153l155,153l132,143l110,121l99,88l88,44l77,22l55,11l33,11l10,22l0,55l0,99xe" stroked="t" o:allowincell="f" style="position:absolute;left:5091;top:7695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55,143l43,143l21,132l10,122l0,99l0,56l10,33l21,23l43,11l66,11l88,23l122,44l232,153l232,0e" stroked="t" o:allowincell="f" style="position:absolute;left:5091;top:7617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31" path="m0,231l79,231l39,0l0,231xe" fillcolor="blue" stroked="f" o:allowincell="f" style="position:absolute;left:5112;top:7482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5112;top:7482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5112;top:7984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5112;top:7984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245,7482" to="6246,7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8065" to="5318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7,8065" to="5128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8065" to="6272,8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7,8065" to="6708,8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6,8065" to="6679,8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1,7818" to="1812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4,1014" path="m504,0l374,33l254,94l153,181l74,289l22,412l0,543l8,676l47,802l115,917l208,1014e" stroked="t" o:allowincell="f" style="position:absolute;left:1623;top:7911;width:187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9,7817" to="1870,7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5,1014" path="m296,1014l389,917l457,802l496,676l505,543l482,412l430,289l352,181l250,94l130,33l0,0e" stroked="t" o:allowincell="f" style="position:absolute;left:1869;top:7911;width:187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30l19,20l25,0e" stroked="t" o:allowincell="f" style="position:absolute;left:1692;top:826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l8,20l25,30e" stroked="t" o:allowincell="f" style="position:absolute;left:1979;top:826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,2304" to="1210,23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7,1197" to="718,11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59,1919" to="360,22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9,1278" to="360,1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9,230" path="m0,0l79,0l40,230l0,0xe" fillcolor="blue" stroked="f" o:allowincell="f" style="position:absolute;left:344;top:2223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0" path="m0,0l79,0l40,230l0,0xe" stroked="t" o:allowincell="f" style="position:absolute;left:344;top:2223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231l79,231l40,0l0,231xe" fillcolor="blue" stroked="f" o:allowincell="f" style="position:absolute;left:344;top:1197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40,0l0,231xe" stroked="t" o:allowincell="f" style="position:absolute;left:344;top:1197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6,143l44,143l22,132l11,121l0,99l0,55l11,33l22,22l44,11l67,11l89,22l122,44l233,153l233,0e" stroked="t" o:allowincell="f" style="position:absolute;left:316;top:1861;width:8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3l100,155l134,155l189,143l223,122l233,89l233,66l223,33l189,11l134,0l100,0l44,11l11,33l0,66l0,89xe" stroked="t" o:allowincell="f" style="position:absolute;left:316;top:1784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2,22l22,10l12,0l0,10xe" stroked="t" o:allowincell="f" style="position:absolute;left:394;top:1749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2l0,132l100,142l89,132l77,99l77,66l89,33l111,11l144,0l167,0l199,11l223,33l233,66l233,99l223,132l211,142l189,154e" stroked="t" o:allowincell="f" style="position:absolute;left:316;top:1668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0,154l134,154l189,143l223,121l233,88l233,66l223,33l189,12l134,0l100,0l44,12l11,33l0,66l0,88xe" stroked="t" o:allowincell="f" style="position:absolute;left:316;top:1590;width:8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0,2304" to="1221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1197" to="72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1197" to="36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5476" to="2619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5476" to="2619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5390" to="2616,5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476" to="2710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5476" to="2616,5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476" to="2774,5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390" to="2774,5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330" to="2710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5330" to="2619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5330" to="2619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2,635" path="m642,318l626,220l581,131l510,61l420,16l321,0l222,16l132,61l61,131l16,220l0,318l16,416l61,505l132,574l222,620l321,635l420,620l510,574l581,505l626,416l642,318xe" stroked="t" o:allowincell="f" style="position:absolute;left:2543;top:5321;width:240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460;top:5244;width:405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4;top:5278;width:59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93;top:5415;width:3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8;top:5415;width:40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0;top:5415;width:40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0;top:5415;width:3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2,5536" to="2076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5536" to="1603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5536" to="2078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6778" to="815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6778" to="1219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6778" to="1221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6778" to="2460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6778" to="2865,6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6,6778" to="2867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6414" to="1545,6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4,6414" to="2134,6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6414" to="2136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6711" to="2459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2168" to="1545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2601" to="2134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2167" to="2136,2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,2167" to="815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,2237" to="1219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2167" to="1221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2167" to="2460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2237" to="2865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6,2167" to="2867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9,2168" to="2690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2537" to="1633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2168" to="1890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2168" to="1931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2168" to="1750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2168" to="1791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2168" to="1676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2168" to="1635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2168" to="2078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2168" to="2037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2562" to="1674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2562" to="178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2562" to="192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7,2562" to="2077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2537" to="2134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2537" to="2036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2537" to="1888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2537" to="1749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2304" to="1543,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4;top:5244;width:405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42,635" path="m642,318l627,220l581,131l510,61l420,16l321,0l222,16l132,61l61,131l16,220l0,318l16,416l61,505l132,574l222,620l321,635l420,620l510,574l581,505l627,416l642,318xe" stroked="t" o:allowincell="f" style="position:absolute;left:898;top:5321;width:237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4,5330" to="1064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5330" to="1064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,5330" to="971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5390" to="969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5476" to="969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5476" to="1126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,5476" to="971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5390" to="1126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5476" to="1064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5476" to="1064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5630" to="1018,6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5630" to="2664,6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05,6005" to="1659,60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9,6005" to="2575,60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6" path="m234,0l234,76l0,38l234,0xe" fillcolor="blue" stroked="f" o:allowincell="f" style="position:absolute;left:1017;top:5991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234,0l234,76l0,38l234,0xe" stroked="t" o:allowincell="f" style="position:absolute;left:1017;top:5991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8l0,0xe" fillcolor="blue" stroked="f" o:allowincell="f" style="position:absolute;left:2577;top:5991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8l0,0xe" stroked="t" o:allowincell="f" style="position:absolute;left:2577;top:5991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9l112,122l0,231l156,231e" stroked="t" o:allowincell="f" style="position:absolute;left:1666;top:5964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57,0l23,12l12,33l12,56l23,78l45,89l90,99l124,111l145,132l156,154l156,187l145,210l134,220l101,231l57,231l23,220l12,210l0,187l0,154l12,132l34,111l67,99l112,89l134,78l145,56l145,33l134,12l101,0l57,0xe" stroked="t" o:allowincell="f" style="position:absolute;left:1750;top:5964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0l12,21l22,10l12,0xe" stroked="t" o:allowincell="f" style="position:absolute;left:1835;top:6038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1873;top:5964;width:62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5,5964" to="1916,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67,0l34,12l12,45l0,99l0,132l12,187l34,220l67,231l89,231l123,220l144,187l156,132l156,99l144,45l123,12l89,0l67,0xe" stroked="t" o:allowincell="f" style="position:absolute;left:1956;top:5964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7,5622" to="1018,5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5622" to="2664,5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6005" to="2664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5434" to="805,54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,5720" to="671,57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0,5271" to="541,5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0,5801" to="541,58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9,231l0,0xe" fillcolor="blue" stroked="f" o:allowincell="f" style="position:absolute;left:525;top:5353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25;top:5353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231l77,231l39,0l0,231xe" fillcolor="blue" stroked="f" o:allowincell="f" style="position:absolute;left:525;top:5720;width:29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25;top:5720;width:29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2l100,144l88,132l78,99l78,66l88,33l111,12l145,0l167,0l200,12l222,33l233,66l233,99l222,132l212,144l189,154e" stroked="t" o:allowincell="f" style="position:absolute;left:497;top:5646;width:8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75;top:5611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1l0,11l88,77l88,44l100,22l111,11l145,0l167,0l200,11l222,33l233,66l233,99l222,131l212,143l189,154e" stroked="t" o:allowincell="f" style="position:absolute;left:497;top:5530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5,142l100,153l133,153l189,142l222,120l233,87l233,66l222,33l189,10l133,0l100,0l45,10l11,33l0,66l0,87xe" stroked="t" o:allowincell="f" style="position:absolute;left:497;top:5453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4,5434" to="815,5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5720" to="681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720" to="541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5175" to="1622,54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68,5175" to="1769,54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5,5197" to="1531,51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54,5197" to="1941,51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0,0l0,77l234,38l0,0xe" fillcolor="blue" stroked="f" o:allowincell="f" style="position:absolute;left:1533;top:5183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1533;top:5183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233,0l233,77l0,38l233,0xe" fillcolor="blue" stroked="f" o:allowincell="f" style="position:absolute;left:1768;top:5183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1768;top:5183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8l112,121l0,231l156,231e" stroked="t" o:allowincell="f" style="position:absolute;left:1947;top:514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2035;top:5216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34,0l22,0l10,99l22,88l55,78l89,78l122,88l144,111l155,144l155,165l144,198l122,220l89,231l55,231l22,220l10,210l0,187e" stroked="t" o:allowincell="f" style="position:absolute;left:2072;top:5142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2154;top:5142;width:6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5,5142" to="2196,5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351" path="m77,0l55,22l32,55l10,99l0,154l0,197l10,253l32,296l55,329l77,351e" stroked="t" o:allowincell="f" style="position:absolute;left:2242;top:5126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22,0l144,0l78,88l110,88l133,99l144,111l155,144l155,165l144,198l122,220l89,231l55,231l22,220l11,210l0,187e" stroked="t" o:allowincell="f" style="position:absolute;left:2296;top:5142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1" path="m0,0l22,22l45,55l67,99l78,154l78,197l67,253l45,296l22,329l0,351e" stroked="t" o:allowincell="f" style="position:absolute;left:2378;top:5126;width:2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1,5414" to="1622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5414" to="1769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5197" to="1769,5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249" path="m0,0l97,249l192,0e" stroked="t" o:allowincell="f" style="position:absolute;left:8016;top:1640;width:7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57,1757" to="8058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3,447" path="m453,223l436,138l386,65l314,17l226,0l140,17l66,65l18,138l0,223l18,309l66,381l140,430l226,447l314,430l386,381l436,309l453,223xe" stroked="t" o:allowincell="f" style="position:absolute;left:7971;top:1601;width:16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57,1512" to="8058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30" to="7469,1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2,214" path="m0,0l192,107l0,214e" stroked="t" o:allowincell="f" style="position:absolute;left:7379;top:1682;width:6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0" path="m0,48l24,36l61,0l61,250e" stroked="t" o:allowincell="f" style="position:absolute;left:7494;top:1668;width:23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50" path="m72,0l36,12l12,48l0,107l0,143l12,202l36,237l72,250l96,250l131,237l156,202l168,143l168,107l156,48l131,12l96,0l72,0xe" stroked="t" o:allowincell="f" style="position:absolute;left:7571;top:1668;width:6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6,1668" to="766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668" to="7725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8,1707" to="772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1619" to="7765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3,1771" to="7859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1,1620" to="7862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1620" to="7860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1771" to="7814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1512" to="7814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4,1169" to="8004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1169" to="7687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21,4003" path="m1776,4003l0,4003l0,0l6221,0l6221,379e" stroked="t" o:allowincell="f" style="position:absolute;left:4961;top:621;width:2318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1,1808" path="m1112,1808l0,1808l0,0l3381,0l3381,1808l1368,1808e" stroked="t" o:allowincell="f" style="position:absolute;left:5207;top:1194;width:126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69,1382" to="5806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1575" to="5805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8,1575" to="571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575" to="5624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575" to="5622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382" to="5668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3,2191" to="5717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553" path="m367,0l0,553l734,553l367,0xe" fillcolor="black" stroked="f" o:allowincell="f" style="position:absolute;left:5533;top:1382;width:273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553" path="m367,0l0,553l734,553l367,0xe" stroked="t" o:allowincell="f" style="position:absolute;left:5533;top:1382;width:273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533;top:1575;width:8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18;top:1575;width:8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56,1752" path="m0,0l0,1752l256,1752l0,0xe" fillcolor="black" stroked="f" o:allowincell="f" style="position:absolute;left:5623;top:1575;width:94;height: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0,1752l256,1752l0,0xe" stroked="t" o:allowincell="f" style="position:absolute;left:5623;top:1575;width:9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1752" path="m0,0l256,0l256,1752l0,0xe" fillcolor="black" stroked="f" o:allowincell="f" style="position:absolute;left:5623;top:1575;width:94;height: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256,0l256,1752l0,0xe" stroked="t" o:allowincell="f" style="position:absolute;left:5623;top:1575;width:9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623;top:2191;width:9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32,1512" to="8056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70l209,19l139,0l70,19l18,70l0,138l18,208l70,258l139,276l209,258l260,208l279,138xe" stroked="t" o:allowincell="f" style="position:absolute;left:7228;top:1464;width:10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0,1216" to="728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8l209,18l139,0l70,18l18,68l0,138l18,206l70,257l139,276l209,257l260,206l279,138xe" stroked="t" o:allowincell="f" style="position:absolute;left:7228;top:1798;width:10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2,1847" to="8056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804" to="8004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9l209,18l139,0l70,18l18,69l0,138l18,206l70,258l139,276l209,258l260,206l279,138xe" stroked="t" o:allowincell="f" style="position:absolute;left:7228;top:754;width:10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6" path="m278,138l260,69l209,18l139,0l70,18l19,69l0,138l19,206l70,258l139,276l209,258l260,206l278,138xe" stroked="t" o:allowincell="f" style="position:absolute;left:8005;top:754;width:10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5" path="m278,137l260,68l209,18l139,0l70,18l19,68l0,137l19,206l70,257l139,275l209,257l260,206l278,137xe" stroked="t" o:allowincell="f" style="position:absolute;left:8005;top:1120;width:10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275" path="m279,137l260,68l209,18l139,0l70,18l18,68l0,137l18,206l70,257l139,275l209,257l260,206l279,137xe" stroked="t" o:allowincell="f" style="position:absolute;left:7228;top:1120;width:10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2,1169" to="8004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0,1216" to="7281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0,1575" to="7281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89,377" path="m4189,0l4189,377l0,377e" stroked="t" o:allowincell="f" style="position:absolute;left:5718;top:1894;width:156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0,851" to="7281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714" to="702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776" to="7087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1143" to="7087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19,0l80,20l40,59l19,99l0,158l0,258l19,317l40,357l80,395l119,416l200,416l239,395l279,357l300,317l320,258l320,158l300,99l279,59l239,20l200,0l119,0xe" stroked="t" o:allowincell="f" style="position:absolute;left:6722;top:1411;width:11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59,357l280,297l280,0e" stroked="t" o:allowincell="f" style="position:absolute;left:6894;top:1411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8,1411" to="7089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1411" to="7139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21,0l81,20l41,60l21,99l0,159l0,258l21,317l41,355l81,395l121,416l201,416l241,395l281,355l301,317l320,258l320,159l301,99l281,60l241,20l201,0l121,0xe" stroked="t" o:allowincell="f" style="position:absolute;left:6954;top:1742;width:11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416" path="m121,0l81,20l41,60l21,99l0,159l0,258l21,317l41,355l81,395l121,416l201,416l241,395l281,355l301,317l321,258l321,159l301,99l281,60l241,20l201,0l121,0xe" stroked="t" o:allowincell="f" style="position:absolute;left:8392;top:1742;width:119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78" path="m0,0l119,278l240,0e" stroked="t" o:allowincell="f" style="position:absolute;left:8549;top:1789;width:8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0,0l160,416l320,0e" stroked="t" o:allowincell="f" style="position:absolute;left:8161;top:1411;width:11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121,0l81,20l41,59l21,99l0,158l0,258l21,317l41,357l81,395l121,416l201,416l241,395l281,357l301,317l320,258l320,158l301,99l281,59l241,20l201,0l121,0xe" stroked="t" o:allowincell="f" style="position:absolute;left:8309;top:1411;width:118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60,357l280,297l280,0e" stroked="t" o:allowincell="f" style="position:absolute;left:8482;top:1411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6,1411" to="867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4,1411" to="8727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2,1143" to="8526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714" to="8460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2,776" to="852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2181" to="5892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415" path="m0,415l0,0l180,0l239,20l260,39l280,79l280,138l260,178l239,197l180,218l0,218e" stroked="t" o:allowincell="f" style="position:absolute;left:5966;top:2253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,5609" to="934,61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5,6170" to="672,61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8,228" path="m0,197l71,228l128,0l0,197xe" fillcolor="blue" stroked="f" o:allowincell="f" style="position:absolute;left:923;top:5536;width:45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228" path="m0,197l71,228l128,0l0,197xe" stroked="t" o:allowincell="f" style="position:absolute;left:923;top:5536;width:45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229" path="m167,54l155,33l133,10l110,0l67,0l45,10l22,33l11,54l0,87l0,142l11,175l22,196l45,219l67,229l110,229l133,219l155,196l167,175l167,142l110,142e" stroked="t" o:allowincell="f" style="position:absolute;left:399;top:6129;width:6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,6129" to="489,6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0,229l0,0l155,229l155,0e" stroked="t" o:allowincell="f" style="position:absolute;left:522;top:6129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9,5536" to="970,5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,5434" to="1019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5608" to="3018,61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9,6122" to="3106,61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6,225" path="m136,191l66,225l0,0l136,191xe" fillcolor="blue" stroked="f" o:allowincell="f" style="position:absolute;left:2716;top:5534;width:49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6,225" path="m136,191l66,225l0,0l136,191xe" stroked="t" o:allowincell="f" style="position:absolute;left:2716;top:5534;width:49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30" path="m66,0l43,10l21,33l10,55l0,88l0,142l10,175l21,197l43,220l66,230l110,230l133,220l155,197l166,175l177,142l177,88l166,55l155,33l133,10l110,0l66,0xe" stroked="t" o:allowincell="f" style="position:absolute;left:3111;top:6082;width:6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30" path="m0,230l0,0l144,0e" stroked="t" o:allowincell="f" style="position:absolute;left:3206;top:6082;width:53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6,6120" to="3238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30" path="m155,33l133,10l100,0l55,0l22,10l0,33l0,55l10,76l22,88l44,99l110,121l133,132l144,142l155,165l155,197l133,220l100,230l55,230l22,220l0,197e" stroked="t" o:allowincell="f" style="position:absolute;left:3277;top:6082;width:5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6,5534" to="2717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5434" to="2664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07" path="m15,73l15,58l30,30l45,15l75,0l134,0l163,15l178,30l193,58l193,88l178,117l148,161l0,307l208,307e" stroked="t" o:allowincell="f" style="position:absolute;left:2671;top:2446;width:7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177,0l30,0l15,132l30,117l74,102l119,102l162,117l192,146l207,190l207,220l192,263l162,293l119,307l74,307l30,293l15,278l0,248e" stroked="t" o:allowincell="f" style="position:absolute;left:2781;top:2446;width:7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07" path="m0,58l30,43l73,0l73,307e" stroked="t" o:allowincell="f" style="position:absolute;left:2907;top:2446;width:2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89,0l44,15l14,58l0,132l0,175l14,248l44,293l89,307l117,307l162,293l192,248l207,175l207,132l192,58l162,15l117,0l89,0xe" stroked="t" o:allowincell="f" style="position:absolute;left:3002;top:2446;width:7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8,2507" to="3216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205" path="m149,0l0,205l224,205e" stroked="t" o:allowincell="f" style="position:absolute;left:3256;top:2446;width:8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0,2446" to="3311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307" path="m0,0l119,146l119,307e" stroked="t" o:allowincell="f" style="position:absolute;left:3355;top:2446;width:4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8,2446" to="3442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0,124" path="m200,124l0,0l230,53l200,124xe" fillcolor="blue" stroked="f" o:allowincell="f" style="position:absolute;left:2080;top:2365;width:84;height: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124" path="m200,124l0,0l230,53l200,124xe" stroked="t" o:allowincell="f" style="position:absolute;left:2080;top:2365;width:84;height: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60,2397" to="2487,2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88,2521" to="2621,25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584325</wp:posOffset>
                </wp:positionV>
                <wp:extent cx="2294890" cy="1932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2.2pt;mso-wrap-distance-left:9.05pt;mso-wrap-distance-right:9.05pt;mso-wrap-distance-top:0pt;mso-wrap-distance-bottom:0pt;margin-top:124.75pt;mso-position-vertical-relative:text;margin-left:234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ERMINAL 0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55320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.6pt" to="476.95pt,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77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6-22T15:08:00Z</cp:lastPrinted>
  <dcterms:modified xsi:type="dcterms:W3CDTF">2006-11-30T06:39:00Z</dcterms:modified>
  <cp:revision>123</cp:revision>
  <dc:subject/>
  <dc:title>Electrical data</dc:title>
</cp:coreProperties>
</file>