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" w:hAnsi="Arial" w:eastAsia="Arial Unicode MS;Arial" w:cs="Arial"/>
          <w:lang w:val="en-US" w:eastAsia="en-US"/>
        </w:rPr>
      </w:pPr>
      <w:r>
        <w:rPr>
          <w:rFonts w:eastAsia="Arial Unicode MS;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58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660</wp:posOffset>
                </wp:positionH>
                <wp:positionV relativeFrom="paragraph">
                  <wp:posOffset>182245</wp:posOffset>
                </wp:positionV>
                <wp:extent cx="143764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eastAsia="宋体;SimSun" w:cs="Arial" w:ascii="Arial" w:hAnsi="Arial"/>
                                <w:vertAlign w:val="subscript"/>
                                <w:lang w:eastAsia="zh-CN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45pt;mso-wrap-distance-left:9.05pt;mso-wrap-distance-right:9.05pt;mso-wrap-distance-top:0pt;mso-wrap-distance-bottom:0pt;margin-top:14.3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eastAsia="宋体;SimSun" w:cs="Arial" w:ascii="Arial" w:hAnsi="Arial"/>
                          <w:sz w:val="28"/>
                          <w:szCs w:val="28"/>
                          <w:lang w:eastAsia="zh-CN"/>
                        </w:rPr>
                        <w:t>4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eastAsia="宋体;SimSun" w:cs="Arial" w:ascii="Arial" w:hAnsi="Arial"/>
                          <w:vertAlign w:val="subscript"/>
                          <w:lang w:eastAsia="zh-CN"/>
                        </w:rPr>
                        <w:t>OU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eastAsia="Arial Unicode MS;Arial" w:cs="Arial" w:ascii="Arial" w:hAnsi="Arial"/>
          <w:b/>
          <w:sz w:val="28"/>
          <w:szCs w:val="28"/>
        </w:rPr>
        <w:t xml:space="preserve">Current </w:t>
      </w:r>
      <w:r>
        <w:rPr>
          <w:rFonts w:eastAsia="宋体;SimSun" w:cs="Arial" w:ascii="Arial" w:hAnsi="Arial"/>
          <w:b/>
          <w:sz w:val="28"/>
          <w:szCs w:val="28"/>
        </w:rPr>
        <w:t>Transducer</w:t>
      </w:r>
      <w:r>
        <w:rPr>
          <w:rFonts w:eastAsia="Arial Unicode MS;Arial" w:cs="Arial" w:ascii="Arial" w:hAnsi="Arial"/>
          <w:b/>
          <w:sz w:val="28"/>
          <w:szCs w:val="28"/>
        </w:rPr>
        <w:t xml:space="preserve"> CH-O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040</w:t>
      </w:r>
      <w:r>
        <w:rPr>
          <w:rFonts w:eastAsia="Arial Unicode MS;Arial" w:cs="Arial" w:ascii="Arial" w:hAnsi="Arial"/>
          <w:b/>
          <w:sz w:val="28"/>
          <w:szCs w:val="28"/>
        </w:rPr>
        <w:t>0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1202</w:t>
      </w:r>
    </w:p>
    <w:p>
      <w:pPr>
        <w:pStyle w:val="Normal"/>
        <w:ind w:left="-540" w:right="241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* </w:t>
      </w:r>
      <w:r>
        <w:rPr>
          <w:rFonts w:cs="Arial" w:ascii="Arial" w:hAnsi="Arial"/>
          <w:sz w:val="20"/>
          <w:szCs w:val="20"/>
        </w:rPr>
        <w:t>CH-O-</w:t>
      </w:r>
      <w:r>
        <w:rPr>
          <w:rFonts w:eastAsia="宋体;SimSun" w:cs="Arial" w:ascii="Arial" w:hAnsi="Arial"/>
          <w:sz w:val="20"/>
          <w:szCs w:val="20"/>
          <w:lang w:eastAsia="zh-CN"/>
        </w:rPr>
        <w:t>(0</w:t>
      </w:r>
      <w:r>
        <w:rPr>
          <w:rFonts w:cs="Arial" w:ascii="Arial" w:hAnsi="Arial"/>
          <w:sz w:val="20"/>
          <w:szCs w:val="20"/>
        </w:rPr>
        <w:t>050~</w:t>
      </w:r>
      <w:r>
        <w:rPr>
          <w:rFonts w:eastAsia="宋体;SimSun" w:cs="Arial" w:ascii="Arial" w:hAnsi="Arial"/>
          <w:sz w:val="20"/>
          <w:szCs w:val="20"/>
          <w:lang w:eastAsia="zh-CN"/>
        </w:rPr>
        <w:t>06</w:t>
      </w:r>
      <w:r>
        <w:rPr>
          <w:rFonts w:cs="Arial" w:ascii="Arial" w:hAnsi="Arial"/>
          <w:sz w:val="20"/>
          <w:szCs w:val="20"/>
        </w:rPr>
        <w:t>00</w:t>
      </w:r>
      <w:r>
        <w:rPr>
          <w:rFonts w:eastAsia="宋体;SimSun" w:cs="Arial" w:ascii="Arial" w:hAnsi="Arial"/>
          <w:sz w:val="20"/>
          <w:szCs w:val="20"/>
          <w:lang w:eastAsia="zh-CN"/>
        </w:rPr>
        <w:t>)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1202 </w:t>
      </w:r>
      <w:r>
        <w:rPr>
          <w:rFonts w:cs="Arial" w:ascii="Arial" w:hAnsi="Arial"/>
          <w:sz w:val="20"/>
          <w:szCs w:val="20"/>
        </w:rPr>
        <w:t xml:space="preserve">Series is a Hall-Effect current transducer. </w:t>
      </w:r>
    </w:p>
    <w:p>
      <w:pPr>
        <w:pStyle w:val="Normal"/>
        <w:ind w:left="-540" w:right="241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* </w:t>
      </w:r>
      <w:r>
        <w:rPr>
          <w:rFonts w:cs="Arial" w:ascii="Arial" w:hAnsi="Arial"/>
          <w:sz w:val="20"/>
          <w:szCs w:val="20"/>
        </w:rPr>
        <w:t>It i</w:t>
      </w:r>
      <w:r>
        <w:rPr>
          <w:rFonts w:eastAsia="宋体;SimSun"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used f</w:t>
      </w:r>
      <w:r>
        <w:rPr>
          <w:rFonts w:eastAsia="宋体;SimSun"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h</w:t>
      </w:r>
      <w:r>
        <w:rPr>
          <w:rFonts w:eastAsia="宋体;SimSun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detection of DC</w:t>
      </w:r>
      <w:r>
        <w:rPr>
          <w:rFonts w:eastAsia="宋体;SimSun"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sz w:val="20"/>
          <w:szCs w:val="20"/>
        </w:rPr>
        <w:t xml:space="preserve"> A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,pul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080" w:hanging="0"/>
        <w:rPr>
          <w:rFonts w:ascii="Arial" w:hAnsi="Arial" w:eastAsia="Arial Unicode MS;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7035</wp:posOffset>
                </wp:positionH>
                <wp:positionV relativeFrom="paragraph">
                  <wp:posOffset>106680</wp:posOffset>
                </wp:positionV>
                <wp:extent cx="1701165" cy="1383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12725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95pt;height:108.9pt;mso-wrap-distance-left:9.05pt;mso-wrap-distance-right:9.05pt;mso-wrap-distance-top:0pt;mso-wrap-distance-bottom:0pt;margin-top:8.4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0" cy="12725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90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ctrical dat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4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1"/>
                <w:szCs w:val="11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  <w:lang w:eastAsia="zh-CN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  <w:lang w:eastAsia="zh-CN"/>
              </w:rPr>
              <w:t>S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ated vol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Idle 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urrent consump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900"/>
      </w:tblGrid>
      <w:tr>
        <w:trPr>
          <w:trHeight w:val="312" w:hRule="exac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urac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 @f=1kH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gt;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  <w:lang w:eastAsia="zh-CN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  <w:lang w:eastAsia="zh-CN"/>
              </w:rPr>
              <w:t>Z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90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- 10 ... +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080" w:right="-334" w:hanging="0"/>
        <w:jc w:val="right"/>
        <w:rPr>
          <w:rFonts w:ascii="Arial" w:hAnsi="Arial" w:eastAsia="Arial Unicode MS;Arial" w:cs="Arial"/>
          <w:b/>
          <w:b/>
          <w:sz w:val="16"/>
          <w:szCs w:val="16"/>
          <w:lang w:val="en-US" w:eastAsia="en-US"/>
        </w:rPr>
      </w:pPr>
      <w:r>
        <w:rPr>
          <w:rFonts w:eastAsia="Arial Unicode MS;Arial"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72085</wp:posOffset>
                </wp:positionV>
                <wp:extent cx="1943100" cy="148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alvanic isolat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13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alvanic isolatio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72085</wp:posOffset>
                </wp:positionV>
                <wp:extent cx="2286000" cy="2187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8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sy mounting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all size and space saving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ly one design for wide current ratings rang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2.25pt;mso-wrap-distance-left:9.05pt;mso-wrap-distance-right:9.05pt;mso-wrap-distance-top:0pt;mso-wrap-distance-bottom:0pt;margin-top:13.5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asy mounting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mall size and space saving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ly one design for wide current ratings rang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</wp:posOffset>
                </wp:positionV>
                <wp:extent cx="2057400" cy="1973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5.4pt;mso-wrap-distance-left:9.05pt;mso-wrap-distance-right:9.05pt;mso-wrap-distance-top:0pt;mso-wrap-distance-bottom:0pt;margin-top:13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87960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8pt" to="476.95pt,1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334" w:hanging="0"/>
        <w:rPr>
          <w:rFonts w:eastAsia="宋体;SimSun"/>
          <w:sz w:val="16"/>
          <w:szCs w:val="16"/>
          <w:lang w:val="en-US" w:eastAsia="en-US"/>
        </w:rPr>
      </w:pPr>
      <w:r>
        <w:rPr>
          <w:rFonts w:eastAsia="宋体;SimSu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67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228465" cy="4228465"/>
                <wp:effectExtent l="635" t="508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228560"/>
                          <a:chOff x="0" y="0"/>
                          <a:chExt cx="4228560" cy="4228560"/>
                        </a:xfrm>
                      </wpg:grpSpPr>
                      <wps:wsp>
                        <wps:cNvSpPr/>
                        <wps:spPr>
                          <a:xfrm>
                            <a:off x="727200" y="208800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4" y="71"/>
                                </a:moveTo>
                                <a:lnTo>
                                  <a:pt x="14" y="57"/>
                                </a:lnTo>
                                <a:lnTo>
                                  <a:pt x="28" y="28"/>
                                </a:lnTo>
                                <a:lnTo>
                                  <a:pt x="43" y="14"/>
                                </a:lnTo>
                                <a:lnTo>
                                  <a:pt x="71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4"/>
                                </a:lnTo>
                                <a:lnTo>
                                  <a:pt x="168" y="28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8" y="114"/>
                                </a:lnTo>
                                <a:lnTo>
                                  <a:pt x="140" y="156"/>
                                </a:lnTo>
                                <a:lnTo>
                                  <a:pt x="0" y="299"/>
                                </a:lnTo>
                                <a:lnTo>
                                  <a:pt x="197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208800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3" y="127"/>
                                </a:lnTo>
                                <a:lnTo>
                                  <a:pt x="28" y="114"/>
                                </a:lnTo>
                                <a:lnTo>
                                  <a:pt x="69" y="99"/>
                                </a:lnTo>
                                <a:lnTo>
                                  <a:pt x="112" y="99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2"/>
                                </a:lnTo>
                                <a:lnTo>
                                  <a:pt x="196" y="185"/>
                                </a:lnTo>
                                <a:lnTo>
                                  <a:pt x="196" y="214"/>
                                </a:lnTo>
                                <a:lnTo>
                                  <a:pt x="183" y="256"/>
                                </a:lnTo>
                                <a:lnTo>
                                  <a:pt x="155" y="284"/>
                                </a:lnTo>
                                <a:lnTo>
                                  <a:pt x="112" y="299"/>
                                </a:lnTo>
                                <a:lnTo>
                                  <a:pt x="69" y="299"/>
                                </a:lnTo>
                                <a:lnTo>
                                  <a:pt x="28" y="284"/>
                                </a:lnTo>
                                <a:lnTo>
                                  <a:pt x="13" y="271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088000"/>
                            <a:ext cx="14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99">
                                <a:moveTo>
                                  <a:pt x="0" y="57"/>
                                </a:moveTo>
                                <a:lnTo>
                                  <a:pt x="28" y="42"/>
                                </a:lnTo>
                                <a:lnTo>
                                  <a:pt x="71" y="0"/>
                                </a:lnTo>
                                <a:lnTo>
                                  <a:pt x="71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08800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84" y="0"/>
                                </a:moveTo>
                                <a:lnTo>
                                  <a:pt x="42" y="14"/>
                                </a:lnTo>
                                <a:lnTo>
                                  <a:pt x="13" y="57"/>
                                </a:lnTo>
                                <a:lnTo>
                                  <a:pt x="0" y="127"/>
                                </a:lnTo>
                                <a:lnTo>
                                  <a:pt x="0" y="171"/>
                                </a:lnTo>
                                <a:lnTo>
                                  <a:pt x="13" y="242"/>
                                </a:lnTo>
                                <a:lnTo>
                                  <a:pt x="42" y="284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4"/>
                                </a:lnTo>
                                <a:lnTo>
                                  <a:pt x="183" y="242"/>
                                </a:lnTo>
                                <a:lnTo>
                                  <a:pt x="196" y="171"/>
                                </a:lnTo>
                                <a:lnTo>
                                  <a:pt x="196" y="127"/>
                                </a:lnTo>
                                <a:lnTo>
                                  <a:pt x="183" y="57"/>
                                </a:lnTo>
                                <a:lnTo>
                                  <a:pt x="155" y="14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12616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0880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9">
                                <a:moveTo>
                                  <a:pt x="141" y="0"/>
                                </a:moveTo>
                                <a:lnTo>
                                  <a:pt x="0" y="199"/>
                                </a:lnTo>
                                <a:lnTo>
                                  <a:pt x="211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08800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08800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99">
                                <a:moveTo>
                                  <a:pt x="0" y="0"/>
                                </a:moveTo>
                                <a:lnTo>
                                  <a:pt x="112" y="142"/>
                                </a:lnTo>
                                <a:lnTo>
                                  <a:pt x="112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0520" y="2088000"/>
                            <a:ext cx="223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99764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7">
                                <a:moveTo>
                                  <a:pt x="96" y="287"/>
                                </a:moveTo>
                                <a:lnTo>
                                  <a:pt x="0" y="0"/>
                                </a:lnTo>
                                <a:lnTo>
                                  <a:pt x="183" y="241"/>
                                </a:lnTo>
                                <a:lnTo>
                                  <a:pt x="96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99764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7">
                                <a:moveTo>
                                  <a:pt x="96" y="287"/>
                                </a:moveTo>
                                <a:lnTo>
                                  <a:pt x="0" y="0"/>
                                </a:lnTo>
                                <a:lnTo>
                                  <a:pt x="183" y="241"/>
                                </a:lnTo>
                                <a:lnTo>
                                  <a:pt x="96" y="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057400"/>
                            <a:ext cx="482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15892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58920"/>
                            <a:ext cx="3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401508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4059000"/>
                            <a:ext cx="52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99">
                                <a:moveTo>
                                  <a:pt x="0" y="399"/>
                                </a:move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lnTo>
                                  <a:pt x="226" y="19"/>
                                </a:lnTo>
                                <a:lnTo>
                                  <a:pt x="244" y="38"/>
                                </a:lnTo>
                                <a:lnTo>
                                  <a:pt x="263" y="76"/>
                                </a:lnTo>
                                <a:lnTo>
                                  <a:pt x="263" y="133"/>
                                </a:lnTo>
                                <a:lnTo>
                                  <a:pt x="244" y="171"/>
                                </a:lnTo>
                                <a:lnTo>
                                  <a:pt x="226" y="191"/>
                                </a:lnTo>
                                <a:lnTo>
                                  <a:pt x="170" y="209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311832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315648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338004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3544560"/>
                            <a:ext cx="60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9">
                                <a:moveTo>
                                  <a:pt x="0" y="0"/>
                                </a:moveTo>
                                <a:lnTo>
                                  <a:pt x="149" y="399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3544560"/>
                            <a:ext cx="60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99">
                                <a:moveTo>
                                  <a:pt x="112" y="0"/>
                                </a:moveTo>
                                <a:lnTo>
                                  <a:pt x="75" y="19"/>
                                </a:lnTo>
                                <a:lnTo>
                                  <a:pt x="37" y="57"/>
                                </a:lnTo>
                                <a:lnTo>
                                  <a:pt x="18" y="96"/>
                                </a:lnTo>
                                <a:lnTo>
                                  <a:pt x="0" y="152"/>
                                </a:lnTo>
                                <a:lnTo>
                                  <a:pt x="0" y="248"/>
                                </a:lnTo>
                                <a:lnTo>
                                  <a:pt x="18" y="305"/>
                                </a:lnTo>
                                <a:lnTo>
                                  <a:pt x="37" y="342"/>
                                </a:lnTo>
                                <a:lnTo>
                                  <a:pt x="75" y="380"/>
                                </a:lnTo>
                                <a:lnTo>
                                  <a:pt x="112" y="399"/>
                                </a:lnTo>
                                <a:lnTo>
                                  <a:pt x="187" y="399"/>
                                </a:lnTo>
                                <a:lnTo>
                                  <a:pt x="224" y="380"/>
                                </a:lnTo>
                                <a:lnTo>
                                  <a:pt x="262" y="342"/>
                                </a:lnTo>
                                <a:lnTo>
                                  <a:pt x="280" y="305"/>
                                </a:lnTo>
                                <a:lnTo>
                                  <a:pt x="299" y="248"/>
                                </a:lnTo>
                                <a:lnTo>
                                  <a:pt x="299" y="152"/>
                                </a:lnTo>
                                <a:lnTo>
                                  <a:pt x="280" y="96"/>
                                </a:lnTo>
                                <a:lnTo>
                                  <a:pt x="262" y="57"/>
                                </a:lnTo>
                                <a:lnTo>
                                  <a:pt x="224" y="19"/>
                                </a:lnTo>
                                <a:lnTo>
                                  <a:pt x="187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3544560"/>
                            <a:ext cx="52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99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  <a:lnTo>
                                  <a:pt x="19" y="342"/>
                                </a:lnTo>
                                <a:lnTo>
                                  <a:pt x="56" y="380"/>
                                </a:lnTo>
                                <a:lnTo>
                                  <a:pt x="112" y="399"/>
                                </a:lnTo>
                                <a:lnTo>
                                  <a:pt x="150" y="399"/>
                                </a:lnTo>
                                <a:lnTo>
                                  <a:pt x="206" y="380"/>
                                </a:lnTo>
                                <a:lnTo>
                                  <a:pt x="243" y="342"/>
                                </a:lnTo>
                                <a:lnTo>
                                  <a:pt x="262" y="285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354456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354456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3745800"/>
                            <a:ext cx="60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98">
                                <a:moveTo>
                                  <a:pt x="114" y="0"/>
                                </a:moveTo>
                                <a:lnTo>
                                  <a:pt x="76" y="19"/>
                                </a:lnTo>
                                <a:lnTo>
                                  <a:pt x="38" y="56"/>
                                </a:lnTo>
                                <a:lnTo>
                                  <a:pt x="19" y="95"/>
                                </a:lnTo>
                                <a:lnTo>
                                  <a:pt x="0" y="152"/>
                                </a:lnTo>
                                <a:lnTo>
                                  <a:pt x="0" y="246"/>
                                </a:lnTo>
                                <a:lnTo>
                                  <a:pt x="19" y="303"/>
                                </a:lnTo>
                                <a:lnTo>
                                  <a:pt x="38" y="342"/>
                                </a:lnTo>
                                <a:lnTo>
                                  <a:pt x="76" y="379"/>
                                </a:lnTo>
                                <a:lnTo>
                                  <a:pt x="114" y="398"/>
                                </a:lnTo>
                                <a:lnTo>
                                  <a:pt x="188" y="398"/>
                                </a:lnTo>
                                <a:lnTo>
                                  <a:pt x="226" y="379"/>
                                </a:lnTo>
                                <a:lnTo>
                                  <a:pt x="263" y="342"/>
                                </a:lnTo>
                                <a:lnTo>
                                  <a:pt x="282" y="303"/>
                                </a:lnTo>
                                <a:lnTo>
                                  <a:pt x="301" y="246"/>
                                </a:lnTo>
                                <a:lnTo>
                                  <a:pt x="301" y="152"/>
                                </a:lnTo>
                                <a:lnTo>
                                  <a:pt x="282" y="95"/>
                                </a:lnTo>
                                <a:lnTo>
                                  <a:pt x="263" y="56"/>
                                </a:lnTo>
                                <a:lnTo>
                                  <a:pt x="226" y="19"/>
                                </a:lnTo>
                                <a:lnTo>
                                  <a:pt x="188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377640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65">
                                <a:moveTo>
                                  <a:pt x="0" y="0"/>
                                </a:moveTo>
                                <a:lnTo>
                                  <a:pt x="113" y="265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745800"/>
                            <a:ext cx="60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8">
                                <a:moveTo>
                                  <a:pt x="113" y="0"/>
                                </a:moveTo>
                                <a:lnTo>
                                  <a:pt x="76" y="19"/>
                                </a:lnTo>
                                <a:lnTo>
                                  <a:pt x="38" y="56"/>
                                </a:lnTo>
                                <a:lnTo>
                                  <a:pt x="18" y="95"/>
                                </a:lnTo>
                                <a:lnTo>
                                  <a:pt x="0" y="152"/>
                                </a:lnTo>
                                <a:lnTo>
                                  <a:pt x="0" y="246"/>
                                </a:lnTo>
                                <a:lnTo>
                                  <a:pt x="18" y="303"/>
                                </a:lnTo>
                                <a:lnTo>
                                  <a:pt x="38" y="342"/>
                                </a:lnTo>
                                <a:lnTo>
                                  <a:pt x="76" y="379"/>
                                </a:lnTo>
                                <a:lnTo>
                                  <a:pt x="113" y="398"/>
                                </a:lnTo>
                                <a:lnTo>
                                  <a:pt x="188" y="398"/>
                                </a:lnTo>
                                <a:lnTo>
                                  <a:pt x="225" y="379"/>
                                </a:lnTo>
                                <a:lnTo>
                                  <a:pt x="263" y="342"/>
                                </a:lnTo>
                                <a:lnTo>
                                  <a:pt x="281" y="303"/>
                                </a:lnTo>
                                <a:lnTo>
                                  <a:pt x="300" y="246"/>
                                </a:lnTo>
                                <a:lnTo>
                                  <a:pt x="300" y="152"/>
                                </a:lnTo>
                                <a:lnTo>
                                  <a:pt x="281" y="95"/>
                                </a:lnTo>
                                <a:lnTo>
                                  <a:pt x="263" y="56"/>
                                </a:lnTo>
                                <a:lnTo>
                                  <a:pt x="225" y="19"/>
                                </a:lnTo>
                                <a:lnTo>
                                  <a:pt x="18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3544560"/>
                            <a:ext cx="60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9">
                                <a:moveTo>
                                  <a:pt x="112" y="0"/>
                                </a:moveTo>
                                <a:lnTo>
                                  <a:pt x="75" y="19"/>
                                </a:lnTo>
                                <a:lnTo>
                                  <a:pt x="37" y="57"/>
                                </a:lnTo>
                                <a:lnTo>
                                  <a:pt x="19" y="96"/>
                                </a:lnTo>
                                <a:lnTo>
                                  <a:pt x="0" y="152"/>
                                </a:lnTo>
                                <a:lnTo>
                                  <a:pt x="0" y="248"/>
                                </a:lnTo>
                                <a:lnTo>
                                  <a:pt x="19" y="305"/>
                                </a:lnTo>
                                <a:lnTo>
                                  <a:pt x="37" y="342"/>
                                </a:lnTo>
                                <a:lnTo>
                                  <a:pt x="75" y="380"/>
                                </a:lnTo>
                                <a:lnTo>
                                  <a:pt x="112" y="399"/>
                                </a:lnTo>
                                <a:lnTo>
                                  <a:pt x="187" y="399"/>
                                </a:lnTo>
                                <a:lnTo>
                                  <a:pt x="224" y="380"/>
                                </a:lnTo>
                                <a:lnTo>
                                  <a:pt x="263" y="342"/>
                                </a:lnTo>
                                <a:lnTo>
                                  <a:pt x="282" y="305"/>
                                </a:lnTo>
                                <a:lnTo>
                                  <a:pt x="300" y="248"/>
                                </a:lnTo>
                                <a:lnTo>
                                  <a:pt x="300" y="152"/>
                                </a:lnTo>
                                <a:lnTo>
                                  <a:pt x="282" y="96"/>
                                </a:lnTo>
                                <a:lnTo>
                                  <a:pt x="263" y="57"/>
                                </a:lnTo>
                                <a:lnTo>
                                  <a:pt x="224" y="19"/>
                                </a:lnTo>
                                <a:lnTo>
                                  <a:pt x="187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3544560"/>
                            <a:ext cx="52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99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  <a:lnTo>
                                  <a:pt x="19" y="342"/>
                                </a:lnTo>
                                <a:lnTo>
                                  <a:pt x="56" y="380"/>
                                </a:lnTo>
                                <a:lnTo>
                                  <a:pt x="112" y="399"/>
                                </a:lnTo>
                                <a:lnTo>
                                  <a:pt x="150" y="399"/>
                                </a:lnTo>
                                <a:lnTo>
                                  <a:pt x="206" y="380"/>
                                </a:lnTo>
                                <a:lnTo>
                                  <a:pt x="244" y="342"/>
                                </a:lnTo>
                                <a:lnTo>
                                  <a:pt x="263" y="285"/>
                                </a:ln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354456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354456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38004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311832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15648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3202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3840480"/>
                            <a:ext cx="790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9" h="364">
                                <a:moveTo>
                                  <a:pt x="3929" y="0"/>
                                </a:moveTo>
                                <a:lnTo>
                                  <a:pt x="3929" y="364"/>
                                </a:ln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3645000"/>
                            <a:ext cx="7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342576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39660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336672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4">
                                <a:moveTo>
                                  <a:pt x="261" y="133"/>
                                </a:moveTo>
                                <a:lnTo>
                                  <a:pt x="223" y="39"/>
                                </a:lnTo>
                                <a:lnTo>
                                  <a:pt x="130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133"/>
                                </a:lnTo>
                                <a:lnTo>
                                  <a:pt x="38" y="226"/>
                                </a:lnTo>
                                <a:lnTo>
                                  <a:pt x="130" y="264"/>
                                </a:lnTo>
                                <a:lnTo>
                                  <a:pt x="223" y="226"/>
                                </a:lnTo>
                                <a:lnTo>
                                  <a:pt x="26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336672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4">
                                <a:moveTo>
                                  <a:pt x="262" y="133"/>
                                </a:moveTo>
                                <a:lnTo>
                                  <a:pt x="223" y="39"/>
                                </a:lnTo>
                                <a:lnTo>
                                  <a:pt x="130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133"/>
                                </a:lnTo>
                                <a:lnTo>
                                  <a:pt x="38" y="226"/>
                                </a:lnTo>
                                <a:lnTo>
                                  <a:pt x="130" y="264"/>
                                </a:lnTo>
                                <a:lnTo>
                                  <a:pt x="223" y="226"/>
                                </a:lnTo>
                                <a:lnTo>
                                  <a:pt x="262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314316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5">
                                <a:moveTo>
                                  <a:pt x="262" y="133"/>
                                </a:moveTo>
                                <a:lnTo>
                                  <a:pt x="223" y="39"/>
                                </a:lnTo>
                                <a:lnTo>
                                  <a:pt x="130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133"/>
                                </a:lnTo>
                                <a:lnTo>
                                  <a:pt x="38" y="227"/>
                                </a:lnTo>
                                <a:lnTo>
                                  <a:pt x="130" y="265"/>
                                </a:lnTo>
                                <a:lnTo>
                                  <a:pt x="223" y="227"/>
                                </a:lnTo>
                                <a:lnTo>
                                  <a:pt x="262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314316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5">
                                <a:moveTo>
                                  <a:pt x="261" y="133"/>
                                </a:moveTo>
                                <a:lnTo>
                                  <a:pt x="223" y="39"/>
                                </a:lnTo>
                                <a:lnTo>
                                  <a:pt x="130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133"/>
                                </a:lnTo>
                                <a:lnTo>
                                  <a:pt x="38" y="227"/>
                                </a:lnTo>
                                <a:lnTo>
                                  <a:pt x="130" y="265"/>
                                </a:lnTo>
                                <a:lnTo>
                                  <a:pt x="223" y="227"/>
                                </a:lnTo>
                                <a:lnTo>
                                  <a:pt x="26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17304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811320"/>
                            <a:ext cx="3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3780720"/>
                            <a:ext cx="52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5">
                                <a:moveTo>
                                  <a:pt x="261" y="133"/>
                                </a:moveTo>
                                <a:lnTo>
                                  <a:pt x="223" y="40"/>
                                </a:lnTo>
                                <a:lnTo>
                                  <a:pt x="130" y="0"/>
                                </a:lnTo>
                                <a:lnTo>
                                  <a:pt x="38" y="40"/>
                                </a:lnTo>
                                <a:lnTo>
                                  <a:pt x="0" y="133"/>
                                </a:lnTo>
                                <a:lnTo>
                                  <a:pt x="38" y="226"/>
                                </a:lnTo>
                                <a:lnTo>
                                  <a:pt x="130" y="265"/>
                                </a:lnTo>
                                <a:lnTo>
                                  <a:pt x="223" y="226"/>
                                </a:lnTo>
                                <a:lnTo>
                                  <a:pt x="26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3425760"/>
                            <a:ext cx="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357696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5">
                                <a:moveTo>
                                  <a:pt x="261" y="133"/>
                                </a:moveTo>
                                <a:lnTo>
                                  <a:pt x="223" y="39"/>
                                </a:lnTo>
                                <a:lnTo>
                                  <a:pt x="130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133"/>
                                </a:lnTo>
                                <a:lnTo>
                                  <a:pt x="38" y="227"/>
                                </a:lnTo>
                                <a:lnTo>
                                  <a:pt x="130" y="265"/>
                                </a:lnTo>
                                <a:lnTo>
                                  <a:pt x="223" y="227"/>
                                </a:lnTo>
                                <a:lnTo>
                                  <a:pt x="26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606120"/>
                            <a:ext cx="3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3526200"/>
                            <a:ext cx="138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531">
                                <a:moveTo>
                                  <a:pt x="344" y="0"/>
                                </a:moveTo>
                                <a:lnTo>
                                  <a:pt x="0" y="531"/>
                                </a:lnTo>
                                <a:lnTo>
                                  <a:pt x="688" y="531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3526200"/>
                            <a:ext cx="138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531">
                                <a:moveTo>
                                  <a:pt x="344" y="0"/>
                                </a:moveTo>
                                <a:lnTo>
                                  <a:pt x="0" y="531"/>
                                </a:lnTo>
                                <a:lnTo>
                                  <a:pt x="688" y="531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3645000"/>
                            <a:ext cx="45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3645000"/>
                            <a:ext cx="45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3645000"/>
                            <a:ext cx="450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3645000"/>
                            <a:ext cx="45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3645000"/>
                            <a:ext cx="471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84">
                                <a:moveTo>
                                  <a:pt x="0" y="0"/>
                                </a:moveTo>
                                <a:lnTo>
                                  <a:pt x="0" y="1684"/>
                                </a:lnTo>
                                <a:lnTo>
                                  <a:pt x="239" y="1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3645000"/>
                            <a:ext cx="471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84">
                                <a:moveTo>
                                  <a:pt x="0" y="0"/>
                                </a:moveTo>
                                <a:lnTo>
                                  <a:pt x="0" y="1684"/>
                                </a:lnTo>
                                <a:lnTo>
                                  <a:pt x="239" y="1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3645000"/>
                            <a:ext cx="471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84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  <a:lnTo>
                                  <a:pt x="239" y="1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3645000"/>
                            <a:ext cx="471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84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  <a:lnTo>
                                  <a:pt x="239" y="1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4021560"/>
                            <a:ext cx="471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4021560"/>
                            <a:ext cx="471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402156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360" y="3526200"/>
                            <a:ext cx="698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364500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3645000"/>
                            <a:ext cx="72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3645000"/>
                            <a:ext cx="72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240" y="364500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3526200"/>
                            <a:ext cx="680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411720"/>
                            <a:ext cx="6382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1" h="1738">
                                <a:moveTo>
                                  <a:pt x="1043" y="1738"/>
                                </a:moveTo>
                                <a:lnTo>
                                  <a:pt x="0" y="1738"/>
                                </a:lnTo>
                                <a:lnTo>
                                  <a:pt x="0" y="0"/>
                                </a:lnTo>
                                <a:lnTo>
                                  <a:pt x="3171" y="0"/>
                                </a:lnTo>
                                <a:lnTo>
                                  <a:pt x="3171" y="1738"/>
                                </a:lnTo>
                                <a:lnTo>
                                  <a:pt x="1282" y="17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061800"/>
                            <a:ext cx="117396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4" h="3846">
                                <a:moveTo>
                                  <a:pt x="1666" y="3846"/>
                                </a:moveTo>
                                <a:lnTo>
                                  <a:pt x="0" y="3846"/>
                                </a:lnTo>
                                <a:lnTo>
                                  <a:pt x="0" y="0"/>
                                </a:lnTo>
                                <a:lnTo>
                                  <a:pt x="5834" y="0"/>
                                </a:lnTo>
                                <a:lnTo>
                                  <a:pt x="5834" y="3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339660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339660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360612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376560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367272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672720"/>
                            <a:ext cx="7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1480" y="376560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1480" y="3672720"/>
                            <a:ext cx="7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370908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4">
                                <a:moveTo>
                                  <a:pt x="0" y="0"/>
                                </a:moveTo>
                                <a:lnTo>
                                  <a:pt x="180" y="102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3701880"/>
                            <a:ext cx="10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8">
                                <a:moveTo>
                                  <a:pt x="0" y="45"/>
                                </a:moveTo>
                                <a:lnTo>
                                  <a:pt x="24" y="34"/>
                                </a:lnTo>
                                <a:lnTo>
                                  <a:pt x="57" y="0"/>
                                </a:lnTo>
                                <a:lnTo>
                                  <a:pt x="57" y="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370188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8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1" y="45"/>
                                </a:lnTo>
                                <a:lnTo>
                                  <a:pt x="0" y="102"/>
                                </a:lnTo>
                                <a:lnTo>
                                  <a:pt x="0" y="136"/>
                                </a:lnTo>
                                <a:lnTo>
                                  <a:pt x="11" y="193"/>
                                </a:lnTo>
                                <a:lnTo>
                                  <a:pt x="34" y="227"/>
                                </a:lnTo>
                                <a:lnTo>
                                  <a:pt x="67" y="238"/>
                                </a:lnTo>
                                <a:lnTo>
                                  <a:pt x="90" y="238"/>
                                </a:lnTo>
                                <a:lnTo>
                                  <a:pt x="124" y="227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02"/>
                                </a:lnTo>
                                <a:lnTo>
                                  <a:pt x="146" y="45"/>
                                </a:lnTo>
                                <a:lnTo>
                                  <a:pt x="124" y="11"/>
                                </a:lnTo>
                                <a:lnTo>
                                  <a:pt x="9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370188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720" y="3701880"/>
                            <a:ext cx="316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3725640"/>
                            <a:ext cx="2016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6360" y="3738960"/>
                            <a:ext cx="450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360612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3660120"/>
                            <a:ext cx="84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30">
                                <a:moveTo>
                                  <a:pt x="424" y="215"/>
                                </a:moveTo>
                                <a:lnTo>
                                  <a:pt x="363" y="64"/>
                                </a:lnTo>
                                <a:lnTo>
                                  <a:pt x="212" y="0"/>
                                </a:lnTo>
                                <a:lnTo>
                                  <a:pt x="63" y="64"/>
                                </a:lnTo>
                                <a:lnTo>
                                  <a:pt x="0" y="215"/>
                                </a:lnTo>
                                <a:lnTo>
                                  <a:pt x="63" y="368"/>
                                </a:lnTo>
                                <a:lnTo>
                                  <a:pt x="212" y="430"/>
                                </a:lnTo>
                                <a:lnTo>
                                  <a:pt x="363" y="368"/>
                                </a:lnTo>
                                <a:lnTo>
                                  <a:pt x="424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375660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368424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40">
                                <a:moveTo>
                                  <a:pt x="0" y="0"/>
                                </a:moveTo>
                                <a:lnTo>
                                  <a:pt x="90" y="24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2514600"/>
                            <a:ext cx="7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2514600"/>
                            <a:ext cx="72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520360"/>
                            <a:ext cx="6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200" y="2520360"/>
                            <a:ext cx="25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50884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50884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50884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50884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48652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28" y="0"/>
                                </a:moveTo>
                                <a:lnTo>
                                  <a:pt x="183" y="0"/>
                                </a:lnTo>
                                <a:lnTo>
                                  <a:pt x="98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69" y="129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6"/>
                                </a:lnTo>
                                <a:lnTo>
                                  <a:pt x="197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6"/>
                                </a:lnTo>
                                <a:lnTo>
                                  <a:pt x="113" y="299"/>
                                </a:lnTo>
                                <a:lnTo>
                                  <a:pt x="70" y="299"/>
                                </a:lnTo>
                                <a:lnTo>
                                  <a:pt x="28" y="286"/>
                                </a:lnTo>
                                <a:lnTo>
                                  <a:pt x="14" y="271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48652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9">
                                <a:moveTo>
                                  <a:pt x="85" y="0"/>
                                </a:moveTo>
                                <a:lnTo>
                                  <a:pt x="43" y="15"/>
                                </a:lnTo>
                                <a:lnTo>
                                  <a:pt x="15" y="57"/>
                                </a:lnTo>
                                <a:lnTo>
                                  <a:pt x="0" y="129"/>
                                </a:lnTo>
                                <a:lnTo>
                                  <a:pt x="0" y="171"/>
                                </a:lnTo>
                                <a:lnTo>
                                  <a:pt x="15" y="242"/>
                                </a:lnTo>
                                <a:lnTo>
                                  <a:pt x="43" y="286"/>
                                </a:lnTo>
                                <a:lnTo>
                                  <a:pt x="85" y="299"/>
                                </a:lnTo>
                                <a:lnTo>
                                  <a:pt x="113" y="299"/>
                                </a:lnTo>
                                <a:lnTo>
                                  <a:pt x="155" y="286"/>
                                </a:lnTo>
                                <a:lnTo>
                                  <a:pt x="183" y="242"/>
                                </a:lnTo>
                                <a:lnTo>
                                  <a:pt x="198" y="171"/>
                                </a:lnTo>
                                <a:lnTo>
                                  <a:pt x="198" y="129"/>
                                </a:lnTo>
                                <a:lnTo>
                                  <a:pt x="183" y="57"/>
                                </a:lnTo>
                                <a:lnTo>
                                  <a:pt x="155" y="15"/>
                                </a:lnTo>
                                <a:lnTo>
                                  <a:pt x="113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5470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28"/>
                                </a:lnTo>
                                <a:lnTo>
                                  <a:pt x="29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8652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9">
                                <a:moveTo>
                                  <a:pt x="84" y="0"/>
                                </a:moveTo>
                                <a:lnTo>
                                  <a:pt x="43" y="15"/>
                                </a:lnTo>
                                <a:lnTo>
                                  <a:pt x="15" y="57"/>
                                </a:lnTo>
                                <a:lnTo>
                                  <a:pt x="0" y="129"/>
                                </a:lnTo>
                                <a:lnTo>
                                  <a:pt x="0" y="171"/>
                                </a:lnTo>
                                <a:lnTo>
                                  <a:pt x="15" y="242"/>
                                </a:lnTo>
                                <a:lnTo>
                                  <a:pt x="43" y="286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6"/>
                                </a:lnTo>
                                <a:lnTo>
                                  <a:pt x="183" y="242"/>
                                </a:lnTo>
                                <a:lnTo>
                                  <a:pt x="198" y="171"/>
                                </a:lnTo>
                                <a:lnTo>
                                  <a:pt x="198" y="129"/>
                                </a:lnTo>
                                <a:lnTo>
                                  <a:pt x="183" y="57"/>
                                </a:lnTo>
                                <a:lnTo>
                                  <a:pt x="155" y="15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197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193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520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197160"/>
                            <a:ext cx="27756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272040"/>
                            <a:ext cx="1440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727">
                                <a:moveTo>
                                  <a:pt x="717" y="363"/>
                                </a:moveTo>
                                <a:lnTo>
                                  <a:pt x="611" y="106"/>
                                </a:lnTo>
                                <a:lnTo>
                                  <a:pt x="358" y="0"/>
                                </a:lnTo>
                                <a:lnTo>
                                  <a:pt x="104" y="106"/>
                                </a:lnTo>
                                <a:lnTo>
                                  <a:pt x="0" y="363"/>
                                </a:lnTo>
                                <a:lnTo>
                                  <a:pt x="104" y="620"/>
                                </a:lnTo>
                                <a:lnTo>
                                  <a:pt x="358" y="727"/>
                                </a:lnTo>
                                <a:lnTo>
                                  <a:pt x="611" y="620"/>
                                </a:lnTo>
                                <a:lnTo>
                                  <a:pt x="717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33764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33764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3330000"/>
                            <a:ext cx="4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3376800"/>
                            <a:ext cx="4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333000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327528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327528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337680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32940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76392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51288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418860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040" y="4192920"/>
                            <a:ext cx="1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192920"/>
                            <a:ext cx="9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18068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18068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18068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8">
                                <a:moveTo>
                                  <a:pt x="296" y="0"/>
                                </a:moveTo>
                                <a:lnTo>
                                  <a:pt x="296" y="98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18068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8">
                                <a:moveTo>
                                  <a:pt x="296" y="0"/>
                                </a:moveTo>
                                <a:lnTo>
                                  <a:pt x="296" y="98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158720"/>
                            <a:ext cx="13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98">
                                <a:moveTo>
                                  <a:pt x="0" y="56"/>
                                </a:moveTo>
                                <a:lnTo>
                                  <a:pt x="29" y="43"/>
                                </a:lnTo>
                                <a:lnTo>
                                  <a:pt x="71" y="0"/>
                                </a:lnTo>
                                <a:lnTo>
                                  <a:pt x="71" y="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415872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8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4" y="128"/>
                                </a:lnTo>
                                <a:lnTo>
                                  <a:pt x="28" y="113"/>
                                </a:lnTo>
                                <a:lnTo>
                                  <a:pt x="70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4" y="113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3"/>
                                </a:lnTo>
                                <a:lnTo>
                                  <a:pt x="183" y="256"/>
                                </a:lnTo>
                                <a:lnTo>
                                  <a:pt x="154" y="285"/>
                                </a:lnTo>
                                <a:lnTo>
                                  <a:pt x="112" y="298"/>
                                </a:lnTo>
                                <a:lnTo>
                                  <a:pt x="70" y="298"/>
                                </a:lnTo>
                                <a:lnTo>
                                  <a:pt x="28" y="285"/>
                                </a:lnTo>
                                <a:lnTo>
                                  <a:pt x="14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2195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8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15872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8">
                                <a:moveTo>
                                  <a:pt x="84" y="0"/>
                                </a:moveTo>
                                <a:lnTo>
                                  <a:pt x="42" y="14"/>
                                </a:lnTo>
                                <a:lnTo>
                                  <a:pt x="14" y="56"/>
                                </a:lnTo>
                                <a:lnTo>
                                  <a:pt x="0" y="128"/>
                                </a:lnTo>
                                <a:lnTo>
                                  <a:pt x="0" y="170"/>
                                </a:lnTo>
                                <a:lnTo>
                                  <a:pt x="14" y="242"/>
                                </a:lnTo>
                                <a:lnTo>
                                  <a:pt x="42" y="285"/>
                                </a:lnTo>
                                <a:lnTo>
                                  <a:pt x="84" y="298"/>
                                </a:lnTo>
                                <a:lnTo>
                                  <a:pt x="112" y="298"/>
                                </a:lnTo>
                                <a:lnTo>
                                  <a:pt x="155" y="285"/>
                                </a:lnTo>
                                <a:lnTo>
                                  <a:pt x="183" y="242"/>
                                </a:lnTo>
                                <a:lnTo>
                                  <a:pt x="196" y="170"/>
                                </a:lnTo>
                                <a:lnTo>
                                  <a:pt x="196" y="128"/>
                                </a:lnTo>
                                <a:lnTo>
                                  <a:pt x="183" y="56"/>
                                </a:lnTo>
                                <a:lnTo>
                                  <a:pt x="155" y="14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506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227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192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32400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360" y="324000"/>
                            <a:ext cx="7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0" y="333360"/>
                            <a:ext cx="7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25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64">
                                <a:moveTo>
                                  <a:pt x="0" y="202"/>
                                </a:moveTo>
                                <a:lnTo>
                                  <a:pt x="77" y="264"/>
                                </a:lnTo>
                                <a:lnTo>
                                  <a:pt x="223" y="0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25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64">
                                <a:moveTo>
                                  <a:pt x="0" y="202"/>
                                </a:moveTo>
                                <a:lnTo>
                                  <a:pt x="77" y="264"/>
                                </a:lnTo>
                                <a:lnTo>
                                  <a:pt x="223" y="0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0896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4">
                                <a:moveTo>
                                  <a:pt x="146" y="0"/>
                                </a:moveTo>
                                <a:lnTo>
                                  <a:pt x="222" y="62"/>
                                </a:lnTo>
                                <a:lnTo>
                                  <a:pt x="0" y="264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0896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4">
                                <a:moveTo>
                                  <a:pt x="146" y="0"/>
                                </a:moveTo>
                                <a:lnTo>
                                  <a:pt x="222" y="62"/>
                                </a:lnTo>
                                <a:lnTo>
                                  <a:pt x="0" y="264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469440"/>
                            <a:ext cx="1112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78960"/>
                            <a:ext cx="36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9">
                                <a:moveTo>
                                  <a:pt x="71" y="0"/>
                                </a:moveTo>
                                <a:lnTo>
                                  <a:pt x="42" y="14"/>
                                </a:lnTo>
                                <a:lnTo>
                                  <a:pt x="14" y="42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lnTo>
                                  <a:pt x="14" y="157"/>
                                </a:lnTo>
                                <a:lnTo>
                                  <a:pt x="42" y="186"/>
                                </a:lnTo>
                                <a:lnTo>
                                  <a:pt x="71" y="199"/>
                                </a:lnTo>
                                <a:lnTo>
                                  <a:pt x="112" y="199"/>
                                </a:lnTo>
                                <a:lnTo>
                                  <a:pt x="141" y="186"/>
                                </a:lnTo>
                                <a:lnTo>
                                  <a:pt x="169" y="157"/>
                                </a:lnTo>
                                <a:lnTo>
                                  <a:pt x="183" y="114"/>
                                </a:lnTo>
                                <a:lnTo>
                                  <a:pt x="183" y="86"/>
                                </a:lnTo>
                                <a:lnTo>
                                  <a:pt x="169" y="42"/>
                                </a:lnTo>
                                <a:lnTo>
                                  <a:pt x="141" y="14"/>
                                </a:lnTo>
                                <a:lnTo>
                                  <a:pt x="11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20" y="669240"/>
                            <a:ext cx="255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6564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8">
                                <a:moveTo>
                                  <a:pt x="141" y="0"/>
                                </a:moveTo>
                                <a:lnTo>
                                  <a:pt x="0" y="198"/>
                                </a:lnTo>
                                <a:lnTo>
                                  <a:pt x="211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66564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7264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28"/>
                                </a:lnTo>
                                <a:lnTo>
                                  <a:pt x="29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66564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8">
                                <a:moveTo>
                                  <a:pt x="170" y="0"/>
                                </a:moveTo>
                                <a:lnTo>
                                  <a:pt x="28" y="0"/>
                                </a:lnTo>
                                <a:lnTo>
                                  <a:pt x="15" y="127"/>
                                </a:lnTo>
                                <a:lnTo>
                                  <a:pt x="28" y="113"/>
                                </a:lnTo>
                                <a:lnTo>
                                  <a:pt x="71" y="98"/>
                                </a:lnTo>
                                <a:lnTo>
                                  <a:pt x="112" y="98"/>
                                </a:lnTo>
                                <a:lnTo>
                                  <a:pt x="155" y="113"/>
                                </a:lnTo>
                                <a:lnTo>
                                  <a:pt x="183" y="142"/>
                                </a:lnTo>
                                <a:lnTo>
                                  <a:pt x="198" y="184"/>
                                </a:lnTo>
                                <a:lnTo>
                                  <a:pt x="198" y="213"/>
                                </a:lnTo>
                                <a:lnTo>
                                  <a:pt x="183" y="255"/>
                                </a:lnTo>
                                <a:lnTo>
                                  <a:pt x="155" y="284"/>
                                </a:lnTo>
                                <a:lnTo>
                                  <a:pt x="112" y="298"/>
                                </a:lnTo>
                                <a:lnTo>
                                  <a:pt x="71" y="298"/>
                                </a:lnTo>
                                <a:lnTo>
                                  <a:pt x="28" y="284"/>
                                </a:lnTo>
                                <a:lnTo>
                                  <a:pt x="15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880" y="363960"/>
                            <a:ext cx="37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676800"/>
                            <a:ext cx="381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0416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200340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1840" y="2003400"/>
                            <a:ext cx="6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2003400"/>
                            <a:ext cx="5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7049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7049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9240" y="201564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0600" y="2015640"/>
                            <a:ext cx="198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1240" y="170496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704960"/>
                            <a:ext cx="7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66104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661040"/>
                            <a:ext cx="72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0760" y="205092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3813120"/>
                            <a:ext cx="1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335088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368676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41748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74580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74580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35088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35088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6768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1">
                                <a:moveTo>
                                  <a:pt x="56" y="71"/>
                                </a:moveTo>
                                <a:lnTo>
                                  <a:pt x="41" y="42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585240"/>
                            <a:ext cx="58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14"/>
                                </a:moveTo>
                                <a:lnTo>
                                  <a:pt x="13" y="157"/>
                                </a:lnTo>
                                <a:lnTo>
                                  <a:pt x="56" y="185"/>
                                </a:lnTo>
                                <a:lnTo>
                                  <a:pt x="126" y="199"/>
                                </a:lnTo>
                                <a:lnTo>
                                  <a:pt x="168" y="199"/>
                                </a:lnTo>
                                <a:lnTo>
                                  <a:pt x="239" y="185"/>
                                </a:lnTo>
                                <a:lnTo>
                                  <a:pt x="280" y="157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5"/>
                                </a:lnTo>
                                <a:lnTo>
                                  <a:pt x="280" y="42"/>
                                </a:lnTo>
                                <a:lnTo>
                                  <a:pt x="239" y="13"/>
                                </a:lnTo>
                                <a:lnTo>
                                  <a:pt x="168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3"/>
                                </a:lnTo>
                                <a:lnTo>
                                  <a:pt x="13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5568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3" y="29"/>
                                </a:lnTo>
                                <a:lnTo>
                                  <a:pt x="28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8552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13">
                                <a:moveTo>
                                  <a:pt x="0" y="71"/>
                                </a:moveTo>
                                <a:lnTo>
                                  <a:pt x="196" y="213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50208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813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350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350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18716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948480"/>
                            <a:ext cx="7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040" y="419364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19364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18212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18212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182120"/>
                            <a:ext cx="58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182120"/>
                            <a:ext cx="58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159800"/>
                            <a:ext cx="13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0">
                                <a:moveTo>
                                  <a:pt x="0" y="58"/>
                                </a:moveTo>
                                <a:lnTo>
                                  <a:pt x="28" y="43"/>
                                </a:lnTo>
                                <a:lnTo>
                                  <a:pt x="70" y="0"/>
                                </a:lnTo>
                                <a:lnTo>
                                  <a:pt x="7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15980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0">
                                <a:moveTo>
                                  <a:pt x="14" y="72"/>
                                </a:moveTo>
                                <a:lnTo>
                                  <a:pt x="14" y="58"/>
                                </a:lnTo>
                                <a:lnTo>
                                  <a:pt x="28" y="28"/>
                                </a:lnTo>
                                <a:lnTo>
                                  <a:pt x="42" y="15"/>
                                </a:lnTo>
                                <a:lnTo>
                                  <a:pt x="70" y="0"/>
                                </a:lnTo>
                                <a:lnTo>
                                  <a:pt x="126" y="0"/>
                                </a:lnTo>
                                <a:lnTo>
                                  <a:pt x="154" y="15"/>
                                </a:lnTo>
                                <a:lnTo>
                                  <a:pt x="168" y="28"/>
                                </a:lnTo>
                                <a:lnTo>
                                  <a:pt x="182" y="58"/>
                                </a:lnTo>
                                <a:lnTo>
                                  <a:pt x="182" y="86"/>
                                </a:lnTo>
                                <a:lnTo>
                                  <a:pt x="168" y="115"/>
                                </a:lnTo>
                                <a:lnTo>
                                  <a:pt x="140" y="157"/>
                                </a:lnTo>
                                <a:lnTo>
                                  <a:pt x="0" y="300"/>
                                </a:lnTo>
                                <a:lnTo>
                                  <a:pt x="196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4220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3"/>
                                </a:lnTo>
                                <a:lnTo>
                                  <a:pt x="14" y="28"/>
                                </a:lnTo>
                                <a:lnTo>
                                  <a:pt x="28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15980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00">
                                <a:moveTo>
                                  <a:pt x="169" y="0"/>
                                </a:moveTo>
                                <a:lnTo>
                                  <a:pt x="29" y="0"/>
                                </a:lnTo>
                                <a:lnTo>
                                  <a:pt x="15" y="128"/>
                                </a:lnTo>
                                <a:lnTo>
                                  <a:pt x="29" y="115"/>
                                </a:lnTo>
                                <a:lnTo>
                                  <a:pt x="7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55" y="115"/>
                                </a:lnTo>
                                <a:lnTo>
                                  <a:pt x="183" y="143"/>
                                </a:lnTo>
                                <a:lnTo>
                                  <a:pt x="198" y="185"/>
                                </a:lnTo>
                                <a:lnTo>
                                  <a:pt x="198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3" y="300"/>
                                </a:lnTo>
                                <a:lnTo>
                                  <a:pt x="71" y="300"/>
                                </a:lnTo>
                                <a:lnTo>
                                  <a:pt x="29" y="285"/>
                                </a:lnTo>
                                <a:lnTo>
                                  <a:pt x="15" y="272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193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943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193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80" y="170496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170496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00" y="20160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997640"/>
                            <a:ext cx="68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1997640"/>
                            <a:ext cx="68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99764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99764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1997640"/>
                            <a:ext cx="68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997640"/>
                            <a:ext cx="68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0160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170496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170496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170496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170496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" y="20160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997640"/>
                            <a:ext cx="68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80" y="1997640"/>
                            <a:ext cx="68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99764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99764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1997640"/>
                            <a:ext cx="68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997640"/>
                            <a:ext cx="68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016000"/>
                            <a:ext cx="29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01600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20160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" y="2050920"/>
                            <a:ext cx="30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170496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70496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60" y="166104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70496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4048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80" y="383976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81492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0080" y="381492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383976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84048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381492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480" y="381492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84048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384048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381492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920" y="381492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383976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84048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381492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680" y="381492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820320"/>
                            <a:ext cx="17280" cy="2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820320"/>
                            <a:ext cx="17280" cy="2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820320"/>
                            <a:ext cx="17280" cy="2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820320"/>
                            <a:ext cx="17280" cy="2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201600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166104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89880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9880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815640"/>
                            <a:ext cx="2556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815640"/>
                            <a:ext cx="2556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815640"/>
                            <a:ext cx="2556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15640"/>
                            <a:ext cx="2556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98800"/>
                            <a:ext cx="30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68244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368244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60" y="368172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94344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337320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5320" y="327168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327168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33267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37320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3267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337248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5320" y="337248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268440"/>
                            <a:ext cx="1440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727">
                                <a:moveTo>
                                  <a:pt x="718" y="364"/>
                                </a:moveTo>
                                <a:lnTo>
                                  <a:pt x="613" y="107"/>
                                </a:lnTo>
                                <a:lnTo>
                                  <a:pt x="359" y="0"/>
                                </a:lnTo>
                                <a:lnTo>
                                  <a:pt x="106" y="107"/>
                                </a:lnTo>
                                <a:lnTo>
                                  <a:pt x="0" y="364"/>
                                </a:lnTo>
                                <a:lnTo>
                                  <a:pt x="106" y="621"/>
                                </a:lnTo>
                                <a:lnTo>
                                  <a:pt x="359" y="727"/>
                                </a:lnTo>
                                <a:lnTo>
                                  <a:pt x="613" y="621"/>
                                </a:lnTo>
                                <a:lnTo>
                                  <a:pt x="718" y="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3193920"/>
                            <a:ext cx="27756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759960"/>
                            <a:ext cx="3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600" y="759960"/>
                            <a:ext cx="39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49400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38240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56024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240" y="124776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1494000"/>
                            <a:ext cx="1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1494000"/>
                            <a:ext cx="1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131580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131580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20024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84">
                                <a:moveTo>
                                  <a:pt x="0" y="113"/>
                                </a:moveTo>
                                <a:lnTo>
                                  <a:pt x="14" y="142"/>
                                </a:lnTo>
                                <a:lnTo>
                                  <a:pt x="42" y="170"/>
                                </a:lnTo>
                                <a:lnTo>
                                  <a:pt x="84" y="184"/>
                                </a:lnTo>
                                <a:lnTo>
                                  <a:pt x="112" y="184"/>
                                </a:lnTo>
                                <a:lnTo>
                                  <a:pt x="155" y="170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13"/>
                                </a:lnTo>
                                <a:lnTo>
                                  <a:pt x="197" y="70"/>
                                </a:lnTo>
                                <a:lnTo>
                                  <a:pt x="183" y="42"/>
                                </a:lnTo>
                                <a:lnTo>
                                  <a:pt x="155" y="13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42" y="13"/>
                                </a:lnTo>
                                <a:lnTo>
                                  <a:pt x="14" y="42"/>
                                </a:lnTo>
                                <a:lnTo>
                                  <a:pt x="0" y="7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1206360"/>
                            <a:ext cx="572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13652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8">
                                <a:moveTo>
                                  <a:pt x="70" y="185"/>
                                </a:moveTo>
                                <a:lnTo>
                                  <a:pt x="56" y="185"/>
                                </a:lnTo>
                                <a:lnTo>
                                  <a:pt x="28" y="170"/>
                                </a:lnTo>
                                <a:lnTo>
                                  <a:pt x="14" y="156"/>
                                </a:lnTo>
                                <a:lnTo>
                                  <a:pt x="0" y="128"/>
                                </a:lnTo>
                                <a:lnTo>
                                  <a:pt x="0" y="71"/>
                                </a:lnTo>
                                <a:lnTo>
                                  <a:pt x="14" y="42"/>
                                </a:lnTo>
                                <a:lnTo>
                                  <a:pt x="28" y="28"/>
                                </a:lnTo>
                                <a:lnTo>
                                  <a:pt x="56" y="13"/>
                                </a:lnTo>
                                <a:lnTo>
                                  <a:pt x="84" y="13"/>
                                </a:lnTo>
                                <a:lnTo>
                                  <a:pt x="112" y="28"/>
                                </a:lnTo>
                                <a:lnTo>
                                  <a:pt x="155" y="56"/>
                                </a:lnTo>
                                <a:lnTo>
                                  <a:pt x="295" y="198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080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5"/>
                                </a:move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04076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29"/>
                                </a:moveTo>
                                <a:lnTo>
                                  <a:pt x="0" y="171"/>
                                </a:lnTo>
                                <a:lnTo>
                                  <a:pt x="126" y="185"/>
                                </a:lnTo>
                                <a:lnTo>
                                  <a:pt x="112" y="171"/>
                                </a:lnTo>
                                <a:lnTo>
                                  <a:pt x="98" y="129"/>
                                </a:lnTo>
                                <a:lnTo>
                                  <a:pt x="98" y="85"/>
                                </a:lnTo>
                                <a:lnTo>
                                  <a:pt x="112" y="42"/>
                                </a:lnTo>
                                <a:lnTo>
                                  <a:pt x="140" y="14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4"/>
                                </a:lnTo>
                                <a:lnTo>
                                  <a:pt x="281" y="42"/>
                                </a:lnTo>
                                <a:lnTo>
                                  <a:pt x="295" y="85"/>
                                </a:lnTo>
                                <a:lnTo>
                                  <a:pt x="295" y="129"/>
                                </a:lnTo>
                                <a:lnTo>
                                  <a:pt x="281" y="171"/>
                                </a:lnTo>
                                <a:lnTo>
                                  <a:pt x="267" y="185"/>
                                </a:lnTo>
                                <a:lnTo>
                                  <a:pt x="239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494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382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382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8320" y="257292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2572920"/>
                            <a:ext cx="1040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54016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68" y="15"/>
                                </a:lnTo>
                                <a:lnTo>
                                  <a:pt x="183" y="30"/>
                                </a:lnTo>
                                <a:lnTo>
                                  <a:pt x="196" y="58"/>
                                </a:lnTo>
                                <a:lnTo>
                                  <a:pt x="196" y="86"/>
                                </a:lnTo>
                                <a:lnTo>
                                  <a:pt x="183" y="115"/>
                                </a:lnTo>
                                <a:lnTo>
                                  <a:pt x="168" y="128"/>
                                </a:lnTo>
                                <a:lnTo>
                                  <a:pt x="126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572560"/>
                            <a:ext cx="19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25401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0">
                                <a:moveTo>
                                  <a:pt x="169" y="43"/>
                                </a:moveTo>
                                <a:lnTo>
                                  <a:pt x="155" y="15"/>
                                </a:lnTo>
                                <a:lnTo>
                                  <a:pt x="113" y="0"/>
                                </a:lnTo>
                                <a:lnTo>
                                  <a:pt x="84" y="0"/>
                                </a:lnTo>
                                <a:lnTo>
                                  <a:pt x="42" y="15"/>
                                </a:lnTo>
                                <a:lnTo>
                                  <a:pt x="14" y="58"/>
                                </a:lnTo>
                                <a:lnTo>
                                  <a:pt x="0" y="128"/>
                                </a:lnTo>
                                <a:lnTo>
                                  <a:pt x="0" y="200"/>
                                </a:lnTo>
                                <a:lnTo>
                                  <a:pt x="14" y="257"/>
                                </a:lnTo>
                                <a:lnTo>
                                  <a:pt x="42" y="285"/>
                                </a:lnTo>
                                <a:lnTo>
                                  <a:pt x="84" y="300"/>
                                </a:lnTo>
                                <a:lnTo>
                                  <a:pt x="98" y="300"/>
                                </a:lnTo>
                                <a:lnTo>
                                  <a:pt x="141" y="285"/>
                                </a:lnTo>
                                <a:lnTo>
                                  <a:pt x="169" y="257"/>
                                </a:lnTo>
                                <a:lnTo>
                                  <a:pt x="183" y="214"/>
                                </a:lnTo>
                                <a:lnTo>
                                  <a:pt x="183" y="200"/>
                                </a:lnTo>
                                <a:lnTo>
                                  <a:pt x="169" y="157"/>
                                </a:lnTo>
                                <a:lnTo>
                                  <a:pt x="141" y="128"/>
                                </a:lnTo>
                                <a:lnTo>
                                  <a:pt x="98" y="115"/>
                                </a:lnTo>
                                <a:lnTo>
                                  <a:pt x="84" y="115"/>
                                </a:lnTo>
                                <a:lnTo>
                                  <a:pt x="42" y="128"/>
                                </a:lnTo>
                                <a:lnTo>
                                  <a:pt x="14" y="157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601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3"/>
                                </a:lnTo>
                                <a:lnTo>
                                  <a:pt x="14" y="28"/>
                                </a:lnTo>
                                <a:lnTo>
                                  <a:pt x="28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54016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00">
                                <a:moveTo>
                                  <a:pt x="84" y="0"/>
                                </a:moveTo>
                                <a:lnTo>
                                  <a:pt x="42" y="15"/>
                                </a:lnTo>
                                <a:lnTo>
                                  <a:pt x="14" y="58"/>
                                </a:lnTo>
                                <a:lnTo>
                                  <a:pt x="0" y="128"/>
                                </a:lnTo>
                                <a:lnTo>
                                  <a:pt x="0" y="172"/>
                                </a:lnTo>
                                <a:lnTo>
                                  <a:pt x="14" y="243"/>
                                </a:lnTo>
                                <a:lnTo>
                                  <a:pt x="42" y="285"/>
                                </a:lnTo>
                                <a:lnTo>
                                  <a:pt x="84" y="300"/>
                                </a:lnTo>
                                <a:lnTo>
                                  <a:pt x="112" y="300"/>
                                </a:lnTo>
                                <a:lnTo>
                                  <a:pt x="155" y="285"/>
                                </a:lnTo>
                                <a:lnTo>
                                  <a:pt x="183" y="243"/>
                                </a:lnTo>
                                <a:lnTo>
                                  <a:pt x="197" y="172"/>
                                </a:lnTo>
                                <a:lnTo>
                                  <a:pt x="197" y="128"/>
                                </a:lnTo>
                                <a:lnTo>
                                  <a:pt x="183" y="58"/>
                                </a:lnTo>
                                <a:lnTo>
                                  <a:pt x="155" y="15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69496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6">
                                <a:moveTo>
                                  <a:pt x="163" y="0"/>
                                </a:moveTo>
                                <a:lnTo>
                                  <a:pt x="236" y="69"/>
                                </a:lnTo>
                                <a:lnTo>
                                  <a:pt x="0" y="256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69496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6">
                                <a:moveTo>
                                  <a:pt x="163" y="0"/>
                                </a:moveTo>
                                <a:lnTo>
                                  <a:pt x="236" y="69"/>
                                </a:lnTo>
                                <a:lnTo>
                                  <a:pt x="0" y="256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752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94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0747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62700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4136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3471480"/>
                            <a:ext cx="7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07476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07476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55968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01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3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55968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01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3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452040"/>
                            <a:ext cx="59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2">
                                <a:moveTo>
                                  <a:pt x="56" y="72"/>
                                </a:moveTo>
                                <a:lnTo>
                                  <a:pt x="42" y="44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36924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70" y="185"/>
                                </a:moveTo>
                                <a:lnTo>
                                  <a:pt x="56" y="185"/>
                                </a:lnTo>
                                <a:lnTo>
                                  <a:pt x="28" y="172"/>
                                </a:lnTo>
                                <a:lnTo>
                                  <a:pt x="14" y="157"/>
                                </a:lnTo>
                                <a:lnTo>
                                  <a:pt x="0" y="128"/>
                                </a:lnTo>
                                <a:lnTo>
                                  <a:pt x="0" y="72"/>
                                </a:ln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56" y="15"/>
                                </a:lnTo>
                                <a:lnTo>
                                  <a:pt x="84" y="15"/>
                                </a:lnTo>
                                <a:lnTo>
                                  <a:pt x="112" y="28"/>
                                </a:lnTo>
                                <a:lnTo>
                                  <a:pt x="155" y="57"/>
                                </a:lnTo>
                                <a:lnTo>
                                  <a:pt x="295" y="20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3408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0" y="15"/>
                                </a:moveTo>
                                <a:lnTo>
                                  <a:pt x="14" y="30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27024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14">
                                <a:moveTo>
                                  <a:pt x="0" y="70"/>
                                </a:moveTo>
                                <a:lnTo>
                                  <a:pt x="197" y="214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28608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074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627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27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335088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294840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3171240"/>
                            <a:ext cx="7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01572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28356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28356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94840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94840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26240"/>
                            <a:ext cx="58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86">
                                <a:moveTo>
                                  <a:pt x="97" y="0"/>
                                </a:moveTo>
                                <a:lnTo>
                                  <a:pt x="140" y="15"/>
                                </a:lnTo>
                                <a:lnTo>
                                  <a:pt x="168" y="44"/>
                                </a:lnTo>
                                <a:lnTo>
                                  <a:pt x="183" y="86"/>
                                </a:lnTo>
                                <a:lnTo>
                                  <a:pt x="183" y="100"/>
                                </a:lnTo>
                                <a:lnTo>
                                  <a:pt x="168" y="144"/>
                                </a:lnTo>
                                <a:lnTo>
                                  <a:pt x="140" y="172"/>
                                </a:lnTo>
                                <a:lnTo>
                                  <a:pt x="97" y="186"/>
                                </a:lnTo>
                                <a:lnTo>
                                  <a:pt x="84" y="186"/>
                                </a:lnTo>
                                <a:lnTo>
                                  <a:pt x="41" y="172"/>
                                </a:lnTo>
                                <a:lnTo>
                                  <a:pt x="13" y="144"/>
                                </a:lnTo>
                                <a:lnTo>
                                  <a:pt x="0" y="100"/>
                                </a:lnTo>
                                <a:lnTo>
                                  <a:pt x="0" y="86"/>
                                </a:lnTo>
                                <a:lnTo>
                                  <a:pt x="13" y="44"/>
                                </a:lnTo>
                                <a:lnTo>
                                  <a:pt x="41" y="15"/>
                                </a:lnTo>
                                <a:lnTo>
                                  <a:pt x="97" y="0"/>
                                </a:lnTo>
                                <a:lnTo>
                                  <a:pt x="168" y="0"/>
                                </a:lnTo>
                                <a:lnTo>
                                  <a:pt x="239" y="15"/>
                                </a:lnTo>
                                <a:lnTo>
                                  <a:pt x="280" y="44"/>
                                </a:lnTo>
                                <a:lnTo>
                                  <a:pt x="295" y="86"/>
                                </a:lnTo>
                                <a:lnTo>
                                  <a:pt x="295" y="114"/>
                                </a:lnTo>
                                <a:lnTo>
                                  <a:pt x="280" y="157"/>
                                </a:lnTo>
                                <a:lnTo>
                                  <a:pt x="252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0949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3" y="29"/>
                                </a:lnTo>
                                <a:lnTo>
                                  <a:pt x="28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028320"/>
                            <a:ext cx="58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14"/>
                                </a:moveTo>
                                <a:lnTo>
                                  <a:pt x="13" y="156"/>
                                </a:lnTo>
                                <a:lnTo>
                                  <a:pt x="56" y="186"/>
                                </a:lnTo>
                                <a:lnTo>
                                  <a:pt x="126" y="199"/>
                                </a:lnTo>
                                <a:lnTo>
                                  <a:pt x="168" y="199"/>
                                </a:lnTo>
                                <a:lnTo>
                                  <a:pt x="239" y="186"/>
                                </a:lnTo>
                                <a:lnTo>
                                  <a:pt x="280" y="156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6"/>
                                </a:lnTo>
                                <a:lnTo>
                                  <a:pt x="280" y="42"/>
                                </a:lnTo>
                                <a:lnTo>
                                  <a:pt x="239" y="14"/>
                                </a:lnTo>
                                <a:lnTo>
                                  <a:pt x="168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4"/>
                                </a:lnTo>
                                <a:lnTo>
                                  <a:pt x="13" y="42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350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948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948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2599200"/>
                            <a:ext cx="7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25992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604240"/>
                            <a:ext cx="11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260424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59380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59380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59380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59380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571120"/>
                            <a:ext cx="13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99">
                                <a:moveTo>
                                  <a:pt x="0" y="57"/>
                                </a:moveTo>
                                <a:lnTo>
                                  <a:pt x="28" y="43"/>
                                </a:lnTo>
                                <a:lnTo>
                                  <a:pt x="70" y="0"/>
                                </a:lnTo>
                                <a:lnTo>
                                  <a:pt x="70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7112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28" y="0"/>
                                </a:moveTo>
                                <a:lnTo>
                                  <a:pt x="183" y="0"/>
                                </a:lnTo>
                                <a:lnTo>
                                  <a:pt x="99" y="114"/>
                                </a:lnTo>
                                <a:lnTo>
                                  <a:pt x="140" y="114"/>
                                </a:lnTo>
                                <a:lnTo>
                                  <a:pt x="169" y="128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70" y="299"/>
                                </a:lnTo>
                                <a:lnTo>
                                  <a:pt x="28" y="285"/>
                                </a:lnTo>
                                <a:lnTo>
                                  <a:pt x="14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6319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29"/>
                                </a:lnTo>
                                <a:lnTo>
                                  <a:pt x="28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57112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4" y="128"/>
                                </a:lnTo>
                                <a:lnTo>
                                  <a:pt x="28" y="114"/>
                                </a:lnTo>
                                <a:lnTo>
                                  <a:pt x="71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2"/>
                                </a:lnTo>
                                <a:lnTo>
                                  <a:pt x="196" y="185"/>
                                </a:lnTo>
                                <a:lnTo>
                                  <a:pt x="196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4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684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634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604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4019400"/>
                            <a:ext cx="2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35088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200" y="3823200"/>
                            <a:ext cx="7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341748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95208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95208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35088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35088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803040"/>
                            <a:ext cx="58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2">
                                <a:moveTo>
                                  <a:pt x="56" y="72"/>
                                </a:moveTo>
                                <a:lnTo>
                                  <a:pt x="42" y="43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720960"/>
                            <a:ext cx="58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29"/>
                                </a:moveTo>
                                <a:lnTo>
                                  <a:pt x="0" y="171"/>
                                </a:lnTo>
                                <a:lnTo>
                                  <a:pt x="126" y="185"/>
                                </a:lnTo>
                                <a:lnTo>
                                  <a:pt x="113" y="171"/>
                                </a:lnTo>
                                <a:lnTo>
                                  <a:pt x="98" y="128"/>
                                </a:lnTo>
                                <a:lnTo>
                                  <a:pt x="98" y="86"/>
                                </a:lnTo>
                                <a:lnTo>
                                  <a:pt x="113" y="43"/>
                                </a:lnTo>
                                <a:lnTo>
                                  <a:pt x="141" y="15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5"/>
                                </a:lnTo>
                                <a:lnTo>
                                  <a:pt x="281" y="43"/>
                                </a:lnTo>
                                <a:lnTo>
                                  <a:pt x="295" y="86"/>
                                </a:lnTo>
                                <a:lnTo>
                                  <a:pt x="295" y="128"/>
                                </a:lnTo>
                                <a:lnTo>
                                  <a:pt x="281" y="171"/>
                                </a:lnTo>
                                <a:lnTo>
                                  <a:pt x="267" y="185"/>
                                </a:lnTo>
                                <a:lnTo>
                                  <a:pt x="239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3692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625200"/>
                            <a:ext cx="58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115"/>
                                </a:moveTo>
                                <a:lnTo>
                                  <a:pt x="14" y="157"/>
                                </a:lnTo>
                                <a:lnTo>
                                  <a:pt x="56" y="186"/>
                                </a:lnTo>
                                <a:lnTo>
                                  <a:pt x="126" y="200"/>
                                </a:lnTo>
                                <a:lnTo>
                                  <a:pt x="169" y="200"/>
                                </a:lnTo>
                                <a:lnTo>
                                  <a:pt x="239" y="186"/>
                                </a:lnTo>
                                <a:lnTo>
                                  <a:pt x="281" y="157"/>
                                </a:lnTo>
                                <a:lnTo>
                                  <a:pt x="295" y="115"/>
                                </a:lnTo>
                                <a:lnTo>
                                  <a:pt x="295" y="87"/>
                                </a:lnTo>
                                <a:lnTo>
                                  <a:pt x="281" y="44"/>
                                </a:lnTo>
                                <a:lnTo>
                                  <a:pt x="239" y="15"/>
                                </a:lnTo>
                                <a:lnTo>
                                  <a:pt x="169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5"/>
                                </a:lnTo>
                                <a:lnTo>
                                  <a:pt x="14" y="44"/>
                                </a:lnTo>
                                <a:lnTo>
                                  <a:pt x="0" y="87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4019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3350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3350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2682360"/>
                            <a:ext cx="52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4019400"/>
                            <a:ext cx="28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274896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2600" y="3489480"/>
                            <a:ext cx="72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682360"/>
                            <a:ext cx="19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298"/>
                                </a:moveTo>
                                <a:lnTo>
                                  <a:pt x="98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682360"/>
                            <a:ext cx="19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298"/>
                                </a:moveTo>
                                <a:lnTo>
                                  <a:pt x="98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3952080"/>
                            <a:ext cx="19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3952080"/>
                            <a:ext cx="19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344160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0">
                                <a:moveTo>
                                  <a:pt x="0" y="171"/>
                                </a:moveTo>
                                <a:lnTo>
                                  <a:pt x="0" y="15"/>
                                </a:lnTo>
                                <a:lnTo>
                                  <a:pt x="113" y="100"/>
                                </a:lnTo>
                                <a:lnTo>
                                  <a:pt x="113" y="57"/>
                                </a:lnTo>
                                <a:lnTo>
                                  <a:pt x="127" y="28"/>
                                </a:lnTo>
                                <a:lnTo>
                                  <a:pt x="141" y="15"/>
                                </a:lnTo>
                                <a:lnTo>
                                  <a:pt x="183" y="0"/>
                                </a:lnTo>
                                <a:lnTo>
                                  <a:pt x="212" y="0"/>
                                </a:lnTo>
                                <a:lnTo>
                                  <a:pt x="253" y="15"/>
                                </a:lnTo>
                                <a:lnTo>
                                  <a:pt x="282" y="43"/>
                                </a:lnTo>
                                <a:lnTo>
                                  <a:pt x="296" y="85"/>
                                </a:lnTo>
                                <a:lnTo>
                                  <a:pt x="296" y="128"/>
                                </a:lnTo>
                                <a:lnTo>
                                  <a:pt x="282" y="171"/>
                                </a:lnTo>
                                <a:lnTo>
                                  <a:pt x="268" y="185"/>
                                </a:lnTo>
                                <a:lnTo>
                                  <a:pt x="24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3378240"/>
                            <a:ext cx="59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9">
                                <a:moveTo>
                                  <a:pt x="0" y="113"/>
                                </a:moveTo>
                                <a:lnTo>
                                  <a:pt x="14" y="155"/>
                                </a:lnTo>
                                <a:lnTo>
                                  <a:pt x="57" y="184"/>
                                </a:lnTo>
                                <a:lnTo>
                                  <a:pt x="127" y="199"/>
                                </a:lnTo>
                                <a:lnTo>
                                  <a:pt x="169" y="199"/>
                                </a:lnTo>
                                <a:lnTo>
                                  <a:pt x="240" y="184"/>
                                </a:lnTo>
                                <a:lnTo>
                                  <a:pt x="282" y="155"/>
                                </a:lnTo>
                                <a:lnTo>
                                  <a:pt x="296" y="113"/>
                                </a:lnTo>
                                <a:lnTo>
                                  <a:pt x="296" y="85"/>
                                </a:lnTo>
                                <a:lnTo>
                                  <a:pt x="282" y="42"/>
                                </a:lnTo>
                                <a:lnTo>
                                  <a:pt x="240" y="13"/>
                                </a:lnTo>
                                <a:lnTo>
                                  <a:pt x="169" y="0"/>
                                </a:lnTo>
                                <a:lnTo>
                                  <a:pt x="127" y="0"/>
                                </a:lnTo>
                                <a:lnTo>
                                  <a:pt x="57" y="13"/>
                                </a:lnTo>
                                <a:lnTo>
                                  <a:pt x="14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3498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328284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9">
                                <a:moveTo>
                                  <a:pt x="0" y="114"/>
                                </a:moveTo>
                                <a:lnTo>
                                  <a:pt x="14" y="156"/>
                                </a:lnTo>
                                <a:lnTo>
                                  <a:pt x="57" y="184"/>
                                </a:lnTo>
                                <a:lnTo>
                                  <a:pt x="127" y="199"/>
                                </a:lnTo>
                                <a:lnTo>
                                  <a:pt x="169" y="199"/>
                                </a:lnTo>
                                <a:lnTo>
                                  <a:pt x="240" y="184"/>
                                </a:lnTo>
                                <a:lnTo>
                                  <a:pt x="282" y="156"/>
                                </a:lnTo>
                                <a:lnTo>
                                  <a:pt x="296" y="114"/>
                                </a:lnTo>
                                <a:lnTo>
                                  <a:pt x="296" y="86"/>
                                </a:lnTo>
                                <a:lnTo>
                                  <a:pt x="282" y="42"/>
                                </a:lnTo>
                                <a:lnTo>
                                  <a:pt x="240" y="14"/>
                                </a:lnTo>
                                <a:lnTo>
                                  <a:pt x="169" y="0"/>
                                </a:lnTo>
                                <a:lnTo>
                                  <a:pt x="127" y="0"/>
                                </a:lnTo>
                                <a:lnTo>
                                  <a:pt x="57" y="14"/>
                                </a:lnTo>
                                <a:lnTo>
                                  <a:pt x="14" y="42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682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4019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4019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2397240"/>
                            <a:ext cx="72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440" y="239760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0228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480" y="2402280"/>
                            <a:ext cx="64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390760"/>
                            <a:ext cx="58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390760"/>
                            <a:ext cx="58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39076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39076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36916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9">
                                <a:moveTo>
                                  <a:pt x="141" y="0"/>
                                </a:moveTo>
                                <a:lnTo>
                                  <a:pt x="0" y="199"/>
                                </a:lnTo>
                                <a:lnTo>
                                  <a:pt x="211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36916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36916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84" y="0"/>
                                </a:moveTo>
                                <a:lnTo>
                                  <a:pt x="42" y="14"/>
                                </a:lnTo>
                                <a:lnTo>
                                  <a:pt x="14" y="57"/>
                                </a:lnTo>
                                <a:lnTo>
                                  <a:pt x="0" y="129"/>
                                </a:lnTo>
                                <a:lnTo>
                                  <a:pt x="0" y="171"/>
                                </a:lnTo>
                                <a:lnTo>
                                  <a:pt x="14" y="242"/>
                                </a:lnTo>
                                <a:lnTo>
                                  <a:pt x="42" y="284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4"/>
                                </a:lnTo>
                                <a:lnTo>
                                  <a:pt x="183" y="242"/>
                                </a:lnTo>
                                <a:lnTo>
                                  <a:pt x="197" y="171"/>
                                </a:lnTo>
                                <a:lnTo>
                                  <a:pt x="197" y="129"/>
                                </a:lnTo>
                                <a:lnTo>
                                  <a:pt x="183" y="57"/>
                                </a:lnTo>
                                <a:lnTo>
                                  <a:pt x="155" y="14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4289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3"/>
                                </a:lnTo>
                                <a:lnTo>
                                  <a:pt x="14" y="28"/>
                                </a:lnTo>
                                <a:lnTo>
                                  <a:pt x="28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36916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84" y="0"/>
                                </a:moveTo>
                                <a:lnTo>
                                  <a:pt x="42" y="14"/>
                                </a:lnTo>
                                <a:lnTo>
                                  <a:pt x="14" y="57"/>
                                </a:lnTo>
                                <a:lnTo>
                                  <a:pt x="0" y="129"/>
                                </a:lnTo>
                                <a:lnTo>
                                  <a:pt x="0" y="171"/>
                                </a:lnTo>
                                <a:lnTo>
                                  <a:pt x="14" y="242"/>
                                </a:lnTo>
                                <a:lnTo>
                                  <a:pt x="42" y="284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4"/>
                                </a:lnTo>
                                <a:lnTo>
                                  <a:pt x="183" y="242"/>
                                </a:lnTo>
                                <a:lnTo>
                                  <a:pt x="197" y="171"/>
                                </a:lnTo>
                                <a:lnTo>
                                  <a:pt x="197" y="129"/>
                                </a:lnTo>
                                <a:lnTo>
                                  <a:pt x="183" y="57"/>
                                </a:lnTo>
                                <a:lnTo>
                                  <a:pt x="155" y="14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963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94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40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55240"/>
                            <a:ext cx="7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5540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555480"/>
                            <a:ext cx="7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85608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956880"/>
                            <a:ext cx="7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25748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35756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65852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758960"/>
                            <a:ext cx="7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22616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22616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226160"/>
                            <a:ext cx="2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22616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226160"/>
                            <a:ext cx="2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22616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22616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634120"/>
                            <a:ext cx="7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00492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105000"/>
                            <a:ext cx="7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40632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506400"/>
                            <a:ext cx="7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80700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907800"/>
                            <a:ext cx="7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2000"/>
                            <a:ext cx="72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92000"/>
                            <a:ext cx="72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1816560"/>
                            <a:ext cx="77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92000"/>
                            <a:ext cx="72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689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329400"/>
                            <a:ext cx="13536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333360"/>
                            <a:ext cx="13284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329040"/>
                            <a:ext cx="7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6896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68" y="0"/>
                                </a:moveTo>
                                <a:lnTo>
                                  <a:pt x="42" y="8"/>
                                </a:lnTo>
                                <a:lnTo>
                                  <a:pt x="20" y="30"/>
                                </a:lnTo>
                                <a:lnTo>
                                  <a:pt x="6" y="63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661040"/>
                            <a:ext cx="158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6896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66" y="0"/>
                                </a:moveTo>
                                <a:lnTo>
                                  <a:pt x="40" y="8"/>
                                </a:lnTo>
                                <a:lnTo>
                                  <a:pt x="19" y="30"/>
                                </a:lnTo>
                                <a:lnTo>
                                  <a:pt x="4" y="63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32400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41552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3904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139040"/>
                            <a:ext cx="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13904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992520"/>
                            <a:ext cx="1087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4280" y="113904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9360" y="992520"/>
                            <a:ext cx="10908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2000"/>
                            <a:ext cx="158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68960"/>
                            <a:ext cx="154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32400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166104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166104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480" y="329040"/>
                            <a:ext cx="6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0960" y="333360"/>
                            <a:ext cx="13320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8520" y="329400"/>
                            <a:ext cx="1339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333360"/>
                            <a:ext cx="58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324000"/>
                            <a:ext cx="58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440" y="791280"/>
                            <a:ext cx="72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7280" y="99180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440" y="791280"/>
                            <a:ext cx="72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7640" y="1816560"/>
                            <a:ext cx="49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661040"/>
                            <a:ext cx="11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7480" y="7689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14940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6560" y="14155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360" y="166104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7440" y="166104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13824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3294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">
                                <a:moveTo>
                                  <a:pt x="0" y="14"/>
                                </a:moveTo>
                                <a:lnTo>
                                  <a:pt x="3" y="8"/>
                                </a:lnTo>
                                <a:lnTo>
                                  <a:pt x="11" y="4"/>
                                </a:lnTo>
                                <a:lnTo>
                                  <a:pt x="25" y="1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6560" y="113904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6560" y="9925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0320" y="166104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9760" y="166104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792000"/>
                            <a:ext cx="11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768960"/>
                            <a:ext cx="116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8600" y="323280"/>
                            <a:ext cx="720" cy="133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382400"/>
                            <a:ext cx="7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2691000"/>
                            <a:ext cx="23796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2963520"/>
                            <a:ext cx="720" cy="10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2967480"/>
                            <a:ext cx="72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2726640"/>
                            <a:ext cx="2329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680" y="4152240"/>
                            <a:ext cx="9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4019400"/>
                            <a:ext cx="158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40" y="3974400"/>
                            <a:ext cx="150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09672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3127320"/>
                            <a:ext cx="72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627000"/>
                            <a:ext cx="84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000" y="3582000"/>
                            <a:ext cx="79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668320"/>
                            <a:ext cx="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01940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2668320"/>
                            <a:ext cx="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4280" y="2668320"/>
                            <a:ext cx="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401940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440" y="2668320"/>
                            <a:ext cx="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119040"/>
                            <a:ext cx="79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3074760"/>
                            <a:ext cx="84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3128040"/>
                            <a:ext cx="72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309636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726640"/>
                            <a:ext cx="107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682360"/>
                            <a:ext cx="107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6904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949480"/>
                            <a:ext cx="72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949480"/>
                            <a:ext cx="72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6392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26"/>
                                </a:moveTo>
                                <a:lnTo>
                                  <a:pt x="23" y="19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76392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0"/>
                                </a:moveTo>
                                <a:lnTo>
                                  <a:pt x="13" y="19"/>
                                </a:lnTo>
                                <a:lnTo>
                                  <a:pt x="37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46400"/>
                            <a:ext cx="177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897">
                                <a:moveTo>
                                  <a:pt x="886" y="449"/>
                                </a:moveTo>
                                <a:lnTo>
                                  <a:pt x="756" y="131"/>
                                </a:lnTo>
                                <a:lnTo>
                                  <a:pt x="442" y="0"/>
                                </a:lnTo>
                                <a:lnTo>
                                  <a:pt x="129" y="131"/>
                                </a:lnTo>
                                <a:lnTo>
                                  <a:pt x="0" y="449"/>
                                </a:lnTo>
                                <a:lnTo>
                                  <a:pt x="129" y="766"/>
                                </a:lnTo>
                                <a:lnTo>
                                  <a:pt x="442" y="897"/>
                                </a:lnTo>
                                <a:lnTo>
                                  <a:pt x="756" y="766"/>
                                </a:lnTo>
                                <a:lnTo>
                                  <a:pt x="886" y="4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240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37" y="0"/>
                                </a:moveTo>
                                <a:lnTo>
                                  <a:pt x="15" y="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240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37" y="26"/>
                                </a:moveTo>
                                <a:lnTo>
                                  <a:pt x="2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6896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0">
                                <a:moveTo>
                                  <a:pt x="97" y="0"/>
                                </a:moveTo>
                                <a:lnTo>
                                  <a:pt x="28" y="3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76896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0">
                                <a:moveTo>
                                  <a:pt x="98" y="100"/>
                                </a:moveTo>
                                <a:lnTo>
                                  <a:pt x="69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7599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40"/>
                                </a:moveTo>
                                <a:lnTo>
                                  <a:pt x="28" y="29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32400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39" y="0"/>
                                </a:moveTo>
                                <a:lnTo>
                                  <a:pt x="11" y="11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76896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0">
                                <a:moveTo>
                                  <a:pt x="98" y="0"/>
                                </a:moveTo>
                                <a:lnTo>
                                  <a:pt x="29" y="3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726640"/>
                            <a:ext cx="1980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997">
                                <a:moveTo>
                                  <a:pt x="985" y="997"/>
                                </a:moveTo>
                                <a:lnTo>
                                  <a:pt x="853" y="499"/>
                                </a:lnTo>
                                <a:lnTo>
                                  <a:pt x="493" y="1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682360"/>
                            <a:ext cx="2379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195">
                                <a:moveTo>
                                  <a:pt x="1182" y="1195"/>
                                </a:moveTo>
                                <a:lnTo>
                                  <a:pt x="1093" y="738"/>
                                </a:lnTo>
                                <a:lnTo>
                                  <a:pt x="835" y="350"/>
                                </a:lnTo>
                                <a:lnTo>
                                  <a:pt x="453" y="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60504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0" y="100"/>
                                </a:moveTo>
                                <a:lnTo>
                                  <a:pt x="70" y="7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60504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0" y="0"/>
                                </a:moveTo>
                                <a:lnTo>
                                  <a:pt x="29" y="70"/>
                                </a:lnTo>
                                <a:lnTo>
                                  <a:pt x="99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07476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0"/>
                                </a:moveTo>
                                <a:lnTo>
                                  <a:pt x="29" y="29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07476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100"/>
                                </a:moveTo>
                                <a:lnTo>
                                  <a:pt x="7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11904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1" y="40"/>
                                </a:moveTo>
                                <a:lnTo>
                                  <a:pt x="28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11904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0"/>
                                </a:moveTo>
                                <a:lnTo>
                                  <a:pt x="12" y="1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5730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0" y="0"/>
                                </a:moveTo>
                                <a:lnTo>
                                  <a:pt x="12" y="28"/>
                                </a:lnTo>
                                <a:lnTo>
                                  <a:pt x="40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5730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0" y="39"/>
                                </a:moveTo>
                                <a:lnTo>
                                  <a:pt x="28" y="28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20" y="2682360"/>
                            <a:ext cx="21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2936880"/>
                            <a:ext cx="93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59960"/>
                            <a:ext cx="6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160"/>
                            <a:ext cx="28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2616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26160"/>
                            <a:ext cx="2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22616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226160"/>
                            <a:ext cx="2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22616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226160"/>
                            <a:ext cx="2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22616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226160"/>
                            <a:ext cx="28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763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040" y="763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1360"/>
                            <a:ext cx="30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120" y="81360"/>
                            <a:ext cx="26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7056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7056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7056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7056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824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4" y="72"/>
                                </a:moveTo>
                                <a:lnTo>
                                  <a:pt x="14" y="57"/>
                                </a:lnTo>
                                <a:lnTo>
                                  <a:pt x="28" y="29"/>
                                </a:lnTo>
                                <a:lnTo>
                                  <a:pt x="43" y="15"/>
                                </a:lnTo>
                                <a:lnTo>
                                  <a:pt x="71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5"/>
                                </a:lnTo>
                                <a:lnTo>
                                  <a:pt x="169" y="29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9" y="115"/>
                                </a:lnTo>
                                <a:lnTo>
                                  <a:pt x="141" y="157"/>
                                </a:lnTo>
                                <a:lnTo>
                                  <a:pt x="0" y="299"/>
                                </a:lnTo>
                                <a:lnTo>
                                  <a:pt x="197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824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3" y="72"/>
                                </a:moveTo>
                                <a:lnTo>
                                  <a:pt x="13" y="57"/>
                                </a:lnTo>
                                <a:lnTo>
                                  <a:pt x="28" y="29"/>
                                </a:lnTo>
                                <a:lnTo>
                                  <a:pt x="41" y="15"/>
                                </a:lnTo>
                                <a:lnTo>
                                  <a:pt x="70" y="0"/>
                                </a:lnTo>
                                <a:lnTo>
                                  <a:pt x="126" y="0"/>
                                </a:lnTo>
                                <a:lnTo>
                                  <a:pt x="155" y="15"/>
                                </a:lnTo>
                                <a:lnTo>
                                  <a:pt x="168" y="29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8" y="115"/>
                                </a:lnTo>
                                <a:lnTo>
                                  <a:pt x="140" y="157"/>
                                </a:lnTo>
                                <a:lnTo>
                                  <a:pt x="0" y="299"/>
                                </a:lnTo>
                                <a:lnTo>
                                  <a:pt x="196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0800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14" y="28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4824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84" y="0"/>
                                </a:moveTo>
                                <a:lnTo>
                                  <a:pt x="41" y="15"/>
                                </a:lnTo>
                                <a:lnTo>
                                  <a:pt x="13" y="57"/>
                                </a:lnTo>
                                <a:lnTo>
                                  <a:pt x="0" y="129"/>
                                </a:lnTo>
                                <a:lnTo>
                                  <a:pt x="0" y="172"/>
                                </a:lnTo>
                                <a:lnTo>
                                  <a:pt x="13" y="242"/>
                                </a:lnTo>
                                <a:lnTo>
                                  <a:pt x="41" y="285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5"/>
                                </a:lnTo>
                                <a:lnTo>
                                  <a:pt x="183" y="242"/>
                                </a:lnTo>
                                <a:lnTo>
                                  <a:pt x="196" y="172"/>
                                </a:lnTo>
                                <a:lnTo>
                                  <a:pt x="196" y="129"/>
                                </a:lnTo>
                                <a:lnTo>
                                  <a:pt x="183" y="57"/>
                                </a:lnTo>
                                <a:lnTo>
                                  <a:pt x="155" y="15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768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768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8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19512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19512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00160"/>
                            <a:ext cx="16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20016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8864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8864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8864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8864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65600"/>
                            <a:ext cx="13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99">
                                <a:moveTo>
                                  <a:pt x="0" y="57"/>
                                </a:moveTo>
                                <a:lnTo>
                                  <a:pt x="28" y="43"/>
                                </a:lnTo>
                                <a:lnTo>
                                  <a:pt x="70" y="0"/>
                                </a:lnTo>
                                <a:lnTo>
                                  <a:pt x="70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6560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4" y="128"/>
                                </a:lnTo>
                                <a:lnTo>
                                  <a:pt x="28" y="113"/>
                                </a:lnTo>
                                <a:lnTo>
                                  <a:pt x="70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5" y="113"/>
                                </a:lnTo>
                                <a:lnTo>
                                  <a:pt x="183" y="142"/>
                                </a:lnTo>
                                <a:lnTo>
                                  <a:pt x="196" y="185"/>
                                </a:lnTo>
                                <a:lnTo>
                                  <a:pt x="196" y="213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70" y="299"/>
                                </a:lnTo>
                                <a:lnTo>
                                  <a:pt x="28" y="285"/>
                                </a:lnTo>
                                <a:lnTo>
                                  <a:pt x="14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268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6560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84" y="0"/>
                                </a:moveTo>
                                <a:lnTo>
                                  <a:pt x="42" y="15"/>
                                </a:lnTo>
                                <a:lnTo>
                                  <a:pt x="14" y="57"/>
                                </a:lnTo>
                                <a:lnTo>
                                  <a:pt x="0" y="128"/>
                                </a:lnTo>
                                <a:lnTo>
                                  <a:pt x="0" y="171"/>
                                </a:lnTo>
                                <a:lnTo>
                                  <a:pt x="14" y="242"/>
                                </a:lnTo>
                                <a:lnTo>
                                  <a:pt x="42" y="285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4" y="285"/>
                                </a:lnTo>
                                <a:lnTo>
                                  <a:pt x="182" y="242"/>
                                </a:lnTo>
                                <a:lnTo>
                                  <a:pt x="197" y="171"/>
                                </a:lnTo>
                                <a:lnTo>
                                  <a:pt x="197" y="128"/>
                                </a:lnTo>
                                <a:lnTo>
                                  <a:pt x="182" y="57"/>
                                </a:lnTo>
                                <a:lnTo>
                                  <a:pt x="154" y="15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25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325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00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0" y="138600"/>
                            <a:ext cx="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8600" y="13860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1280" y="14364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14364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32840"/>
                            <a:ext cx="59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32840"/>
                            <a:ext cx="59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132840"/>
                            <a:ext cx="59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9">
                                <a:moveTo>
                                  <a:pt x="296" y="0"/>
                                </a:moveTo>
                                <a:lnTo>
                                  <a:pt x="296" y="99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132840"/>
                            <a:ext cx="59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9">
                                <a:moveTo>
                                  <a:pt x="296" y="0"/>
                                </a:moveTo>
                                <a:lnTo>
                                  <a:pt x="296" y="99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1052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9">
                                <a:moveTo>
                                  <a:pt x="169" y="0"/>
                                </a:moveTo>
                                <a:lnTo>
                                  <a:pt x="28" y="0"/>
                                </a:lnTo>
                                <a:lnTo>
                                  <a:pt x="15" y="128"/>
                                </a:lnTo>
                                <a:lnTo>
                                  <a:pt x="28" y="113"/>
                                </a:lnTo>
                                <a:lnTo>
                                  <a:pt x="7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55" y="113"/>
                                </a:lnTo>
                                <a:lnTo>
                                  <a:pt x="183" y="142"/>
                                </a:lnTo>
                                <a:lnTo>
                                  <a:pt x="198" y="185"/>
                                </a:lnTo>
                                <a:lnTo>
                                  <a:pt x="198" y="213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3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5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70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1052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69" y="0"/>
                                </a:moveTo>
                                <a:lnTo>
                                  <a:pt x="28" y="0"/>
                                </a:lnTo>
                                <a:lnTo>
                                  <a:pt x="15" y="128"/>
                                </a:lnTo>
                                <a:lnTo>
                                  <a:pt x="28" y="113"/>
                                </a:lnTo>
                                <a:lnTo>
                                  <a:pt x="7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55" y="113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3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3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5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333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329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143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2400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661040"/>
                            <a:ext cx="25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391320"/>
                            <a:ext cx="7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4160" y="1152000"/>
                            <a:ext cx="72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32400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32400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59444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59444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104120"/>
                            <a:ext cx="59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71"/>
                                </a:moveTo>
                                <a:lnTo>
                                  <a:pt x="0" y="14"/>
                                </a:lnTo>
                                <a:lnTo>
                                  <a:pt x="112" y="100"/>
                                </a:lnTo>
                                <a:lnTo>
                                  <a:pt x="112" y="57"/>
                                </a:lnTo>
                                <a:lnTo>
                                  <a:pt x="127" y="28"/>
                                </a:lnTo>
                                <a:lnTo>
                                  <a:pt x="140" y="14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14"/>
                                </a:lnTo>
                                <a:lnTo>
                                  <a:pt x="282" y="42"/>
                                </a:lnTo>
                                <a:lnTo>
                                  <a:pt x="295" y="85"/>
                                </a:lnTo>
                                <a:lnTo>
                                  <a:pt x="295" y="129"/>
                                </a:lnTo>
                                <a:lnTo>
                                  <a:pt x="282" y="171"/>
                                </a:lnTo>
                                <a:lnTo>
                                  <a:pt x="267" y="185"/>
                                </a:lnTo>
                                <a:lnTo>
                                  <a:pt x="239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04004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113"/>
                                </a:moveTo>
                                <a:lnTo>
                                  <a:pt x="15" y="157"/>
                                </a:lnTo>
                                <a:lnTo>
                                  <a:pt x="56" y="185"/>
                                </a:lnTo>
                                <a:lnTo>
                                  <a:pt x="127" y="200"/>
                                </a:lnTo>
                                <a:lnTo>
                                  <a:pt x="170" y="200"/>
                                </a:lnTo>
                                <a:lnTo>
                                  <a:pt x="239" y="185"/>
                                </a:lnTo>
                                <a:lnTo>
                                  <a:pt x="282" y="157"/>
                                </a:lnTo>
                                <a:lnTo>
                                  <a:pt x="295" y="113"/>
                                </a:lnTo>
                                <a:lnTo>
                                  <a:pt x="295" y="85"/>
                                </a:lnTo>
                                <a:lnTo>
                                  <a:pt x="282" y="43"/>
                                </a:lnTo>
                                <a:lnTo>
                                  <a:pt x="239" y="15"/>
                                </a:lnTo>
                                <a:lnTo>
                                  <a:pt x="170" y="0"/>
                                </a:lnTo>
                                <a:lnTo>
                                  <a:pt x="127" y="0"/>
                                </a:lnTo>
                                <a:lnTo>
                                  <a:pt x="56" y="15"/>
                                </a:lnTo>
                                <a:lnTo>
                                  <a:pt x="15" y="43"/>
                                </a:lnTo>
                                <a:lnTo>
                                  <a:pt x="0" y="8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0116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5"/>
                                </a:moveTo>
                                <a:lnTo>
                                  <a:pt x="15" y="29"/>
                                </a:lnTo>
                                <a:lnTo>
                                  <a:pt x="28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94428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1">
                                <a:moveTo>
                                  <a:pt x="0" y="114"/>
                                </a:moveTo>
                                <a:lnTo>
                                  <a:pt x="15" y="157"/>
                                </a:lnTo>
                                <a:lnTo>
                                  <a:pt x="56" y="186"/>
                                </a:lnTo>
                                <a:lnTo>
                                  <a:pt x="127" y="201"/>
                                </a:lnTo>
                                <a:lnTo>
                                  <a:pt x="170" y="201"/>
                                </a:lnTo>
                                <a:lnTo>
                                  <a:pt x="239" y="186"/>
                                </a:lnTo>
                                <a:lnTo>
                                  <a:pt x="282" y="157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6"/>
                                </a:lnTo>
                                <a:lnTo>
                                  <a:pt x="282" y="44"/>
                                </a:lnTo>
                                <a:lnTo>
                                  <a:pt x="239" y="15"/>
                                </a:lnTo>
                                <a:lnTo>
                                  <a:pt x="170" y="0"/>
                                </a:lnTo>
                                <a:lnTo>
                                  <a:pt x="127" y="0"/>
                                </a:lnTo>
                                <a:lnTo>
                                  <a:pt x="56" y="15"/>
                                </a:lnTo>
                                <a:lnTo>
                                  <a:pt x="15" y="44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24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661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661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24000"/>
                            <a:ext cx="67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768960"/>
                            <a:ext cx="19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91320"/>
                            <a:ext cx="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0280" y="676800"/>
                            <a:ext cx="7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2400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2400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703080"/>
                            <a:ext cx="1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703080"/>
                            <a:ext cx="1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657720"/>
                            <a:ext cx="59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2">
                                <a:moveTo>
                                  <a:pt x="56" y="72"/>
                                </a:moveTo>
                                <a:lnTo>
                                  <a:pt x="41" y="43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57456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114"/>
                                </a:moveTo>
                                <a:lnTo>
                                  <a:pt x="13" y="156"/>
                                </a:lnTo>
                                <a:lnTo>
                                  <a:pt x="56" y="185"/>
                                </a:lnTo>
                                <a:lnTo>
                                  <a:pt x="126" y="200"/>
                                </a:lnTo>
                                <a:lnTo>
                                  <a:pt x="168" y="200"/>
                                </a:lnTo>
                                <a:lnTo>
                                  <a:pt x="239" y="185"/>
                                </a:lnTo>
                                <a:lnTo>
                                  <a:pt x="281" y="156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6"/>
                                </a:lnTo>
                                <a:lnTo>
                                  <a:pt x="281" y="43"/>
                                </a:lnTo>
                                <a:lnTo>
                                  <a:pt x="239" y="14"/>
                                </a:lnTo>
                                <a:lnTo>
                                  <a:pt x="168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4"/>
                                </a:lnTo>
                                <a:lnTo>
                                  <a:pt x="13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4684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47952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115"/>
                                </a:moveTo>
                                <a:lnTo>
                                  <a:pt x="13" y="157"/>
                                </a:lnTo>
                                <a:lnTo>
                                  <a:pt x="56" y="185"/>
                                </a:lnTo>
                                <a:lnTo>
                                  <a:pt x="126" y="200"/>
                                </a:lnTo>
                                <a:lnTo>
                                  <a:pt x="168" y="200"/>
                                </a:lnTo>
                                <a:lnTo>
                                  <a:pt x="239" y="185"/>
                                </a:lnTo>
                                <a:lnTo>
                                  <a:pt x="281" y="157"/>
                                </a:lnTo>
                                <a:lnTo>
                                  <a:pt x="295" y="115"/>
                                </a:lnTo>
                                <a:lnTo>
                                  <a:pt x="295" y="87"/>
                                </a:lnTo>
                                <a:lnTo>
                                  <a:pt x="281" y="43"/>
                                </a:lnTo>
                                <a:lnTo>
                                  <a:pt x="239" y="15"/>
                                </a:lnTo>
                                <a:lnTo>
                                  <a:pt x="168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5"/>
                                </a:lnTo>
                                <a:lnTo>
                                  <a:pt x="13" y="43"/>
                                </a:lnTo>
                                <a:lnTo>
                                  <a:pt x="0" y="87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24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768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768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46840"/>
                            <a:ext cx="86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76896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800" y="61416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800" y="47880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703080"/>
                            <a:ext cx="19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703080"/>
                            <a:ext cx="19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546840"/>
                            <a:ext cx="19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298"/>
                                </a:moveTo>
                                <a:lnTo>
                                  <a:pt x="98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546840"/>
                            <a:ext cx="19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298"/>
                                </a:moveTo>
                                <a:lnTo>
                                  <a:pt x="98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43128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8">
                                <a:moveTo>
                                  <a:pt x="0" y="28"/>
                                </a:moveTo>
                                <a:lnTo>
                                  <a:pt x="0" y="170"/>
                                </a:lnTo>
                                <a:lnTo>
                                  <a:pt x="126" y="185"/>
                                </a:lnTo>
                                <a:lnTo>
                                  <a:pt x="112" y="170"/>
                                </a:lnTo>
                                <a:lnTo>
                                  <a:pt x="98" y="127"/>
                                </a:lnTo>
                                <a:lnTo>
                                  <a:pt x="98" y="85"/>
                                </a:lnTo>
                                <a:lnTo>
                                  <a:pt x="112" y="42"/>
                                </a:lnTo>
                                <a:lnTo>
                                  <a:pt x="140" y="13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2" y="13"/>
                                </a:lnTo>
                                <a:lnTo>
                                  <a:pt x="280" y="42"/>
                                </a:lnTo>
                                <a:lnTo>
                                  <a:pt x="295" y="85"/>
                                </a:lnTo>
                                <a:lnTo>
                                  <a:pt x="295" y="127"/>
                                </a:lnTo>
                                <a:lnTo>
                                  <a:pt x="280" y="170"/>
                                </a:lnTo>
                                <a:lnTo>
                                  <a:pt x="267" y="185"/>
                                </a:lnTo>
                                <a:lnTo>
                                  <a:pt x="239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4024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14"/>
                                </a:moveTo>
                                <a:lnTo>
                                  <a:pt x="13" y="28"/>
                                </a:lnTo>
                                <a:lnTo>
                                  <a:pt x="28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33588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14"/>
                                </a:moveTo>
                                <a:lnTo>
                                  <a:pt x="13" y="156"/>
                                </a:lnTo>
                                <a:lnTo>
                                  <a:pt x="56" y="184"/>
                                </a:lnTo>
                                <a:lnTo>
                                  <a:pt x="126" y="199"/>
                                </a:lnTo>
                                <a:lnTo>
                                  <a:pt x="168" y="199"/>
                                </a:lnTo>
                                <a:lnTo>
                                  <a:pt x="239" y="184"/>
                                </a:lnTo>
                                <a:lnTo>
                                  <a:pt x="280" y="156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5"/>
                                </a:lnTo>
                                <a:lnTo>
                                  <a:pt x="280" y="42"/>
                                </a:lnTo>
                                <a:lnTo>
                                  <a:pt x="239" y="14"/>
                                </a:lnTo>
                                <a:lnTo>
                                  <a:pt x="168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4"/>
                                </a:lnTo>
                                <a:lnTo>
                                  <a:pt x="13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546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768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768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661040"/>
                            <a:ext cx="20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81656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920" y="1726560"/>
                            <a:ext cx="72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920" y="159372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74996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74996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661040"/>
                            <a:ext cx="1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298"/>
                                </a:moveTo>
                                <a:lnTo>
                                  <a:pt x="98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661040"/>
                            <a:ext cx="1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298"/>
                                </a:moveTo>
                                <a:lnTo>
                                  <a:pt x="98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54512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172"/>
                                </a:moveTo>
                                <a:lnTo>
                                  <a:pt x="0" y="15"/>
                                </a:lnTo>
                                <a:lnTo>
                                  <a:pt x="112" y="100"/>
                                </a:lnTo>
                                <a:lnTo>
                                  <a:pt x="112" y="58"/>
                                </a:lnTo>
                                <a:lnTo>
                                  <a:pt x="126" y="29"/>
                                </a:lnTo>
                                <a:lnTo>
                                  <a:pt x="140" y="15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5"/>
                                </a:lnTo>
                                <a:lnTo>
                                  <a:pt x="281" y="44"/>
                                </a:lnTo>
                                <a:lnTo>
                                  <a:pt x="295" y="87"/>
                                </a:lnTo>
                                <a:lnTo>
                                  <a:pt x="295" y="129"/>
                                </a:lnTo>
                                <a:lnTo>
                                  <a:pt x="281" y="172"/>
                                </a:lnTo>
                                <a:lnTo>
                                  <a:pt x="267" y="186"/>
                                </a:lnTo>
                                <a:lnTo>
                                  <a:pt x="239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177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45044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28"/>
                                </a:moveTo>
                                <a:lnTo>
                                  <a:pt x="0" y="172"/>
                                </a:lnTo>
                                <a:lnTo>
                                  <a:pt x="126" y="185"/>
                                </a:lnTo>
                                <a:lnTo>
                                  <a:pt x="112" y="172"/>
                                </a:lnTo>
                                <a:lnTo>
                                  <a:pt x="98" y="128"/>
                                </a:lnTo>
                                <a:lnTo>
                                  <a:pt x="98" y="86"/>
                                </a:lnTo>
                                <a:lnTo>
                                  <a:pt x="112" y="43"/>
                                </a:lnTo>
                                <a:lnTo>
                                  <a:pt x="140" y="15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5"/>
                                </a:lnTo>
                                <a:lnTo>
                                  <a:pt x="281" y="43"/>
                                </a:lnTo>
                                <a:lnTo>
                                  <a:pt x="295" y="86"/>
                                </a:lnTo>
                                <a:lnTo>
                                  <a:pt x="295" y="128"/>
                                </a:lnTo>
                                <a:lnTo>
                                  <a:pt x="281" y="172"/>
                                </a:lnTo>
                                <a:lnTo>
                                  <a:pt x="267" y="185"/>
                                </a:lnTo>
                                <a:lnTo>
                                  <a:pt x="239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661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816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816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7689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298512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298512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989440"/>
                            <a:ext cx="28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2989440"/>
                            <a:ext cx="29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97828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97828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97828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97828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95596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5" y="71"/>
                                </a:moveTo>
                                <a:lnTo>
                                  <a:pt x="15" y="57"/>
                                </a:lnTo>
                                <a:lnTo>
                                  <a:pt x="28" y="28"/>
                                </a:lnTo>
                                <a:lnTo>
                                  <a:pt x="43" y="15"/>
                                </a:lnTo>
                                <a:lnTo>
                                  <a:pt x="71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5"/>
                                </a:lnTo>
                                <a:lnTo>
                                  <a:pt x="169" y="28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9" y="113"/>
                                </a:lnTo>
                                <a:lnTo>
                                  <a:pt x="141" y="157"/>
                                </a:lnTo>
                                <a:lnTo>
                                  <a:pt x="0" y="299"/>
                                </a:lnTo>
                                <a:lnTo>
                                  <a:pt x="197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95596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4" y="71"/>
                                </a:moveTo>
                                <a:lnTo>
                                  <a:pt x="14" y="57"/>
                                </a:lnTo>
                                <a:lnTo>
                                  <a:pt x="28" y="28"/>
                                </a:lnTo>
                                <a:lnTo>
                                  <a:pt x="42" y="15"/>
                                </a:lnTo>
                                <a:lnTo>
                                  <a:pt x="70" y="0"/>
                                </a:lnTo>
                                <a:lnTo>
                                  <a:pt x="126" y="0"/>
                                </a:lnTo>
                                <a:lnTo>
                                  <a:pt x="154" y="15"/>
                                </a:lnTo>
                                <a:lnTo>
                                  <a:pt x="168" y="28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8" y="113"/>
                                </a:lnTo>
                                <a:lnTo>
                                  <a:pt x="140" y="157"/>
                                </a:lnTo>
                                <a:lnTo>
                                  <a:pt x="0" y="299"/>
                                </a:lnTo>
                                <a:lnTo>
                                  <a:pt x="197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0160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955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0">
                                <a:moveTo>
                                  <a:pt x="140" y="0"/>
                                </a:moveTo>
                                <a:lnTo>
                                  <a:pt x="0" y="200"/>
                                </a:lnTo>
                                <a:lnTo>
                                  <a:pt x="21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95596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096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096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989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0" y="2844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760" y="28440"/>
                            <a:ext cx="720" cy="13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3312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5360" y="3312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2320"/>
                            <a:ext cx="58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295" y="0"/>
                                </a:moveTo>
                                <a:lnTo>
                                  <a:pt x="295" y="99"/>
                                </a:lnTo>
                                <a:lnTo>
                                  <a:pt x="0" y="49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2320"/>
                            <a:ext cx="58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295" y="0"/>
                                </a:moveTo>
                                <a:lnTo>
                                  <a:pt x="295" y="99"/>
                                </a:lnTo>
                                <a:lnTo>
                                  <a:pt x="0" y="49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22320"/>
                            <a:ext cx="59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22320"/>
                            <a:ext cx="59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39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71" y="0"/>
                                </a:moveTo>
                                <a:lnTo>
                                  <a:pt x="28" y="14"/>
                                </a:lnTo>
                                <a:lnTo>
                                  <a:pt x="13" y="42"/>
                                </a:lnTo>
                                <a:lnTo>
                                  <a:pt x="13" y="72"/>
                                </a:lnTo>
                                <a:lnTo>
                                  <a:pt x="28" y="100"/>
                                </a:lnTo>
                                <a:lnTo>
                                  <a:pt x="56" y="114"/>
                                </a:lnTo>
                                <a:lnTo>
                                  <a:pt x="112" y="129"/>
                                </a:lnTo>
                                <a:lnTo>
                                  <a:pt x="155" y="142"/>
                                </a:lnTo>
                                <a:lnTo>
                                  <a:pt x="183" y="171"/>
                                </a:lnTo>
                                <a:lnTo>
                                  <a:pt x="196" y="199"/>
                                </a:lnTo>
                                <a:lnTo>
                                  <a:pt x="196" y="242"/>
                                </a:lnTo>
                                <a:lnTo>
                                  <a:pt x="183" y="271"/>
                                </a:lnTo>
                                <a:lnTo>
                                  <a:pt x="168" y="285"/>
                                </a:lnTo>
                                <a:lnTo>
                                  <a:pt x="127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3" y="271"/>
                                </a:lnTo>
                                <a:lnTo>
                                  <a:pt x="0" y="242"/>
                                </a:lnTo>
                                <a:lnTo>
                                  <a:pt x="0" y="199"/>
                                </a:lnTo>
                                <a:lnTo>
                                  <a:pt x="13" y="171"/>
                                </a:lnTo>
                                <a:lnTo>
                                  <a:pt x="41" y="142"/>
                                </a:lnTo>
                                <a:lnTo>
                                  <a:pt x="84" y="129"/>
                                </a:lnTo>
                                <a:lnTo>
                                  <a:pt x="140" y="114"/>
                                </a:lnTo>
                                <a:lnTo>
                                  <a:pt x="168" y="100"/>
                                </a:lnTo>
                                <a:lnTo>
                                  <a:pt x="183" y="72"/>
                                </a:lnTo>
                                <a:lnTo>
                                  <a:pt x="183" y="42"/>
                                </a:lnTo>
                                <a:lnTo>
                                  <a:pt x="168" y="14"/>
                                </a:lnTo>
                                <a:lnTo>
                                  <a:pt x="127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597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28"/>
                                </a:lnTo>
                                <a:lnTo>
                                  <a:pt x="28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3" y="129"/>
                                </a:lnTo>
                                <a:lnTo>
                                  <a:pt x="28" y="114"/>
                                </a:lnTo>
                                <a:lnTo>
                                  <a:pt x="69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2"/>
                                </a:lnTo>
                                <a:lnTo>
                                  <a:pt x="196" y="185"/>
                                </a:lnTo>
                                <a:lnTo>
                                  <a:pt x="196" y="214"/>
                                </a:lnTo>
                                <a:lnTo>
                                  <a:pt x="183" y="256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69" y="299"/>
                                </a:lnTo>
                                <a:lnTo>
                                  <a:pt x="28" y="285"/>
                                </a:lnTo>
                                <a:lnTo>
                                  <a:pt x="13" y="271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333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382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33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43748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24000"/>
                            <a:ext cx="26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8960" y="97164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390600"/>
                            <a:ext cx="72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37088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37088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324000"/>
                            <a:ext cx="1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324000"/>
                            <a:ext cx="1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92340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71" y="185"/>
                                </a:moveTo>
                                <a:lnTo>
                                  <a:pt x="56" y="185"/>
                                </a:lnTo>
                                <a:lnTo>
                                  <a:pt x="28" y="171"/>
                                </a:lnTo>
                                <a:lnTo>
                                  <a:pt x="14" y="157"/>
                                </a:lnTo>
                                <a:lnTo>
                                  <a:pt x="0" y="128"/>
                                </a:lnTo>
                                <a:lnTo>
                                  <a:pt x="0" y="71"/>
                                </a:ln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56" y="15"/>
                                </a:lnTo>
                                <a:lnTo>
                                  <a:pt x="84" y="15"/>
                                </a:lnTo>
                                <a:lnTo>
                                  <a:pt x="112" y="28"/>
                                </a:lnTo>
                                <a:lnTo>
                                  <a:pt x="155" y="57"/>
                                </a:lnTo>
                                <a:lnTo>
                                  <a:pt x="295" y="20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85968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28"/>
                                </a:moveTo>
                                <a:lnTo>
                                  <a:pt x="0" y="170"/>
                                </a:lnTo>
                                <a:lnTo>
                                  <a:pt x="127" y="185"/>
                                </a:lnTo>
                                <a:lnTo>
                                  <a:pt x="112" y="170"/>
                                </a:lnTo>
                                <a:lnTo>
                                  <a:pt x="99" y="127"/>
                                </a:lnTo>
                                <a:lnTo>
                                  <a:pt x="99" y="85"/>
                                </a:lnTo>
                                <a:lnTo>
                                  <a:pt x="112" y="42"/>
                                </a:lnTo>
                                <a:lnTo>
                                  <a:pt x="141" y="13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3"/>
                                </a:lnTo>
                                <a:lnTo>
                                  <a:pt x="282" y="42"/>
                                </a:lnTo>
                                <a:lnTo>
                                  <a:pt x="295" y="85"/>
                                </a:lnTo>
                                <a:lnTo>
                                  <a:pt x="295" y="127"/>
                                </a:lnTo>
                                <a:lnTo>
                                  <a:pt x="282" y="170"/>
                                </a:lnTo>
                                <a:lnTo>
                                  <a:pt x="267" y="185"/>
                                </a:lnTo>
                                <a:lnTo>
                                  <a:pt x="239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83124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5" y="29"/>
                                </a:lnTo>
                                <a:lnTo>
                                  <a:pt x="28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76392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14"/>
                                </a:moveTo>
                                <a:lnTo>
                                  <a:pt x="14" y="156"/>
                                </a:lnTo>
                                <a:lnTo>
                                  <a:pt x="56" y="186"/>
                                </a:lnTo>
                                <a:lnTo>
                                  <a:pt x="127" y="199"/>
                                </a:lnTo>
                                <a:lnTo>
                                  <a:pt x="169" y="199"/>
                                </a:lnTo>
                                <a:lnTo>
                                  <a:pt x="239" y="186"/>
                                </a:lnTo>
                                <a:lnTo>
                                  <a:pt x="282" y="156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6"/>
                                </a:lnTo>
                                <a:lnTo>
                                  <a:pt x="282" y="42"/>
                                </a:lnTo>
                                <a:lnTo>
                                  <a:pt x="239" y="14"/>
                                </a:lnTo>
                                <a:lnTo>
                                  <a:pt x="169" y="0"/>
                                </a:lnTo>
                                <a:lnTo>
                                  <a:pt x="127" y="0"/>
                                </a:lnTo>
                                <a:lnTo>
                                  <a:pt x="56" y="14"/>
                                </a:lnTo>
                                <a:lnTo>
                                  <a:pt x="14" y="42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437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324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324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350880"/>
                            <a:ext cx="2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35088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350880"/>
                            <a:ext cx="2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35088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350880"/>
                            <a:ext cx="2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35088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350880"/>
                            <a:ext cx="2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335088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350880"/>
                            <a:ext cx="2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332.9pt;height:332.9pt" coordorigin="0,312" coordsize="6658,6658">
                <v:shape id="shape_0" coordsize="197,299" path="m14,71l14,57l28,28l43,14l71,0l127,0l155,14l168,28l183,57l183,85l168,114l140,156l0,299l197,299e" stroked="t" o:allowincell="f" style="position:absolute;left:1145;top:3600;width:62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168,0l28,0l13,127l28,114l69,99l112,99l155,114l183,142l196,185l196,214l183,256l155,284l112,299l69,299l28,284l13,271l0,242e" stroked="t" o:allowincell="f" style="position:absolute;left:1235;top:3600;width:61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,299" path="m0,57l28,42l71,0l71,299e" stroked="t" o:allowincell="f" style="position:absolute;left:1337;top:3600;width:21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84,0l42,14l13,57l0,127l0,171l13,242l42,284l84,299l112,299l155,284l183,242l196,171l196,127l183,57l155,14l112,0l84,0xe" stroked="t" o:allowincell="f" style="position:absolute;left:1413;top:3600;width:61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7,3660" to="1585,3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1,199" path="m141,0l0,199l211,199e" stroked="t" o:allowincell="f" style="position:absolute;left:1618;top:3600;width:6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63,3600" to="1663,3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2,299" path="m0,0l112,142l112,299e" stroked="t" o:allowincell="f" style="position:absolute;left:1698;top:3600;width:34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33,3600" to="1767,3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83,287" path="m96,287l0,0l183,241l96,287xe" fillcolor="blue" stroked="f" o:allowincell="f" style="position:absolute;left:906;top:3458;width:57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3,287" path="m96,287l0,0l183,241l96,287xe" stroked="t" o:allowincell="f" style="position:absolute;left:906;top:3458;width:57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951,3552" to="1026,37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27,3712" to="1138,3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40,3712" to="1768,3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96,6635" to="4396,6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3,399" path="m0,399l0,0l170,0l226,19l244,38l263,76l263,133l244,171l226,191l170,209l0,209e" stroked="t" o:allowincell="f" style="position:absolute;left:4456;top:6704;width:8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45,5223" to="6445,5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2,5283" to="6498,5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2,5635" to="6498,5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0,399" path="m0,0l149,399l300,0e" stroked="t" o:allowincell="f" style="position:absolute;left:6208;top:5894;width:94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399" path="m112,0l75,19l37,57l18,96l0,152l0,248l18,305l37,342l75,380l112,399l187,399l224,380l262,342l280,305l299,248l299,152l280,96l262,57l224,19l187,0l112,0xe" stroked="t" o:allowincell="f" style="position:absolute;left:6326;top:5894;width:94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399" path="m0,0l0,285l19,342l56,380l112,399l150,399l206,380l243,342l262,285l262,0e" stroked="t" o:allowincell="f" style="position:absolute;left:6463;top:5894;width:8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17,5894" to="6617,6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6,5894" to="6658,5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1,398" path="m114,0l76,19l38,56l19,95l0,152l0,246l19,303l38,342l76,379l114,398l188,398l226,379l263,342l282,303l301,246l301,152l282,95l263,56l226,19l188,0l114,0xe" stroked="t" o:allowincell="f" style="position:absolute;left:6392;top:6211;width:94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6,265" path="m0,0l113,265l226,0e" stroked="t" o:allowincell="f" style="position:absolute;left:6517;top:6259;width:70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98" path="m113,0l76,19l38,56l18,95l0,152l0,246l18,303l38,342l76,379l113,398l188,398l225,379l263,342l281,303l300,246l300,152l281,95l263,56l225,19l188,0l113,0xe" stroked="t" o:allowincell="f" style="position:absolute;left:5245;top:6211;width:94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99" path="m112,0l75,19l37,57l19,96l0,152l0,248l19,305l37,342l75,380l112,399l187,399l224,380l263,342l282,305l300,248l300,152l282,96l263,57l224,19l187,0l112,0xe" stroked="t" o:allowincell="f" style="position:absolute;left:5060;top:5894;width:94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3,399" path="m0,0l0,285l19,342l56,380l112,399l150,399l206,380l244,342l263,285l263,0e" stroked="t" o:allowincell="f" style="position:absolute;left:5197;top:5894;width:8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51,5894" to="5351,6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0,5894" to="5392,5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5,5635" to="5350,5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8,5223" to="5298,5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5,5283" to="5350,5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4,5355" to="5504,5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29,364" path="m3929,0l3929,364l0,364e" stroked="t" o:allowincell="f" style="position:absolute;left:4258;top:6360;width:1244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04,6052" to="5504,6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4,5707" to="5504,5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5,5661" to="6080,5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1,264" path="m261,133l223,39l130,0l38,39l0,133l38,226l130,264l223,226l261,133xe" stroked="t" o:allowincell="f" style="position:absolute;left:5463;top:5614;width:81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264" path="m262,133l223,39l130,0l38,39l0,133l38,226l130,264l223,226l262,133xe" stroked="t" o:allowincell="f" style="position:absolute;left:6082;top:5614;width:82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265" path="m262,133l223,39l130,0l38,39l0,133l38,227l130,265l223,227l262,133xe" stroked="t" o:allowincell="f" style="position:absolute;left:6082;top:5262;width:82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1,265" path="m261,133l223,39l130,0l38,39l0,133l38,227l130,265l223,227l261,133xe" stroked="t" o:allowincell="f" style="position:absolute;left:5463;top:5262;width:81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45,5309" to="6080,5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5,6314" to="6122,6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1,265" path="m261,133l223,40l130,0l38,40l0,133l38,226l130,265l223,226l261,133xe" stroked="t" o:allowincell="f" style="position:absolute;left:5463;top:6266;width:81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04,5707" to="5504,5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1,265" path="m261,133l223,39l130,0l38,39l0,133l38,227l130,265l223,227l261,133xe" stroked="t" o:allowincell="f" style="position:absolute;left:5463;top:5945;width:81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45,5991" to="6122,5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88,531" path="m344,0l0,531l688,531l344,0xe" fillcolor="black" stroked="f" o:allowincell="f" style="position:absolute;left:4111;top:5865;width:217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8,531" path="m344,0l0,531l688,531l344,0xe" stroked="t" o:allowincell="f" style="position:absolute;left:4111;top:5865;width:217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111;top:6052;width:7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111;top:6052;width:71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258;top:6052;width:7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258;top:6052;width:70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39,1684" path="m0,0l0,1684l239,1684l0,0xe" fillcolor="black" stroked="f" o:allowincell="f" style="position:absolute;left:4183;top:6052;width:73;height:5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1684" path="m0,0l0,1684l239,1684l0,0xe" stroked="t" o:allowincell="f" style="position:absolute;left:4183;top:6052;width:73;height:5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9,1684" path="m0,0l239,0l239,1684l0,0xe" fillcolor="black" stroked="f" o:allowincell="f" style="position:absolute;left:4183;top:6052;width:73;height:5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1684" path="m0,0l239,0l239,1684l0,0xe" stroked="t" o:allowincell="f" style="position:absolute;left:4183;top:6052;width:73;height:5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183;top:6645;width:7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183;top:6645;width:73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83,6645" to="4256,6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1,5865" to="4220,6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11,6052" to="4182,6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3,6052" to="4183,6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6052" to="4258,6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7,6052" to="4327,6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1,5865" to="4327,6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71,1738" path="m1043,1738l0,1738l0,0l3171,0l3171,1738l1282,1738e" stroked="t" o:allowincell="f" style="position:absolute;left:3852;top:5685;width:1004;height:6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34,3846" path="m1666,3846l0,3846l0,0l5834,0l5834,363e" stroked="t" o:allowincell="f" style="position:absolute;left:3654;top:5134;width:1848;height:1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38,5661" to="5829,5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6,5661" to="6080,5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0,5991" to="5930,6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0,6242" to="5930,6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2,6096" to="5967,6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8,6096" to="5968,6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2,6242" to="5967,6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92,6096" to="5892,6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80,204" path="m0,0l180,102l0,204e" stroked="t" o:allowincell="f" style="position:absolute;left:5584;top:6153;width:5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,238" path="m0,45l24,34l57,0l57,238e" stroked="t" o:allowincell="f" style="position:absolute;left:5676;top:6142;width:16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38" path="m67,0l34,11l11,45l0,102l0,136l11,193l34,227l67,238l90,238l124,227l146,193l157,136l157,102l146,45l124,11l90,0l67,0xe" stroked="t" o:allowincell="f" style="position:absolute;left:5737;top:6142;width:48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12,6142" to="5812,6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2,6142" to="5861,6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0,6179" to="5861,6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5,6200" to="5655,6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4,5991" to="6124,6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4,430" path="m424,215l363,64l212,0l63,64l0,215l63,368l212,430l363,368l424,215xe" stroked="t" o:allowincell="f" style="position:absolute;left:6057;top:6076;width:133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24,6228" to="6124,6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240" path="m0,0l90,240l180,0e" stroked="t" o:allowincell="f" style="position:absolute;left:6092;top:6114;width:56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4,4272" to="494,533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70,4272" to="2370,533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88,4281" to="1570,42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68,4281" to="2275,428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6,100" path="m296,0l296,100l0,50l296,0xe" fillcolor="blue" stroked="f" o:allowincell="f" style="position:absolute;left:494;top:4263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100" path="m296,0l296,100l0,50l296,0xe" stroked="t" o:allowincell="f" style="position:absolute;left:494;top:4263;width:92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00" path="m0,0l0,100l295,50l0,0xe" fillcolor="blue" stroked="f" o:allowincell="f" style="position:absolute;left:2276;top:4263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2276;top:4263;width:92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299" path="m28,0l183,0l98,114l141,114l169,129l183,142l197,186l197,214l183,257l155,286l113,299l70,299l28,286l14,271l0,242e" stroked="t" o:allowincell="f" style="position:absolute;left:1576;top:4228;width:61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99" path="m85,0l43,15l15,57l0,129l0,171l15,242l43,286l85,299l113,299l155,286l183,242l198,171l198,129l183,57l155,15l113,0l85,0xe" stroked="t" o:allowincell="f" style="position:absolute;left:1665;top:4228;width:62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8" path="m15,0l0,15l15,28l29,15l15,0xe" stroked="t" o:allowincell="f" style="position:absolute;left:1759;top:4323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99" path="m84,0l43,15l15,57l0,129l0,171l15,242l43,286l84,299l112,299l155,286l183,242l198,171l198,129l183,57l155,15l112,0l84,0xe" stroked="t" o:allowincell="f" style="position:absolute;left:1800;top:4228;width:61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4,5347" to="494,5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5342" to="2370,5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4281" to="2370,4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75;top:5347;width:436;height:4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717,727" path="m717,363l611,106l358,0l104,106l0,363l104,620l358,727l611,620l717,363xe" stroked="t" o:allowincell="f" style="position:absolute;left:380;top:5465;width:226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1,5629" to="461,5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6,5629" to="526,5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5,5556" to="601,5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,5630" to="601,5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5,5556" to="460,5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,5470" to="526,5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1,5470" to="461,5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,5630" to="460,5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3,831" to="5603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3,1515" to="5603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5844" to="2370,69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32,6908" to="1432,695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964,6915" to="2275,69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26,6915" to="1681,69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95,98" path="m0,0l0,98l295,50l0,0xe" fillcolor="blue" stroked="f" o:allowincell="f" style="position:absolute;left:2276;top:6896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8" path="m0,0l0,98l295,50l0,0xe" stroked="t" o:allowincell="f" style="position:absolute;left:2276;top:6896;width:92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98" path="m296,0l296,98l0,50l296,0xe" fillcolor="blue" stroked="f" o:allowincell="f" style="position:absolute;left:1432;top:6896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98" path="m296,0l296,98l0,50l296,0xe" stroked="t" o:allowincell="f" style="position:absolute;left:1432;top:6896;width:92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1,298" path="m0,56l29,43l71,0l71,298e" stroked="t" o:allowincell="f" style="position:absolute;left:1688;top:6861;width:20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8" path="m168,0l28,0l14,128l28,113l70,100l112,100l154,113l183,142l197,185l197,213l183,256l154,285l112,298l70,298l28,285l14,270l0,242e" stroked="t" o:allowincell="f" style="position:absolute;left:1763;top:6861;width:62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14,0l0,15l14,28l28,15l14,0xe" stroked="t" o:allowincell="f" style="position:absolute;left:1857;top:6957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8" path="m84,0l42,14l14,56l0,128l0,170l14,242l42,285l84,298l112,298l155,285l183,242l196,170l196,128l183,56l155,14l112,0l84,0xe" stroked="t" o:allowincell="f" style="position:absolute;left:1897;top:6861;width:61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70,5834" to="2370,5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2,6970" to="1432,6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2,6915" to="1432,6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3,822" to="5603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3,822" to="5273,1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61,837" to="5261,15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23,264" path="m0,202l77,264l223,0l0,202xe" fillcolor="blue" stroked="f" o:allowincell="f" style="position:absolute;left:1273;top:1297;width:70;height:9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3,264" path="m0,202l77,264l223,0l0,202xe" stroked="t" o:allowincell="f" style="position:absolute;left:1273;top:1297;width:70;height:9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2,264" path="m146,0l222,62l0,264l146,0xe" fillcolor="blue" stroked="f" o:allowincell="f" style="position:absolute;left:1519;top:956;width:70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2,264" path="m146,0l222,62l0,264l146,0xe" stroked="t" o:allowincell="f" style="position:absolute;left:1519;top:956;width:70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343,1051" to="1517,129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83,199" path="m71,0l42,14l14,42l0,86l0,114l14,157l42,186l71,199l112,199l141,186l169,157l183,114l183,86l169,42l141,14l112,0l71,0xe" stroked="t" o:allowincell="f" style="position:absolute;left:848;top:1381;width:57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7,1366" to="896,1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11,198" path="m141,0l0,198l211,198e" stroked="t" o:allowincell="f" style="position:absolute;left:933;top:1360;width:6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79,1360" to="979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28" path="m15,0l0,14l15,28l29,14l15,0xe" stroked="t" o:allowincell="f" style="position:absolute;left:1027;top:1456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98" path="m170,0l28,0l15,127l28,113l71,98l112,98l155,113l183,142l198,184l198,213l183,255l155,284l112,298l71,298l28,284l15,270l0,242e" stroked="t" o:allowincell="f" style="position:absolute;left:1068;top:1360;width:61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78,885" to="1636,96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25,1378" to="1284,14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31,1421" to="1223,14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98,3467" to="5335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6,3467" to="5335,3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8,3467" to="5305,3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6,2997" to="5336,3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8,2997" to="5298,3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3486" to="5324,3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34,3486" to="5464,35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136,2997" to="5497,2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35,2997" to="5435,3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6,2928" to="5136,2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9,2928" to="5499,3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6,3542" to="5496,3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,6317" to="327,63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8,5589" to="93,558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3,6118" to="63,620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3,5694" to="63,57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9,298" path="m0,0l99,0l50,298l0,0xe" fillcolor="blue" stroked="f" o:allowincell="f" style="position:absolute;left:48;top:6211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8" path="m0,0l99,0l50,298l0,0xe" stroked="t" o:allowincell="f" style="position:absolute;left:48;top:6211;width:30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9" path="m0,299l99,299l50,0l0,299xe" fillcolor="blue" stroked="f" o:allowincell="f" style="position:absolute;left:48;top:5589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50,0l0,299xe" stroked="t" o:allowincell="f" style="position:absolute;left:48;top:5589;width:30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71" path="m56,71l41,42l0,0l295,0e" stroked="t" o:allowincell="f" style="position:absolute;left:17;top:6088;width:91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99" path="m0,114l13,157l56,185l126,199l168,199l239,185l280,157l295,114l295,85l280,42l239,13l168,0l126,0l56,13l13,42l0,85l0,114xe" stroked="t" o:allowincell="f" style="position:absolute;left:17;top:5958;width:91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4l13,29l28,14l13,0l0,14xe" stroked="t" o:allowincell="f" style="position:absolute;left:101;top:5913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13" path="m0,71l196,213l196,0e" stroked="t" o:allowincell="f" style="position:absolute;left:17;top:5801;width:6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,5827" to="108,5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,6317" to="337,6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,5589" to="104,5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,5589" to="63,5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2,6906" to="1432,6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53,6530" to="653,69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57,6916" to="1336,69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45,6916" to="771,69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95,100" path="m0,0l0,100l295,50l0,0xe" fillcolor="blue" stroked="f" o:allowincell="f" style="position:absolute;left:1338;top:6898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1338;top:6898;width:92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00" path="m295,0l295,100l0,50l295,0xe" fillcolor="blue" stroked="f" o:allowincell="f" style="position:absolute;left:653;top:6898;width:91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295,0l295,100l0,50l295,0xe" stroked="t" o:allowincell="f" style="position:absolute;left:653;top:6898;width:91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300" path="m0,58l28,43l70,0l70,300e" stroked="t" o:allowincell="f" style="position:absolute;left:780;top:6863;width:20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300" path="m14,72l14,58l28,28l42,15l70,0l126,0l154,15l168,28l182,58l182,86l168,115l140,157l0,300l196,300e" stroked="t" o:allowincell="f" style="position:absolute;left:856;top:6863;width:61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14,0l0,13l14,28l28,13l14,0xe" stroked="t" o:allowincell="f" style="position:absolute;left:948;top:6958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300" path="m169,0l29,0l15,128l29,115l71,100l113,100l155,115l183,143l198,185l198,214l183,257l155,285l113,300l71,300l29,285l15,272l0,242e" stroked="t" o:allowincell="f" style="position:absolute;left:989;top:6863;width:61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32,6916" to="1432,6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,6522" to="653,6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,6916" to="653,6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,2997" to="866,3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6,2997" to="906,3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6,3487" to="892,3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6,3458" to="876,3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,3458" to="904,3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6,3458" to="905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,3458" to="746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3458" to="746,3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7,3458" to="717,3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,3487" to="734,3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,2997" to="748,3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7,2997" to="707,3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,2997" to="549,3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,2997" to="589,3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,3487" to="575,3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,3458" to="559,3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,3458" to="587,3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,3458" to="588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,3458" to="429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3458" to="428,3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,3458" to="400,3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,3487" to="884,3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,3487" to="411,3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,3487" to="417,3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,3542" to="884,3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,2997" to="431,3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,2997" to="390,3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7,2928" to="967,29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,2997" to="966,2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360" to="905,6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,6359" to="871,6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6320" to="905,6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,6320" to="871,63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9,6359" to="554,6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,6360" to="588,6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,6320" to="588,6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,6320" to="554,63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2,6360" to="747,6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,6360" to="712,6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,6320" to="747,6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7,6320" to="712,63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0,6359" to="395,6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4,6360" to="429,6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,6320" to="429,6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,6320" to="395,63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4;top:6328;width:26;height: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2;top:6328;width:26;height: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5;top:6328;width:26;height: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7;top:6328;width:26;height: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86,3487" to="886,3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,2928" to="337,29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6,6452" to="886,6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,6452" to="411,6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66;top:6321;width:39;height: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7;top:6321;width:39;height: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9;top:6321;width:39;height: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0;top:6321;width:39;height: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1,6452" to="885,6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,6111" to="337,6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,6111" to="966,6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7,6110" to="967,6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,6522" to="966,6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2,5624" to="2477,5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2,5464" to="2402,5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7,5464" to="2337,5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2,5551" to="2477,5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5624" to="2336,5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5551" to="2336,5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7,5623" to="2337,5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2,5623" to="2402,5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18,727" path="m718,364l613,107l359,0l106,107l0,364l106,621l359,727l613,621l718,364xe" stroked="t" o:allowincell="f" style="position:absolute;left:2256;top:5459;width:226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151;top:5342;width:436;height:4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01,1509" to="2105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1509" to="762,1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0,2665" to="5905,26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00,2489" to="5905,24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01,2769" to="5901,28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01,2277" to="5901,238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9,299" path="m0,299l99,299l49,0l0,299xe" fillcolor="blue" stroked="f" o:allowincell="f" style="position:absolute;left:5884;top:2665;width:30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49,0l0,299xe" stroked="t" o:allowincell="f" style="position:absolute;left:5884;top:2665;width:30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9" path="m0,0l99,0l49,299l0,0xe" fillcolor="blue" stroked="f" o:allowincell="f" style="position:absolute;left:5884;top:2384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0l99,0l49,299l0,0xe" stroked="t" o:allowincell="f" style="position:absolute;left:5884;top:2384;width:30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184" path="m0,113l14,142l42,170l84,184l112,184l155,170l183,142l197,113l197,70l183,42l155,13l112,0l84,0l42,13l14,42l0,70l0,113xe" stroked="t" o:allowincell="f" style="position:absolute;left:5871;top:2202;width:61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58,2212" to="5947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5,198" path="m70,185l56,185l28,170l14,156l0,128l0,71l14,42l28,28l56,13l84,13l112,28l155,56l295,198l295,0e" stroked="t" o:allowincell="f" style="position:absolute;left:5854;top:2102;width:92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5l14,29l28,15l14,0l0,15xe" stroked="t" o:allowincell="f" style="position:absolute;left:5939;top:2057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99" path="m0,29l0,171l126,185l112,171l98,129l98,85l112,42l140,14l183,0l211,0l253,14l281,42l295,85l295,129l281,171l267,185l239,199e" stroked="t" o:allowincell="f" style="position:absolute;left:5854;top:1951;width:92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92,2665" to="5792,2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2,2489" to="5792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1,2489" to="5901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5,4364" to="2877,43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622,4364" to="2785,456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300" path="m0,300l0,0l126,0l168,15l183,30l196,58l196,86l183,115l168,128l126,143l0,143e" stroked="t" o:allowincell="f" style="position:absolute;left:2887;top:4312;width:61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7,4363" to="2947,4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3,300" path="m169,43l155,15l113,0l84,0l42,15l14,58l0,128l0,200l14,257l42,285l84,300l98,300l141,285l169,257l183,214l183,200l169,157l141,128l98,115l84,115l42,128l14,157l0,200e" stroked="t" o:allowincell="f" style="position:absolute;left:2981;top:4312;width:56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14,0l0,13l14,28l28,13l14,0xe" stroked="t" o:allowincell="f" style="position:absolute;left:3069;top:4408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300" path="m84,0l42,15l14,58l0,128l0,172l14,243l42,285l84,300l112,300l155,285l183,243l197,172l197,128l183,58l155,15l112,0l84,0xe" stroked="t" o:allowincell="f" style="position:absolute;left:3109;top:4312;width:62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256" path="m163,0l236,69l0,256l163,0xe" fillcolor="blue" stroked="f" o:allowincell="f" style="position:absolute;left:2558;top:4556;width:73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6,256" path="m163,0l236,69l0,256l163,0xe" stroked="t" o:allowincell="f" style="position:absolute;left:2558;top:4556;width:73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558,4646" to="2558,4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4957" to="2306,4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,5154" to="890,51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72,6024" to="890,60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85,5259" to="885,54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85,5779" to="885,59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9,299" path="m0,299l99,299l49,0l0,299xe" fillcolor="blue" stroked="f" o:allowincell="f" style="position:absolute;left:868;top:5154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49,0l0,299xe" stroked="t" o:allowincell="f" style="position:absolute;left:868;top:5154;width:30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301" path="m0,0l99,0l49,301l0,0xe" fillcolor="blue" stroked="f" o:allowincell="f" style="position:absolute;left:868;top:5918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301" path="m0,0l99,0l49,301l0,0xe" stroked="t" o:allowincell="f" style="position:absolute;left:868;top:5918;width:30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72" path="m56,72l42,44l0,0l295,0e" stroked="t" o:allowincell="f" style="position:absolute;left:838;top:5748;width:92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0" path="m70,185l56,185l28,172l14,157l0,128l0,72l14,43l28,28l56,15l84,15l112,28l155,57l295,200l295,0e" stroked="t" o:allowincell="f" style="position:absolute;left:838;top:5618;width:92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30" path="m0,15l14,30l28,15l14,0l0,15xe" stroked="t" o:allowincell="f" style="position:absolute;left:923;top:5573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14" path="m0,70l197,214l197,0e" stroked="t" o:allowincell="f" style="position:absolute;left:838;top:5462;width:6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8,5487" to="930,5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,5154" to="763,5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,6024" to="763,6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,6024" to="885,6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,5589" to="93,558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8,4955" to="177,495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3,5306" to="63,548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3,5061" to="63,50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9,299" path="m0,0l99,0l50,299l0,0xe" fillcolor="blue" stroked="f" o:allowincell="f" style="position:absolute;left:48;top:5483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0l99,0l50,299l0,0xe" stroked="t" o:allowincell="f" style="position:absolute;left:48;top:5483;width:30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9" path="m0,299l99,299l50,0l0,299xe" fillcolor="blue" stroked="f" o:allowincell="f" style="position:absolute;left:48;top:4955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50,0l0,299xe" stroked="t" o:allowincell="f" style="position:absolute;left:48;top:4955;width:30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86" path="m97,0l140,15l168,44l183,86l183,100l168,144l140,172l97,186l84,186l41,172l13,144l0,100l0,86l13,44l41,15l97,0l168,0l239,15l280,44l295,86l295,114l280,157l252,172e" stroked="t" o:allowincell="f" style="position:absolute;left:17;top:5235;width:91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4l13,29l28,14l13,0l0,14xe" stroked="t" o:allowincell="f" style="position:absolute;left:101;top:5186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99" path="m0,114l13,156l56,186l126,199l168,199l239,186l280,156l295,114l295,86l280,42l239,14l168,0l126,0l56,14l13,42l0,86l0,114xe" stroked="t" o:allowincell="f" style="position:absolute;left:17;top:5081;width:91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4,5589" to="104,5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4955" to="187,4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,4955" to="63,4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,4405" to="591,452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32,4405" to="1432,44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85,4413" to="867,44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52,4413" to="1336,441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5,100" path="m295,0l295,100l0,50l295,0xe" fillcolor="blue" stroked="f" o:allowincell="f" style="position:absolute;left:591;top:4397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295,0l295,100l0,50l295,0xe" stroked="t" o:allowincell="f" style="position:absolute;left:591;top:4397;width:92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00" path="m0,0l0,100l295,50l0,0xe" fillcolor="blue" stroked="f" o:allowincell="f" style="position:absolute;left:1338;top:4397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1338;top:4397;width:92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99" path="m0,57l28,43l70,0l70,299e" stroked="t" o:allowincell="f" style="position:absolute;left:875;top:4361;width:20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9" path="m28,0l183,0l99,114l140,114l169,128l183,142l197,185l197,214l183,257l155,285l112,299l70,299l28,285l14,270l0,242e" stroked="t" o:allowincell="f" style="position:absolute;left:950;top:4361;width:62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15,0l0,15l15,29l28,15l15,0xe" stroked="t" o:allowincell="f" style="position:absolute;left:1043;top:4457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168,0l28,0l14,128l28,114l71,100l112,100l155,114l183,142l196,185l196,214l183,257l155,285l112,299l71,299l28,285l14,270l0,242e" stroked="t" o:allowincell="f" style="position:absolute;left:1084;top:4361;width:61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1,4540" to="591,4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2,4460" to="1432,4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2,4413" to="1432,4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0,6642" to="3006,66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14,5589" to="3005,55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02,6333" to="3002,653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02,5694" to="3002,60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9,299" path="m0,0l99,0l50,299l0,0xe" fillcolor="blue" stroked="f" o:allowincell="f" style="position:absolute;left:2986;top:6536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0l99,0l50,299l0,0xe" stroked="t" o:allowincell="f" style="position:absolute;left:2986;top:6536;width:30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9" path="m0,299l99,299l50,0l0,299xe" fillcolor="blue" stroked="f" o:allowincell="f" style="position:absolute;left:2986;top:5589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50,0l0,299xe" stroked="t" o:allowincell="f" style="position:absolute;left:2986;top:5589;width:30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72" path="m56,72l42,43l0,0l295,0e" stroked="t" o:allowincell="f" style="position:absolute;left:2955;top:6301;width:91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0" path="m0,29l0,171l126,185l113,171l98,128l98,86l113,43l141,15l183,0l211,0l253,15l281,43l295,86l295,128l281,171l267,185l239,200e" stroked="t" o:allowincell="f" style="position:absolute;left:2955;top:6172;width:91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4l14,29l28,14l14,0l0,14xe" stroked="t" o:allowincell="f" style="position:absolute;left:3039;top:6127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0" path="m0,115l14,157l56,186l126,200l169,200l239,186l281,157l295,115l295,87l281,44l239,15l169,0l126,0l56,15l14,44l0,87l0,115xe" stroked="t" o:allowincell="f" style="position:absolute;left:2955;top:6021;width:91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81,6642" to="2681,6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7,5589" to="2807,5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2,5589" to="3002,5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4536" to="3143,45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90,6642" to="3143,66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38,4641" to="3138,54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38,5807" to="3138,65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8,298" path="m0,298l98,298l49,0l0,298xe" fillcolor="blue" stroked="f" o:allowincell="f" style="position:absolute;left:3123;top:4536;width:29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8" path="m0,298l98,298l49,0l0,298xe" stroked="t" o:allowincell="f" style="position:absolute;left:3123;top:4536;width:29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99" path="m0,0l98,0l49,299l0,0xe" fillcolor="blue" stroked="f" o:allowincell="f" style="position:absolute;left:3123;top:6536;width:29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0l98,0l49,299l0,0xe" stroked="t" o:allowincell="f" style="position:absolute;left:3123;top:6536;width:29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200" path="m0,171l0,15l113,100l113,57l127,28l141,15l183,0l212,0l253,15l282,43l296,85l296,128l282,171l268,185l240,200e" stroked="t" o:allowincell="f" style="position:absolute;left:3091;top:5732;width:92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99" path="m0,113l14,155l57,184l127,199l169,199l240,184l282,155l296,113l296,85l282,42l240,13l169,0l127,0l57,13l14,42l0,85l0,113xe" stroked="t" o:allowincell="f" style="position:absolute;left:3091;top:5632;width:92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4l14,29l28,14l14,0l0,14xe" stroked="t" o:allowincell="f" style="position:absolute;left:3176;top:5587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99" path="m0,114l14,156l57,184l127,199l169,199l240,184l282,156l296,114l296,86l282,42l240,14l169,0l127,0l57,14l14,42l0,86l0,114xe" stroked="t" o:allowincell="f" style="position:absolute;left:3091;top:5482;width:92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06,4536" to="2306,4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1,6642" to="2681,6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8,6642" to="3138,6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,4087" to="183,496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81,4088" to="2681,494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76,4095" to="1270,40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69,4095" to="2586,409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5,100" path="m295,0l295,100l0,50l295,0xe" fillcolor="blue" stroked="f" o:allowincell="f" style="position:absolute;left:183;top:4077;width:91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295,0l295,100l0,50l295,0xe" stroked="t" o:allowincell="f" style="position:absolute;left:183;top:4077;width:91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00" path="m0,0l0,100l295,50l0,0xe" fillcolor="blue" stroked="f" o:allowincell="f" style="position:absolute;left:2587;top:4077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2587;top:4077;width:92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199" path="m141,0l0,199l211,199e" stroked="t" o:allowincell="f" style="position:absolute;left:1277;top:4043;width:66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21,4043" to="1321,4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299" path="m84,0l42,14l14,57l0,129l0,171l14,242l42,284l84,299l112,299l155,284l183,242l197,171l197,129l183,57l155,14l112,0l84,0xe" stroked="t" o:allowincell="f" style="position:absolute;left:1367;top:4043;width:61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14,0l0,13l14,28l28,13l14,0xe" stroked="t" o:allowincell="f" style="position:absolute;left:1461;top:4137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9" path="m84,0l42,14l14,57l0,129l0,171l14,242l42,284l84,299l112,299l155,284l183,242l197,171l197,129l183,57l155,14l112,0l84,0xe" stroked="t" o:allowincell="f" style="position:absolute;left:1500;top:4043;width:61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,4979" to="183,4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1,4957" to="2681,4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1,4095" to="2681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2,714" to="1432,9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32,1029" to="1432,110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32,1187" to="1432,15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32,1660" to="1432,173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32,1819" to="1432,22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32,2292" to="1432,23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32,2450" to="1432,284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32,2924" to="1432,30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32,3082" to="1432,33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659,2243" to="4014,22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085,2243" to="4155,22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26,2243" to="4576,22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47,2243" to="4717,22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88,2243" to="5138,22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09,2243" to="5279,22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350,2243" to="5705,22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32,4460" to="1432,49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32,5044" to="1432,51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32,5202" to="1432,55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32,5676" to="1432,57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32,5834" to="1432,622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32,6307" to="1432,63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32,6466" to="1432,69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3,1559" to="183,2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,1559" to="199,2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3173" to="2129,3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,1559" to="574,2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,1523" to="608,2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,831" to="959,1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2,837" to="970,15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1,830" to="1902,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8,100" path="m68,0l42,8l20,30l6,63l0,100e" stroked="t" o:allowincell="f" style="position:absolute;left:199;top:1523;width:20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,2928" to="2679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100" path="m66,0l40,8l19,30l4,63l0,100e" stroked="t" o:allowincell="f" style="position:absolute;left:574;top:1523;width:20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72,822" to="972,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6,2541" to="1486,2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106" to="1374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7,2106" to="1602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6,2106" to="1376,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1875" to="1429,2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7,2106" to="1487,2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2,1875" to="1603,21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3,1559" to="267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,1523" to="2648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1,822" to="1891,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0,2928" to="2100,3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2,2928" to="2132,3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0,830" to="970,8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91,837" to="2100,15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03,831" to="2113,15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72,837" to="1889,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2,822" to="1889,8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1,1558" to="2681,2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12,1874" to="3712,2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0,1558" to="3730,2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0,3173" to="5052,3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30,2928" to="5602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6,1523" to="4106,2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4,2665" to="5790,2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1,2541" to="3727,2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1,2928" to="4281,3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1,2928" to="4311,3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4,2489" to="5790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,14" path="m0,14l3,8l11,4l25,1l39,0e" stroked="t" o:allowincell="f" style="position:absolute;left:5261;top:831;width:10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11,2106" to="3727,2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1,1875" to="3727,18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24,2928" to="5024,3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5,2928" to="5055,3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0,1559" to="5602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2,1523" to="5602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4,821" to="5604,29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2,2489" to="5792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,4550" to="573,4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,4979" to="183,6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,4985" to="246,65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,4606" to="612,49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4,6851" to="1509,6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,6642" to="2678,66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,6571" to="2617,6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,5189" to="733,5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5237" to="795,5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,6024" to="2099,6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,5953" to="2055,5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4514" to="1260,45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4,6642" to="1354,6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6,4514" to="1376,45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7,4514" to="1487,45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0,6642" to="1510,6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4,4514" to="1604,45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,5224" to="2055,5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,5154" to="2098,5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8,5238" to="2068,5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2,5188" to="2132,5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,4606" to="2304,4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,4536" to="2304,4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515" to="1602,4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4957" to="2618,6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1,4957" to="2681,6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,26" path="m0,26l23,19l37,0e" stroked="t" o:allowincell="f" style="position:absolute;left:737;top:1515;width:10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6" path="m0,0l13,19l37,26e" stroked="t" o:allowincell="f" style="position:absolute;left:2115;top:1515;width:11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6,897" path="m886,449l756,131l442,0l129,131l0,449l129,766l442,897l756,766l886,449xe" stroked="t" o:allowincell="f" style="position:absolute;left:1292;top:1015;width:279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6" path="m37,0l15,7l0,26e" stroked="t" o:allowincell="f" style="position:absolute;left:961;top:822;width:10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6" path="m37,26l22,7l0,0e" stroked="t" o:allowincell="f" style="position:absolute;left:1891;top:822;width:11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00" path="m97,0l28,30l0,100e" stroked="t" o:allowincell="f" style="position:absolute;left:183;top:1523;width:29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00" path="m98,100l69,30l0,0e" stroked="t" o:allowincell="f" style="position:absolute;left:2649;top:1523;width:30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40" path="m0,40l28,29l39,0e" stroked="t" o:allowincell="f" style="position:absolute;left:5249;top:1509;width:11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40" path="m39,0l11,11l0,40e" stroked="t" o:allowincell="f" style="position:absolute;left:5261;top:822;width:10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00" path="m98,0l29,30l0,100e" stroked="t" o:allowincell="f" style="position:absolute;left:3730;top:1523;width:30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5,997" path="m985,997l853,499l493,135l0,0e" stroked="t" o:allowincell="f" style="position:absolute;left:2306;top:4606;width:311;height: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2,1195" path="m1182,1195l1093,738l835,350l453,90l0,0e" stroked="t" o:allowincell="f" style="position:absolute;left:2306;top:4536;width:374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0" path="m0,100l70,70l99,0e" stroked="t" o:allowincell="f" style="position:absolute;left:2100;top:5989;width:30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0" path="m0,0l29,70l99,100e" stroked="t" o:allowincell="f" style="position:absolute;left:733;top:5989;width:29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0" path="m99,0l29,29l0,100e" stroked="t" o:allowincell="f" style="position:absolute;left:733;top:5154;width:29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0" path="m99,100l70,29l0,0e" stroked="t" o:allowincell="f" style="position:absolute;left:2100;top:5154;width:30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40" path="m41,40l28,13l0,0e" stroked="t" o:allowincell="f" style="position:absolute;left:2056;top:5224;width:11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40" path="m40,0l12,13l0,40e" stroked="t" o:allowincell="f" style="position:absolute;left:795;top:5224;width:11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39" path="m0,0l12,28l40,39e" stroked="t" o:allowincell="f" style="position:absolute;left:795;top:5939;width:11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39" path="m0,39l28,28l41,0e" stroked="t" o:allowincell="f" style="position:absolute;left:2056;top:5939;width:11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,4536" to="607,45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,4937" to="196,4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1,1509" to="5271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243" to="445,22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16,2243" to="584,22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57,2243" to="1007,22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78,2243" to="1146,22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19,2243" to="1569,22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40,2243" to="1708,22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81,2243" to="2131,22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02,2243" to="2270,22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42,2243" to="2787,22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43,432" to="743,15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20,432" to="2120,15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37,440" to="1312,4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11,440" to="2026,4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5,100" path="m295,0l295,100l0,50l295,0xe" fillcolor="blue" stroked="f" o:allowincell="f" style="position:absolute;left:743;top:423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295,0l295,100l0,50l295,0xe" stroked="t" o:allowincell="f" style="position:absolute;left:743;top:423;width:92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00" path="m0,0l0,100l295,50l0,0xe" fillcolor="blue" stroked="f" o:allowincell="f" style="position:absolute;left:2027;top:423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2027;top:423;width:92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299" path="m14,72l14,57l28,29l43,15l71,0l127,0l155,15l169,29l183,57l183,85l169,115l141,157l0,299l197,299e" stroked="t" o:allowincell="f" style="position:absolute;left:1320;top:388;width:61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13,72l13,57l28,29l41,15l70,0l126,0l155,15l168,29l183,57l183,85l168,115l140,157l0,299l196,299e" stroked="t" o:allowincell="f" style="position:absolute;left:1409;top:388;width:61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14,0l0,14l14,28l28,14l14,0xe" stroked="t" o:allowincell="f" style="position:absolute;left:1503;top:482;width:7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84,0l41,15l13,57l0,129l0,172l13,242l41,285l84,299l112,299l155,285l183,242l196,172l196,129l183,57l155,15l112,0l84,0xe" stroked="t" o:allowincell="f" style="position:absolute;left:1543;top:388;width:61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3,1522" to="743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0,1522" to="2120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0,440" to="2120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,619" to="965,81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98,619" to="1898,81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59,627" to="1324,6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08,627" to="1802,6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5,100" path="m295,0l295,100l0,50l295,0xe" fillcolor="blue" stroked="f" o:allowincell="f" style="position:absolute;left:965;top:609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295,0l295,100l0,50l295,0xe" stroked="t" o:allowincell="f" style="position:absolute;left:965;top:609;width:92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00" path="m0,0l0,100l295,50l0,0xe" fillcolor="blue" stroked="f" o:allowincell="f" style="position:absolute;left:1805;top:609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1805;top:609;width:92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99" path="m0,57l28,43l70,0l70,299e" stroked="t" o:allowincell="f" style="position:absolute;left:1331;top:573;width:20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168,0l28,0l14,128l28,113l70,100l112,100l155,113l183,142l196,185l196,213l183,257l155,285l112,299l70,299l28,285l14,270l0,242e" stroked="t" o:allowincell="f" style="position:absolute;left:1408;top:573;width:61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14,0l0,15l14,29l28,15l14,0xe" stroked="t" o:allowincell="f" style="position:absolute;left:1501;top:669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9" path="m84,0l42,15l14,57l0,128l0,171l14,242l42,285l84,299l112,299l154,285l182,242l197,171l197,128l182,57l154,15l112,0l84,0xe" stroked="t" o:allowincell="f" style="position:absolute;left:1541;top:573;width:61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65,825" to="965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8,825" to="1898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8,627" to="1898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1,530" to="5261,82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604,530" to="5604,8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073,538" to="5165,5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698,538" to="5790,5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95,99" path="m0,0l0,99l295,50l0,0xe" fillcolor="blue" stroked="f" o:allowincell="f" style="position:absolute;left:5167;top:521;width:92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9" path="m0,0l0,99l295,50l0,0xe" stroked="t" o:allowincell="f" style="position:absolute;left:5167;top:521;width:92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99" path="m296,0l296,99l0,50l296,0xe" fillcolor="blue" stroked="f" o:allowincell="f" style="position:absolute;left:5604;top:521;width:92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99" path="m296,0l296,99l0,50l296,0xe" stroked="t" o:allowincell="f" style="position:absolute;left:5604;top:521;width:92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8,299" path="m169,0l28,0l15,128l28,113l71,100l113,100l155,113l183,142l198,185l198,213l183,257l155,285l113,299l71,299l28,285l15,270l0,242e" stroked="t" o:allowincell="f" style="position:absolute;left:5317;top:486;width:61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14,0l0,15l14,29l28,15l14,0xe" stroked="t" o:allowincell="f" style="position:absolute;left:5410;top:580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9" path="m169,0l28,0l15,128l28,113l71,100l113,100l155,113l183,142l197,185l197,213l183,257l155,285l113,299l71,299l28,285l15,270l0,242e" stroked="t" o:allowincell="f" style="position:absolute;left:5450;top:486;width:61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61,837" to="5261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4,831" to="5604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4,538" to="5604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0,822" to="3099,8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90,2928" to="3098,29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93,928" to="3093,17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93,2126" to="3093,28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9,299" path="m0,299l99,299l49,0l0,299xe" fillcolor="blue" stroked="f" o:allowincell="f" style="position:absolute;left:3077;top:822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49,0l0,299xe" stroked="t" o:allowincell="f" style="position:absolute;left:3077;top:822;width:30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9" path="m0,0l99,0l49,299l0,0xe" fillcolor="blue" stroked="f" o:allowincell="f" style="position:absolute;left:3077;top:2823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0l99,0l49,299l0,0xe" stroked="t" o:allowincell="f" style="position:absolute;left:3077;top:2823;width:30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99" path="m0,171l0,14l112,100l112,57l127,28l140,14l183,0l211,0l254,14l282,42l295,85l295,129l282,171l267,185l239,199e" stroked="t" o:allowincell="f" style="position:absolute;left:3046;top:2051;width:92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0" path="m0,113l15,157l56,185l127,200l170,200l239,185l282,157l295,113l295,85l282,43l239,15l170,0l127,0l56,15l15,43l0,85l0,113xe" stroked="t" o:allowincell="f" style="position:absolute;left:3046;top:1950;width:92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5l15,29l28,15l15,0l0,15xe" stroked="t" o:allowincell="f" style="position:absolute;left:3131;top:1905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1" path="m0,114l15,157l56,186l127,201l170,201l239,186l282,157l295,114l295,86l282,44l239,15l170,0l127,0l56,15l15,44l0,86l0,114xe" stroked="t" o:allowincell="f" style="position:absolute;left:3046;top:1799;width:92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91,822" to="1891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1,2928" to="2681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3,2928" to="3093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0,822" to="2967,8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58,1523" to="2966,15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61,928" to="2961,10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61,1378" to="2961,141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8,299" path="m0,299l98,299l49,0l0,299xe" fillcolor="blue" stroked="f" o:allowincell="f" style="position:absolute;left:2946;top:822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299l98,299l49,0l0,299xe" stroked="t" o:allowincell="f" style="position:absolute;left:2946;top:822;width:30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99" path="m0,0l98,0l49,299l0,0xe" fillcolor="blue" stroked="f" o:allowincell="f" style="position:absolute;left:2946;top:1419;width:30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0l98,0l49,299l0,0xe" stroked="t" o:allowincell="f" style="position:absolute;left:2946;top:1419;width:30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72" path="m56,72l41,43l0,0l295,0e" stroked="t" o:allowincell="f" style="position:absolute;left:2915;top:1348;width:92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0" path="m0,114l13,156l56,185l126,200l168,200l239,185l281,156l295,114l295,86l281,43l239,14l168,0l126,0l56,14l13,43l0,86l0,114xe" stroked="t" o:allowincell="f" style="position:absolute;left:2915;top:1217;width:92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4l14,29l28,14l14,0l0,14xe" stroked="t" o:allowincell="f" style="position:absolute;left:3000;top:1173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0" path="m0,115l13,157l56,185l126,200l168,200l239,185l281,157l295,115l295,87l281,43l239,15l168,0l126,0l56,15l13,43l0,87l0,115xe" stroked="t" o:allowincell="f" style="position:absolute;left:2915;top:1067;width:92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91,822" to="1891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9,1523" to="2649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1523" to="2961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173" to="2801,11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58,1523" to="2800,15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95,1279" to="2795,141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795,1066" to="2795,117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8,299" path="m0,0l98,0l49,299l0,0xe" fillcolor="blue" stroked="f" o:allowincell="f" style="position:absolute;left:2780;top:1419;width:29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0l98,0l49,299l0,0xe" stroked="t" o:allowincell="f" style="position:absolute;left:2780;top:1419;width:29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98" path="m0,298l98,298l49,0l0,298xe" fillcolor="blue" stroked="f" o:allowincell="f" style="position:absolute;left:2780;top:1173;width:29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8" path="m0,298l98,298l49,0l0,298xe" stroked="t" o:allowincell="f" style="position:absolute;left:2780;top:1173;width:29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98" path="m0,28l0,170l126,185l112,170l98,127l98,85l112,42l140,13l183,0l211,0l252,13l280,42l295,85l295,127l280,170l267,185l239,198e" stroked="t" o:allowincell="f" style="position:absolute;left:2748;top:991;width:92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0,14l13,28l28,14l13,0l0,14xe" stroked="t" o:allowincell="f" style="position:absolute;left:2833;top:946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99" path="m0,114l13,156l56,184l126,199l168,199l239,184l280,156l295,114l295,85l280,42l239,14l168,0l126,0l56,14l13,42l0,85l0,114xe" stroked="t" o:allowincell="f" style="position:absolute;left:2748;top:841;width:92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32,1173" to="1432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9,1523" to="2649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5,1523" to="2795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0,2928" to="3008,29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39,3173" to="3008,31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03,3031" to="3003,306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03,2822" to="3003,292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8,299" path="m0,0l98,0l49,299l0,0xe" fillcolor="blue" stroked="f" o:allowincell="f" style="position:absolute;left:2987;top:3068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0l98,0l49,299l0,0xe" stroked="t" o:allowincell="f" style="position:absolute;left:2987;top:3068;width:30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98" path="m0,298l98,298l49,0l0,298xe" fillcolor="blue" stroked="f" o:allowincell="f" style="position:absolute;left:2987;top:2928;width:30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8" path="m0,298l98,298l49,0l0,298xe" stroked="t" o:allowincell="f" style="position:absolute;left:2987;top:2928;width:30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200" path="m0,172l0,15l112,100l112,58l126,29l140,15l183,0l211,0l253,15l281,44l295,87l295,129l281,172l267,186l239,200e" stroked="t" o:allowincell="f" style="position:absolute;left:2956;top:2745;width:92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4l14,29l28,14l14,0l0,14xe" stroked="t" o:allowincell="f" style="position:absolute;left:3041;top:2702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0" path="m0,28l0,172l126,185l112,172l98,128l98,86l112,43l140,15l183,0l211,0l253,15l281,43l295,86l295,128l281,172l267,185l239,200e" stroked="t" o:allowincell="f" style="position:absolute;left:2956;top:2596;width:92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81,2928" to="2681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2,3173" to="2132,3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3,3173" to="3003,3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1523" to="2306,2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,5013" to="733,517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32,5013" to="2132,517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27,5020" to="1271,50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71,5020" to="2035,502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6,100" path="m296,0l296,100l0,50l296,0xe" fillcolor="blue" stroked="f" o:allowincell="f" style="position:absolute;left:733;top:5002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100" path="m296,0l296,100l0,50l296,0xe" stroked="t" o:allowincell="f" style="position:absolute;left:733;top:5002;width:92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00" path="m0,0l0,100l295,50l0,0xe" fillcolor="blue" stroked="f" o:allowincell="f" style="position:absolute;left:2038;top:5002;width:9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2038;top:5002;width:92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299" path="m15,71l15,57l28,28l43,15l71,0l127,0l155,15l169,28l183,57l183,85l169,113l141,157l0,299l197,299e" stroked="t" o:allowincell="f" style="position:absolute;left:1277;top:4967;width:61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9" path="m14,71l14,57l28,28l42,15l70,0l126,0l154,15l168,28l183,57l183,85l168,113l140,157l0,299l197,299e" stroked="t" o:allowincell="f" style="position:absolute;left:1367;top:4967;width:61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14,0l0,15l14,29l28,15l14,0xe" stroked="t" o:allowincell="f" style="position:absolute;left:1461;top:5062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200" path="m140,0l0,200l210,200e" stroked="t" o:allowincell="f" style="position:absolute;left:1500;top:4967;width:6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45,4967" to="1545,5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,5189" to="733,5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2,5189" to="2132,5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2,5020" to="2132,5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1,357" to="5261,82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792,357" to="5792,247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354,364" to="5389,3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99,364" to="5696,3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5,99" path="m295,0l295,99l0,49l295,0xe" fillcolor="blue" stroked="f" o:allowincell="f" style="position:absolute;left:5261;top:347;width:91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9" path="m295,0l295,99l0,49l295,0xe" stroked="t" o:allowincell="f" style="position:absolute;left:5261;top:347;width:91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99" path="m0,0l0,99l295,49l0,0xe" fillcolor="blue" stroked="f" o:allowincell="f" style="position:absolute;left:5698;top:347;width:92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9" path="m0,0l0,99l295,49l0,0xe" stroked="t" o:allowincell="f" style="position:absolute;left:5698;top:347;width:92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299" path="m71,0l28,14l13,42l13,72l28,100l56,114l112,129l155,142l183,171l196,199l196,242l183,271l168,285l127,299l71,299l28,285l13,271l0,242l0,199l13,171l41,142l84,129l140,114l168,100l183,72l183,42l168,14l127,0l71,0xe" stroked="t" o:allowincell="f" style="position:absolute;left:5396;top:312;width:62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15,0l0,14l15,28l28,14l15,0xe" stroked="t" o:allowincell="f" style="position:absolute;left:5490;top:406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168,0l28,0l13,129l28,114l69,100l112,100l155,114l183,142l196,185l196,214l183,256l155,285l112,299l69,299l28,285l13,271l0,242e" stroked="t" o:allowincell="f" style="position:absolute;left:5530;top:312;width:61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61,837" to="5261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2,2489" to="5792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2,364" to="5792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0,2576" to="6034,25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13,822" to="6035,8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30,1842" to="6030,24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030,927" to="6030,15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8,299" path="m0,0l98,0l49,299l0,0xe" fillcolor="blue" stroked="f" o:allowincell="f" style="position:absolute;left:6015;top:2471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0l98,0l49,299l0,0xe" stroked="t" o:allowincell="f" style="position:absolute;left:6015;top:2471;width:30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99" path="m0,299l98,299l49,0l0,299xe" fillcolor="blue" stroked="f" o:allowincell="f" style="position:absolute;left:6015;top:822;width:30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299l98,299l49,0l0,299xe" stroked="t" o:allowincell="f" style="position:absolute;left:6015;top:822;width:30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200" path="m71,185l56,185l28,171l14,157l0,128l0,71l14,43l28,28l56,15l84,15l112,28l155,57l295,200l295,0e" stroked="t" o:allowincell="f" style="position:absolute;left:5983;top:1766;width:92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99" path="m0,28l0,170l127,185l112,170l99,127l99,85l112,42l141,13l183,0l211,0l253,13l282,42l295,85l295,127l282,170l267,185l239,199e" stroked="t" o:allowincell="f" style="position:absolute;left:5983;top:1666;width:92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4l15,29l28,14l15,0l0,14xe" stroked="t" o:allowincell="f" style="position:absolute;left:6068;top:1621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99" path="m0,114l14,156l56,186l127,199l169,199l239,186l282,156l295,114l295,86l282,42l239,14l169,0l127,0l56,14l14,42l0,86l0,114xe" stroked="t" o:allowincell="f" style="position:absolute;left:5983;top:1515;width:92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92,2576" to="5792,2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4,822" to="5604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822" to="6030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,5589" to="506,55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7,5589" to="647,55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17,5589" to="1067,55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39,5589" to="1209,55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79,5589" to="1629,55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01,5589" to="1771,55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5589" to="2191,55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63,5589" to="2333,55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03,5589" to="2805,55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193675</wp:posOffset>
                </wp:positionV>
                <wp:extent cx="2180590" cy="2294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TERMINAL +:  SUPPLY VOLTAGE +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TERMINAL -:  SUPPLY VOLTAGE - 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 xml:space="preserve">TERMINAL 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:  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F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ro offset adjust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N 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utput amplitude adjus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15.25pt;mso-position-vertical-relative:text;margin-left:305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TERMINAL +:  SUPPLY VOLTAGE +15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TERMINAL -:  SUPPLY VOLTAGE - 15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 xml:space="preserve">TERMINAL 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0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:  0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F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Zero offset adjust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IN  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utput amplitude adjus</w:t>
                      </w: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039745</wp:posOffset>
                </wp:positionH>
                <wp:positionV relativeFrom="paragraph">
                  <wp:posOffset>104140</wp:posOffset>
                </wp:positionV>
                <wp:extent cx="92710" cy="15494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154800"/>
                          <a:chOff x="0" y="0"/>
                          <a:chExt cx="9288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4440"/>
                            <a:ext cx="406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8.2pt;width:7.3pt;height:12.2pt" coordorigin="4787,164" coordsize="146,244">
                <v:rect id="shape_0" fillcolor="black" stroked="f" o:allowincell="f" style="position:absolute;left:4787;top:164;width:4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92;top:164;width:4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28;top:407;width:6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130175</wp:posOffset>
                </wp:positionV>
                <wp:extent cx="17233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10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4680</wp:posOffset>
                </wp:positionH>
                <wp:positionV relativeFrom="paragraph">
                  <wp:posOffset>215900</wp:posOffset>
                </wp:positionV>
                <wp:extent cx="216535" cy="1885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4.85pt;mso-wrap-distance-left:9.05pt;mso-wrap-distance-right:9.05pt;mso-wrap-distance-top:0pt;mso-wrap-distance-bottom:0pt;margin-top:17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1730</wp:posOffset>
                </wp:positionH>
                <wp:positionV relativeFrom="paragraph">
                  <wp:posOffset>63500</wp:posOffset>
                </wp:positionV>
                <wp:extent cx="216535" cy="1885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4.85pt;mso-wrap-distance-left:9.05pt;mso-wrap-distance-right:9.05pt;mso-wrap-distance-top:0pt;mso-wrap-distance-bottom:0pt;margin-top: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             </w:t>
      </w:r>
      <w:r>
        <w:rPr>
          <w:rFonts w:cs="Arial" w:ascii="Arial" w:hAnsi="Arial"/>
          <w:b/>
          <w:bCs/>
        </w:rPr>
        <w:t>Mechanical Characteristi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General tolerance  ±0.1mm</w:t>
      </w:r>
    </w:p>
    <w:p>
      <w:pPr>
        <w:pStyle w:val="Normal"/>
        <w:ind w:right="-334" w:hanging="0"/>
        <w:rPr>
          <w:rFonts w:ascii="Arial" w:hAnsi="Arial" w:eastAsia="宋体;SimSun" w:cs="Arial"/>
          <w:b/>
          <w:b/>
          <w:bCs/>
          <w:sz w:val="16"/>
          <w:szCs w:val="16"/>
          <w:lang w:eastAsia="zh-CN"/>
        </w:rPr>
      </w:pP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ion of use: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26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0 V.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宋体;SimSun" w:cs="Arial"/>
          <w:sz w:val="20"/>
          <w:szCs w:val="20"/>
          <w:lang w:val="en-US" w:eastAsia="zh-CN"/>
        </w:rPr>
      </w:pPr>
      <w:r>
        <w:rPr>
          <w:rFonts w:eastAsia="宋体;SimSun" w:cs="Arial" w:ascii="Arial" w:hAnsi="Arial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226820</wp:posOffset>
                </wp:positionV>
                <wp:extent cx="62865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6.6pt" to="476.95pt,9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19" w:top="77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540" w:right="-334" w:hanging="0"/>
      <w:rPr/>
    </w:pPr>
    <w:r>
      <w:rPr>
        <w:b/>
      </w:rPr>
      <w:t xml:space="preserve">Open Loop series </w:t>
    </w:r>
    <w:r>
      <w:rPr>
        <w:b/>
      </w:rPr>
      <w:t>–</w:t>
    </w:r>
    <w:r>
      <w:rPr>
        <w:b/>
      </w:rPr>
      <w:t xml:space="preserve"> Ver. 1.</w:t>
    </w:r>
    <w:r>
      <w:rPr>
        <w:rFonts w:eastAsia="宋体;SimSun"/>
        <w:b/>
        <w:lang w:eastAsia="zh-CN"/>
      </w:rPr>
      <w:t>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40" w:right="-334" w:hanging="0"/>
      <w:rPr/>
    </w:pPr>
    <w:r>
      <w:rPr/>
      <w:drawing>
        <wp:inline distT="0" distB="0" distL="0" distR="0">
          <wp:extent cx="1353820" cy="487680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04695" cy="269875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bCs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bCs/>
      <w:sz w:val="1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Arial Unicode MS;Arial" w:cs="Wingdings"/>
      <w:b w:val="false"/>
      <w:i w:val="false"/>
      <w:sz w:val="12"/>
      <w:szCs w:val="1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50:00Z</dcterms:created>
  <dc:creator>SEC</dc:creator>
  <dc:description/>
  <dc:language>en-US</dc:language>
  <cp:lastModifiedBy>g</cp:lastModifiedBy>
  <cp:lastPrinted>2006-12-11T13:53:00Z</cp:lastPrinted>
  <dcterms:modified xsi:type="dcterms:W3CDTF">2006-12-11T05:54:00Z</dcterms:modified>
  <cp:revision>74</cp:revision>
  <dc:subject/>
  <dc:title>Electrical data</dc:title>
</cp:coreProperties>
</file>