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58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82245</wp:posOffset>
                </wp:positionV>
                <wp:extent cx="143764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eastAsia="宋体;SimSun" w:cs="Arial" w:ascii="Arial" w:hAnsi="Arial"/>
                                <w:sz w:val="28"/>
                                <w:szCs w:val="28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eastAsia="宋体;SimSun" w:cs="Arial" w:ascii="Arial" w:hAnsi="Arial"/>
                                <w:vertAlign w:val="subscript"/>
                                <w:lang w:eastAsia="zh-CN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45pt;mso-wrap-distance-left:9.05pt;mso-wrap-distance-right:9.05pt;mso-wrap-distance-top:0pt;mso-wrap-distance-bottom:0pt;margin-top:14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eastAsia="宋体;SimSun" w:cs="Arial" w:ascii="Arial" w:hAnsi="Arial"/>
                          <w:sz w:val="28"/>
                          <w:szCs w:val="28"/>
                          <w:lang w:eastAsia="zh-CN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eastAsia="宋体;SimSun" w:cs="Arial" w:ascii="Arial" w:hAnsi="Arial"/>
                          <w:vertAlign w:val="subscript"/>
                          <w:lang w:eastAsia="zh-CN"/>
                        </w:rPr>
                        <w:t>OU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eastAsia="Arial Unicode MS;Arial" w:cs="Arial" w:ascii="Arial" w:hAnsi="Arial"/>
          <w:b/>
          <w:sz w:val="28"/>
          <w:szCs w:val="28"/>
        </w:rPr>
        <w:t xml:space="preserve">Current </w:t>
      </w:r>
      <w:r>
        <w:rPr>
          <w:rFonts w:eastAsia="宋体;SimSun" w:cs="Arial" w:ascii="Arial" w:hAnsi="Arial"/>
          <w:b/>
          <w:sz w:val="28"/>
          <w:szCs w:val="28"/>
        </w:rPr>
        <w:t>Transducer</w:t>
      </w:r>
      <w:r>
        <w:rPr>
          <w:rFonts w:eastAsia="Arial Unicode MS;Arial" w:cs="Arial" w:ascii="Arial" w:hAnsi="Arial"/>
          <w:b/>
          <w:sz w:val="28"/>
          <w:szCs w:val="28"/>
        </w:rPr>
        <w:t xml:space="preserve"> CH-O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030</w:t>
      </w:r>
      <w:r>
        <w:rPr>
          <w:rFonts w:eastAsia="Arial Unicode MS;Arial" w:cs="Arial" w:ascii="Arial" w:hAnsi="Arial"/>
          <w:b/>
          <w:sz w:val="28"/>
          <w:szCs w:val="28"/>
        </w:rPr>
        <w:t>0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1203</w:t>
      </w:r>
    </w:p>
    <w:p>
      <w:pPr>
        <w:pStyle w:val="Normal"/>
        <w:spacing w:before="240" w:after="0"/>
        <w:ind w:left="-540" w:right="241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* </w:t>
      </w:r>
      <w:r>
        <w:rPr>
          <w:rFonts w:cs="Arial" w:ascii="Arial" w:hAnsi="Arial"/>
          <w:sz w:val="20"/>
          <w:szCs w:val="20"/>
        </w:rPr>
        <w:t>CH-O-</w:t>
      </w:r>
      <w:r>
        <w:rPr>
          <w:rFonts w:eastAsia="宋体;SimSun" w:cs="Arial" w:ascii="Arial" w:hAnsi="Arial"/>
          <w:sz w:val="20"/>
          <w:szCs w:val="20"/>
          <w:lang w:eastAsia="zh-CN"/>
        </w:rPr>
        <w:t>(0</w:t>
      </w:r>
      <w:r>
        <w:rPr>
          <w:rFonts w:cs="Arial" w:ascii="Arial" w:hAnsi="Arial"/>
          <w:sz w:val="20"/>
          <w:szCs w:val="20"/>
        </w:rPr>
        <w:t>100~</w:t>
      </w:r>
      <w:r>
        <w:rPr>
          <w:rFonts w:eastAsia="宋体;SimSun" w:cs="Arial" w:ascii="Arial" w:hAnsi="Arial"/>
          <w:sz w:val="20"/>
          <w:szCs w:val="20"/>
          <w:lang w:eastAsia="zh-CN"/>
        </w:rPr>
        <w:t>0400)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1203 </w:t>
      </w:r>
      <w:r>
        <w:rPr>
          <w:rFonts w:cs="Arial" w:ascii="Arial" w:hAnsi="Arial"/>
          <w:sz w:val="20"/>
          <w:szCs w:val="20"/>
        </w:rPr>
        <w:t xml:space="preserve">Series is a Hall-Effect current transducer. </w:t>
      </w:r>
    </w:p>
    <w:p>
      <w:pPr>
        <w:pStyle w:val="Normal"/>
        <w:ind w:left="-540" w:right="241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* </w:t>
      </w:r>
      <w:r>
        <w:rPr>
          <w:rFonts w:cs="Arial" w:ascii="Arial" w:hAnsi="Arial"/>
          <w:sz w:val="20"/>
          <w:szCs w:val="20"/>
        </w:rPr>
        <w:t>It i</w:t>
      </w:r>
      <w:r>
        <w:rPr>
          <w:rFonts w:eastAsia="宋体;SimSun"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used f</w:t>
      </w:r>
      <w:r>
        <w:rPr>
          <w:rFonts w:eastAsia="宋体;SimSun"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th</w:t>
      </w:r>
      <w:r>
        <w:rPr>
          <w:rFonts w:eastAsia="宋体;SimSun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detection of DC</w:t>
      </w:r>
      <w:r>
        <w:rPr>
          <w:rFonts w:eastAsia="宋体;SimSun" w:cs="Arial" w:ascii="Arial" w:hAnsi="Arial"/>
          <w:sz w:val="20"/>
          <w:szCs w:val="20"/>
          <w:lang w:eastAsia="zh-CN"/>
        </w:rPr>
        <w:t>,</w:t>
      </w:r>
      <w:r>
        <w:rPr>
          <w:rFonts w:cs="Arial" w:ascii="Arial" w:hAnsi="Arial"/>
          <w:sz w:val="20"/>
          <w:szCs w:val="20"/>
        </w:rPr>
        <w:t xml:space="preserve"> A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,pul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08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90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97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1"/>
                <w:szCs w:val="11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  <w:lang w:eastAsia="zh-CN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  <w:lang w:eastAsia="zh-CN"/>
              </w:rPr>
              <w:t>S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ated vol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Idle 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urrent consump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900"/>
      </w:tblGrid>
      <w:tr>
        <w:trPr>
          <w:trHeight w:val="312" w:hRule="exac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urac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 @f=1kH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gt;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  <w:lang w:eastAsia="zh-CN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  <w:lang w:eastAsia="zh-CN"/>
              </w:rPr>
              <w:t>Z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90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97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- 10 ... +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080" w:right="-334" w:hanging="0"/>
        <w:jc w:val="right"/>
        <w:rPr>
          <w:rFonts w:ascii="Arial" w:hAnsi="Arial" w:eastAsia="Arial Unicode MS;Arial" w:cs="Arial"/>
          <w:b/>
          <w:b/>
          <w:sz w:val="16"/>
          <w:szCs w:val="16"/>
          <w:lang w:val="en-US" w:eastAsia="en-US"/>
        </w:rPr>
      </w:pPr>
      <w:r>
        <w:rPr>
          <w:rFonts w:eastAsia="Arial Unicode MS;Arial"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72085</wp:posOffset>
                </wp:positionV>
                <wp:extent cx="1943100" cy="148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alvanic isolatio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13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alvanic isolation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150495</wp:posOffset>
                </wp:positionV>
                <wp:extent cx="2286000" cy="228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sy mounting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all size and space saving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ly one design for wide current ratings rang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9.05pt;mso-wrap-distance-top:0pt;mso-wrap-distance-bottom:0pt;margin-top:11.85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asy mounting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mall size and space saving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ly one design for wide current ratings rang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0</wp:posOffset>
                </wp:positionH>
                <wp:positionV relativeFrom="paragraph">
                  <wp:posOffset>172085</wp:posOffset>
                </wp:positionV>
                <wp:extent cx="2057400" cy="1973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5.4pt;mso-wrap-distance-left:9.05pt;mso-wrap-distance-right:9.05pt;mso-wrap-distance-top:0pt;mso-wrap-distance-bottom:0pt;margin-top:13.5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ascii="Arial" w:hAnsi="Arial" w:eastAsia="宋体;SimSun" w:cs="Arial"/>
          <w:sz w:val="16"/>
          <w:szCs w:val="16"/>
          <w:lang w:val="en-US" w:eastAsia="zh-CN"/>
        </w:rPr>
      </w:pPr>
      <w:r>
        <w:rPr>
          <w:rFonts w:eastAsia="宋体;SimSun" w:cs="Arial" w:ascii="Arial" w:hAnsi="Arial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64795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85pt" to="476.95pt,2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334" w:hanging="0"/>
        <w:rPr>
          <w:rFonts w:eastAsia="宋体;SimSun"/>
          <w:sz w:val="16"/>
          <w:szCs w:val="16"/>
          <w:lang w:val="en-US" w:eastAsia="en-US"/>
        </w:rPr>
      </w:pPr>
      <w:r>
        <w:rPr>
          <w:rFonts w:eastAsia="宋体;SimSu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286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467.95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75</wp:posOffset>
                </wp:positionH>
                <wp:positionV relativeFrom="paragraph">
                  <wp:posOffset>193040</wp:posOffset>
                </wp:positionV>
                <wp:extent cx="5528310" cy="5606415"/>
                <wp:effectExtent l="508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5606280"/>
                          <a:chOff x="0" y="0"/>
                          <a:chExt cx="5528160" cy="5606280"/>
                        </a:xfrm>
                      </wpg:grpSpPr>
                      <wps:wsp>
                        <wps:cNvSpPr/>
                        <wps:spPr>
                          <a:xfrm flipH="1">
                            <a:off x="420840" y="2009160"/>
                            <a:ext cx="1040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" y="2030040"/>
                            <a:ext cx="1220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800" y="3498840"/>
                            <a:ext cx="9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53880"/>
                            <a:ext cx="720" cy="122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142360"/>
                            <a:ext cx="1440" cy="12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395520"/>
                            <a:ext cx="147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354120"/>
                            <a:ext cx="142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82480"/>
                            <a:ext cx="144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520" y="2389680"/>
                            <a:ext cx="144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910240"/>
                            <a:ext cx="67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287028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197856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395520"/>
                            <a:ext cx="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6440" y="197856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863000"/>
                            <a:ext cx="14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01240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0905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16720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42388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50200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57868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83536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91348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99016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247920"/>
                            <a:ext cx="14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32424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402360"/>
                            <a:ext cx="14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197856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39552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7960" y="197856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389680"/>
                            <a:ext cx="72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2382480"/>
                            <a:ext cx="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354760"/>
                            <a:ext cx="66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2313360"/>
                            <a:ext cx="67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160" y="2055960"/>
                            <a:ext cx="144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2056680"/>
                            <a:ext cx="1440" cy="13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480" y="2030040"/>
                            <a:ext cx="127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1989000"/>
                            <a:ext cx="1258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978560"/>
                            <a:ext cx="14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248400"/>
                            <a:ext cx="72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556920"/>
                            <a:ext cx="144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48760"/>
                            <a:ext cx="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40" y="17964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556920"/>
                            <a:ext cx="144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232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7">
                                <a:moveTo>
                                  <a:pt x="56" y="77"/>
                                </a:moveTo>
                                <a:lnTo>
                                  <a:pt x="34" y="70"/>
                                </a:lnTo>
                                <a:lnTo>
                                  <a:pt x="17" y="54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" y="522720"/>
                            <a:ext cx="144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24520"/>
                            <a:ext cx="17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6">
                                <a:moveTo>
                                  <a:pt x="76" y="0"/>
                                </a:moveTo>
                                <a:lnTo>
                                  <a:pt x="45" y="22"/>
                                </a:lnTo>
                                <a:lnTo>
                                  <a:pt x="21" y="56"/>
                                </a:lnTo>
                                <a:lnTo>
                                  <a:pt x="6" y="99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122616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1232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7">
                                <a:moveTo>
                                  <a:pt x="55" y="77"/>
                                </a:moveTo>
                                <a:lnTo>
                                  <a:pt x="35" y="70"/>
                                </a:lnTo>
                                <a:lnTo>
                                  <a:pt x="16" y="54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1139760"/>
                            <a:ext cx="147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1123200"/>
                            <a:ext cx="151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1183680"/>
                            <a:ext cx="14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13840"/>
                            <a:ext cx="144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480" y="1139760"/>
                            <a:ext cx="14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7964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00260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17964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197640"/>
                            <a:ext cx="14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65440"/>
                            <a:ext cx="46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865440"/>
                            <a:ext cx="4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865440"/>
                            <a:ext cx="1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4520" y="728280"/>
                            <a:ext cx="730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865440"/>
                            <a:ext cx="1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0" y="728280"/>
                            <a:ext cx="748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97640"/>
                            <a:ext cx="14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7964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56920"/>
                            <a:ext cx="151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23080"/>
                            <a:ext cx="1435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23080"/>
                            <a:ext cx="25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4">
                                <a:moveTo>
                                  <a:pt x="111" y="0"/>
                                </a:moveTo>
                                <a:lnTo>
                                  <a:pt x="76" y="8"/>
                                </a:lnTo>
                                <a:lnTo>
                                  <a:pt x="45" y="30"/>
                                </a:lnTo>
                                <a:lnTo>
                                  <a:pt x="21" y="64"/>
                                </a:lnTo>
                                <a:lnTo>
                                  <a:pt x="6" y="107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17892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3640" y="1139760"/>
                            <a:ext cx="14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213480"/>
                            <a:ext cx="7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52308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1183680"/>
                            <a:ext cx="7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373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760" y="33732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48760"/>
                            <a:ext cx="3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248760"/>
                            <a:ext cx="3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213840"/>
                            <a:ext cx="31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213840"/>
                            <a:ext cx="31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197640"/>
                            <a:ext cx="66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179640"/>
                            <a:ext cx="136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640" y="522720"/>
                            <a:ext cx="144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640" y="17964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0" y="248760"/>
                            <a:ext cx="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248400"/>
                            <a:ext cx="144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4126320"/>
                            <a:ext cx="72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726800"/>
                            <a:ext cx="144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5070600"/>
                            <a:ext cx="136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01840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501840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041000"/>
                            <a:ext cx="14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024800"/>
                            <a:ext cx="144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4726800"/>
                            <a:ext cx="144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880" y="4726800"/>
                            <a:ext cx="68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4726800"/>
                            <a:ext cx="68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72680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472644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4726800"/>
                            <a:ext cx="144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024800"/>
                            <a:ext cx="144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4041000"/>
                            <a:ext cx="7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109040"/>
                            <a:ext cx="147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024800"/>
                            <a:ext cx="20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720" y="4726800"/>
                            <a:ext cx="7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127040"/>
                            <a:ext cx="144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2520" y="4989240"/>
                            <a:ext cx="9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3547080"/>
                            <a:ext cx="720" cy="13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4884480"/>
                            <a:ext cx="86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4713480"/>
                            <a:ext cx="34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4713480"/>
                            <a:ext cx="34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0680" y="4393440"/>
                            <a:ext cx="144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879360"/>
                            <a:ext cx="144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2080" y="4514040"/>
                            <a:ext cx="29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4376880"/>
                            <a:ext cx="1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2080" y="4376880"/>
                            <a:ext cx="29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7400" y="435924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5160" y="3467880"/>
                            <a:ext cx="1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4884480"/>
                            <a:ext cx="14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8960" y="3467880"/>
                            <a:ext cx="1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488448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040" y="3467880"/>
                            <a:ext cx="1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4376880"/>
                            <a:ext cx="1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439344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3878640"/>
                            <a:ext cx="72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7400" y="3844800"/>
                            <a:ext cx="66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3644280"/>
                            <a:ext cx="1440" cy="122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8200" y="3479040"/>
                            <a:ext cx="125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3467880"/>
                            <a:ext cx="14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28960" y="3498120"/>
                            <a:ext cx="10404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03004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2">
                                <a:moveTo>
                                  <a:pt x="124" y="122"/>
                                </a:moveTo>
                                <a:lnTo>
                                  <a:pt x="108" y="61"/>
                                </a:lnTo>
                                <a:lnTo>
                                  <a:pt x="62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842200"/>
                            <a:ext cx="73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7">
                                <a:moveTo>
                                  <a:pt x="0" y="307"/>
                                </a:moveTo>
                                <a:lnTo>
                                  <a:pt x="95" y="292"/>
                                </a:lnTo>
                                <a:lnTo>
                                  <a:pt x="183" y="248"/>
                                </a:lnTo>
                                <a:lnTo>
                                  <a:pt x="251" y="181"/>
                                </a:lnTo>
                                <a:lnTo>
                                  <a:pt x="296" y="94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842200"/>
                            <a:ext cx="74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07">
                                <a:moveTo>
                                  <a:pt x="0" y="0"/>
                                </a:moveTo>
                                <a:lnTo>
                                  <a:pt x="16" y="94"/>
                                </a:lnTo>
                                <a:lnTo>
                                  <a:pt x="59" y="181"/>
                                </a:lnTo>
                                <a:lnTo>
                                  <a:pt x="128" y="248"/>
                                </a:lnTo>
                                <a:lnTo>
                                  <a:pt x="215" y="292"/>
                                </a:lnTo>
                                <a:lnTo>
                                  <a:pt x="312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13360"/>
                            <a:ext cx="74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08">
                                <a:moveTo>
                                  <a:pt x="312" y="0"/>
                                </a:moveTo>
                                <a:lnTo>
                                  <a:pt x="215" y="15"/>
                                </a:lnTo>
                                <a:lnTo>
                                  <a:pt x="128" y="58"/>
                                </a:lnTo>
                                <a:lnTo>
                                  <a:pt x="59" y="127"/>
                                </a:lnTo>
                                <a:lnTo>
                                  <a:pt x="16" y="212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313360"/>
                            <a:ext cx="73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8">
                                <a:moveTo>
                                  <a:pt x="311" y="308"/>
                                </a:moveTo>
                                <a:lnTo>
                                  <a:pt x="296" y="212"/>
                                </a:lnTo>
                                <a:lnTo>
                                  <a:pt x="251" y="127"/>
                                </a:lnTo>
                                <a:lnTo>
                                  <a:pt x="183" y="58"/>
                                </a:lnTo>
                                <a:lnTo>
                                  <a:pt x="9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3547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3">
                                <a:moveTo>
                                  <a:pt x="155" y="153"/>
                                </a:moveTo>
                                <a:lnTo>
                                  <a:pt x="144" y="94"/>
                                </a:lnTo>
                                <a:lnTo>
                                  <a:pt x="109" y="44"/>
                                </a:lnTo>
                                <a:lnTo>
                                  <a:pt x="58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35476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3">
                                <a:moveTo>
                                  <a:pt x="157" y="0"/>
                                </a:moveTo>
                                <a:lnTo>
                                  <a:pt x="97" y="11"/>
                                </a:lnTo>
                                <a:lnTo>
                                  <a:pt x="46" y="44"/>
                                </a:lnTo>
                                <a:lnTo>
                                  <a:pt x="13" y="94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83536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4">
                                <a:moveTo>
                                  <a:pt x="0" y="0"/>
                                </a:moveTo>
                                <a:lnTo>
                                  <a:pt x="13" y="58"/>
                                </a:lnTo>
                                <a:lnTo>
                                  <a:pt x="46" y="108"/>
                                </a:lnTo>
                                <a:lnTo>
                                  <a:pt x="97" y="142"/>
                                </a:lnTo>
                                <a:lnTo>
                                  <a:pt x="157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8353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0" y="154"/>
                                </a:moveTo>
                                <a:lnTo>
                                  <a:pt x="58" y="142"/>
                                </a:lnTo>
                                <a:lnTo>
                                  <a:pt x="109" y="108"/>
                                </a:lnTo>
                                <a:lnTo>
                                  <a:pt x="144" y="58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989000"/>
                            <a:ext cx="52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90">
                                <a:moveTo>
                                  <a:pt x="220" y="0"/>
                                </a:moveTo>
                                <a:lnTo>
                                  <a:pt x="140" y="10"/>
                                </a:lnTo>
                                <a:lnTo>
                                  <a:pt x="65" y="41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05640"/>
                            <a:ext cx="20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7">
                                <a:moveTo>
                                  <a:pt x="91" y="0"/>
                                </a:moveTo>
                                <a:lnTo>
                                  <a:pt x="42" y="64"/>
                                </a:lnTo>
                                <a:lnTo>
                                  <a:pt x="11" y="138"/>
                                </a:ln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337752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7">
                                <a:moveTo>
                                  <a:pt x="0" y="77"/>
                                </a:moveTo>
                                <a:lnTo>
                                  <a:pt x="40" y="66"/>
                                </a:lnTo>
                                <a:lnTo>
                                  <a:pt x="68" y="38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37752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0" y="0"/>
                                </a:moveTo>
                                <a:lnTo>
                                  <a:pt x="11" y="38"/>
                                </a:lnTo>
                                <a:lnTo>
                                  <a:pt x="40" y="66"/>
                                </a:lnTo>
                                <a:lnTo>
                                  <a:pt x="78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989000"/>
                            <a:ext cx="74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07">
                                <a:moveTo>
                                  <a:pt x="312" y="307"/>
                                </a:moveTo>
                                <a:lnTo>
                                  <a:pt x="296" y="213"/>
                                </a:lnTo>
                                <a:lnTo>
                                  <a:pt x="252" y="126"/>
                                </a:lnTo>
                                <a:lnTo>
                                  <a:pt x="183" y="59"/>
                                </a:lnTo>
                                <a:lnTo>
                                  <a:pt x="96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0888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6">
                                <a:moveTo>
                                  <a:pt x="0" y="0"/>
                                </a:moveTo>
                                <a:lnTo>
                                  <a:pt x="10" y="38"/>
                                </a:lnTo>
                                <a:lnTo>
                                  <a:pt x="39" y="66"/>
                                </a:lnTo>
                                <a:lnTo>
                                  <a:pt x="78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20888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6">
                                <a:moveTo>
                                  <a:pt x="0" y="76"/>
                                </a:moveTo>
                                <a:lnTo>
                                  <a:pt x="39" y="66"/>
                                </a:lnTo>
                                <a:lnTo>
                                  <a:pt x="68" y="38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2320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0" y="0"/>
                                </a:moveTo>
                                <a:lnTo>
                                  <a:pt x="11" y="39"/>
                                </a:lnTo>
                                <a:lnTo>
                                  <a:pt x="40" y="67"/>
                                </a:lnTo>
                                <a:lnTo>
                                  <a:pt x="78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2308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4">
                                <a:moveTo>
                                  <a:pt x="156" y="0"/>
                                </a:moveTo>
                                <a:lnTo>
                                  <a:pt x="96" y="11"/>
                                </a:lnTo>
                                <a:lnTo>
                                  <a:pt x="45" y="46"/>
                                </a:lnTo>
                                <a:lnTo>
                                  <a:pt x="12" y="96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52308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4">
                                <a:moveTo>
                                  <a:pt x="157" y="154"/>
                                </a:moveTo>
                                <a:lnTo>
                                  <a:pt x="144" y="96"/>
                                </a:lnTo>
                                <a:lnTo>
                                  <a:pt x="111" y="46"/>
                                </a:lnTo>
                                <a:lnTo>
                                  <a:pt x="6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12320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7">
                                <a:moveTo>
                                  <a:pt x="0" y="77"/>
                                </a:moveTo>
                                <a:lnTo>
                                  <a:pt x="40" y="67"/>
                                </a:lnTo>
                                <a:lnTo>
                                  <a:pt x="68" y="39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7964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79" y="0"/>
                                </a:moveTo>
                                <a:lnTo>
                                  <a:pt x="39" y="11"/>
                                </a:lnTo>
                                <a:lnTo>
                                  <a:pt x="11" y="39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796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8">
                                <a:moveTo>
                                  <a:pt x="77" y="78"/>
                                </a:moveTo>
                                <a:lnTo>
                                  <a:pt x="66" y="39"/>
                                </a:lnTo>
                                <a:lnTo>
                                  <a:pt x="38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59560"/>
                            <a:ext cx="165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92">
                                <a:moveTo>
                                  <a:pt x="700" y="346"/>
                                </a:moveTo>
                                <a:lnTo>
                                  <a:pt x="683" y="239"/>
                                </a:lnTo>
                                <a:lnTo>
                                  <a:pt x="633" y="142"/>
                                </a:lnTo>
                                <a:lnTo>
                                  <a:pt x="556" y="66"/>
                                </a:lnTo>
                                <a:lnTo>
                                  <a:pt x="458" y="17"/>
                                </a:lnTo>
                                <a:lnTo>
                                  <a:pt x="350" y="0"/>
                                </a:lnTo>
                                <a:lnTo>
                                  <a:pt x="242" y="17"/>
                                </a:lnTo>
                                <a:lnTo>
                                  <a:pt x="145" y="66"/>
                                </a:lnTo>
                                <a:lnTo>
                                  <a:pt x="67" y="142"/>
                                </a:lnTo>
                                <a:lnTo>
                                  <a:pt x="17" y="239"/>
                                </a:lnTo>
                                <a:lnTo>
                                  <a:pt x="0" y="346"/>
                                </a:lnTo>
                                <a:lnTo>
                                  <a:pt x="17" y="453"/>
                                </a:lnTo>
                                <a:lnTo>
                                  <a:pt x="67" y="548"/>
                                </a:lnTo>
                                <a:lnTo>
                                  <a:pt x="145" y="626"/>
                                </a:lnTo>
                                <a:lnTo>
                                  <a:pt x="242" y="675"/>
                                </a:lnTo>
                                <a:lnTo>
                                  <a:pt x="350" y="692"/>
                                </a:lnTo>
                                <a:lnTo>
                                  <a:pt x="458" y="675"/>
                                </a:lnTo>
                                <a:lnTo>
                                  <a:pt x="556" y="626"/>
                                </a:lnTo>
                                <a:lnTo>
                                  <a:pt x="633" y="548"/>
                                </a:lnTo>
                                <a:lnTo>
                                  <a:pt x="683" y="453"/>
                                </a:lnTo>
                                <a:lnTo>
                                  <a:pt x="70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259560"/>
                            <a:ext cx="165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92">
                                <a:moveTo>
                                  <a:pt x="700" y="346"/>
                                </a:moveTo>
                                <a:lnTo>
                                  <a:pt x="683" y="239"/>
                                </a:lnTo>
                                <a:lnTo>
                                  <a:pt x="633" y="142"/>
                                </a:lnTo>
                                <a:lnTo>
                                  <a:pt x="556" y="66"/>
                                </a:lnTo>
                                <a:lnTo>
                                  <a:pt x="458" y="17"/>
                                </a:lnTo>
                                <a:lnTo>
                                  <a:pt x="350" y="0"/>
                                </a:lnTo>
                                <a:lnTo>
                                  <a:pt x="242" y="17"/>
                                </a:lnTo>
                                <a:lnTo>
                                  <a:pt x="144" y="66"/>
                                </a:lnTo>
                                <a:lnTo>
                                  <a:pt x="67" y="142"/>
                                </a:lnTo>
                                <a:lnTo>
                                  <a:pt x="17" y="239"/>
                                </a:lnTo>
                                <a:lnTo>
                                  <a:pt x="0" y="346"/>
                                </a:lnTo>
                                <a:lnTo>
                                  <a:pt x="17" y="453"/>
                                </a:lnTo>
                                <a:lnTo>
                                  <a:pt x="67" y="548"/>
                                </a:lnTo>
                                <a:lnTo>
                                  <a:pt x="144" y="626"/>
                                </a:lnTo>
                                <a:lnTo>
                                  <a:pt x="242" y="675"/>
                                </a:lnTo>
                                <a:lnTo>
                                  <a:pt x="350" y="692"/>
                                </a:lnTo>
                                <a:lnTo>
                                  <a:pt x="458" y="675"/>
                                </a:lnTo>
                                <a:lnTo>
                                  <a:pt x="556" y="626"/>
                                </a:lnTo>
                                <a:lnTo>
                                  <a:pt x="633" y="548"/>
                                </a:lnTo>
                                <a:lnTo>
                                  <a:pt x="683" y="453"/>
                                </a:lnTo>
                                <a:lnTo>
                                  <a:pt x="70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7964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155" y="155"/>
                                </a:moveTo>
                                <a:lnTo>
                                  <a:pt x="144" y="96"/>
                                </a:lnTo>
                                <a:lnTo>
                                  <a:pt x="109" y="46"/>
                                </a:lnTo>
                                <a:lnTo>
                                  <a:pt x="58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337320"/>
                            <a:ext cx="294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614">
                                <a:moveTo>
                                  <a:pt x="0" y="0"/>
                                </a:moveTo>
                                <a:lnTo>
                                  <a:pt x="16" y="136"/>
                                </a:lnTo>
                                <a:lnTo>
                                  <a:pt x="62" y="266"/>
                                </a:lnTo>
                                <a:lnTo>
                                  <a:pt x="136" y="383"/>
                                </a:lnTo>
                                <a:lnTo>
                                  <a:pt x="235" y="480"/>
                                </a:lnTo>
                                <a:lnTo>
                                  <a:pt x="352" y="554"/>
                                </a:lnTo>
                                <a:lnTo>
                                  <a:pt x="483" y="598"/>
                                </a:lnTo>
                                <a:lnTo>
                                  <a:pt x="623" y="614"/>
                                </a:lnTo>
                                <a:lnTo>
                                  <a:pt x="761" y="598"/>
                                </a:lnTo>
                                <a:lnTo>
                                  <a:pt x="892" y="554"/>
                                </a:lnTo>
                                <a:lnTo>
                                  <a:pt x="1011" y="480"/>
                                </a:lnTo>
                                <a:lnTo>
                                  <a:pt x="1108" y="383"/>
                                </a:lnTo>
                                <a:lnTo>
                                  <a:pt x="1183" y="266"/>
                                </a:lnTo>
                                <a:lnTo>
                                  <a:pt x="1229" y="136"/>
                                </a:lnTo>
                                <a:lnTo>
                                  <a:pt x="12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59560"/>
                            <a:ext cx="165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92">
                                <a:moveTo>
                                  <a:pt x="700" y="346"/>
                                </a:moveTo>
                                <a:lnTo>
                                  <a:pt x="682" y="239"/>
                                </a:lnTo>
                                <a:lnTo>
                                  <a:pt x="633" y="142"/>
                                </a:lnTo>
                                <a:lnTo>
                                  <a:pt x="555" y="66"/>
                                </a:lnTo>
                                <a:lnTo>
                                  <a:pt x="458" y="17"/>
                                </a:lnTo>
                                <a:lnTo>
                                  <a:pt x="350" y="0"/>
                                </a:lnTo>
                                <a:lnTo>
                                  <a:pt x="241" y="17"/>
                                </a:lnTo>
                                <a:lnTo>
                                  <a:pt x="144" y="66"/>
                                </a:lnTo>
                                <a:lnTo>
                                  <a:pt x="66" y="142"/>
                                </a:lnTo>
                                <a:lnTo>
                                  <a:pt x="17" y="239"/>
                                </a:lnTo>
                                <a:lnTo>
                                  <a:pt x="0" y="346"/>
                                </a:lnTo>
                                <a:lnTo>
                                  <a:pt x="17" y="453"/>
                                </a:lnTo>
                                <a:lnTo>
                                  <a:pt x="66" y="548"/>
                                </a:lnTo>
                                <a:lnTo>
                                  <a:pt x="144" y="626"/>
                                </a:lnTo>
                                <a:lnTo>
                                  <a:pt x="241" y="675"/>
                                </a:lnTo>
                                <a:lnTo>
                                  <a:pt x="350" y="692"/>
                                </a:lnTo>
                                <a:lnTo>
                                  <a:pt x="458" y="675"/>
                                </a:lnTo>
                                <a:lnTo>
                                  <a:pt x="555" y="626"/>
                                </a:lnTo>
                                <a:lnTo>
                                  <a:pt x="633" y="548"/>
                                </a:lnTo>
                                <a:lnTo>
                                  <a:pt x="682" y="453"/>
                                </a:lnTo>
                                <a:lnTo>
                                  <a:pt x="70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7964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5">
                                <a:moveTo>
                                  <a:pt x="157" y="0"/>
                                </a:moveTo>
                                <a:lnTo>
                                  <a:pt x="97" y="13"/>
                                </a:lnTo>
                                <a:lnTo>
                                  <a:pt x="46" y="46"/>
                                </a:lnTo>
                                <a:lnTo>
                                  <a:pt x="13" y="96"/>
                                </a:ln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79640"/>
                            <a:ext cx="73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9">
                                <a:moveTo>
                                  <a:pt x="311" y="0"/>
                                </a:moveTo>
                                <a:lnTo>
                                  <a:pt x="215" y="16"/>
                                </a:lnTo>
                                <a:lnTo>
                                  <a:pt x="128" y="59"/>
                                </a:lnTo>
                                <a:lnTo>
                                  <a:pt x="59" y="128"/>
                                </a:lnTo>
                                <a:lnTo>
                                  <a:pt x="15" y="213"/>
                                </a:ln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7964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09">
                                <a:moveTo>
                                  <a:pt x="312" y="309"/>
                                </a:moveTo>
                                <a:lnTo>
                                  <a:pt x="296" y="213"/>
                                </a:lnTo>
                                <a:lnTo>
                                  <a:pt x="252" y="128"/>
                                </a:lnTo>
                                <a:lnTo>
                                  <a:pt x="183" y="59"/>
                                </a:lnTo>
                                <a:lnTo>
                                  <a:pt x="9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37320"/>
                            <a:ext cx="3315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692">
                                <a:moveTo>
                                  <a:pt x="0" y="0"/>
                                </a:moveTo>
                                <a:lnTo>
                                  <a:pt x="17" y="153"/>
                                </a:lnTo>
                                <a:lnTo>
                                  <a:pt x="69" y="299"/>
                                </a:lnTo>
                                <a:lnTo>
                                  <a:pt x="152" y="431"/>
                                </a:lnTo>
                                <a:lnTo>
                                  <a:pt x="263" y="540"/>
                                </a:lnTo>
                                <a:lnTo>
                                  <a:pt x="396" y="622"/>
                                </a:lnTo>
                                <a:lnTo>
                                  <a:pt x="543" y="674"/>
                                </a:lnTo>
                                <a:lnTo>
                                  <a:pt x="700" y="692"/>
                                </a:lnTo>
                                <a:lnTo>
                                  <a:pt x="855" y="674"/>
                                </a:lnTo>
                                <a:lnTo>
                                  <a:pt x="1002" y="622"/>
                                </a:lnTo>
                                <a:lnTo>
                                  <a:pt x="1136" y="540"/>
                                </a:lnTo>
                                <a:lnTo>
                                  <a:pt x="1246" y="431"/>
                                </a:lnTo>
                                <a:lnTo>
                                  <a:pt x="1329" y="299"/>
                                </a:lnTo>
                                <a:lnTo>
                                  <a:pt x="1381" y="153"/>
                                </a:lnTo>
                                <a:lnTo>
                                  <a:pt x="1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138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0"/>
                                </a:moveTo>
                                <a:lnTo>
                                  <a:pt x="95" y="11"/>
                                </a:lnTo>
                                <a:lnTo>
                                  <a:pt x="45" y="44"/>
                                </a:lnTo>
                                <a:lnTo>
                                  <a:pt x="11" y="95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138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154"/>
                                </a:moveTo>
                                <a:lnTo>
                                  <a:pt x="144" y="95"/>
                                </a:lnTo>
                                <a:lnTo>
                                  <a:pt x="110" y="44"/>
                                </a:lnTo>
                                <a:lnTo>
                                  <a:pt x="6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02480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7">
                                <a:moveTo>
                                  <a:pt x="79" y="77"/>
                                </a:moveTo>
                                <a:lnTo>
                                  <a:pt x="68" y="39"/>
                                </a:lnTo>
                                <a:lnTo>
                                  <a:pt x="39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836240"/>
                            <a:ext cx="165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92">
                                <a:moveTo>
                                  <a:pt x="700" y="346"/>
                                </a:moveTo>
                                <a:lnTo>
                                  <a:pt x="682" y="239"/>
                                </a:lnTo>
                                <a:lnTo>
                                  <a:pt x="633" y="144"/>
                                </a:lnTo>
                                <a:lnTo>
                                  <a:pt x="555" y="66"/>
                                </a:lnTo>
                                <a:lnTo>
                                  <a:pt x="458" y="17"/>
                                </a:lnTo>
                                <a:lnTo>
                                  <a:pt x="350" y="0"/>
                                </a:lnTo>
                                <a:lnTo>
                                  <a:pt x="241" y="17"/>
                                </a:lnTo>
                                <a:lnTo>
                                  <a:pt x="144" y="66"/>
                                </a:lnTo>
                                <a:lnTo>
                                  <a:pt x="66" y="144"/>
                                </a:lnTo>
                                <a:lnTo>
                                  <a:pt x="17" y="239"/>
                                </a:lnTo>
                                <a:lnTo>
                                  <a:pt x="0" y="346"/>
                                </a:lnTo>
                                <a:lnTo>
                                  <a:pt x="17" y="453"/>
                                </a:lnTo>
                                <a:lnTo>
                                  <a:pt x="66" y="550"/>
                                </a:lnTo>
                                <a:lnTo>
                                  <a:pt x="144" y="626"/>
                                </a:lnTo>
                                <a:lnTo>
                                  <a:pt x="241" y="675"/>
                                </a:lnTo>
                                <a:lnTo>
                                  <a:pt x="350" y="692"/>
                                </a:lnTo>
                                <a:lnTo>
                                  <a:pt x="458" y="675"/>
                                </a:lnTo>
                                <a:lnTo>
                                  <a:pt x="555" y="626"/>
                                </a:lnTo>
                                <a:lnTo>
                                  <a:pt x="633" y="550"/>
                                </a:lnTo>
                                <a:lnTo>
                                  <a:pt x="682" y="453"/>
                                </a:lnTo>
                                <a:lnTo>
                                  <a:pt x="70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02480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78" y="0"/>
                                </a:moveTo>
                                <a:lnTo>
                                  <a:pt x="39" y="11"/>
                                </a:lnTo>
                                <a:lnTo>
                                  <a:pt x="10" y="39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410904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7">
                                <a:moveTo>
                                  <a:pt x="79" y="77"/>
                                </a:moveTo>
                                <a:lnTo>
                                  <a:pt x="68" y="39"/>
                                </a:lnTo>
                                <a:lnTo>
                                  <a:pt x="4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10904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78" y="0"/>
                                </a:moveTo>
                                <a:lnTo>
                                  <a:pt x="40" y="10"/>
                                </a:lnTo>
                                <a:lnTo>
                                  <a:pt x="11" y="39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500112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09">
                                <a:moveTo>
                                  <a:pt x="0" y="309"/>
                                </a:moveTo>
                                <a:lnTo>
                                  <a:pt x="96" y="293"/>
                                </a:lnTo>
                                <a:lnTo>
                                  <a:pt x="183" y="250"/>
                                </a:lnTo>
                                <a:lnTo>
                                  <a:pt x="252" y="181"/>
                                </a:lnTo>
                                <a:lnTo>
                                  <a:pt x="296" y="9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001120"/>
                            <a:ext cx="73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9">
                                <a:moveTo>
                                  <a:pt x="0" y="0"/>
                                </a:moveTo>
                                <a:lnTo>
                                  <a:pt x="15" y="96"/>
                                </a:lnTo>
                                <a:lnTo>
                                  <a:pt x="59" y="181"/>
                                </a:lnTo>
                                <a:lnTo>
                                  <a:pt x="128" y="250"/>
                                </a:lnTo>
                                <a:lnTo>
                                  <a:pt x="215" y="293"/>
                                </a:lnTo>
                                <a:lnTo>
                                  <a:pt x="311" y="3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4185360"/>
                            <a:ext cx="92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84">
                                <a:moveTo>
                                  <a:pt x="389" y="192"/>
                                </a:moveTo>
                                <a:lnTo>
                                  <a:pt x="374" y="118"/>
                                </a:lnTo>
                                <a:lnTo>
                                  <a:pt x="332" y="55"/>
                                </a:lnTo>
                                <a:lnTo>
                                  <a:pt x="268" y="14"/>
                                </a:lnTo>
                                <a:lnTo>
                                  <a:pt x="195" y="0"/>
                                </a:lnTo>
                                <a:lnTo>
                                  <a:pt x="120" y="14"/>
                                </a:lnTo>
                                <a:lnTo>
                                  <a:pt x="56" y="55"/>
                                </a:lnTo>
                                <a:lnTo>
                                  <a:pt x="15" y="118"/>
                                </a:lnTo>
                                <a:lnTo>
                                  <a:pt x="0" y="192"/>
                                </a:lnTo>
                                <a:lnTo>
                                  <a:pt x="15" y="265"/>
                                </a:lnTo>
                                <a:lnTo>
                                  <a:pt x="56" y="327"/>
                                </a:lnTo>
                                <a:lnTo>
                                  <a:pt x="120" y="370"/>
                                </a:lnTo>
                                <a:lnTo>
                                  <a:pt x="195" y="384"/>
                                </a:lnTo>
                                <a:lnTo>
                                  <a:pt x="268" y="370"/>
                                </a:lnTo>
                                <a:lnTo>
                                  <a:pt x="332" y="327"/>
                                </a:lnTo>
                                <a:lnTo>
                                  <a:pt x="374" y="265"/>
                                </a:lnTo>
                                <a:lnTo>
                                  <a:pt x="389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836240"/>
                            <a:ext cx="165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92">
                                <a:moveTo>
                                  <a:pt x="700" y="346"/>
                                </a:moveTo>
                                <a:lnTo>
                                  <a:pt x="683" y="239"/>
                                </a:lnTo>
                                <a:lnTo>
                                  <a:pt x="633" y="144"/>
                                </a:lnTo>
                                <a:lnTo>
                                  <a:pt x="556" y="66"/>
                                </a:lnTo>
                                <a:lnTo>
                                  <a:pt x="458" y="17"/>
                                </a:lnTo>
                                <a:lnTo>
                                  <a:pt x="350" y="0"/>
                                </a:lnTo>
                                <a:lnTo>
                                  <a:pt x="242" y="17"/>
                                </a:lnTo>
                                <a:lnTo>
                                  <a:pt x="145" y="66"/>
                                </a:lnTo>
                                <a:lnTo>
                                  <a:pt x="67" y="144"/>
                                </a:lnTo>
                                <a:lnTo>
                                  <a:pt x="17" y="239"/>
                                </a:lnTo>
                                <a:lnTo>
                                  <a:pt x="0" y="346"/>
                                </a:lnTo>
                                <a:lnTo>
                                  <a:pt x="17" y="453"/>
                                </a:lnTo>
                                <a:lnTo>
                                  <a:pt x="67" y="550"/>
                                </a:lnTo>
                                <a:lnTo>
                                  <a:pt x="145" y="626"/>
                                </a:lnTo>
                                <a:lnTo>
                                  <a:pt x="242" y="675"/>
                                </a:lnTo>
                                <a:lnTo>
                                  <a:pt x="350" y="692"/>
                                </a:lnTo>
                                <a:lnTo>
                                  <a:pt x="458" y="675"/>
                                </a:lnTo>
                                <a:lnTo>
                                  <a:pt x="556" y="626"/>
                                </a:lnTo>
                                <a:lnTo>
                                  <a:pt x="633" y="550"/>
                                </a:lnTo>
                                <a:lnTo>
                                  <a:pt x="683" y="453"/>
                                </a:lnTo>
                                <a:lnTo>
                                  <a:pt x="70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4836240"/>
                            <a:ext cx="165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92">
                                <a:moveTo>
                                  <a:pt x="700" y="346"/>
                                </a:moveTo>
                                <a:lnTo>
                                  <a:pt x="683" y="239"/>
                                </a:lnTo>
                                <a:lnTo>
                                  <a:pt x="633" y="144"/>
                                </a:lnTo>
                                <a:lnTo>
                                  <a:pt x="556" y="66"/>
                                </a:lnTo>
                                <a:lnTo>
                                  <a:pt x="458" y="17"/>
                                </a:lnTo>
                                <a:lnTo>
                                  <a:pt x="350" y="0"/>
                                </a:lnTo>
                                <a:lnTo>
                                  <a:pt x="242" y="17"/>
                                </a:lnTo>
                                <a:lnTo>
                                  <a:pt x="144" y="66"/>
                                </a:lnTo>
                                <a:lnTo>
                                  <a:pt x="67" y="144"/>
                                </a:lnTo>
                                <a:lnTo>
                                  <a:pt x="17" y="239"/>
                                </a:lnTo>
                                <a:lnTo>
                                  <a:pt x="0" y="346"/>
                                </a:lnTo>
                                <a:lnTo>
                                  <a:pt x="17" y="453"/>
                                </a:lnTo>
                                <a:lnTo>
                                  <a:pt x="67" y="550"/>
                                </a:lnTo>
                                <a:lnTo>
                                  <a:pt x="144" y="626"/>
                                </a:lnTo>
                                <a:lnTo>
                                  <a:pt x="242" y="675"/>
                                </a:lnTo>
                                <a:lnTo>
                                  <a:pt x="350" y="692"/>
                                </a:lnTo>
                                <a:lnTo>
                                  <a:pt x="458" y="675"/>
                                </a:lnTo>
                                <a:lnTo>
                                  <a:pt x="556" y="626"/>
                                </a:lnTo>
                                <a:lnTo>
                                  <a:pt x="633" y="550"/>
                                </a:lnTo>
                                <a:lnTo>
                                  <a:pt x="683" y="453"/>
                                </a:lnTo>
                                <a:lnTo>
                                  <a:pt x="70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98492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4">
                                <a:moveTo>
                                  <a:pt x="0" y="0"/>
                                </a:moveTo>
                                <a:lnTo>
                                  <a:pt x="13" y="59"/>
                                </a:lnTo>
                                <a:lnTo>
                                  <a:pt x="46" y="108"/>
                                </a:lnTo>
                                <a:lnTo>
                                  <a:pt x="97" y="142"/>
                                </a:lnTo>
                                <a:lnTo>
                                  <a:pt x="157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498492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0" y="154"/>
                                </a:moveTo>
                                <a:lnTo>
                                  <a:pt x="58" y="142"/>
                                </a:lnTo>
                                <a:lnTo>
                                  <a:pt x="109" y="108"/>
                                </a:lnTo>
                                <a:lnTo>
                                  <a:pt x="144" y="59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43592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6">
                                <a:moveTo>
                                  <a:pt x="78" y="0"/>
                                </a:moveTo>
                                <a:lnTo>
                                  <a:pt x="39" y="10"/>
                                </a:lnTo>
                                <a:lnTo>
                                  <a:pt x="10" y="37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471348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3">
                                <a:moveTo>
                                  <a:pt x="156" y="0"/>
                                </a:moveTo>
                                <a:lnTo>
                                  <a:pt x="96" y="11"/>
                                </a:lnTo>
                                <a:lnTo>
                                  <a:pt x="45" y="44"/>
                                </a:lnTo>
                                <a:lnTo>
                                  <a:pt x="12" y="94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48679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0"/>
                                </a:moveTo>
                                <a:lnTo>
                                  <a:pt x="11" y="38"/>
                                </a:lnTo>
                                <a:lnTo>
                                  <a:pt x="38" y="67"/>
                                </a:lnTo>
                                <a:lnTo>
                                  <a:pt x="77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435924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6">
                                <a:moveTo>
                                  <a:pt x="78" y="76"/>
                                </a:moveTo>
                                <a:lnTo>
                                  <a:pt x="68" y="37"/>
                                </a:lnTo>
                                <a:lnTo>
                                  <a:pt x="39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435924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0"/>
                                </a:moveTo>
                                <a:lnTo>
                                  <a:pt x="96" y="11"/>
                                </a:lnTo>
                                <a:lnTo>
                                  <a:pt x="46" y="44"/>
                                </a:lnTo>
                                <a:lnTo>
                                  <a:pt x="12" y="94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435924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4">
                                <a:moveTo>
                                  <a:pt x="156" y="154"/>
                                </a:moveTo>
                                <a:lnTo>
                                  <a:pt x="143" y="94"/>
                                </a:lnTo>
                                <a:lnTo>
                                  <a:pt x="110" y="44"/>
                                </a:lnTo>
                                <a:lnTo>
                                  <a:pt x="59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47134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3">
                                <a:moveTo>
                                  <a:pt x="155" y="153"/>
                                </a:moveTo>
                                <a:lnTo>
                                  <a:pt x="144" y="94"/>
                                </a:lnTo>
                                <a:lnTo>
                                  <a:pt x="110" y="44"/>
                                </a:lnTo>
                                <a:lnTo>
                                  <a:pt x="6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48679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77"/>
                                </a:moveTo>
                                <a:lnTo>
                                  <a:pt x="39" y="67"/>
                                </a:lnTo>
                                <a:lnTo>
                                  <a:pt x="67" y="38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432432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5">
                                <a:moveTo>
                                  <a:pt x="0" y="155"/>
                                </a:moveTo>
                                <a:lnTo>
                                  <a:pt x="59" y="142"/>
                                </a:lnTo>
                                <a:lnTo>
                                  <a:pt x="110" y="109"/>
                                </a:lnTo>
                                <a:lnTo>
                                  <a:pt x="143" y="59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384480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3">
                                <a:moveTo>
                                  <a:pt x="156" y="153"/>
                                </a:moveTo>
                                <a:lnTo>
                                  <a:pt x="143" y="95"/>
                                </a:lnTo>
                                <a:lnTo>
                                  <a:pt x="110" y="45"/>
                                </a:lnTo>
                                <a:lnTo>
                                  <a:pt x="59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84480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3">
                                <a:moveTo>
                                  <a:pt x="155" y="0"/>
                                </a:moveTo>
                                <a:lnTo>
                                  <a:pt x="96" y="12"/>
                                </a:lnTo>
                                <a:lnTo>
                                  <a:pt x="46" y="45"/>
                                </a:lnTo>
                                <a:lnTo>
                                  <a:pt x="12" y="95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432432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0" y="0"/>
                                </a:moveTo>
                                <a:lnTo>
                                  <a:pt x="12" y="59"/>
                                </a:lnTo>
                                <a:lnTo>
                                  <a:pt x="46" y="109"/>
                                </a:lnTo>
                                <a:lnTo>
                                  <a:pt x="96" y="142"/>
                                </a:lnTo>
                                <a:lnTo>
                                  <a:pt x="155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3596040"/>
                            <a:ext cx="20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7">
                                <a:moveTo>
                                  <a:pt x="91" y="217"/>
                                </a:moveTo>
                                <a:lnTo>
                                  <a:pt x="81" y="138"/>
                                </a:lnTo>
                                <a:lnTo>
                                  <a:pt x="5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3479040"/>
                            <a:ext cx="52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90">
                                <a:moveTo>
                                  <a:pt x="220" y="90"/>
                                </a:moveTo>
                                <a:lnTo>
                                  <a:pt x="155" y="41"/>
                                </a:lnTo>
                                <a:lnTo>
                                  <a:pt x="8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3479040"/>
                            <a:ext cx="74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8">
                                <a:moveTo>
                                  <a:pt x="311" y="0"/>
                                </a:moveTo>
                                <a:lnTo>
                                  <a:pt x="214" y="15"/>
                                </a:lnTo>
                                <a:lnTo>
                                  <a:pt x="128" y="58"/>
                                </a:lnTo>
                                <a:lnTo>
                                  <a:pt x="59" y="127"/>
                                </a:lnTo>
                                <a:lnTo>
                                  <a:pt x="15" y="212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97640"/>
                            <a:ext cx="36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7">
                                <a:moveTo>
                                  <a:pt x="0" y="0"/>
                                </a:moveTo>
                                <a:lnTo>
                                  <a:pt x="92" y="14"/>
                                </a:lnTo>
                                <a:lnTo>
                                  <a:pt x="133" y="37"/>
                                </a:lnTo>
                                <a:lnTo>
                                  <a:pt x="148" y="54"/>
                                </a:lnTo>
                                <a:lnTo>
                                  <a:pt x="155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976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77">
                                <a:moveTo>
                                  <a:pt x="157" y="0"/>
                                </a:moveTo>
                                <a:lnTo>
                                  <a:pt x="63" y="14"/>
                                </a:lnTo>
                                <a:lnTo>
                                  <a:pt x="23" y="37"/>
                                </a:lnTo>
                                <a:lnTo>
                                  <a:pt x="7" y="54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691720"/>
                            <a:ext cx="28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69172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69172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691720"/>
                            <a:ext cx="2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69172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69172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691720"/>
                            <a:ext cx="2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69172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69172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691720"/>
                            <a:ext cx="27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612520"/>
                            <a:ext cx="25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612520"/>
                            <a:ext cx="5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61252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12520"/>
                            <a:ext cx="248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61252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61252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612520"/>
                            <a:ext cx="24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895200"/>
                            <a:ext cx="14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04100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11876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19544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45320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53024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606920"/>
                            <a:ext cx="144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863600"/>
                            <a:ext cx="14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9417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018400"/>
                            <a:ext cx="14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01520"/>
                            <a:ext cx="1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64240"/>
                            <a:ext cx="14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4236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1976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67644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75456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3124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08792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6604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242720"/>
                            <a:ext cx="1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341424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373824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38149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3891960"/>
                            <a:ext cx="144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1497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22640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303440"/>
                            <a:ext cx="144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56120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63788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71492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551952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167" y="0"/>
                                </a:lnTo>
                                <a:lnTo>
                                  <a:pt x="222" y="19"/>
                                </a:lnTo>
                                <a:lnTo>
                                  <a:pt x="241" y="37"/>
                                </a:lnTo>
                                <a:lnTo>
                                  <a:pt x="259" y="74"/>
                                </a:lnTo>
                                <a:lnTo>
                                  <a:pt x="259" y="111"/>
                                </a:lnTo>
                                <a:lnTo>
                                  <a:pt x="241" y="147"/>
                                </a:lnTo>
                                <a:lnTo>
                                  <a:pt x="222" y="165"/>
                                </a:lnTo>
                                <a:lnTo>
                                  <a:pt x="167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5560560"/>
                            <a:ext cx="61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1">
                                <a:moveTo>
                                  <a:pt x="167" y="0"/>
                                </a:moveTo>
                                <a:lnTo>
                                  <a:pt x="222" y="18"/>
                                </a:lnTo>
                                <a:lnTo>
                                  <a:pt x="241" y="36"/>
                                </a:lnTo>
                                <a:lnTo>
                                  <a:pt x="259" y="73"/>
                                </a:lnTo>
                                <a:lnTo>
                                  <a:pt x="259" y="128"/>
                                </a:lnTo>
                                <a:lnTo>
                                  <a:pt x="241" y="165"/>
                                </a:lnTo>
                                <a:lnTo>
                                  <a:pt x="222" y="183"/>
                                </a:lnTo>
                                <a:lnTo>
                                  <a:pt x="167" y="201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5519520"/>
                            <a:ext cx="69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85">
                                <a:moveTo>
                                  <a:pt x="0" y="385"/>
                                </a:moveTo>
                                <a:lnTo>
                                  <a:pt x="147" y="0"/>
                                </a:lnTo>
                                <a:lnTo>
                                  <a:pt x="296" y="3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557712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551952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85">
                                <a:moveTo>
                                  <a:pt x="278" y="93"/>
                                </a:moveTo>
                                <a:lnTo>
                                  <a:pt x="259" y="56"/>
                                </a:lnTo>
                                <a:lnTo>
                                  <a:pt x="222" y="19"/>
                                </a:lnTo>
                                <a:lnTo>
                                  <a:pt x="185" y="0"/>
                                </a:lnTo>
                                <a:lnTo>
                                  <a:pt x="111" y="0"/>
                                </a:lnTo>
                                <a:lnTo>
                                  <a:pt x="74" y="19"/>
                                </a:lnTo>
                                <a:lnTo>
                                  <a:pt x="36" y="56"/>
                                </a:lnTo>
                                <a:lnTo>
                                  <a:pt x="18" y="93"/>
                                </a:lnTo>
                                <a:lnTo>
                                  <a:pt x="0" y="147"/>
                                </a:lnTo>
                                <a:lnTo>
                                  <a:pt x="0" y="238"/>
                                </a:lnTo>
                                <a:lnTo>
                                  <a:pt x="18" y="294"/>
                                </a:lnTo>
                                <a:lnTo>
                                  <a:pt x="36" y="331"/>
                                </a:lnTo>
                                <a:lnTo>
                                  <a:pt x="74" y="367"/>
                                </a:lnTo>
                                <a:lnTo>
                                  <a:pt x="111" y="385"/>
                                </a:lnTo>
                                <a:lnTo>
                                  <a:pt x="185" y="385"/>
                                </a:lnTo>
                                <a:lnTo>
                                  <a:pt x="222" y="367"/>
                                </a:lnTo>
                                <a:lnTo>
                                  <a:pt x="259" y="331"/>
                                </a:lnTo>
                                <a:lnTo>
                                  <a:pt x="278" y="2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551952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5880" y="5519520"/>
                            <a:ext cx="615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5556240"/>
                            <a:ext cx="388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5519520"/>
                            <a:ext cx="69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85">
                                <a:moveTo>
                                  <a:pt x="0" y="0"/>
                                </a:moveTo>
                                <a:lnTo>
                                  <a:pt x="149" y="385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551952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5519520"/>
                            <a:ext cx="56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556056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560520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551952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85">
                                <a:moveTo>
                                  <a:pt x="0" y="0"/>
                                </a:moveTo>
                                <a:lnTo>
                                  <a:pt x="93" y="385"/>
                                </a:lnTo>
                                <a:lnTo>
                                  <a:pt x="185" y="0"/>
                                </a:lnTo>
                                <a:lnTo>
                                  <a:pt x="279" y="385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989000"/>
                            <a:ext cx="36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3395520"/>
                            <a:ext cx="31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040120"/>
                            <a:ext cx="144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0" y="2797200"/>
                            <a:ext cx="144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98900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7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98900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7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344400"/>
                            <a:ext cx="17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7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344400"/>
                            <a:ext cx="17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7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75832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0" y="55"/>
                                </a:moveTo>
                                <a:lnTo>
                                  <a:pt x="156" y="164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77128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725920"/>
                            <a:ext cx="5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54">
                                <a:moveTo>
                                  <a:pt x="45" y="54"/>
                                </a:moveTo>
                                <a:lnTo>
                                  <a:pt x="34" y="33"/>
                                </a:lnTo>
                                <a:lnTo>
                                  <a:pt x="0" y="0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26892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1"/>
                                </a:moveTo>
                                <a:lnTo>
                                  <a:pt x="11" y="22"/>
                                </a:lnTo>
                                <a:lnTo>
                                  <a:pt x="23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638440"/>
                            <a:ext cx="55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3">
                                <a:moveTo>
                                  <a:pt x="0" y="87"/>
                                </a:moveTo>
                                <a:lnTo>
                                  <a:pt x="12" y="120"/>
                                </a:lnTo>
                                <a:lnTo>
                                  <a:pt x="45" y="142"/>
                                </a:lnTo>
                                <a:lnTo>
                                  <a:pt x="100" y="153"/>
                                </a:lnTo>
                                <a:lnTo>
                                  <a:pt x="134" y="153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0"/>
                                </a:lnTo>
                                <a:lnTo>
                                  <a:pt x="234" y="87"/>
                                </a:lnTo>
                                <a:lnTo>
                                  <a:pt x="234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1"/>
                                </a:lnTo>
                                <a:lnTo>
                                  <a:pt x="134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1"/>
                                </a:lnTo>
                                <a:lnTo>
                                  <a:pt x="12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588760"/>
                            <a:ext cx="55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0" y="88"/>
                                </a:moveTo>
                                <a:lnTo>
                                  <a:pt x="12" y="121"/>
                                </a:lnTo>
                                <a:lnTo>
                                  <a:pt x="45" y="142"/>
                                </a:lnTo>
                                <a:lnTo>
                                  <a:pt x="100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1"/>
                                </a:lnTo>
                                <a:lnTo>
                                  <a:pt x="234" y="88"/>
                                </a:lnTo>
                                <a:lnTo>
                                  <a:pt x="234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1"/>
                                </a:lnTo>
                                <a:lnTo>
                                  <a:pt x="134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1"/>
                                </a:lnTo>
                                <a:lnTo>
                                  <a:pt x="12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989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3955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395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840" y="1787400"/>
                            <a:ext cx="14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1788120"/>
                            <a:ext cx="144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801440"/>
                            <a:ext cx="45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480" y="1801440"/>
                            <a:ext cx="56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79244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234" y="0"/>
                                </a:moveTo>
                                <a:lnTo>
                                  <a:pt x="234" y="77"/>
                                </a:lnTo>
                                <a:lnTo>
                                  <a:pt x="0" y="38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79244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234" y="0"/>
                                </a:moveTo>
                                <a:lnTo>
                                  <a:pt x="234" y="77"/>
                                </a:lnTo>
                                <a:lnTo>
                                  <a:pt x="0" y="38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792440"/>
                            <a:ext cx="55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792440"/>
                            <a:ext cx="55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77624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22" y="0"/>
                                </a:moveTo>
                                <a:lnTo>
                                  <a:pt x="144" y="0"/>
                                </a:lnTo>
                                <a:lnTo>
                                  <a:pt x="77" y="88"/>
                                </a:lnTo>
                                <a:lnTo>
                                  <a:pt x="110" y="88"/>
                                </a:lnTo>
                                <a:lnTo>
                                  <a:pt x="132" y="99"/>
                                </a:lnTo>
                                <a:lnTo>
                                  <a:pt x="144" y="110"/>
                                </a:lnTo>
                                <a:lnTo>
                                  <a:pt x="155" y="143"/>
                                </a:lnTo>
                                <a:lnTo>
                                  <a:pt x="155" y="165"/>
                                </a:lnTo>
                                <a:lnTo>
                                  <a:pt x="144" y="198"/>
                                </a:lnTo>
                                <a:lnTo>
                                  <a:pt x="122" y="220"/>
                                </a:lnTo>
                                <a:lnTo>
                                  <a:pt x="89" y="231"/>
                                </a:lnTo>
                                <a:lnTo>
                                  <a:pt x="55" y="231"/>
                                </a:lnTo>
                                <a:lnTo>
                                  <a:pt x="22" y="220"/>
                                </a:lnTo>
                                <a:lnTo>
                                  <a:pt x="10" y="209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77624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44" y="231"/>
                                </a:move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8223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22"/>
                                </a:lnTo>
                                <a:lnTo>
                                  <a:pt x="23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77624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2"/>
                                </a:lnTo>
                                <a:lnTo>
                                  <a:pt x="11" y="45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8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5"/>
                                </a:lnTo>
                                <a:lnTo>
                                  <a:pt x="122" y="12"/>
                                </a:lnTo>
                                <a:lnTo>
                                  <a:pt x="88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77624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2"/>
                                </a:lnTo>
                                <a:lnTo>
                                  <a:pt x="12" y="45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5"/>
                                </a:lnTo>
                                <a:lnTo>
                                  <a:pt x="122" y="12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989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056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8014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2126160"/>
                            <a:ext cx="208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691720"/>
                            <a:ext cx="14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177280"/>
                            <a:ext cx="144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2523600"/>
                            <a:ext cx="14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12616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12616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6402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6402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508840"/>
                            <a:ext cx="5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5">
                                <a:moveTo>
                                  <a:pt x="43" y="55"/>
                                </a:moveTo>
                                <a:lnTo>
                                  <a:pt x="33" y="33"/>
                                </a:lnTo>
                                <a:lnTo>
                                  <a:pt x="0" y="0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445480"/>
                            <a:ext cx="54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42">
                                <a:moveTo>
                                  <a:pt x="33" y="11"/>
                                </a:moveTo>
                                <a:lnTo>
                                  <a:pt x="10" y="21"/>
                                </a:lnTo>
                                <a:lnTo>
                                  <a:pt x="0" y="54"/>
                                </a:lnTo>
                                <a:lnTo>
                                  <a:pt x="0" y="77"/>
                                </a:lnTo>
                                <a:lnTo>
                                  <a:pt x="10" y="110"/>
                                </a:lnTo>
                                <a:lnTo>
                                  <a:pt x="43" y="132"/>
                                </a:lnTo>
                                <a:lnTo>
                                  <a:pt x="100" y="142"/>
                                </a:lnTo>
                                <a:lnTo>
                                  <a:pt x="155" y="142"/>
                                </a:lnTo>
                                <a:lnTo>
                                  <a:pt x="200" y="132"/>
                                </a:lnTo>
                                <a:lnTo>
                                  <a:pt x="222" y="110"/>
                                </a:lnTo>
                                <a:lnTo>
                                  <a:pt x="233" y="77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200" y="11"/>
                                </a:lnTo>
                                <a:lnTo>
                                  <a:pt x="167" y="0"/>
                                </a:lnTo>
                                <a:lnTo>
                                  <a:pt x="155" y="0"/>
                                </a:lnTo>
                                <a:lnTo>
                                  <a:pt x="122" y="11"/>
                                </a:lnTo>
                                <a:lnTo>
                                  <a:pt x="100" y="33"/>
                                </a:lnTo>
                                <a:lnTo>
                                  <a:pt x="88" y="66"/>
                                </a:lnTo>
                                <a:lnTo>
                                  <a:pt x="88" y="77"/>
                                </a:lnTo>
                                <a:lnTo>
                                  <a:pt x="100" y="110"/>
                                </a:lnTo>
                                <a:lnTo>
                                  <a:pt x="122" y="132"/>
                                </a:lnTo>
                                <a:lnTo>
                                  <a:pt x="155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423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1"/>
                                </a:moveTo>
                                <a:lnTo>
                                  <a:pt x="12" y="22"/>
                                </a:lnTo>
                                <a:lnTo>
                                  <a:pt x="23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37168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0" y="21"/>
                                </a:moveTo>
                                <a:lnTo>
                                  <a:pt x="0" y="130"/>
                                </a:lnTo>
                                <a:lnTo>
                                  <a:pt x="100" y="142"/>
                                </a:lnTo>
                                <a:lnTo>
                                  <a:pt x="88" y="130"/>
                                </a:lnTo>
                                <a:lnTo>
                                  <a:pt x="77" y="97"/>
                                </a:lnTo>
                                <a:lnTo>
                                  <a:pt x="77" y="66"/>
                                </a:lnTo>
                                <a:lnTo>
                                  <a:pt x="88" y="33"/>
                                </a:lnTo>
                                <a:lnTo>
                                  <a:pt x="110" y="10"/>
                                </a:lnTo>
                                <a:lnTo>
                                  <a:pt x="144" y="0"/>
                                </a:lnTo>
                                <a:lnTo>
                                  <a:pt x="167" y="0"/>
                                </a:lnTo>
                                <a:lnTo>
                                  <a:pt x="200" y="10"/>
                                </a:lnTo>
                                <a:lnTo>
                                  <a:pt x="222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7"/>
                                </a:lnTo>
                                <a:lnTo>
                                  <a:pt x="222" y="130"/>
                                </a:lnTo>
                                <a:lnTo>
                                  <a:pt x="210" y="142"/>
                                </a:lnTo>
                                <a:lnTo>
                                  <a:pt x="189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32236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88"/>
                                </a:moveTo>
                                <a:lnTo>
                                  <a:pt x="10" y="121"/>
                                </a:lnTo>
                                <a:lnTo>
                                  <a:pt x="43" y="142"/>
                                </a:lnTo>
                                <a:lnTo>
                                  <a:pt x="100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1"/>
                                </a:lnTo>
                                <a:lnTo>
                                  <a:pt x="233" y="88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3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261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691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691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339552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691720"/>
                            <a:ext cx="14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3148920"/>
                            <a:ext cx="144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743200"/>
                            <a:ext cx="14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34440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34440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69172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69172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11220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55" y="142"/>
                                </a:moveTo>
                                <a:lnTo>
                                  <a:pt x="43" y="142"/>
                                </a:lnTo>
                                <a:lnTo>
                                  <a:pt x="22" y="132"/>
                                </a:lnTo>
                                <a:lnTo>
                                  <a:pt x="10" y="120"/>
                                </a:lnTo>
                                <a:lnTo>
                                  <a:pt x="0" y="99"/>
                                </a:lnTo>
                                <a:lnTo>
                                  <a:pt x="0" y="54"/>
                                </a:lnTo>
                                <a:lnTo>
                                  <a:pt x="10" y="33"/>
                                </a:lnTo>
                                <a:lnTo>
                                  <a:pt x="22" y="21"/>
                                </a:lnTo>
                                <a:lnTo>
                                  <a:pt x="43" y="10"/>
                                </a:lnTo>
                                <a:lnTo>
                                  <a:pt x="67" y="10"/>
                                </a:lnTo>
                                <a:lnTo>
                                  <a:pt x="88" y="21"/>
                                </a:lnTo>
                                <a:lnTo>
                                  <a:pt x="122" y="43"/>
                                </a:lnTo>
                                <a:lnTo>
                                  <a:pt x="233" y="153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06324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88"/>
                                </a:moveTo>
                                <a:lnTo>
                                  <a:pt x="10" y="121"/>
                                </a:lnTo>
                                <a:lnTo>
                                  <a:pt x="43" y="142"/>
                                </a:lnTo>
                                <a:lnTo>
                                  <a:pt x="100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1"/>
                                </a:lnTo>
                                <a:lnTo>
                                  <a:pt x="233" y="88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1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3" y="11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0409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1"/>
                                </a:moveTo>
                                <a:lnTo>
                                  <a:pt x="12" y="22"/>
                                </a:lnTo>
                                <a:lnTo>
                                  <a:pt x="23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98944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23"/>
                                </a:moveTo>
                                <a:lnTo>
                                  <a:pt x="0" y="132"/>
                                </a:lnTo>
                                <a:lnTo>
                                  <a:pt x="100" y="143"/>
                                </a:lnTo>
                                <a:lnTo>
                                  <a:pt x="88" y="132"/>
                                </a:lnTo>
                                <a:lnTo>
                                  <a:pt x="77" y="99"/>
                                </a:lnTo>
                                <a:lnTo>
                                  <a:pt x="77" y="66"/>
                                </a:lnTo>
                                <a:lnTo>
                                  <a:pt x="88" y="33"/>
                                </a:lnTo>
                                <a:lnTo>
                                  <a:pt x="110" y="11"/>
                                </a:lnTo>
                                <a:lnTo>
                                  <a:pt x="144" y="0"/>
                                </a:lnTo>
                                <a:lnTo>
                                  <a:pt x="167" y="0"/>
                                </a:lnTo>
                                <a:lnTo>
                                  <a:pt x="200" y="11"/>
                                </a:lnTo>
                                <a:lnTo>
                                  <a:pt x="222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0" y="143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94084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5">
                                <a:moveTo>
                                  <a:pt x="0" y="89"/>
                                </a:moveTo>
                                <a:lnTo>
                                  <a:pt x="10" y="122"/>
                                </a:lnTo>
                                <a:lnTo>
                                  <a:pt x="43" y="144"/>
                                </a:lnTo>
                                <a:lnTo>
                                  <a:pt x="100" y="155"/>
                                </a:lnTo>
                                <a:lnTo>
                                  <a:pt x="133" y="155"/>
                                </a:lnTo>
                                <a:lnTo>
                                  <a:pt x="189" y="144"/>
                                </a:lnTo>
                                <a:lnTo>
                                  <a:pt x="222" y="122"/>
                                </a:lnTo>
                                <a:lnTo>
                                  <a:pt x="233" y="89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2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3" y="12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395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691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691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2612520"/>
                            <a:ext cx="26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2691720"/>
                            <a:ext cx="1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74320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251028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69172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69172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5610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5610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7212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56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23" y="132"/>
                                </a:lnTo>
                                <a:lnTo>
                                  <a:pt x="11" y="121"/>
                                </a:lnTo>
                                <a:lnTo>
                                  <a:pt x="0" y="99"/>
                                </a:lnTo>
                                <a:lnTo>
                                  <a:pt x="0" y="56"/>
                                </a:lnTo>
                                <a:lnTo>
                                  <a:pt x="11" y="33"/>
                                </a:lnTo>
                                <a:lnTo>
                                  <a:pt x="23" y="23"/>
                                </a:lnTo>
                                <a:lnTo>
                                  <a:pt x="45" y="12"/>
                                </a:lnTo>
                                <a:lnTo>
                                  <a:pt x="66" y="12"/>
                                </a:lnTo>
                                <a:lnTo>
                                  <a:pt x="88" y="23"/>
                                </a:lnTo>
                                <a:lnTo>
                                  <a:pt x="122" y="45"/>
                                </a:lnTo>
                                <a:lnTo>
                                  <a:pt x="233" y="154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4498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12"/>
                                </a:moveTo>
                                <a:lnTo>
                                  <a:pt x="10" y="23"/>
                                </a:lnTo>
                                <a:lnTo>
                                  <a:pt x="21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39832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132"/>
                                </a:moveTo>
                                <a:lnTo>
                                  <a:pt x="0" y="10"/>
                                </a:lnTo>
                                <a:lnTo>
                                  <a:pt x="88" y="77"/>
                                </a:lnTo>
                                <a:lnTo>
                                  <a:pt x="88" y="43"/>
                                </a:lnTo>
                                <a:lnTo>
                                  <a:pt x="100" y="22"/>
                                </a:lnTo>
                                <a:lnTo>
                                  <a:pt x="111" y="10"/>
                                </a:lnTo>
                                <a:lnTo>
                                  <a:pt x="145" y="0"/>
                                </a:lnTo>
                                <a:lnTo>
                                  <a:pt x="167" y="0"/>
                                </a:lnTo>
                                <a:lnTo>
                                  <a:pt x="200" y="10"/>
                                </a:lnTo>
                                <a:lnTo>
                                  <a:pt x="222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2" y="143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34936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56" y="142"/>
                                </a:moveTo>
                                <a:lnTo>
                                  <a:pt x="45" y="142"/>
                                </a:lnTo>
                                <a:lnTo>
                                  <a:pt x="23" y="132"/>
                                </a:lnTo>
                                <a:lnTo>
                                  <a:pt x="11" y="120"/>
                                </a:lnTo>
                                <a:lnTo>
                                  <a:pt x="0" y="99"/>
                                </a:lnTo>
                                <a:lnTo>
                                  <a:pt x="0" y="54"/>
                                </a:lnTo>
                                <a:lnTo>
                                  <a:pt x="11" y="33"/>
                                </a:lnTo>
                                <a:lnTo>
                                  <a:pt x="23" y="21"/>
                                </a:lnTo>
                                <a:lnTo>
                                  <a:pt x="45" y="11"/>
                                </a:lnTo>
                                <a:lnTo>
                                  <a:pt x="66" y="11"/>
                                </a:lnTo>
                                <a:lnTo>
                                  <a:pt x="88" y="21"/>
                                </a:lnTo>
                                <a:lnTo>
                                  <a:pt x="122" y="43"/>
                                </a:lnTo>
                                <a:lnTo>
                                  <a:pt x="233" y="153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612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691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691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79640"/>
                            <a:ext cx="34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139760"/>
                            <a:ext cx="28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31120"/>
                            <a:ext cx="144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8640" y="766440"/>
                            <a:ext cx="144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796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231"/>
                                </a:moveTo>
                                <a:lnTo>
                                  <a:pt x="79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796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231"/>
                                </a:moveTo>
                                <a:lnTo>
                                  <a:pt x="79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8900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8900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72828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56" y="142"/>
                                </a:moveTo>
                                <a:lnTo>
                                  <a:pt x="45" y="142"/>
                                </a:lnTo>
                                <a:lnTo>
                                  <a:pt x="23" y="131"/>
                                </a:lnTo>
                                <a:lnTo>
                                  <a:pt x="11" y="121"/>
                                </a:lnTo>
                                <a:lnTo>
                                  <a:pt x="0" y="98"/>
                                </a:lnTo>
                                <a:lnTo>
                                  <a:pt x="0" y="55"/>
                                </a:lnTo>
                                <a:lnTo>
                                  <a:pt x="11" y="33"/>
                                </a:lnTo>
                                <a:lnTo>
                                  <a:pt x="23" y="22"/>
                                </a:lnTo>
                                <a:lnTo>
                                  <a:pt x="45" y="10"/>
                                </a:lnTo>
                                <a:lnTo>
                                  <a:pt x="67" y="10"/>
                                </a:lnTo>
                                <a:lnTo>
                                  <a:pt x="90" y="22"/>
                                </a:lnTo>
                                <a:lnTo>
                                  <a:pt x="123" y="43"/>
                                </a:lnTo>
                                <a:lnTo>
                                  <a:pt x="234" y="154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67932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0" y="99"/>
                                </a:moveTo>
                                <a:lnTo>
                                  <a:pt x="11" y="131"/>
                                </a:lnTo>
                                <a:lnTo>
                                  <a:pt x="33" y="143"/>
                                </a:lnTo>
                                <a:lnTo>
                                  <a:pt x="56" y="143"/>
                                </a:lnTo>
                                <a:lnTo>
                                  <a:pt x="78" y="131"/>
                                </a:lnTo>
                                <a:lnTo>
                                  <a:pt x="90" y="110"/>
                                </a:lnTo>
                                <a:lnTo>
                                  <a:pt x="100" y="66"/>
                                </a:lnTo>
                                <a:lnTo>
                                  <a:pt x="112" y="33"/>
                                </a:lnTo>
                                <a:lnTo>
                                  <a:pt x="133" y="11"/>
                                </a:lnTo>
                                <a:lnTo>
                                  <a:pt x="157" y="0"/>
                                </a:lnTo>
                                <a:lnTo>
                                  <a:pt x="189" y="0"/>
                                </a:lnTo>
                                <a:lnTo>
                                  <a:pt x="212" y="11"/>
                                </a:lnTo>
                                <a:lnTo>
                                  <a:pt x="222" y="22"/>
                                </a:lnTo>
                                <a:lnTo>
                                  <a:pt x="234" y="55"/>
                                </a:lnTo>
                                <a:lnTo>
                                  <a:pt x="234" y="99"/>
                                </a:lnTo>
                                <a:lnTo>
                                  <a:pt x="222" y="131"/>
                                </a:lnTo>
                                <a:lnTo>
                                  <a:pt x="212" y="143"/>
                                </a:lnTo>
                                <a:lnTo>
                                  <a:pt x="189" y="154"/>
                                </a:lnTo>
                                <a:lnTo>
                                  <a:pt x="157" y="154"/>
                                </a:lnTo>
                                <a:lnTo>
                                  <a:pt x="133" y="143"/>
                                </a:lnTo>
                                <a:lnTo>
                                  <a:pt x="112" y="121"/>
                                </a:lnTo>
                                <a:lnTo>
                                  <a:pt x="100" y="88"/>
                                </a:lnTo>
                                <a:lnTo>
                                  <a:pt x="90" y="44"/>
                                </a:lnTo>
                                <a:lnTo>
                                  <a:pt x="78" y="22"/>
                                </a:lnTo>
                                <a:lnTo>
                                  <a:pt x="56" y="11"/>
                                </a:lnTo>
                                <a:lnTo>
                                  <a:pt x="33" y="11"/>
                                </a:lnTo>
                                <a:lnTo>
                                  <a:pt x="11" y="22"/>
                                </a:lnTo>
                                <a:lnTo>
                                  <a:pt x="0" y="5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6573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12"/>
                                </a:moveTo>
                                <a:lnTo>
                                  <a:pt x="10" y="22"/>
                                </a:lnTo>
                                <a:lnTo>
                                  <a:pt x="22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60588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0" y="88"/>
                                </a:moveTo>
                                <a:lnTo>
                                  <a:pt x="11" y="121"/>
                                </a:lnTo>
                                <a:lnTo>
                                  <a:pt x="45" y="144"/>
                                </a:lnTo>
                                <a:lnTo>
                                  <a:pt x="100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89" y="144"/>
                                </a:lnTo>
                                <a:lnTo>
                                  <a:pt x="222" y="121"/>
                                </a:lnTo>
                                <a:lnTo>
                                  <a:pt x="234" y="88"/>
                                </a:lnTo>
                                <a:lnTo>
                                  <a:pt x="234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2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55692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3">
                                <a:moveTo>
                                  <a:pt x="0" y="87"/>
                                </a:moveTo>
                                <a:lnTo>
                                  <a:pt x="11" y="120"/>
                                </a:lnTo>
                                <a:lnTo>
                                  <a:pt x="45" y="143"/>
                                </a:lnTo>
                                <a:lnTo>
                                  <a:pt x="100" y="153"/>
                                </a:lnTo>
                                <a:lnTo>
                                  <a:pt x="133" y="153"/>
                                </a:lnTo>
                                <a:lnTo>
                                  <a:pt x="189" y="143"/>
                                </a:lnTo>
                                <a:lnTo>
                                  <a:pt x="222" y="120"/>
                                </a:lnTo>
                                <a:lnTo>
                                  <a:pt x="234" y="87"/>
                                </a:lnTo>
                                <a:lnTo>
                                  <a:pt x="234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1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1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79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13976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139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79640"/>
                            <a:ext cx="231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523080"/>
                            <a:ext cx="19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3112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45396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7964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7964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47196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47196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438840"/>
                            <a:ext cx="5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6">
                                <a:moveTo>
                                  <a:pt x="44" y="56"/>
                                </a:moveTo>
                                <a:lnTo>
                                  <a:pt x="34" y="33"/>
                                </a:lnTo>
                                <a:lnTo>
                                  <a:pt x="0" y="0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374760"/>
                            <a:ext cx="55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5">
                                <a:moveTo>
                                  <a:pt x="0" y="89"/>
                                </a:moveTo>
                                <a:lnTo>
                                  <a:pt x="11" y="122"/>
                                </a:lnTo>
                                <a:lnTo>
                                  <a:pt x="44" y="144"/>
                                </a:lnTo>
                                <a:lnTo>
                                  <a:pt x="101" y="155"/>
                                </a:lnTo>
                                <a:lnTo>
                                  <a:pt x="134" y="155"/>
                                </a:lnTo>
                                <a:lnTo>
                                  <a:pt x="189" y="144"/>
                                </a:lnTo>
                                <a:lnTo>
                                  <a:pt x="223" y="122"/>
                                </a:lnTo>
                                <a:lnTo>
                                  <a:pt x="233" y="89"/>
                                </a:lnTo>
                                <a:lnTo>
                                  <a:pt x="233" y="66"/>
                                </a:lnTo>
                                <a:lnTo>
                                  <a:pt x="223" y="33"/>
                                </a:lnTo>
                                <a:lnTo>
                                  <a:pt x="189" y="12"/>
                                </a:lnTo>
                                <a:lnTo>
                                  <a:pt x="134" y="0"/>
                                </a:lnTo>
                                <a:lnTo>
                                  <a:pt x="101" y="0"/>
                                </a:lnTo>
                                <a:lnTo>
                                  <a:pt x="44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524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11"/>
                                </a:moveTo>
                                <a:lnTo>
                                  <a:pt x="12" y="22"/>
                                </a:lnTo>
                                <a:lnTo>
                                  <a:pt x="22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300960"/>
                            <a:ext cx="55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88"/>
                                </a:moveTo>
                                <a:lnTo>
                                  <a:pt x="11" y="121"/>
                                </a:lnTo>
                                <a:lnTo>
                                  <a:pt x="44" y="143"/>
                                </a:lnTo>
                                <a:lnTo>
                                  <a:pt x="101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89" y="143"/>
                                </a:lnTo>
                                <a:lnTo>
                                  <a:pt x="223" y="121"/>
                                </a:lnTo>
                                <a:lnTo>
                                  <a:pt x="233" y="88"/>
                                </a:lnTo>
                                <a:lnTo>
                                  <a:pt x="233" y="66"/>
                                </a:lnTo>
                                <a:lnTo>
                                  <a:pt x="223" y="33"/>
                                </a:lnTo>
                                <a:lnTo>
                                  <a:pt x="189" y="12"/>
                                </a:lnTo>
                                <a:lnTo>
                                  <a:pt x="134" y="0"/>
                                </a:lnTo>
                                <a:lnTo>
                                  <a:pt x="101" y="0"/>
                                </a:lnTo>
                                <a:lnTo>
                                  <a:pt x="44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52000"/>
                            <a:ext cx="55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0" y="87"/>
                                </a:moveTo>
                                <a:lnTo>
                                  <a:pt x="11" y="120"/>
                                </a:lnTo>
                                <a:lnTo>
                                  <a:pt x="44" y="142"/>
                                </a:lnTo>
                                <a:lnTo>
                                  <a:pt x="101" y="153"/>
                                </a:lnTo>
                                <a:lnTo>
                                  <a:pt x="134" y="153"/>
                                </a:lnTo>
                                <a:lnTo>
                                  <a:pt x="189" y="142"/>
                                </a:lnTo>
                                <a:lnTo>
                                  <a:pt x="223" y="120"/>
                                </a:lnTo>
                                <a:lnTo>
                                  <a:pt x="233" y="87"/>
                                </a:lnTo>
                                <a:lnTo>
                                  <a:pt x="233" y="66"/>
                                </a:lnTo>
                                <a:lnTo>
                                  <a:pt x="223" y="33"/>
                                </a:lnTo>
                                <a:lnTo>
                                  <a:pt x="189" y="11"/>
                                </a:lnTo>
                                <a:lnTo>
                                  <a:pt x="134" y="0"/>
                                </a:lnTo>
                                <a:lnTo>
                                  <a:pt x="101" y="0"/>
                                </a:lnTo>
                                <a:lnTo>
                                  <a:pt x="44" y="11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79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523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30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3479040"/>
                            <a:ext cx="28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4884480"/>
                            <a:ext cx="23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3530520"/>
                            <a:ext cx="144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8840" y="4287600"/>
                            <a:ext cx="144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34790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230"/>
                                </a:moveTo>
                                <a:lnTo>
                                  <a:pt x="78" y="230"/>
                                </a:lnTo>
                                <a:lnTo>
                                  <a:pt x="39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34790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230"/>
                                </a:moveTo>
                                <a:lnTo>
                                  <a:pt x="78" y="230"/>
                                </a:lnTo>
                                <a:lnTo>
                                  <a:pt x="39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483372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483372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2476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5">
                                <a:moveTo>
                                  <a:pt x="0" y="56"/>
                                </a:moveTo>
                                <a:lnTo>
                                  <a:pt x="155" y="165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26024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216320"/>
                            <a:ext cx="5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54">
                                <a:moveTo>
                                  <a:pt x="44" y="54"/>
                                </a:moveTo>
                                <a:lnTo>
                                  <a:pt x="33" y="33"/>
                                </a:lnTo>
                                <a:lnTo>
                                  <a:pt x="0" y="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41796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1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128120"/>
                            <a:ext cx="54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3">
                                <a:moveTo>
                                  <a:pt x="0" y="87"/>
                                </a:moveTo>
                                <a:lnTo>
                                  <a:pt x="10" y="120"/>
                                </a:lnTo>
                                <a:lnTo>
                                  <a:pt x="44" y="142"/>
                                </a:lnTo>
                                <a:lnTo>
                                  <a:pt x="100" y="153"/>
                                </a:lnTo>
                                <a:lnTo>
                                  <a:pt x="133" y="153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0"/>
                                </a:lnTo>
                                <a:lnTo>
                                  <a:pt x="232" y="87"/>
                                </a:lnTo>
                                <a:lnTo>
                                  <a:pt x="232" y="65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4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07916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4">
                                <a:moveTo>
                                  <a:pt x="0" y="88"/>
                                </a:moveTo>
                                <a:lnTo>
                                  <a:pt x="10" y="121"/>
                                </a:lnTo>
                                <a:lnTo>
                                  <a:pt x="44" y="142"/>
                                </a:lnTo>
                                <a:lnTo>
                                  <a:pt x="100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1"/>
                                </a:lnTo>
                                <a:lnTo>
                                  <a:pt x="232" y="88"/>
                                </a:lnTo>
                                <a:lnTo>
                                  <a:pt x="232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4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3479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48844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4884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471420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4872240"/>
                            <a:ext cx="144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4872240"/>
                            <a:ext cx="144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5285160"/>
                            <a:ext cx="58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2000" y="5285160"/>
                            <a:ext cx="58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5277600"/>
                            <a:ext cx="55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5277600"/>
                            <a:ext cx="55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5277600"/>
                            <a:ext cx="55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2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5277600"/>
                            <a:ext cx="55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2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5259600"/>
                            <a:ext cx="38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4">
                                <a:moveTo>
                                  <a:pt x="112" y="0"/>
                                </a:moveTo>
                                <a:lnTo>
                                  <a:pt x="0" y="154"/>
                                </a:lnTo>
                                <a:lnTo>
                                  <a:pt x="167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525960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5259600"/>
                            <a:ext cx="12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1">
                                <a:moveTo>
                                  <a:pt x="0" y="44"/>
                                </a:moveTo>
                                <a:lnTo>
                                  <a:pt x="22" y="33"/>
                                </a:lnTo>
                                <a:lnTo>
                                  <a:pt x="56" y="0"/>
                                </a:lnTo>
                                <a:lnTo>
                                  <a:pt x="56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53060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2"/>
                                </a:lnTo>
                                <a:lnTo>
                                  <a:pt x="22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525960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1"/>
                                </a:lnTo>
                                <a:lnTo>
                                  <a:pt x="10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0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525960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1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4867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4867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52851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471852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4718160"/>
                            <a:ext cx="144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5102280"/>
                            <a:ext cx="19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2000" y="51022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5093280"/>
                            <a:ext cx="55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5093280"/>
                            <a:ext cx="55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509328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509328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50763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11" y="56"/>
                                </a:moveTo>
                                <a:lnTo>
                                  <a:pt x="11" y="44"/>
                                </a:lnTo>
                                <a:lnTo>
                                  <a:pt x="22" y="23"/>
                                </a:lnTo>
                                <a:lnTo>
                                  <a:pt x="33" y="11"/>
                                </a:lnTo>
                                <a:lnTo>
                                  <a:pt x="55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1"/>
                                </a:lnTo>
                                <a:lnTo>
                                  <a:pt x="133" y="23"/>
                                </a:lnTo>
                                <a:lnTo>
                                  <a:pt x="145" y="44"/>
                                </a:lnTo>
                                <a:lnTo>
                                  <a:pt x="145" y="66"/>
                                </a:lnTo>
                                <a:lnTo>
                                  <a:pt x="133" y="88"/>
                                </a:lnTo>
                                <a:lnTo>
                                  <a:pt x="112" y="121"/>
                                </a:lnTo>
                                <a:lnTo>
                                  <a:pt x="0" y="231"/>
                                </a:lnTo>
                                <a:lnTo>
                                  <a:pt x="155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50763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1"/>
                                </a:lnTo>
                                <a:lnTo>
                                  <a:pt x="12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512208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2"/>
                                </a:lnTo>
                                <a:lnTo>
                                  <a:pt x="22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50763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1"/>
                                </a:lnTo>
                                <a:lnTo>
                                  <a:pt x="10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0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507636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1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4713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4713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5102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6440" y="465120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465120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6640" y="466488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664880"/>
                            <a:ext cx="5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4655880"/>
                            <a:ext cx="54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232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4655880"/>
                            <a:ext cx="54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232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65588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8">
                                <a:moveTo>
                                  <a:pt x="234" y="0"/>
                                </a:moveTo>
                                <a:lnTo>
                                  <a:pt x="234" y="78"/>
                                </a:lnTo>
                                <a:lnTo>
                                  <a:pt x="0" y="39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65588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8">
                                <a:moveTo>
                                  <a:pt x="234" y="0"/>
                                </a:moveTo>
                                <a:lnTo>
                                  <a:pt x="234" y="78"/>
                                </a:lnTo>
                                <a:lnTo>
                                  <a:pt x="0" y="39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4639320"/>
                            <a:ext cx="12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30">
                                <a:moveTo>
                                  <a:pt x="0" y="43"/>
                                </a:moveTo>
                                <a:lnTo>
                                  <a:pt x="22" y="33"/>
                                </a:lnTo>
                                <a:lnTo>
                                  <a:pt x="55" y="0"/>
                                </a:lnTo>
                                <a:lnTo>
                                  <a:pt x="55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6850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2"/>
                                </a:lnTo>
                                <a:lnTo>
                                  <a:pt x="23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463932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34" y="0"/>
                                </a:moveTo>
                                <a:lnTo>
                                  <a:pt x="22" y="0"/>
                                </a:lnTo>
                                <a:lnTo>
                                  <a:pt x="12" y="99"/>
                                </a:lnTo>
                                <a:lnTo>
                                  <a:pt x="22" y="88"/>
                                </a:lnTo>
                                <a:lnTo>
                                  <a:pt x="56" y="76"/>
                                </a:lnTo>
                                <a:lnTo>
                                  <a:pt x="89" y="76"/>
                                </a:lnTo>
                                <a:lnTo>
                                  <a:pt x="123" y="88"/>
                                </a:lnTo>
                                <a:lnTo>
                                  <a:pt x="146" y="109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64"/>
                                </a:lnTo>
                                <a:lnTo>
                                  <a:pt x="146" y="197"/>
                                </a:lnTo>
                                <a:lnTo>
                                  <a:pt x="123" y="220"/>
                                </a:lnTo>
                                <a:lnTo>
                                  <a:pt x="89" y="230"/>
                                </a:lnTo>
                                <a:lnTo>
                                  <a:pt x="56" y="230"/>
                                </a:lnTo>
                                <a:lnTo>
                                  <a:pt x="22" y="220"/>
                                </a:lnTo>
                                <a:lnTo>
                                  <a:pt x="12" y="208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63932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0">
                                <a:moveTo>
                                  <a:pt x="66" y="0"/>
                                </a:moveTo>
                                <a:lnTo>
                                  <a:pt x="33" y="10"/>
                                </a:lnTo>
                                <a:lnTo>
                                  <a:pt x="11" y="43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3" y="220"/>
                                </a:lnTo>
                                <a:lnTo>
                                  <a:pt x="66" y="230"/>
                                </a:lnTo>
                                <a:lnTo>
                                  <a:pt x="88" y="230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3"/>
                                </a:lnTo>
                                <a:lnTo>
                                  <a:pt x="122" y="10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7268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7268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664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113976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523080"/>
                            <a:ext cx="14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932040"/>
                            <a:ext cx="144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74560"/>
                            <a:ext cx="1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882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882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230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230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916920"/>
                            <a:ext cx="5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54">
                                <a:moveTo>
                                  <a:pt x="44" y="54"/>
                                </a:moveTo>
                                <a:lnTo>
                                  <a:pt x="32" y="33"/>
                                </a:lnTo>
                                <a:lnTo>
                                  <a:pt x="0" y="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85356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4">
                                <a:moveTo>
                                  <a:pt x="0" y="99"/>
                                </a:moveTo>
                                <a:lnTo>
                                  <a:pt x="10" y="132"/>
                                </a:lnTo>
                                <a:lnTo>
                                  <a:pt x="32" y="143"/>
                                </a:lnTo>
                                <a:lnTo>
                                  <a:pt x="55" y="143"/>
                                </a:lnTo>
                                <a:lnTo>
                                  <a:pt x="77" y="132"/>
                                </a:lnTo>
                                <a:lnTo>
                                  <a:pt x="88" y="110"/>
                                </a:lnTo>
                                <a:lnTo>
                                  <a:pt x="99" y="66"/>
                                </a:lnTo>
                                <a:lnTo>
                                  <a:pt x="110" y="33"/>
                                </a:lnTo>
                                <a:lnTo>
                                  <a:pt x="132" y="11"/>
                                </a:lnTo>
                                <a:lnTo>
                                  <a:pt x="155" y="0"/>
                                </a:lnTo>
                                <a:lnTo>
                                  <a:pt x="189" y="0"/>
                                </a:lnTo>
                                <a:lnTo>
                                  <a:pt x="211" y="11"/>
                                </a:lnTo>
                                <a:lnTo>
                                  <a:pt x="222" y="22"/>
                                </a:lnTo>
                                <a:lnTo>
                                  <a:pt x="232" y="55"/>
                                </a:lnTo>
                                <a:lnTo>
                                  <a:pt x="232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1" y="143"/>
                                </a:lnTo>
                                <a:lnTo>
                                  <a:pt x="189" y="154"/>
                                </a:lnTo>
                                <a:lnTo>
                                  <a:pt x="155" y="154"/>
                                </a:lnTo>
                                <a:lnTo>
                                  <a:pt x="132" y="143"/>
                                </a:lnTo>
                                <a:lnTo>
                                  <a:pt x="110" y="121"/>
                                </a:lnTo>
                                <a:lnTo>
                                  <a:pt x="99" y="88"/>
                                </a:lnTo>
                                <a:lnTo>
                                  <a:pt x="88" y="44"/>
                                </a:lnTo>
                                <a:lnTo>
                                  <a:pt x="77" y="22"/>
                                </a:lnTo>
                                <a:lnTo>
                                  <a:pt x="55" y="11"/>
                                </a:lnTo>
                                <a:lnTo>
                                  <a:pt x="32" y="11"/>
                                </a:lnTo>
                                <a:lnTo>
                                  <a:pt x="10" y="22"/>
                                </a:lnTo>
                                <a:lnTo>
                                  <a:pt x="0" y="5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8312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11"/>
                                </a:moveTo>
                                <a:lnTo>
                                  <a:pt x="11" y="23"/>
                                </a:lnTo>
                                <a:lnTo>
                                  <a:pt x="21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77976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4">
                                <a:moveTo>
                                  <a:pt x="0" y="88"/>
                                </a:moveTo>
                                <a:lnTo>
                                  <a:pt x="10" y="121"/>
                                </a:lnTo>
                                <a:lnTo>
                                  <a:pt x="44" y="142"/>
                                </a:lnTo>
                                <a:lnTo>
                                  <a:pt x="99" y="154"/>
                                </a:lnTo>
                                <a:lnTo>
                                  <a:pt x="132" y="154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1"/>
                                </a:lnTo>
                                <a:lnTo>
                                  <a:pt x="232" y="88"/>
                                </a:lnTo>
                                <a:lnTo>
                                  <a:pt x="232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2" y="0"/>
                                </a:lnTo>
                                <a:lnTo>
                                  <a:pt x="99" y="0"/>
                                </a:lnTo>
                                <a:lnTo>
                                  <a:pt x="44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73080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4">
                                <a:moveTo>
                                  <a:pt x="0" y="88"/>
                                </a:moveTo>
                                <a:lnTo>
                                  <a:pt x="10" y="121"/>
                                </a:lnTo>
                                <a:lnTo>
                                  <a:pt x="44" y="143"/>
                                </a:lnTo>
                                <a:lnTo>
                                  <a:pt x="99" y="154"/>
                                </a:lnTo>
                                <a:lnTo>
                                  <a:pt x="132" y="154"/>
                                </a:lnTo>
                                <a:lnTo>
                                  <a:pt x="189" y="143"/>
                                </a:lnTo>
                                <a:lnTo>
                                  <a:pt x="222" y="121"/>
                                </a:lnTo>
                                <a:lnTo>
                                  <a:pt x="232" y="88"/>
                                </a:lnTo>
                                <a:lnTo>
                                  <a:pt x="232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2" y="0"/>
                                </a:lnTo>
                                <a:lnTo>
                                  <a:pt x="99" y="0"/>
                                </a:lnTo>
                                <a:lnTo>
                                  <a:pt x="44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39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230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23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523080"/>
                            <a:ext cx="14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336600"/>
                            <a:ext cx="25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7456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232560"/>
                            <a:ext cx="14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230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230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8584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8584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74480"/>
                            <a:ext cx="54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4">
                                <a:moveTo>
                                  <a:pt x="0" y="22"/>
                                </a:moveTo>
                                <a:lnTo>
                                  <a:pt x="0" y="132"/>
                                </a:lnTo>
                                <a:lnTo>
                                  <a:pt x="99" y="144"/>
                                </a:lnTo>
                                <a:lnTo>
                                  <a:pt x="88" y="132"/>
                                </a:lnTo>
                                <a:lnTo>
                                  <a:pt x="77" y="99"/>
                                </a:lnTo>
                                <a:lnTo>
                                  <a:pt x="77" y="66"/>
                                </a:lnTo>
                                <a:lnTo>
                                  <a:pt x="88" y="33"/>
                                </a:lnTo>
                                <a:lnTo>
                                  <a:pt x="110" y="12"/>
                                </a:lnTo>
                                <a:lnTo>
                                  <a:pt x="144" y="0"/>
                                </a:lnTo>
                                <a:lnTo>
                                  <a:pt x="166" y="0"/>
                                </a:lnTo>
                                <a:lnTo>
                                  <a:pt x="199" y="12"/>
                                </a:lnTo>
                                <a:lnTo>
                                  <a:pt x="222" y="33"/>
                                </a:lnTo>
                                <a:lnTo>
                                  <a:pt x="232" y="66"/>
                                </a:lnTo>
                                <a:lnTo>
                                  <a:pt x="232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1" y="144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514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12"/>
                                </a:moveTo>
                                <a:lnTo>
                                  <a:pt x="11" y="23"/>
                                </a:lnTo>
                                <a:lnTo>
                                  <a:pt x="21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981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5">
                                <a:moveTo>
                                  <a:pt x="0" y="55"/>
                                </a:moveTo>
                                <a:lnTo>
                                  <a:pt x="155" y="165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1004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5100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3">
                                <a:moveTo>
                                  <a:pt x="0" y="131"/>
                                </a:moveTo>
                                <a:lnTo>
                                  <a:pt x="0" y="10"/>
                                </a:lnTo>
                                <a:lnTo>
                                  <a:pt x="88" y="76"/>
                                </a:lnTo>
                                <a:lnTo>
                                  <a:pt x="88" y="43"/>
                                </a:lnTo>
                                <a:lnTo>
                                  <a:pt x="99" y="21"/>
                                </a:lnTo>
                                <a:lnTo>
                                  <a:pt x="110" y="10"/>
                                </a:lnTo>
                                <a:lnTo>
                                  <a:pt x="144" y="0"/>
                                </a:lnTo>
                                <a:lnTo>
                                  <a:pt x="166" y="0"/>
                                </a:lnTo>
                                <a:lnTo>
                                  <a:pt x="199" y="10"/>
                                </a:lnTo>
                                <a:lnTo>
                                  <a:pt x="222" y="33"/>
                                </a:lnTo>
                                <a:lnTo>
                                  <a:pt x="232" y="66"/>
                                </a:lnTo>
                                <a:lnTo>
                                  <a:pt x="232" y="99"/>
                                </a:lnTo>
                                <a:lnTo>
                                  <a:pt x="222" y="131"/>
                                </a:lnTo>
                                <a:lnTo>
                                  <a:pt x="211" y="142"/>
                                </a:lnTo>
                                <a:lnTo>
                                  <a:pt x="189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230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36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36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1152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760" y="1152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556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720" y="2556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656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6">
                                <a:moveTo>
                                  <a:pt x="233" y="0"/>
                                </a:moveTo>
                                <a:lnTo>
                                  <a:pt x="233" y="76"/>
                                </a:lnTo>
                                <a:lnTo>
                                  <a:pt x="0" y="37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656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6">
                                <a:moveTo>
                                  <a:pt x="233" y="0"/>
                                </a:moveTo>
                                <a:lnTo>
                                  <a:pt x="233" y="76"/>
                                </a:lnTo>
                                <a:lnTo>
                                  <a:pt x="0" y="37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6560"/>
                            <a:ext cx="55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3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6560"/>
                            <a:ext cx="55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3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55" y="0"/>
                                </a:moveTo>
                                <a:lnTo>
                                  <a:pt x="22" y="12"/>
                                </a:lnTo>
                                <a:lnTo>
                                  <a:pt x="10" y="33"/>
                                </a:lnTo>
                                <a:lnTo>
                                  <a:pt x="10" y="55"/>
                                </a:lnTo>
                                <a:lnTo>
                                  <a:pt x="22" y="78"/>
                                </a:lnTo>
                                <a:lnTo>
                                  <a:pt x="44" y="88"/>
                                </a:lnTo>
                                <a:lnTo>
                                  <a:pt x="89" y="99"/>
                                </a:lnTo>
                                <a:lnTo>
                                  <a:pt x="122" y="111"/>
                                </a:lnTo>
                                <a:lnTo>
                                  <a:pt x="144" y="132"/>
                                </a:lnTo>
                                <a:lnTo>
                                  <a:pt x="155" y="154"/>
                                </a:lnTo>
                                <a:lnTo>
                                  <a:pt x="155" y="18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20"/>
                                </a:lnTo>
                                <a:lnTo>
                                  <a:pt x="100" y="231"/>
                                </a:lnTo>
                                <a:lnTo>
                                  <a:pt x="55" y="231"/>
                                </a:lnTo>
                                <a:lnTo>
                                  <a:pt x="22" y="220"/>
                                </a:lnTo>
                                <a:lnTo>
                                  <a:pt x="10" y="210"/>
                                </a:lnTo>
                                <a:lnTo>
                                  <a:pt x="0" y="187"/>
                                </a:lnTo>
                                <a:lnTo>
                                  <a:pt x="0" y="154"/>
                                </a:lnTo>
                                <a:lnTo>
                                  <a:pt x="10" y="132"/>
                                </a:lnTo>
                                <a:lnTo>
                                  <a:pt x="33" y="111"/>
                                </a:lnTo>
                                <a:lnTo>
                                  <a:pt x="67" y="99"/>
                                </a:lnTo>
                                <a:lnTo>
                                  <a:pt x="110" y="88"/>
                                </a:lnTo>
                                <a:lnTo>
                                  <a:pt x="133" y="78"/>
                                </a:lnTo>
                                <a:lnTo>
                                  <a:pt x="144" y="55"/>
                                </a:lnTo>
                                <a:lnTo>
                                  <a:pt x="144" y="33"/>
                                </a:lnTo>
                                <a:lnTo>
                                  <a:pt x="133" y="12"/>
                                </a:lnTo>
                                <a:lnTo>
                                  <a:pt x="10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471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6" y="0"/>
                                </a:moveTo>
                                <a:lnTo>
                                  <a:pt x="33" y="12"/>
                                </a:lnTo>
                                <a:lnTo>
                                  <a:pt x="11" y="45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3" y="220"/>
                                </a:lnTo>
                                <a:lnTo>
                                  <a:pt x="66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3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5"/>
                                </a:lnTo>
                                <a:lnTo>
                                  <a:pt x="123" y="12"/>
                                </a:lnTo>
                                <a:lnTo>
                                  <a:pt x="89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3" y="12"/>
                                </a:lnTo>
                                <a:lnTo>
                                  <a:pt x="11" y="45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90" y="231"/>
                                </a:lnTo>
                                <a:lnTo>
                                  <a:pt x="123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5" y="45"/>
                                </a:lnTo>
                                <a:lnTo>
                                  <a:pt x="123" y="12"/>
                                </a:lnTo>
                                <a:lnTo>
                                  <a:pt x="9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97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97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55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040" y="4428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6240" y="44280"/>
                            <a:ext cx="374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8200" y="461520"/>
                            <a:ext cx="115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2016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3">
                                <a:moveTo>
                                  <a:pt x="55" y="0"/>
                                </a:moveTo>
                                <a:lnTo>
                                  <a:pt x="33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7"/>
                                </a:lnTo>
                                <a:lnTo>
                                  <a:pt x="10" y="120"/>
                                </a:lnTo>
                                <a:lnTo>
                                  <a:pt x="33" y="142"/>
                                </a:lnTo>
                                <a:lnTo>
                                  <a:pt x="55" y="153"/>
                                </a:lnTo>
                                <a:lnTo>
                                  <a:pt x="89" y="153"/>
                                </a:lnTo>
                                <a:lnTo>
                                  <a:pt x="110" y="142"/>
                                </a:lnTo>
                                <a:lnTo>
                                  <a:pt x="133" y="120"/>
                                </a:lnTo>
                                <a:lnTo>
                                  <a:pt x="144" y="87"/>
                                </a:lnTo>
                                <a:lnTo>
                                  <a:pt x="144" y="64"/>
                                </a:lnTo>
                                <a:lnTo>
                                  <a:pt x="133" y="33"/>
                                </a:lnTo>
                                <a:lnTo>
                                  <a:pt x="110" y="10"/>
                                </a:lnTo>
                                <a:lnTo>
                                  <a:pt x="89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0280" y="13320"/>
                            <a:ext cx="234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0080"/>
                            <a:ext cx="38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111" y="0"/>
                                </a:moveTo>
                                <a:lnTo>
                                  <a:pt x="0" y="154"/>
                                </a:lnTo>
                                <a:lnTo>
                                  <a:pt x="166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008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72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3"/>
                                </a:lnTo>
                                <a:lnTo>
                                  <a:pt x="22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008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134" y="0"/>
                                </a:moveTo>
                                <a:lnTo>
                                  <a:pt x="22" y="0"/>
                                </a:lnTo>
                                <a:lnTo>
                                  <a:pt x="11" y="99"/>
                                </a:lnTo>
                                <a:lnTo>
                                  <a:pt x="22" y="88"/>
                                </a:lnTo>
                                <a:lnTo>
                                  <a:pt x="56" y="78"/>
                                </a:lnTo>
                                <a:lnTo>
                                  <a:pt x="89" y="78"/>
                                </a:lnTo>
                                <a:lnTo>
                                  <a:pt x="122" y="88"/>
                                </a:lnTo>
                                <a:lnTo>
                                  <a:pt x="144" y="109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65"/>
                                </a:lnTo>
                                <a:lnTo>
                                  <a:pt x="144" y="198"/>
                                </a:lnTo>
                                <a:lnTo>
                                  <a:pt x="122" y="220"/>
                                </a:lnTo>
                                <a:lnTo>
                                  <a:pt x="89" y="231"/>
                                </a:lnTo>
                                <a:lnTo>
                                  <a:pt x="56" y="231"/>
                                </a:lnTo>
                                <a:lnTo>
                                  <a:pt x="22" y="220"/>
                                </a:lnTo>
                                <a:lnTo>
                                  <a:pt x="11" y="208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08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6" y="0"/>
                                </a:moveTo>
                                <a:lnTo>
                                  <a:pt x="33" y="12"/>
                                </a:lnTo>
                                <a:lnTo>
                                  <a:pt x="10" y="45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0" y="187"/>
                                </a:lnTo>
                                <a:lnTo>
                                  <a:pt x="33" y="220"/>
                                </a:lnTo>
                                <a:lnTo>
                                  <a:pt x="66" y="231"/>
                                </a:lnTo>
                                <a:lnTo>
                                  <a:pt x="88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4" y="45"/>
                                </a:lnTo>
                                <a:lnTo>
                                  <a:pt x="122" y="12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440"/>
                            <a:ext cx="17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2">
                                <a:moveTo>
                                  <a:pt x="78" y="0"/>
                                </a:moveTo>
                                <a:lnTo>
                                  <a:pt x="57" y="23"/>
                                </a:lnTo>
                                <a:lnTo>
                                  <a:pt x="34" y="56"/>
                                </a:lnTo>
                                <a:lnTo>
                                  <a:pt x="12" y="99"/>
                                </a:lnTo>
                                <a:lnTo>
                                  <a:pt x="0" y="153"/>
                                </a:lnTo>
                                <a:lnTo>
                                  <a:pt x="0" y="198"/>
                                </a:lnTo>
                                <a:lnTo>
                                  <a:pt x="12" y="252"/>
                                </a:lnTo>
                                <a:lnTo>
                                  <a:pt x="34" y="297"/>
                                </a:lnTo>
                                <a:lnTo>
                                  <a:pt x="57" y="330"/>
                                </a:lnTo>
                                <a:lnTo>
                                  <a:pt x="78" y="3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008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22" y="0"/>
                                </a:moveTo>
                                <a:lnTo>
                                  <a:pt x="144" y="0"/>
                                </a:lnTo>
                                <a:lnTo>
                                  <a:pt x="77" y="88"/>
                                </a:lnTo>
                                <a:lnTo>
                                  <a:pt x="111" y="88"/>
                                </a:lnTo>
                                <a:lnTo>
                                  <a:pt x="134" y="99"/>
                                </a:lnTo>
                                <a:lnTo>
                                  <a:pt x="144" y="109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65"/>
                                </a:lnTo>
                                <a:lnTo>
                                  <a:pt x="144" y="198"/>
                                </a:lnTo>
                                <a:lnTo>
                                  <a:pt x="122" y="220"/>
                                </a:lnTo>
                                <a:lnTo>
                                  <a:pt x="89" y="231"/>
                                </a:lnTo>
                                <a:lnTo>
                                  <a:pt x="56" y="231"/>
                                </a:lnTo>
                                <a:lnTo>
                                  <a:pt x="22" y="220"/>
                                </a:lnTo>
                                <a:lnTo>
                                  <a:pt x="12" y="208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440"/>
                            <a:ext cx="19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2">
                                <a:moveTo>
                                  <a:pt x="0" y="0"/>
                                </a:moveTo>
                                <a:lnTo>
                                  <a:pt x="22" y="23"/>
                                </a:lnTo>
                                <a:lnTo>
                                  <a:pt x="45" y="56"/>
                                </a:lnTo>
                                <a:lnTo>
                                  <a:pt x="67" y="99"/>
                                </a:lnTo>
                                <a:lnTo>
                                  <a:pt x="78" y="153"/>
                                </a:lnTo>
                                <a:lnTo>
                                  <a:pt x="78" y="198"/>
                                </a:lnTo>
                                <a:lnTo>
                                  <a:pt x="67" y="252"/>
                                </a:lnTo>
                                <a:lnTo>
                                  <a:pt x="45" y="297"/>
                                </a:lnTo>
                                <a:lnTo>
                                  <a:pt x="22" y="330"/>
                                </a:ln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1600" y="260280"/>
                            <a:ext cx="342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411480"/>
                            <a:ext cx="21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33">
                                <a:moveTo>
                                  <a:pt x="0" y="217"/>
                                </a:moveTo>
                                <a:lnTo>
                                  <a:pt x="76" y="233"/>
                                </a:lnTo>
                                <a:lnTo>
                                  <a:pt x="87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411480"/>
                            <a:ext cx="21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33">
                                <a:moveTo>
                                  <a:pt x="0" y="217"/>
                                </a:moveTo>
                                <a:lnTo>
                                  <a:pt x="76" y="233"/>
                                </a:lnTo>
                                <a:lnTo>
                                  <a:pt x="87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08440"/>
                            <a:ext cx="20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33">
                                <a:moveTo>
                                  <a:pt x="10" y="0"/>
                                </a:moveTo>
                                <a:lnTo>
                                  <a:pt x="86" y="16"/>
                                </a:lnTo>
                                <a:lnTo>
                                  <a:pt x="0" y="23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08440"/>
                            <a:ext cx="20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33">
                                <a:moveTo>
                                  <a:pt x="10" y="0"/>
                                </a:moveTo>
                                <a:lnTo>
                                  <a:pt x="86" y="16"/>
                                </a:lnTo>
                                <a:lnTo>
                                  <a:pt x="0" y="23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61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411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120" y="90000"/>
                            <a:ext cx="2088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9000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3392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7">
                                <a:moveTo>
                                  <a:pt x="71" y="0"/>
                                </a:moveTo>
                                <a:lnTo>
                                  <a:pt x="0" y="29"/>
                                </a:lnTo>
                                <a:lnTo>
                                  <a:pt x="126" y="227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3392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7">
                                <a:moveTo>
                                  <a:pt x="71" y="0"/>
                                </a:moveTo>
                                <a:lnTo>
                                  <a:pt x="0" y="29"/>
                                </a:lnTo>
                                <a:lnTo>
                                  <a:pt x="126" y="227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133" y="11"/>
                                </a:lnTo>
                                <a:lnTo>
                                  <a:pt x="144" y="23"/>
                                </a:lnTo>
                                <a:lnTo>
                                  <a:pt x="156" y="44"/>
                                </a:lnTo>
                                <a:lnTo>
                                  <a:pt x="156" y="66"/>
                                </a:lnTo>
                                <a:lnTo>
                                  <a:pt x="144" y="87"/>
                                </a:lnTo>
                                <a:lnTo>
                                  <a:pt x="133" y="99"/>
                                </a:lnTo>
                                <a:lnTo>
                                  <a:pt x="99" y="1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9920"/>
                            <a:ext cx="190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580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11" y="54"/>
                                </a:moveTo>
                                <a:lnTo>
                                  <a:pt x="11" y="44"/>
                                </a:lnTo>
                                <a:lnTo>
                                  <a:pt x="22" y="23"/>
                                </a:lnTo>
                                <a:lnTo>
                                  <a:pt x="34" y="11"/>
                                </a:lnTo>
                                <a:lnTo>
                                  <a:pt x="56" y="0"/>
                                </a:lnTo>
                                <a:lnTo>
                                  <a:pt x="99" y="0"/>
                                </a:lnTo>
                                <a:lnTo>
                                  <a:pt x="122" y="11"/>
                                </a:lnTo>
                                <a:lnTo>
                                  <a:pt x="133" y="23"/>
                                </a:lnTo>
                                <a:lnTo>
                                  <a:pt x="144" y="44"/>
                                </a:lnTo>
                                <a:lnTo>
                                  <a:pt x="144" y="66"/>
                                </a:lnTo>
                                <a:lnTo>
                                  <a:pt x="133" y="87"/>
                                </a:lnTo>
                                <a:lnTo>
                                  <a:pt x="111" y="120"/>
                                </a:lnTo>
                                <a:lnTo>
                                  <a:pt x="0" y="231"/>
                                </a:lnTo>
                                <a:lnTo>
                                  <a:pt x="156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029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2"/>
                                </a:lnTo>
                                <a:lnTo>
                                  <a:pt x="23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580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2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6"/>
                                </a:lnTo>
                                <a:lnTo>
                                  <a:pt x="34" y="219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19"/>
                                </a:lnTo>
                                <a:lnTo>
                                  <a:pt x="145" y="186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5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580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2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6"/>
                                </a:lnTo>
                                <a:lnTo>
                                  <a:pt x="34" y="219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19"/>
                                </a:lnTo>
                                <a:lnTo>
                                  <a:pt x="145" y="186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5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5720"/>
                            <a:ext cx="17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50">
                                <a:moveTo>
                                  <a:pt x="77" y="0"/>
                                </a:moveTo>
                                <a:lnTo>
                                  <a:pt x="55" y="21"/>
                                </a:lnTo>
                                <a:lnTo>
                                  <a:pt x="33" y="54"/>
                                </a:lnTo>
                                <a:lnTo>
                                  <a:pt x="10" y="97"/>
                                </a:lnTo>
                                <a:lnTo>
                                  <a:pt x="0" y="153"/>
                                </a:lnTo>
                                <a:lnTo>
                                  <a:pt x="0" y="196"/>
                                </a:lnTo>
                                <a:lnTo>
                                  <a:pt x="10" y="252"/>
                                </a:lnTo>
                                <a:lnTo>
                                  <a:pt x="33" y="295"/>
                                </a:lnTo>
                                <a:lnTo>
                                  <a:pt x="55" y="328"/>
                                </a:lnTo>
                                <a:lnTo>
                                  <a:pt x="77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580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11" y="54"/>
                                </a:moveTo>
                                <a:lnTo>
                                  <a:pt x="11" y="44"/>
                                </a:lnTo>
                                <a:lnTo>
                                  <a:pt x="23" y="23"/>
                                </a:lnTo>
                                <a:lnTo>
                                  <a:pt x="33" y="11"/>
                                </a:lnTo>
                                <a:lnTo>
                                  <a:pt x="56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1"/>
                                </a:lnTo>
                                <a:lnTo>
                                  <a:pt x="134" y="23"/>
                                </a:lnTo>
                                <a:lnTo>
                                  <a:pt x="145" y="44"/>
                                </a:lnTo>
                                <a:lnTo>
                                  <a:pt x="145" y="66"/>
                                </a:lnTo>
                                <a:lnTo>
                                  <a:pt x="134" y="87"/>
                                </a:lnTo>
                                <a:lnTo>
                                  <a:pt x="112" y="120"/>
                                </a:lnTo>
                                <a:lnTo>
                                  <a:pt x="0" y="231"/>
                                </a:lnTo>
                                <a:lnTo>
                                  <a:pt x="155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5720"/>
                            <a:ext cx="18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0">
                                <a:moveTo>
                                  <a:pt x="0" y="0"/>
                                </a:moveTo>
                                <a:lnTo>
                                  <a:pt x="23" y="21"/>
                                </a:lnTo>
                                <a:lnTo>
                                  <a:pt x="45" y="54"/>
                                </a:lnTo>
                                <a:lnTo>
                                  <a:pt x="67" y="97"/>
                                </a:lnTo>
                                <a:lnTo>
                                  <a:pt x="78" y="153"/>
                                </a:lnTo>
                                <a:lnTo>
                                  <a:pt x="78" y="196"/>
                                </a:lnTo>
                                <a:lnTo>
                                  <a:pt x="67" y="252"/>
                                </a:lnTo>
                                <a:lnTo>
                                  <a:pt x="45" y="295"/>
                                </a:lnTo>
                                <a:lnTo>
                                  <a:pt x="23" y="328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85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48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7600" y="3380760"/>
                            <a:ext cx="482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1800" y="338076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3443760"/>
                            <a:ext cx="39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13">
                                <a:moveTo>
                                  <a:pt x="64" y="0"/>
                                </a:moveTo>
                                <a:lnTo>
                                  <a:pt x="0" y="43"/>
                                </a:lnTo>
                                <a:lnTo>
                                  <a:pt x="163" y="21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3443760"/>
                            <a:ext cx="39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13">
                                <a:moveTo>
                                  <a:pt x="64" y="0"/>
                                </a:moveTo>
                                <a:lnTo>
                                  <a:pt x="0" y="43"/>
                                </a:lnTo>
                                <a:lnTo>
                                  <a:pt x="163" y="21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335520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0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33" y="10"/>
                                </a:lnTo>
                                <a:lnTo>
                                  <a:pt x="145" y="22"/>
                                </a:lnTo>
                                <a:lnTo>
                                  <a:pt x="155" y="43"/>
                                </a:lnTo>
                                <a:lnTo>
                                  <a:pt x="155" y="66"/>
                                </a:lnTo>
                                <a:lnTo>
                                  <a:pt x="145" y="88"/>
                                </a:lnTo>
                                <a:lnTo>
                                  <a:pt x="133" y="98"/>
                                </a:lnTo>
                                <a:lnTo>
                                  <a:pt x="100" y="109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3379320"/>
                            <a:ext cx="190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335520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2" y="55"/>
                                </a:moveTo>
                                <a:lnTo>
                                  <a:pt x="12" y="43"/>
                                </a:lnTo>
                                <a:lnTo>
                                  <a:pt x="23" y="22"/>
                                </a:lnTo>
                                <a:lnTo>
                                  <a:pt x="33" y="10"/>
                                </a:lnTo>
                                <a:lnTo>
                                  <a:pt x="56" y="0"/>
                                </a:lnTo>
                                <a:lnTo>
                                  <a:pt x="100" y="0"/>
                                </a:lnTo>
                                <a:lnTo>
                                  <a:pt x="123" y="10"/>
                                </a:lnTo>
                                <a:lnTo>
                                  <a:pt x="134" y="22"/>
                                </a:lnTo>
                                <a:lnTo>
                                  <a:pt x="145" y="43"/>
                                </a:lnTo>
                                <a:lnTo>
                                  <a:pt x="145" y="66"/>
                                </a:lnTo>
                                <a:lnTo>
                                  <a:pt x="134" y="88"/>
                                </a:lnTo>
                                <a:lnTo>
                                  <a:pt x="112" y="121"/>
                                </a:lnTo>
                                <a:lnTo>
                                  <a:pt x="0" y="230"/>
                                </a:lnTo>
                                <a:lnTo>
                                  <a:pt x="157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4023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22"/>
                                </a:lnTo>
                                <a:lnTo>
                                  <a:pt x="22" y="1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335520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0">
                                <a:moveTo>
                                  <a:pt x="67" y="0"/>
                                </a:moveTo>
                                <a:lnTo>
                                  <a:pt x="33" y="10"/>
                                </a:lnTo>
                                <a:lnTo>
                                  <a:pt x="11" y="43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11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0"/>
                                </a:lnTo>
                                <a:lnTo>
                                  <a:pt x="89" y="230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5" y="131"/>
                                </a:lnTo>
                                <a:lnTo>
                                  <a:pt x="155" y="98"/>
                                </a:lnTo>
                                <a:lnTo>
                                  <a:pt x="144" y="43"/>
                                </a:lnTo>
                                <a:lnTo>
                                  <a:pt x="122" y="10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335520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67" y="0"/>
                                </a:moveTo>
                                <a:lnTo>
                                  <a:pt x="34" y="10"/>
                                </a:lnTo>
                                <a:lnTo>
                                  <a:pt x="12" y="43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12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0"/>
                                </a:lnTo>
                                <a:lnTo>
                                  <a:pt x="89" y="230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6" y="131"/>
                                </a:lnTo>
                                <a:lnTo>
                                  <a:pt x="156" y="98"/>
                                </a:lnTo>
                                <a:lnTo>
                                  <a:pt x="144" y="43"/>
                                </a:lnTo>
                                <a:lnTo>
                                  <a:pt x="122" y="10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34898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3547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7920" y="3388320"/>
                            <a:ext cx="1162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338832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34664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72">
                                <a:moveTo>
                                  <a:pt x="161" y="0"/>
                                </a:moveTo>
                                <a:lnTo>
                                  <a:pt x="208" y="61"/>
                                </a:lnTo>
                                <a:lnTo>
                                  <a:pt x="0" y="17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34664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72">
                                <a:moveTo>
                                  <a:pt x="161" y="0"/>
                                </a:moveTo>
                                <a:lnTo>
                                  <a:pt x="208" y="61"/>
                                </a:lnTo>
                                <a:lnTo>
                                  <a:pt x="0" y="17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336312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9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132" y="10"/>
                                </a:lnTo>
                                <a:lnTo>
                                  <a:pt x="143" y="21"/>
                                </a:lnTo>
                                <a:lnTo>
                                  <a:pt x="155" y="43"/>
                                </a:lnTo>
                                <a:lnTo>
                                  <a:pt x="155" y="66"/>
                                </a:lnTo>
                                <a:lnTo>
                                  <a:pt x="143" y="87"/>
                                </a:lnTo>
                                <a:lnTo>
                                  <a:pt x="132" y="99"/>
                                </a:lnTo>
                                <a:lnTo>
                                  <a:pt x="99" y="109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3387600"/>
                            <a:ext cx="190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336312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9">
                                <a:moveTo>
                                  <a:pt x="10" y="54"/>
                                </a:moveTo>
                                <a:lnTo>
                                  <a:pt x="10" y="43"/>
                                </a:lnTo>
                                <a:lnTo>
                                  <a:pt x="22" y="21"/>
                                </a:lnTo>
                                <a:lnTo>
                                  <a:pt x="33" y="10"/>
                                </a:lnTo>
                                <a:lnTo>
                                  <a:pt x="55" y="0"/>
                                </a:lnTo>
                                <a:lnTo>
                                  <a:pt x="99" y="0"/>
                                </a:lnTo>
                                <a:lnTo>
                                  <a:pt x="122" y="10"/>
                                </a:lnTo>
                                <a:lnTo>
                                  <a:pt x="132" y="21"/>
                                </a:lnTo>
                                <a:lnTo>
                                  <a:pt x="144" y="43"/>
                                </a:lnTo>
                                <a:lnTo>
                                  <a:pt x="144" y="66"/>
                                </a:lnTo>
                                <a:lnTo>
                                  <a:pt x="132" y="87"/>
                                </a:lnTo>
                                <a:lnTo>
                                  <a:pt x="110" y="120"/>
                                </a:lnTo>
                                <a:lnTo>
                                  <a:pt x="0" y="229"/>
                                </a:lnTo>
                                <a:lnTo>
                                  <a:pt x="155" y="2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34099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12" y="0"/>
                                </a:moveTo>
                                <a:lnTo>
                                  <a:pt x="0" y="11"/>
                                </a:lnTo>
                                <a:lnTo>
                                  <a:pt x="12" y="21"/>
                                </a:lnTo>
                                <a:lnTo>
                                  <a:pt x="23" y="1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336312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29">
                                <a:moveTo>
                                  <a:pt x="67" y="0"/>
                                </a:moveTo>
                                <a:lnTo>
                                  <a:pt x="34" y="10"/>
                                </a:lnTo>
                                <a:lnTo>
                                  <a:pt x="12" y="43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6"/>
                                </a:lnTo>
                                <a:lnTo>
                                  <a:pt x="34" y="219"/>
                                </a:lnTo>
                                <a:lnTo>
                                  <a:pt x="67" y="229"/>
                                </a:lnTo>
                                <a:lnTo>
                                  <a:pt x="89" y="229"/>
                                </a:lnTo>
                                <a:lnTo>
                                  <a:pt x="122" y="219"/>
                                </a:lnTo>
                                <a:lnTo>
                                  <a:pt x="146" y="186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6" y="43"/>
                                </a:lnTo>
                                <a:lnTo>
                                  <a:pt x="122" y="10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336312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9">
                                <a:moveTo>
                                  <a:pt x="66" y="0"/>
                                </a:moveTo>
                                <a:lnTo>
                                  <a:pt x="33" y="10"/>
                                </a:lnTo>
                                <a:lnTo>
                                  <a:pt x="11" y="43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6"/>
                                </a:lnTo>
                                <a:lnTo>
                                  <a:pt x="33" y="219"/>
                                </a:lnTo>
                                <a:lnTo>
                                  <a:pt x="66" y="229"/>
                                </a:lnTo>
                                <a:lnTo>
                                  <a:pt x="88" y="229"/>
                                </a:lnTo>
                                <a:lnTo>
                                  <a:pt x="122" y="219"/>
                                </a:lnTo>
                                <a:lnTo>
                                  <a:pt x="145" y="186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3"/>
                                </a:lnTo>
                                <a:lnTo>
                                  <a:pt x="122" y="10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35046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3547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3566160"/>
                            <a:ext cx="20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4">
                                <a:moveTo>
                                  <a:pt x="82" y="15"/>
                                </a:moveTo>
                                <a:lnTo>
                                  <a:pt x="0" y="234"/>
                                </a:lnTo>
                                <a:lnTo>
                                  <a:pt x="5" y="0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3566160"/>
                            <a:ext cx="20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4">
                                <a:moveTo>
                                  <a:pt x="82" y="15"/>
                                </a:moveTo>
                                <a:lnTo>
                                  <a:pt x="0" y="234"/>
                                </a:lnTo>
                                <a:lnTo>
                                  <a:pt x="5" y="0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8560" y="3388320"/>
                            <a:ext cx="356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2466360"/>
                            <a:ext cx="5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720" y="2405520"/>
                            <a:ext cx="1656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43144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33" y="11"/>
                                </a:lnTo>
                                <a:lnTo>
                                  <a:pt x="144" y="22"/>
                                </a:lnTo>
                                <a:lnTo>
                                  <a:pt x="156" y="44"/>
                                </a:lnTo>
                                <a:lnTo>
                                  <a:pt x="156" y="66"/>
                                </a:lnTo>
                                <a:lnTo>
                                  <a:pt x="144" y="88"/>
                                </a:lnTo>
                                <a:lnTo>
                                  <a:pt x="133" y="98"/>
                                </a:lnTo>
                                <a:lnTo>
                                  <a:pt x="100" y="1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456280"/>
                            <a:ext cx="190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431440"/>
                            <a:ext cx="13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30">
                                <a:moveTo>
                                  <a:pt x="0" y="44"/>
                                </a:moveTo>
                                <a:lnTo>
                                  <a:pt x="22" y="33"/>
                                </a:lnTo>
                                <a:lnTo>
                                  <a:pt x="55" y="0"/>
                                </a:lnTo>
                                <a:lnTo>
                                  <a:pt x="55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4782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12" y="0"/>
                                </a:moveTo>
                                <a:lnTo>
                                  <a:pt x="0" y="11"/>
                                </a:lnTo>
                                <a:lnTo>
                                  <a:pt x="12" y="21"/>
                                </a:lnTo>
                                <a:lnTo>
                                  <a:pt x="23" y="1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43144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2" y="44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12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0"/>
                                </a:lnTo>
                                <a:lnTo>
                                  <a:pt x="89" y="230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6" y="131"/>
                                </a:lnTo>
                                <a:lnTo>
                                  <a:pt x="156" y="98"/>
                                </a:lnTo>
                                <a:lnTo>
                                  <a:pt x="145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43144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2" y="44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12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0"/>
                                </a:lnTo>
                                <a:lnTo>
                                  <a:pt x="89" y="230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6" y="131"/>
                                </a:lnTo>
                                <a:lnTo>
                                  <a:pt x="156" y="98"/>
                                </a:lnTo>
                                <a:lnTo>
                                  <a:pt x="145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421720"/>
                            <a:ext cx="17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52">
                                <a:moveTo>
                                  <a:pt x="77" y="0"/>
                                </a:moveTo>
                                <a:lnTo>
                                  <a:pt x="55" y="22"/>
                                </a:lnTo>
                                <a:lnTo>
                                  <a:pt x="34" y="55"/>
                                </a:lnTo>
                                <a:lnTo>
                                  <a:pt x="12" y="99"/>
                                </a:lnTo>
                                <a:lnTo>
                                  <a:pt x="0" y="154"/>
                                </a:lnTo>
                                <a:lnTo>
                                  <a:pt x="0" y="198"/>
                                </a:lnTo>
                                <a:lnTo>
                                  <a:pt x="12" y="253"/>
                                </a:lnTo>
                                <a:lnTo>
                                  <a:pt x="34" y="297"/>
                                </a:lnTo>
                                <a:lnTo>
                                  <a:pt x="55" y="329"/>
                                </a:lnTo>
                                <a:lnTo>
                                  <a:pt x="77" y="3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4314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4">
                                <a:moveTo>
                                  <a:pt x="112" y="0"/>
                                </a:moveTo>
                                <a:lnTo>
                                  <a:pt x="0" y="154"/>
                                </a:lnTo>
                                <a:lnTo>
                                  <a:pt x="167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43144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421720"/>
                            <a:ext cx="18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52">
                                <a:moveTo>
                                  <a:pt x="0" y="0"/>
                                </a:moveTo>
                                <a:lnTo>
                                  <a:pt x="23" y="22"/>
                                </a:lnTo>
                                <a:lnTo>
                                  <a:pt x="45" y="55"/>
                                </a:lnTo>
                                <a:lnTo>
                                  <a:pt x="67" y="99"/>
                                </a:lnTo>
                                <a:lnTo>
                                  <a:pt x="79" y="154"/>
                                </a:lnTo>
                                <a:lnTo>
                                  <a:pt x="79" y="198"/>
                                </a:lnTo>
                                <a:lnTo>
                                  <a:pt x="67" y="253"/>
                                </a:lnTo>
                                <a:lnTo>
                                  <a:pt x="45" y="297"/>
                                </a:lnTo>
                                <a:lnTo>
                                  <a:pt x="23" y="329"/>
                                </a:ln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355840"/>
                            <a:ext cx="23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33">
                                <a:moveTo>
                                  <a:pt x="98" y="213"/>
                                </a:moveTo>
                                <a:lnTo>
                                  <a:pt x="22" y="233"/>
                                </a:lnTo>
                                <a:lnTo>
                                  <a:pt x="0" y="0"/>
                                </a:lnTo>
                                <a:lnTo>
                                  <a:pt x="98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355840"/>
                            <a:ext cx="23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33">
                                <a:moveTo>
                                  <a:pt x="98" y="213"/>
                                </a:moveTo>
                                <a:lnTo>
                                  <a:pt x="22" y="233"/>
                                </a:lnTo>
                                <a:lnTo>
                                  <a:pt x="0" y="0"/>
                                </a:lnTo>
                                <a:lnTo>
                                  <a:pt x="98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3558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389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659240"/>
                            <a:ext cx="144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1659960"/>
                            <a:ext cx="144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674360"/>
                            <a:ext cx="60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000" y="1674360"/>
                            <a:ext cx="56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665720"/>
                            <a:ext cx="54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6">
                                <a:moveTo>
                                  <a:pt x="233" y="0"/>
                                </a:moveTo>
                                <a:lnTo>
                                  <a:pt x="233" y="76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665720"/>
                            <a:ext cx="54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6">
                                <a:moveTo>
                                  <a:pt x="233" y="0"/>
                                </a:moveTo>
                                <a:lnTo>
                                  <a:pt x="233" y="76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665720"/>
                            <a:ext cx="55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4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665720"/>
                            <a:ext cx="55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4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648440"/>
                            <a:ext cx="39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3">
                                <a:moveTo>
                                  <a:pt x="111" y="0"/>
                                </a:moveTo>
                                <a:lnTo>
                                  <a:pt x="0" y="153"/>
                                </a:lnTo>
                                <a:lnTo>
                                  <a:pt x="167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64844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64844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31">
                                <a:moveTo>
                                  <a:pt x="0" y="44"/>
                                </a:moveTo>
                                <a:lnTo>
                                  <a:pt x="23" y="33"/>
                                </a:lnTo>
                                <a:lnTo>
                                  <a:pt x="55" y="0"/>
                                </a:lnTo>
                                <a:lnTo>
                                  <a:pt x="55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6941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2"/>
                                </a:lnTo>
                                <a:lnTo>
                                  <a:pt x="21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64844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6" y="0"/>
                                </a:moveTo>
                                <a:lnTo>
                                  <a:pt x="33" y="11"/>
                                </a:lnTo>
                                <a:lnTo>
                                  <a:pt x="10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0" y="186"/>
                                </a:lnTo>
                                <a:lnTo>
                                  <a:pt x="33" y="219"/>
                                </a:lnTo>
                                <a:lnTo>
                                  <a:pt x="66" y="231"/>
                                </a:lnTo>
                                <a:lnTo>
                                  <a:pt x="88" y="231"/>
                                </a:lnTo>
                                <a:lnTo>
                                  <a:pt x="122" y="219"/>
                                </a:lnTo>
                                <a:lnTo>
                                  <a:pt x="144" y="186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4844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1"/>
                                </a:lnTo>
                                <a:lnTo>
                                  <a:pt x="10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0" y="186"/>
                                </a:lnTo>
                                <a:lnTo>
                                  <a:pt x="33" y="219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19"/>
                                </a:lnTo>
                                <a:lnTo>
                                  <a:pt x="144" y="186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53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056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674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0680" y="3689280"/>
                            <a:ext cx="144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6520" y="3689280"/>
                            <a:ext cx="144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703320"/>
                            <a:ext cx="19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2000" y="3703320"/>
                            <a:ext cx="20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695760"/>
                            <a:ext cx="55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8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695760"/>
                            <a:ext cx="55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8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36957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36957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3677400"/>
                            <a:ext cx="36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11" y="54"/>
                                </a:moveTo>
                                <a:lnTo>
                                  <a:pt x="11" y="44"/>
                                </a:lnTo>
                                <a:lnTo>
                                  <a:pt x="22" y="21"/>
                                </a:lnTo>
                                <a:lnTo>
                                  <a:pt x="33" y="11"/>
                                </a:lnTo>
                                <a:lnTo>
                                  <a:pt x="55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1"/>
                                </a:lnTo>
                                <a:lnTo>
                                  <a:pt x="133" y="21"/>
                                </a:lnTo>
                                <a:lnTo>
                                  <a:pt x="145" y="44"/>
                                </a:lnTo>
                                <a:lnTo>
                                  <a:pt x="145" y="66"/>
                                </a:lnTo>
                                <a:lnTo>
                                  <a:pt x="133" y="88"/>
                                </a:lnTo>
                                <a:lnTo>
                                  <a:pt x="112" y="121"/>
                                </a:lnTo>
                                <a:lnTo>
                                  <a:pt x="0" y="231"/>
                                </a:lnTo>
                                <a:lnTo>
                                  <a:pt x="155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3677400"/>
                            <a:ext cx="36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1"/>
                                </a:lnTo>
                                <a:lnTo>
                                  <a:pt x="12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37242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3"/>
                                </a:lnTo>
                                <a:lnTo>
                                  <a:pt x="22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3677400"/>
                            <a:ext cx="36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1"/>
                                </a:lnTo>
                                <a:lnTo>
                                  <a:pt x="10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0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67740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1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879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3879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37033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3844800"/>
                            <a:ext cx="20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435924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3896280"/>
                            <a:ext cx="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800" y="4203720"/>
                            <a:ext cx="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384480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8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384480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8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430776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8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430776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8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4189680"/>
                            <a:ext cx="5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55">
                                <a:moveTo>
                                  <a:pt x="45" y="55"/>
                                </a:moveTo>
                                <a:lnTo>
                                  <a:pt x="34" y="33"/>
                                </a:lnTo>
                                <a:lnTo>
                                  <a:pt x="0" y="0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412488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0" y="22"/>
                                </a:moveTo>
                                <a:lnTo>
                                  <a:pt x="0" y="132"/>
                                </a:lnTo>
                                <a:lnTo>
                                  <a:pt x="100" y="144"/>
                                </a:lnTo>
                                <a:lnTo>
                                  <a:pt x="89" y="132"/>
                                </a:lnTo>
                                <a:lnTo>
                                  <a:pt x="79" y="99"/>
                                </a:lnTo>
                                <a:lnTo>
                                  <a:pt x="79" y="66"/>
                                </a:lnTo>
                                <a:lnTo>
                                  <a:pt x="89" y="33"/>
                                </a:lnTo>
                                <a:lnTo>
                                  <a:pt x="112" y="12"/>
                                </a:lnTo>
                                <a:lnTo>
                                  <a:pt x="144" y="0"/>
                                </a:lnTo>
                                <a:lnTo>
                                  <a:pt x="167" y="0"/>
                                </a:lnTo>
                                <a:lnTo>
                                  <a:pt x="201" y="12"/>
                                </a:lnTo>
                                <a:lnTo>
                                  <a:pt x="222" y="33"/>
                                </a:lnTo>
                                <a:lnTo>
                                  <a:pt x="234" y="66"/>
                                </a:lnTo>
                                <a:lnTo>
                                  <a:pt x="234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1" y="144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41032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2"/>
                                </a:moveTo>
                                <a:lnTo>
                                  <a:pt x="11" y="23"/>
                                </a:lnTo>
                                <a:lnTo>
                                  <a:pt x="23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4052520"/>
                            <a:ext cx="55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0" y="88"/>
                                </a:moveTo>
                                <a:lnTo>
                                  <a:pt x="12" y="121"/>
                                </a:lnTo>
                                <a:lnTo>
                                  <a:pt x="45" y="143"/>
                                </a:lnTo>
                                <a:lnTo>
                                  <a:pt x="100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89" y="143"/>
                                </a:lnTo>
                                <a:lnTo>
                                  <a:pt x="222" y="121"/>
                                </a:lnTo>
                                <a:lnTo>
                                  <a:pt x="234" y="88"/>
                                </a:lnTo>
                                <a:lnTo>
                                  <a:pt x="234" y="67"/>
                                </a:lnTo>
                                <a:lnTo>
                                  <a:pt x="222" y="34"/>
                                </a:lnTo>
                                <a:lnTo>
                                  <a:pt x="189" y="11"/>
                                </a:lnTo>
                                <a:lnTo>
                                  <a:pt x="134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1"/>
                                </a:lnTo>
                                <a:lnTo>
                                  <a:pt x="12" y="34"/>
                                </a:lnTo>
                                <a:lnTo>
                                  <a:pt x="0" y="67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400356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3">
                                <a:moveTo>
                                  <a:pt x="0" y="87"/>
                                </a:moveTo>
                                <a:lnTo>
                                  <a:pt x="12" y="120"/>
                                </a:lnTo>
                                <a:lnTo>
                                  <a:pt x="45" y="142"/>
                                </a:lnTo>
                                <a:lnTo>
                                  <a:pt x="100" y="153"/>
                                </a:lnTo>
                                <a:lnTo>
                                  <a:pt x="134" y="153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0"/>
                                </a:lnTo>
                                <a:lnTo>
                                  <a:pt x="234" y="87"/>
                                </a:lnTo>
                                <a:lnTo>
                                  <a:pt x="234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4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0"/>
                                </a:lnTo>
                                <a:lnTo>
                                  <a:pt x="12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38448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43592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435924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4884480"/>
                            <a:ext cx="12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4713480"/>
                            <a:ext cx="14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1800" y="4764240"/>
                            <a:ext cx="14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1800" y="4565160"/>
                            <a:ext cx="14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483300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8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483300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8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471348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230"/>
                                </a:moveTo>
                                <a:lnTo>
                                  <a:pt x="77" y="230"/>
                                </a:lnTo>
                                <a:lnTo>
                                  <a:pt x="38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471348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230"/>
                                </a:moveTo>
                                <a:lnTo>
                                  <a:pt x="77" y="230"/>
                                </a:lnTo>
                                <a:lnTo>
                                  <a:pt x="38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452880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22"/>
                                </a:moveTo>
                                <a:lnTo>
                                  <a:pt x="0" y="131"/>
                                </a:lnTo>
                                <a:lnTo>
                                  <a:pt x="100" y="142"/>
                                </a:lnTo>
                                <a:lnTo>
                                  <a:pt x="88" y="131"/>
                                </a:lnTo>
                                <a:lnTo>
                                  <a:pt x="78" y="98"/>
                                </a:lnTo>
                                <a:lnTo>
                                  <a:pt x="78" y="66"/>
                                </a:lnTo>
                                <a:lnTo>
                                  <a:pt x="88" y="33"/>
                                </a:lnTo>
                                <a:lnTo>
                                  <a:pt x="111" y="10"/>
                                </a:lnTo>
                                <a:lnTo>
                                  <a:pt x="145" y="0"/>
                                </a:lnTo>
                                <a:lnTo>
                                  <a:pt x="167" y="0"/>
                                </a:lnTo>
                                <a:lnTo>
                                  <a:pt x="200" y="10"/>
                                </a:lnTo>
                                <a:lnTo>
                                  <a:pt x="222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8"/>
                                </a:lnTo>
                                <a:lnTo>
                                  <a:pt x="222" y="131"/>
                                </a:lnTo>
                                <a:lnTo>
                                  <a:pt x="210" y="142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45064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0"/>
                                </a:moveTo>
                                <a:lnTo>
                                  <a:pt x="12" y="22"/>
                                </a:lnTo>
                                <a:lnTo>
                                  <a:pt x="23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445500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88"/>
                                </a:moveTo>
                                <a:lnTo>
                                  <a:pt x="11" y="121"/>
                                </a:lnTo>
                                <a:lnTo>
                                  <a:pt x="45" y="143"/>
                                </a:lnTo>
                                <a:lnTo>
                                  <a:pt x="100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89" y="143"/>
                                </a:lnTo>
                                <a:lnTo>
                                  <a:pt x="222" y="121"/>
                                </a:lnTo>
                                <a:lnTo>
                                  <a:pt x="233" y="88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1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1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440640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88"/>
                                </a:moveTo>
                                <a:lnTo>
                                  <a:pt x="11" y="121"/>
                                </a:lnTo>
                                <a:lnTo>
                                  <a:pt x="45" y="144"/>
                                </a:lnTo>
                                <a:lnTo>
                                  <a:pt x="100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89" y="144"/>
                                </a:lnTo>
                                <a:lnTo>
                                  <a:pt x="222" y="121"/>
                                </a:lnTo>
                                <a:lnTo>
                                  <a:pt x="233" y="88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2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4884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4713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713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917960"/>
                            <a:ext cx="144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917960"/>
                            <a:ext cx="72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369040"/>
                            <a:ext cx="42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920" y="5369040"/>
                            <a:ext cx="42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36076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234" y="0"/>
                                </a:moveTo>
                                <a:lnTo>
                                  <a:pt x="234" y="77"/>
                                </a:lnTo>
                                <a:lnTo>
                                  <a:pt x="0" y="38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36076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234" y="0"/>
                                </a:moveTo>
                                <a:lnTo>
                                  <a:pt x="234" y="77"/>
                                </a:lnTo>
                                <a:lnTo>
                                  <a:pt x="0" y="38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536076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536076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34276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23" y="0"/>
                                </a:moveTo>
                                <a:lnTo>
                                  <a:pt x="145" y="0"/>
                                </a:lnTo>
                                <a:lnTo>
                                  <a:pt x="78" y="88"/>
                                </a:lnTo>
                                <a:lnTo>
                                  <a:pt x="112" y="88"/>
                                </a:lnTo>
                                <a:lnTo>
                                  <a:pt x="134" y="98"/>
                                </a:lnTo>
                                <a:lnTo>
                                  <a:pt x="145" y="110"/>
                                </a:lnTo>
                                <a:lnTo>
                                  <a:pt x="156" y="143"/>
                                </a:lnTo>
                                <a:lnTo>
                                  <a:pt x="156" y="164"/>
                                </a:lnTo>
                                <a:lnTo>
                                  <a:pt x="145" y="197"/>
                                </a:lnTo>
                                <a:lnTo>
                                  <a:pt x="122" y="220"/>
                                </a:lnTo>
                                <a:lnTo>
                                  <a:pt x="90" y="230"/>
                                </a:lnTo>
                                <a:lnTo>
                                  <a:pt x="57" y="230"/>
                                </a:lnTo>
                                <a:lnTo>
                                  <a:pt x="23" y="220"/>
                                </a:lnTo>
                                <a:lnTo>
                                  <a:pt x="12" y="209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3427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2" y="55"/>
                                </a:moveTo>
                                <a:lnTo>
                                  <a:pt x="12" y="44"/>
                                </a:lnTo>
                                <a:lnTo>
                                  <a:pt x="23" y="22"/>
                                </a:lnTo>
                                <a:lnTo>
                                  <a:pt x="34" y="11"/>
                                </a:lnTo>
                                <a:lnTo>
                                  <a:pt x="57" y="0"/>
                                </a:lnTo>
                                <a:lnTo>
                                  <a:pt x="101" y="0"/>
                                </a:lnTo>
                                <a:lnTo>
                                  <a:pt x="124" y="11"/>
                                </a:lnTo>
                                <a:lnTo>
                                  <a:pt x="134" y="22"/>
                                </a:lnTo>
                                <a:lnTo>
                                  <a:pt x="145" y="44"/>
                                </a:lnTo>
                                <a:lnTo>
                                  <a:pt x="145" y="66"/>
                                </a:lnTo>
                                <a:lnTo>
                                  <a:pt x="134" y="88"/>
                                </a:lnTo>
                                <a:lnTo>
                                  <a:pt x="112" y="121"/>
                                </a:lnTo>
                                <a:lnTo>
                                  <a:pt x="0" y="230"/>
                                </a:lnTo>
                                <a:lnTo>
                                  <a:pt x="156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53899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2" y="0"/>
                                </a:moveTo>
                                <a:lnTo>
                                  <a:pt x="0" y="11"/>
                                </a:lnTo>
                                <a:lnTo>
                                  <a:pt x="12" y="21"/>
                                </a:lnTo>
                                <a:lnTo>
                                  <a:pt x="22" y="1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34276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2" y="55"/>
                                </a:moveTo>
                                <a:lnTo>
                                  <a:pt x="12" y="44"/>
                                </a:lnTo>
                                <a:lnTo>
                                  <a:pt x="22" y="22"/>
                                </a:lnTo>
                                <a:lnTo>
                                  <a:pt x="34" y="11"/>
                                </a:lnTo>
                                <a:lnTo>
                                  <a:pt x="56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1"/>
                                </a:lnTo>
                                <a:lnTo>
                                  <a:pt x="134" y="22"/>
                                </a:lnTo>
                                <a:lnTo>
                                  <a:pt x="144" y="44"/>
                                </a:lnTo>
                                <a:lnTo>
                                  <a:pt x="144" y="66"/>
                                </a:lnTo>
                                <a:lnTo>
                                  <a:pt x="134" y="88"/>
                                </a:lnTo>
                                <a:lnTo>
                                  <a:pt x="111" y="121"/>
                                </a:lnTo>
                                <a:lnTo>
                                  <a:pt x="0" y="230"/>
                                </a:lnTo>
                                <a:lnTo>
                                  <a:pt x="156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53427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22" y="0"/>
                                </a:moveTo>
                                <a:lnTo>
                                  <a:pt x="144" y="0"/>
                                </a:lnTo>
                                <a:lnTo>
                                  <a:pt x="78" y="88"/>
                                </a:lnTo>
                                <a:lnTo>
                                  <a:pt x="111" y="88"/>
                                </a:lnTo>
                                <a:lnTo>
                                  <a:pt x="134" y="98"/>
                                </a:lnTo>
                                <a:lnTo>
                                  <a:pt x="144" y="110"/>
                                </a:lnTo>
                                <a:lnTo>
                                  <a:pt x="156" y="143"/>
                                </a:lnTo>
                                <a:lnTo>
                                  <a:pt x="156" y="164"/>
                                </a:lnTo>
                                <a:lnTo>
                                  <a:pt x="144" y="197"/>
                                </a:lnTo>
                                <a:lnTo>
                                  <a:pt x="123" y="220"/>
                                </a:lnTo>
                                <a:lnTo>
                                  <a:pt x="89" y="230"/>
                                </a:lnTo>
                                <a:lnTo>
                                  <a:pt x="56" y="230"/>
                                </a:lnTo>
                                <a:lnTo>
                                  <a:pt x="22" y="220"/>
                                </a:lnTo>
                                <a:lnTo>
                                  <a:pt x="12" y="209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913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91364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369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02416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02416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226120"/>
                            <a:ext cx="14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4320" y="5226120"/>
                            <a:ext cx="14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217840"/>
                            <a:ext cx="55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217840"/>
                            <a:ext cx="55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521784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3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521784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3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519984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0">
                                <a:moveTo>
                                  <a:pt x="0" y="43"/>
                                </a:moveTo>
                                <a:lnTo>
                                  <a:pt x="22" y="33"/>
                                </a:lnTo>
                                <a:lnTo>
                                  <a:pt x="56" y="0"/>
                                </a:lnTo>
                                <a:lnTo>
                                  <a:pt x="56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19984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44" y="230"/>
                                </a:move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5247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2"/>
                                </a:lnTo>
                                <a:lnTo>
                                  <a:pt x="22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519984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67" y="0"/>
                                </a:moveTo>
                                <a:lnTo>
                                  <a:pt x="33" y="10"/>
                                </a:lnTo>
                                <a:lnTo>
                                  <a:pt x="12" y="43"/>
                                </a:lnTo>
                                <a:lnTo>
                                  <a:pt x="0" y="99"/>
                                </a:lnTo>
                                <a:lnTo>
                                  <a:pt x="0" y="131"/>
                                </a:lnTo>
                                <a:lnTo>
                                  <a:pt x="12" y="186"/>
                                </a:lnTo>
                                <a:lnTo>
                                  <a:pt x="33" y="219"/>
                                </a:lnTo>
                                <a:lnTo>
                                  <a:pt x="67" y="230"/>
                                </a:lnTo>
                                <a:lnTo>
                                  <a:pt x="90" y="230"/>
                                </a:lnTo>
                                <a:lnTo>
                                  <a:pt x="123" y="219"/>
                                </a:lnTo>
                                <a:lnTo>
                                  <a:pt x="145" y="186"/>
                                </a:lnTo>
                                <a:lnTo>
                                  <a:pt x="157" y="131"/>
                                </a:lnTo>
                                <a:lnTo>
                                  <a:pt x="157" y="99"/>
                                </a:lnTo>
                                <a:lnTo>
                                  <a:pt x="145" y="43"/>
                                </a:lnTo>
                                <a:lnTo>
                                  <a:pt x="123" y="10"/>
                                </a:lnTo>
                                <a:lnTo>
                                  <a:pt x="9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5199840"/>
                            <a:ext cx="37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67" y="0"/>
                                </a:moveTo>
                                <a:lnTo>
                                  <a:pt x="34" y="10"/>
                                </a:lnTo>
                                <a:lnTo>
                                  <a:pt x="12" y="43"/>
                                </a:lnTo>
                                <a:lnTo>
                                  <a:pt x="0" y="99"/>
                                </a:lnTo>
                                <a:lnTo>
                                  <a:pt x="0" y="131"/>
                                </a:lnTo>
                                <a:lnTo>
                                  <a:pt x="12" y="186"/>
                                </a:lnTo>
                                <a:lnTo>
                                  <a:pt x="34" y="219"/>
                                </a:lnTo>
                                <a:lnTo>
                                  <a:pt x="67" y="230"/>
                                </a:lnTo>
                                <a:lnTo>
                                  <a:pt x="90" y="230"/>
                                </a:lnTo>
                                <a:lnTo>
                                  <a:pt x="123" y="219"/>
                                </a:lnTo>
                                <a:lnTo>
                                  <a:pt x="145" y="186"/>
                                </a:lnTo>
                                <a:lnTo>
                                  <a:pt x="157" y="131"/>
                                </a:lnTo>
                                <a:lnTo>
                                  <a:pt x="157" y="99"/>
                                </a:lnTo>
                                <a:lnTo>
                                  <a:pt x="145" y="43"/>
                                </a:lnTo>
                                <a:lnTo>
                                  <a:pt x="123" y="10"/>
                                </a:lnTo>
                                <a:lnTo>
                                  <a:pt x="9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0184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0184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226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4227840"/>
                            <a:ext cx="38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410904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161960"/>
                            <a:ext cx="14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22784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109040"/>
                            <a:ext cx="17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8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109040"/>
                            <a:ext cx="17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8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17636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8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17636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8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404960"/>
                            <a:ext cx="55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0" y="132"/>
                                </a:moveTo>
                                <a:lnTo>
                                  <a:pt x="0" y="12"/>
                                </a:lnTo>
                                <a:lnTo>
                                  <a:pt x="89" y="77"/>
                                </a:lnTo>
                                <a:lnTo>
                                  <a:pt x="89" y="45"/>
                                </a:lnTo>
                                <a:lnTo>
                                  <a:pt x="100" y="22"/>
                                </a:lnTo>
                                <a:lnTo>
                                  <a:pt x="112" y="12"/>
                                </a:lnTo>
                                <a:lnTo>
                                  <a:pt x="145" y="0"/>
                                </a:lnTo>
                                <a:lnTo>
                                  <a:pt x="167" y="0"/>
                                </a:lnTo>
                                <a:lnTo>
                                  <a:pt x="201" y="12"/>
                                </a:lnTo>
                                <a:lnTo>
                                  <a:pt x="222" y="33"/>
                                </a:lnTo>
                                <a:lnTo>
                                  <a:pt x="234" y="66"/>
                                </a:lnTo>
                                <a:lnTo>
                                  <a:pt x="234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1" y="143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43826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2"/>
                                </a:moveTo>
                                <a:lnTo>
                                  <a:pt x="11" y="22"/>
                                </a:lnTo>
                                <a:lnTo>
                                  <a:pt x="23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3286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5">
                                <a:moveTo>
                                  <a:pt x="0" y="55"/>
                                </a:moveTo>
                                <a:lnTo>
                                  <a:pt x="156" y="165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34160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28256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3">
                                <a:moveTo>
                                  <a:pt x="0" y="131"/>
                                </a:moveTo>
                                <a:lnTo>
                                  <a:pt x="0" y="10"/>
                                </a:lnTo>
                                <a:lnTo>
                                  <a:pt x="89" y="76"/>
                                </a:lnTo>
                                <a:lnTo>
                                  <a:pt x="89" y="43"/>
                                </a:lnTo>
                                <a:lnTo>
                                  <a:pt x="100" y="21"/>
                                </a:lnTo>
                                <a:lnTo>
                                  <a:pt x="112" y="10"/>
                                </a:lnTo>
                                <a:lnTo>
                                  <a:pt x="145" y="0"/>
                                </a:lnTo>
                                <a:lnTo>
                                  <a:pt x="167" y="0"/>
                                </a:lnTo>
                                <a:lnTo>
                                  <a:pt x="201" y="10"/>
                                </a:lnTo>
                                <a:lnTo>
                                  <a:pt x="222" y="32"/>
                                </a:lnTo>
                                <a:lnTo>
                                  <a:pt x="234" y="65"/>
                                </a:lnTo>
                                <a:lnTo>
                                  <a:pt x="234" y="98"/>
                                </a:lnTo>
                                <a:lnTo>
                                  <a:pt x="222" y="131"/>
                                </a:lnTo>
                                <a:lnTo>
                                  <a:pt x="211" y="142"/>
                                </a:lnTo>
                                <a:lnTo>
                                  <a:pt x="189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227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109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109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65184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69324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65184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167" y="0"/>
                                </a:lnTo>
                                <a:lnTo>
                                  <a:pt x="223" y="18"/>
                                </a:lnTo>
                                <a:lnTo>
                                  <a:pt x="241" y="36"/>
                                </a:lnTo>
                                <a:lnTo>
                                  <a:pt x="259" y="72"/>
                                </a:lnTo>
                                <a:lnTo>
                                  <a:pt x="259" y="109"/>
                                </a:lnTo>
                                <a:lnTo>
                                  <a:pt x="241" y="145"/>
                                </a:lnTo>
                                <a:lnTo>
                                  <a:pt x="223" y="164"/>
                                </a:lnTo>
                                <a:lnTo>
                                  <a:pt x="167" y="183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693240"/>
                            <a:ext cx="306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651840"/>
                            <a:ext cx="69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83">
                                <a:moveTo>
                                  <a:pt x="111" y="0"/>
                                </a:moveTo>
                                <a:lnTo>
                                  <a:pt x="74" y="18"/>
                                </a:lnTo>
                                <a:lnTo>
                                  <a:pt x="37" y="54"/>
                                </a:lnTo>
                                <a:lnTo>
                                  <a:pt x="18" y="91"/>
                                </a:lnTo>
                                <a:lnTo>
                                  <a:pt x="0" y="145"/>
                                </a:lnTo>
                                <a:lnTo>
                                  <a:pt x="0" y="238"/>
                                </a:lnTo>
                                <a:lnTo>
                                  <a:pt x="18" y="292"/>
                                </a:lnTo>
                                <a:lnTo>
                                  <a:pt x="37" y="329"/>
                                </a:lnTo>
                                <a:lnTo>
                                  <a:pt x="74" y="365"/>
                                </a:lnTo>
                                <a:lnTo>
                                  <a:pt x="111" y="383"/>
                                </a:lnTo>
                                <a:lnTo>
                                  <a:pt x="184" y="383"/>
                                </a:lnTo>
                                <a:lnTo>
                                  <a:pt x="222" y="365"/>
                                </a:lnTo>
                                <a:lnTo>
                                  <a:pt x="259" y="329"/>
                                </a:lnTo>
                                <a:lnTo>
                                  <a:pt x="278" y="292"/>
                                </a:lnTo>
                                <a:lnTo>
                                  <a:pt x="296" y="238"/>
                                </a:lnTo>
                                <a:lnTo>
                                  <a:pt x="296" y="145"/>
                                </a:lnTo>
                                <a:lnTo>
                                  <a:pt x="278" y="91"/>
                                </a:lnTo>
                                <a:lnTo>
                                  <a:pt x="259" y="54"/>
                                </a:lnTo>
                                <a:lnTo>
                                  <a:pt x="222" y="18"/>
                                </a:lnTo>
                                <a:lnTo>
                                  <a:pt x="184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65184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259" y="383"/>
                                </a:ln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6518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651840"/>
                            <a:ext cx="6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651840"/>
                            <a:ext cx="69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83">
                                <a:moveTo>
                                  <a:pt x="0" y="0"/>
                                </a:moveTo>
                                <a:lnTo>
                                  <a:pt x="149" y="38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518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651840"/>
                            <a:ext cx="56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69324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73752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365184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83">
                                <a:moveTo>
                                  <a:pt x="0" y="0"/>
                                </a:moveTo>
                                <a:lnTo>
                                  <a:pt x="93" y="383"/>
                                </a:lnTo>
                                <a:lnTo>
                                  <a:pt x="186" y="0"/>
                                </a:lnTo>
                                <a:lnTo>
                                  <a:pt x="279" y="383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51484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222" y="18"/>
                                </a:lnTo>
                                <a:lnTo>
                                  <a:pt x="241" y="36"/>
                                </a:lnTo>
                                <a:lnTo>
                                  <a:pt x="259" y="73"/>
                                </a:lnTo>
                                <a:lnTo>
                                  <a:pt x="259" y="109"/>
                                </a:lnTo>
                                <a:lnTo>
                                  <a:pt x="241" y="147"/>
                                </a:lnTo>
                                <a:lnTo>
                                  <a:pt x="222" y="165"/>
                                </a:lnTo>
                                <a:lnTo>
                                  <a:pt x="166" y="183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556240"/>
                            <a:ext cx="61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2">
                                <a:moveTo>
                                  <a:pt x="166" y="0"/>
                                </a:moveTo>
                                <a:lnTo>
                                  <a:pt x="222" y="18"/>
                                </a:lnTo>
                                <a:lnTo>
                                  <a:pt x="241" y="36"/>
                                </a:lnTo>
                                <a:lnTo>
                                  <a:pt x="259" y="73"/>
                                </a:lnTo>
                                <a:lnTo>
                                  <a:pt x="259" y="128"/>
                                </a:lnTo>
                                <a:lnTo>
                                  <a:pt x="241" y="164"/>
                                </a:lnTo>
                                <a:lnTo>
                                  <a:pt x="222" y="183"/>
                                </a:lnTo>
                                <a:lnTo>
                                  <a:pt x="166" y="202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5514840"/>
                            <a:ext cx="71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85">
                                <a:moveTo>
                                  <a:pt x="111" y="0"/>
                                </a:moveTo>
                                <a:lnTo>
                                  <a:pt x="74" y="18"/>
                                </a:lnTo>
                                <a:lnTo>
                                  <a:pt x="38" y="54"/>
                                </a:lnTo>
                                <a:lnTo>
                                  <a:pt x="18" y="91"/>
                                </a:lnTo>
                                <a:lnTo>
                                  <a:pt x="0" y="147"/>
                                </a:lnTo>
                                <a:lnTo>
                                  <a:pt x="0" y="238"/>
                                </a:lnTo>
                                <a:lnTo>
                                  <a:pt x="18" y="292"/>
                                </a:lnTo>
                                <a:lnTo>
                                  <a:pt x="38" y="329"/>
                                </a:lnTo>
                                <a:lnTo>
                                  <a:pt x="74" y="366"/>
                                </a:lnTo>
                                <a:lnTo>
                                  <a:pt x="111" y="385"/>
                                </a:lnTo>
                                <a:lnTo>
                                  <a:pt x="185" y="385"/>
                                </a:lnTo>
                                <a:lnTo>
                                  <a:pt x="222" y="366"/>
                                </a:lnTo>
                                <a:lnTo>
                                  <a:pt x="260" y="329"/>
                                </a:lnTo>
                                <a:lnTo>
                                  <a:pt x="278" y="292"/>
                                </a:lnTo>
                                <a:lnTo>
                                  <a:pt x="297" y="238"/>
                                </a:lnTo>
                                <a:lnTo>
                                  <a:pt x="297" y="147"/>
                                </a:lnTo>
                                <a:lnTo>
                                  <a:pt x="278" y="91"/>
                                </a:lnTo>
                                <a:lnTo>
                                  <a:pt x="260" y="54"/>
                                </a:lnTo>
                                <a:lnTo>
                                  <a:pt x="222" y="18"/>
                                </a:lnTo>
                                <a:lnTo>
                                  <a:pt x="185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55148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51484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55148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51484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5514840"/>
                            <a:ext cx="69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85">
                                <a:moveTo>
                                  <a:pt x="111" y="0"/>
                                </a:moveTo>
                                <a:lnTo>
                                  <a:pt x="74" y="18"/>
                                </a:lnTo>
                                <a:lnTo>
                                  <a:pt x="37" y="54"/>
                                </a:lnTo>
                                <a:lnTo>
                                  <a:pt x="18" y="91"/>
                                </a:lnTo>
                                <a:lnTo>
                                  <a:pt x="0" y="147"/>
                                </a:lnTo>
                                <a:lnTo>
                                  <a:pt x="0" y="238"/>
                                </a:lnTo>
                                <a:lnTo>
                                  <a:pt x="18" y="292"/>
                                </a:lnTo>
                                <a:lnTo>
                                  <a:pt x="37" y="329"/>
                                </a:lnTo>
                                <a:lnTo>
                                  <a:pt x="74" y="366"/>
                                </a:lnTo>
                                <a:lnTo>
                                  <a:pt x="111" y="385"/>
                                </a:lnTo>
                                <a:lnTo>
                                  <a:pt x="185" y="385"/>
                                </a:lnTo>
                                <a:lnTo>
                                  <a:pt x="222" y="366"/>
                                </a:lnTo>
                                <a:lnTo>
                                  <a:pt x="259" y="329"/>
                                </a:lnTo>
                                <a:lnTo>
                                  <a:pt x="278" y="292"/>
                                </a:lnTo>
                                <a:lnTo>
                                  <a:pt x="296" y="238"/>
                                </a:lnTo>
                                <a:lnTo>
                                  <a:pt x="296" y="147"/>
                                </a:lnTo>
                                <a:lnTo>
                                  <a:pt x="278" y="91"/>
                                </a:lnTo>
                                <a:lnTo>
                                  <a:pt x="259" y="54"/>
                                </a:lnTo>
                                <a:lnTo>
                                  <a:pt x="222" y="18"/>
                                </a:lnTo>
                                <a:lnTo>
                                  <a:pt x="185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5514840"/>
                            <a:ext cx="71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149" y="385"/>
                                </a:lnTo>
                                <a:lnTo>
                                  <a:pt x="296" y="0"/>
                                </a:lnTo>
                                <a:lnTo>
                                  <a:pt x="296" y="3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514840"/>
                            <a:ext cx="69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85">
                                <a:moveTo>
                                  <a:pt x="0" y="0"/>
                                </a:moveTo>
                                <a:lnTo>
                                  <a:pt x="149" y="385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55148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514840"/>
                            <a:ext cx="56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55624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60088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551484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85">
                                <a:moveTo>
                                  <a:pt x="0" y="0"/>
                                </a:moveTo>
                                <a:lnTo>
                                  <a:pt x="93" y="385"/>
                                </a:lnTo>
                                <a:lnTo>
                                  <a:pt x="186" y="0"/>
                                </a:lnTo>
                                <a:lnTo>
                                  <a:pt x="279" y="385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465560"/>
                            <a:ext cx="14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465560"/>
                            <a:ext cx="6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465560"/>
                            <a:ext cx="69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84">
                                <a:moveTo>
                                  <a:pt x="112" y="0"/>
                                </a:moveTo>
                                <a:lnTo>
                                  <a:pt x="75" y="19"/>
                                </a:lnTo>
                                <a:lnTo>
                                  <a:pt x="37" y="55"/>
                                </a:lnTo>
                                <a:lnTo>
                                  <a:pt x="19" y="91"/>
                                </a:lnTo>
                                <a:lnTo>
                                  <a:pt x="0" y="146"/>
                                </a:lnTo>
                                <a:lnTo>
                                  <a:pt x="0" y="238"/>
                                </a:lnTo>
                                <a:lnTo>
                                  <a:pt x="19" y="293"/>
                                </a:lnTo>
                                <a:lnTo>
                                  <a:pt x="37" y="329"/>
                                </a:lnTo>
                                <a:lnTo>
                                  <a:pt x="75" y="366"/>
                                </a:lnTo>
                                <a:lnTo>
                                  <a:pt x="112" y="384"/>
                                </a:lnTo>
                                <a:lnTo>
                                  <a:pt x="186" y="384"/>
                                </a:lnTo>
                                <a:lnTo>
                                  <a:pt x="223" y="366"/>
                                </a:lnTo>
                                <a:lnTo>
                                  <a:pt x="259" y="329"/>
                                </a:lnTo>
                                <a:lnTo>
                                  <a:pt x="279" y="293"/>
                                </a:lnTo>
                                <a:lnTo>
                                  <a:pt x="297" y="238"/>
                                </a:lnTo>
                                <a:lnTo>
                                  <a:pt x="297" y="146"/>
                                </a:lnTo>
                                <a:lnTo>
                                  <a:pt x="279" y="91"/>
                                </a:lnTo>
                                <a:lnTo>
                                  <a:pt x="259" y="55"/>
                                </a:lnTo>
                                <a:lnTo>
                                  <a:pt x="223" y="19"/>
                                </a:lnTo>
                                <a:lnTo>
                                  <a:pt x="186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465560"/>
                            <a:ext cx="61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4">
                                <a:moveTo>
                                  <a:pt x="0" y="384"/>
                                </a:moveTo>
                                <a:lnTo>
                                  <a:pt x="0" y="0"/>
                                </a:lnTo>
                                <a:lnTo>
                                  <a:pt x="167" y="0"/>
                                </a:lnTo>
                                <a:lnTo>
                                  <a:pt x="223" y="19"/>
                                </a:lnTo>
                                <a:lnTo>
                                  <a:pt x="241" y="37"/>
                                </a:lnTo>
                                <a:lnTo>
                                  <a:pt x="259" y="73"/>
                                </a:lnTo>
                                <a:lnTo>
                                  <a:pt x="259" y="128"/>
                                </a:lnTo>
                                <a:lnTo>
                                  <a:pt x="241" y="165"/>
                                </a:lnTo>
                                <a:lnTo>
                                  <a:pt x="223" y="184"/>
                                </a:lnTo>
                                <a:lnTo>
                                  <a:pt x="167" y="202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465560"/>
                            <a:ext cx="69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84">
                                <a:moveTo>
                                  <a:pt x="0" y="0"/>
                                </a:moveTo>
                                <a:lnTo>
                                  <a:pt x="148" y="384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46556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46556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84">
                                <a:moveTo>
                                  <a:pt x="0" y="384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50696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55196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465560"/>
                            <a:ext cx="87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84">
                                <a:moveTo>
                                  <a:pt x="0" y="0"/>
                                </a:moveTo>
                                <a:lnTo>
                                  <a:pt x="94" y="384"/>
                                </a:lnTo>
                                <a:lnTo>
                                  <a:pt x="186" y="0"/>
                                </a:lnTo>
                                <a:lnTo>
                                  <a:pt x="279" y="384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7040" y="4514040"/>
                            <a:ext cx="718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7040" y="4884480"/>
                            <a:ext cx="13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4565520"/>
                            <a:ext cx="14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1800" y="4801320"/>
                            <a:ext cx="14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4786560"/>
                            <a:ext cx="5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55">
                                <a:moveTo>
                                  <a:pt x="43" y="55"/>
                                </a:moveTo>
                                <a:lnTo>
                                  <a:pt x="33" y="33"/>
                                </a:lnTo>
                                <a:lnTo>
                                  <a:pt x="0" y="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472320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3">
                                <a:moveTo>
                                  <a:pt x="0" y="87"/>
                                </a:moveTo>
                                <a:lnTo>
                                  <a:pt x="10" y="120"/>
                                </a:lnTo>
                                <a:lnTo>
                                  <a:pt x="43" y="142"/>
                                </a:lnTo>
                                <a:lnTo>
                                  <a:pt x="99" y="153"/>
                                </a:lnTo>
                                <a:lnTo>
                                  <a:pt x="132" y="153"/>
                                </a:lnTo>
                                <a:lnTo>
                                  <a:pt x="188" y="142"/>
                                </a:lnTo>
                                <a:lnTo>
                                  <a:pt x="222" y="120"/>
                                </a:lnTo>
                                <a:lnTo>
                                  <a:pt x="232" y="87"/>
                                </a:lnTo>
                                <a:lnTo>
                                  <a:pt x="232" y="66"/>
                                </a:lnTo>
                                <a:lnTo>
                                  <a:pt x="222" y="33"/>
                                </a:lnTo>
                                <a:lnTo>
                                  <a:pt x="188" y="10"/>
                                </a:lnTo>
                                <a:lnTo>
                                  <a:pt x="132" y="0"/>
                                </a:lnTo>
                                <a:lnTo>
                                  <a:pt x="99" y="0"/>
                                </a:lnTo>
                                <a:lnTo>
                                  <a:pt x="43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47001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11"/>
                                </a:moveTo>
                                <a:lnTo>
                                  <a:pt x="12" y="21"/>
                                </a:lnTo>
                                <a:lnTo>
                                  <a:pt x="22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464940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3">
                                <a:moveTo>
                                  <a:pt x="0" y="99"/>
                                </a:moveTo>
                                <a:lnTo>
                                  <a:pt x="10" y="132"/>
                                </a:lnTo>
                                <a:lnTo>
                                  <a:pt x="33" y="143"/>
                                </a:lnTo>
                                <a:lnTo>
                                  <a:pt x="55" y="143"/>
                                </a:lnTo>
                                <a:lnTo>
                                  <a:pt x="77" y="132"/>
                                </a:lnTo>
                                <a:lnTo>
                                  <a:pt x="88" y="110"/>
                                </a:lnTo>
                                <a:lnTo>
                                  <a:pt x="99" y="66"/>
                                </a:lnTo>
                                <a:lnTo>
                                  <a:pt x="110" y="33"/>
                                </a:lnTo>
                                <a:lnTo>
                                  <a:pt x="132" y="11"/>
                                </a:lnTo>
                                <a:lnTo>
                                  <a:pt x="155" y="0"/>
                                </a:lnTo>
                                <a:lnTo>
                                  <a:pt x="188" y="0"/>
                                </a:lnTo>
                                <a:lnTo>
                                  <a:pt x="210" y="11"/>
                                </a:lnTo>
                                <a:lnTo>
                                  <a:pt x="222" y="22"/>
                                </a:lnTo>
                                <a:lnTo>
                                  <a:pt x="232" y="55"/>
                                </a:lnTo>
                                <a:lnTo>
                                  <a:pt x="232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0" y="143"/>
                                </a:lnTo>
                                <a:lnTo>
                                  <a:pt x="188" y="153"/>
                                </a:lnTo>
                                <a:lnTo>
                                  <a:pt x="155" y="153"/>
                                </a:lnTo>
                                <a:lnTo>
                                  <a:pt x="132" y="143"/>
                                </a:lnTo>
                                <a:lnTo>
                                  <a:pt x="110" y="121"/>
                                </a:lnTo>
                                <a:lnTo>
                                  <a:pt x="99" y="88"/>
                                </a:lnTo>
                                <a:lnTo>
                                  <a:pt x="88" y="44"/>
                                </a:lnTo>
                                <a:lnTo>
                                  <a:pt x="77" y="22"/>
                                </a:lnTo>
                                <a:lnTo>
                                  <a:pt x="55" y="11"/>
                                </a:lnTo>
                                <a:lnTo>
                                  <a:pt x="33" y="11"/>
                                </a:lnTo>
                                <a:lnTo>
                                  <a:pt x="10" y="22"/>
                                </a:lnTo>
                                <a:lnTo>
                                  <a:pt x="0" y="5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460008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3">
                                <a:moveTo>
                                  <a:pt x="55" y="143"/>
                                </a:moveTo>
                                <a:lnTo>
                                  <a:pt x="43" y="143"/>
                                </a:lnTo>
                                <a:lnTo>
                                  <a:pt x="21" y="132"/>
                                </a:lnTo>
                                <a:lnTo>
                                  <a:pt x="10" y="122"/>
                                </a:lnTo>
                                <a:lnTo>
                                  <a:pt x="0" y="99"/>
                                </a:lnTo>
                                <a:lnTo>
                                  <a:pt x="0" y="56"/>
                                </a:lnTo>
                                <a:lnTo>
                                  <a:pt x="10" y="33"/>
                                </a:lnTo>
                                <a:lnTo>
                                  <a:pt x="21" y="23"/>
                                </a:lnTo>
                                <a:lnTo>
                                  <a:pt x="43" y="11"/>
                                </a:lnTo>
                                <a:lnTo>
                                  <a:pt x="66" y="11"/>
                                </a:lnTo>
                                <a:lnTo>
                                  <a:pt x="88" y="23"/>
                                </a:lnTo>
                                <a:lnTo>
                                  <a:pt x="122" y="44"/>
                                </a:lnTo>
                                <a:lnTo>
                                  <a:pt x="232" y="153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45140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231"/>
                                </a:moveTo>
                                <a:lnTo>
                                  <a:pt x="79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45140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231"/>
                                </a:moveTo>
                                <a:lnTo>
                                  <a:pt x="79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483300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483300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4514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4884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4884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2400" y="4884480"/>
                            <a:ext cx="606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3080" y="488448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8840" y="4884480"/>
                            <a:ext cx="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4727520"/>
                            <a:ext cx="14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786560"/>
                            <a:ext cx="119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014">
                                <a:moveTo>
                                  <a:pt x="504" y="0"/>
                                </a:moveTo>
                                <a:lnTo>
                                  <a:pt x="374" y="33"/>
                                </a:lnTo>
                                <a:lnTo>
                                  <a:pt x="254" y="94"/>
                                </a:lnTo>
                                <a:lnTo>
                                  <a:pt x="153" y="181"/>
                                </a:lnTo>
                                <a:lnTo>
                                  <a:pt x="74" y="289"/>
                                </a:lnTo>
                                <a:lnTo>
                                  <a:pt x="22" y="412"/>
                                </a:lnTo>
                                <a:lnTo>
                                  <a:pt x="0" y="543"/>
                                </a:lnTo>
                                <a:lnTo>
                                  <a:pt x="8" y="676"/>
                                </a:lnTo>
                                <a:lnTo>
                                  <a:pt x="47" y="802"/>
                                </a:lnTo>
                                <a:lnTo>
                                  <a:pt x="115" y="917"/>
                                </a:lnTo>
                                <a:lnTo>
                                  <a:pt x="208" y="10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880" y="4726800"/>
                            <a:ext cx="14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786560"/>
                            <a:ext cx="119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014">
                                <a:moveTo>
                                  <a:pt x="296" y="1014"/>
                                </a:moveTo>
                                <a:lnTo>
                                  <a:pt x="389" y="917"/>
                                </a:lnTo>
                                <a:lnTo>
                                  <a:pt x="457" y="802"/>
                                </a:lnTo>
                                <a:lnTo>
                                  <a:pt x="496" y="676"/>
                                </a:lnTo>
                                <a:lnTo>
                                  <a:pt x="505" y="543"/>
                                </a:lnTo>
                                <a:lnTo>
                                  <a:pt x="482" y="412"/>
                                </a:lnTo>
                                <a:lnTo>
                                  <a:pt x="430" y="289"/>
                                </a:lnTo>
                                <a:lnTo>
                                  <a:pt x="352" y="181"/>
                                </a:lnTo>
                                <a:lnTo>
                                  <a:pt x="250" y="94"/>
                                </a:lnTo>
                                <a:lnTo>
                                  <a:pt x="130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50119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30"/>
                                </a:moveTo>
                                <a:lnTo>
                                  <a:pt x="19" y="2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0119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0"/>
                                </a:moveTo>
                                <a:lnTo>
                                  <a:pt x="8" y="20"/>
                                </a:lnTo>
                                <a:lnTo>
                                  <a:pt x="25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226160"/>
                            <a:ext cx="55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523080"/>
                            <a:ext cx="242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981720"/>
                            <a:ext cx="14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74560"/>
                            <a:ext cx="14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1746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4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1746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4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230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231"/>
                                </a:moveTo>
                                <a:lnTo>
                                  <a:pt x="79" y="231"/>
                                </a:lnTo>
                                <a:lnTo>
                                  <a:pt x="40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230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231"/>
                                </a:moveTo>
                                <a:lnTo>
                                  <a:pt x="79" y="231"/>
                                </a:lnTo>
                                <a:lnTo>
                                  <a:pt x="40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945000"/>
                            <a:ext cx="55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56" y="143"/>
                                </a:moveTo>
                                <a:lnTo>
                                  <a:pt x="44" y="143"/>
                                </a:lnTo>
                                <a:lnTo>
                                  <a:pt x="22" y="132"/>
                                </a:lnTo>
                                <a:lnTo>
                                  <a:pt x="11" y="121"/>
                                </a:lnTo>
                                <a:lnTo>
                                  <a:pt x="0" y="99"/>
                                </a:lnTo>
                                <a:lnTo>
                                  <a:pt x="0" y="55"/>
                                </a:lnTo>
                                <a:lnTo>
                                  <a:pt x="11" y="33"/>
                                </a:lnTo>
                                <a:lnTo>
                                  <a:pt x="22" y="22"/>
                                </a:lnTo>
                                <a:lnTo>
                                  <a:pt x="44" y="11"/>
                                </a:lnTo>
                                <a:lnTo>
                                  <a:pt x="67" y="11"/>
                                </a:lnTo>
                                <a:lnTo>
                                  <a:pt x="89" y="22"/>
                                </a:lnTo>
                                <a:lnTo>
                                  <a:pt x="122" y="44"/>
                                </a:lnTo>
                                <a:lnTo>
                                  <a:pt x="233" y="153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9604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5">
                                <a:moveTo>
                                  <a:pt x="0" y="89"/>
                                </a:moveTo>
                                <a:lnTo>
                                  <a:pt x="11" y="122"/>
                                </a:lnTo>
                                <a:lnTo>
                                  <a:pt x="44" y="143"/>
                                </a:lnTo>
                                <a:lnTo>
                                  <a:pt x="100" y="155"/>
                                </a:lnTo>
                                <a:lnTo>
                                  <a:pt x="134" y="155"/>
                                </a:lnTo>
                                <a:lnTo>
                                  <a:pt x="189" y="143"/>
                                </a:lnTo>
                                <a:lnTo>
                                  <a:pt x="223" y="122"/>
                                </a:lnTo>
                                <a:lnTo>
                                  <a:pt x="233" y="89"/>
                                </a:lnTo>
                                <a:lnTo>
                                  <a:pt x="233" y="66"/>
                                </a:lnTo>
                                <a:lnTo>
                                  <a:pt x="223" y="33"/>
                                </a:lnTo>
                                <a:lnTo>
                                  <a:pt x="189" y="11"/>
                                </a:lnTo>
                                <a:lnTo>
                                  <a:pt x="134" y="0"/>
                                </a:lnTo>
                                <a:lnTo>
                                  <a:pt x="100" y="0"/>
                                </a:lnTo>
                                <a:lnTo>
                                  <a:pt x="44" y="11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8737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10"/>
                                </a:moveTo>
                                <a:lnTo>
                                  <a:pt x="12" y="22"/>
                                </a:lnTo>
                                <a:lnTo>
                                  <a:pt x="22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2224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22"/>
                                </a:moveTo>
                                <a:lnTo>
                                  <a:pt x="0" y="132"/>
                                </a:lnTo>
                                <a:lnTo>
                                  <a:pt x="100" y="142"/>
                                </a:lnTo>
                                <a:lnTo>
                                  <a:pt x="89" y="132"/>
                                </a:lnTo>
                                <a:lnTo>
                                  <a:pt x="77" y="99"/>
                                </a:lnTo>
                                <a:lnTo>
                                  <a:pt x="77" y="66"/>
                                </a:lnTo>
                                <a:lnTo>
                                  <a:pt x="89" y="33"/>
                                </a:lnTo>
                                <a:lnTo>
                                  <a:pt x="111" y="11"/>
                                </a:lnTo>
                                <a:lnTo>
                                  <a:pt x="144" y="0"/>
                                </a:lnTo>
                                <a:lnTo>
                                  <a:pt x="167" y="0"/>
                                </a:lnTo>
                                <a:lnTo>
                                  <a:pt x="199" y="11"/>
                                </a:lnTo>
                                <a:lnTo>
                                  <a:pt x="223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9"/>
                                </a:lnTo>
                                <a:lnTo>
                                  <a:pt x="223" y="132"/>
                                </a:lnTo>
                                <a:lnTo>
                                  <a:pt x="211" y="142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72920"/>
                            <a:ext cx="55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88"/>
                                </a:moveTo>
                                <a:lnTo>
                                  <a:pt x="11" y="121"/>
                                </a:lnTo>
                                <a:lnTo>
                                  <a:pt x="44" y="143"/>
                                </a:lnTo>
                                <a:lnTo>
                                  <a:pt x="100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89" y="143"/>
                                </a:lnTo>
                                <a:lnTo>
                                  <a:pt x="223" y="121"/>
                                </a:lnTo>
                                <a:lnTo>
                                  <a:pt x="233" y="88"/>
                                </a:lnTo>
                                <a:lnTo>
                                  <a:pt x="233" y="66"/>
                                </a:lnTo>
                                <a:lnTo>
                                  <a:pt x="223" y="33"/>
                                </a:lnTo>
                                <a:lnTo>
                                  <a:pt x="189" y="12"/>
                                </a:lnTo>
                                <a:lnTo>
                                  <a:pt x="134" y="0"/>
                                </a:lnTo>
                                <a:lnTo>
                                  <a:pt x="100" y="0"/>
                                </a:lnTo>
                                <a:lnTo>
                                  <a:pt x="44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226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23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23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24036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24036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318564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324036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324036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0" y="3240360"/>
                            <a:ext cx="41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0" y="3185640"/>
                            <a:ext cx="41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314784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14784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14784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142080"/>
                            <a:ext cx="1530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635">
                                <a:moveTo>
                                  <a:pt x="642" y="318"/>
                                </a:moveTo>
                                <a:lnTo>
                                  <a:pt x="626" y="220"/>
                                </a:lnTo>
                                <a:lnTo>
                                  <a:pt x="581" y="131"/>
                                </a:lnTo>
                                <a:lnTo>
                                  <a:pt x="510" y="61"/>
                                </a:lnTo>
                                <a:lnTo>
                                  <a:pt x="420" y="16"/>
                                </a:lnTo>
                                <a:lnTo>
                                  <a:pt x="321" y="0"/>
                                </a:lnTo>
                                <a:lnTo>
                                  <a:pt x="222" y="16"/>
                                </a:lnTo>
                                <a:lnTo>
                                  <a:pt x="132" y="61"/>
                                </a:lnTo>
                                <a:lnTo>
                                  <a:pt x="61" y="131"/>
                                </a:lnTo>
                                <a:lnTo>
                                  <a:pt x="16" y="220"/>
                                </a:lnTo>
                                <a:lnTo>
                                  <a:pt x="0" y="318"/>
                                </a:lnTo>
                                <a:lnTo>
                                  <a:pt x="16" y="416"/>
                                </a:lnTo>
                                <a:lnTo>
                                  <a:pt x="61" y="505"/>
                                </a:lnTo>
                                <a:lnTo>
                                  <a:pt x="132" y="574"/>
                                </a:lnTo>
                                <a:lnTo>
                                  <a:pt x="222" y="620"/>
                                </a:lnTo>
                                <a:lnTo>
                                  <a:pt x="321" y="635"/>
                                </a:lnTo>
                                <a:lnTo>
                                  <a:pt x="420" y="620"/>
                                </a:lnTo>
                                <a:lnTo>
                                  <a:pt x="510" y="574"/>
                                </a:lnTo>
                                <a:lnTo>
                                  <a:pt x="581" y="505"/>
                                </a:lnTo>
                                <a:lnTo>
                                  <a:pt x="626" y="416"/>
                                </a:lnTo>
                                <a:lnTo>
                                  <a:pt x="642" y="3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093120"/>
                            <a:ext cx="25776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114720"/>
                            <a:ext cx="37512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201840"/>
                            <a:ext cx="2484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201840"/>
                            <a:ext cx="2592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3201840"/>
                            <a:ext cx="2592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201840"/>
                            <a:ext cx="2484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278520"/>
                            <a:ext cx="30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27852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27852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067280"/>
                            <a:ext cx="14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06728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067280"/>
                            <a:ext cx="14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06728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0" y="406728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4067280"/>
                            <a:ext cx="14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383616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836160"/>
                            <a:ext cx="37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83616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024800"/>
                            <a:ext cx="20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139760"/>
                            <a:ext cx="1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414800"/>
                            <a:ext cx="37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720" y="1139040"/>
                            <a:ext cx="1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1139040"/>
                            <a:ext cx="1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83680"/>
                            <a:ext cx="257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1139040"/>
                            <a:ext cx="1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0" y="113904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0" y="1183680"/>
                            <a:ext cx="257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120" y="1139040"/>
                            <a:ext cx="1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139760"/>
                            <a:ext cx="108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374120"/>
                            <a:ext cx="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139760"/>
                            <a:ext cx="14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139760"/>
                            <a:ext cx="14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139760"/>
                            <a:ext cx="14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139760"/>
                            <a:ext cx="14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139760"/>
                            <a:ext cx="14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139760"/>
                            <a:ext cx="14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139760"/>
                            <a:ext cx="14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139760"/>
                            <a:ext cx="14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389960"/>
                            <a:ext cx="2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389960"/>
                            <a:ext cx="2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389960"/>
                            <a:ext cx="2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389960"/>
                            <a:ext cx="2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374120"/>
                            <a:ext cx="3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374120"/>
                            <a:ext cx="6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374120"/>
                            <a:ext cx="6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374120"/>
                            <a:ext cx="4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122616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093120"/>
                            <a:ext cx="25776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142080"/>
                            <a:ext cx="1512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635">
                                <a:moveTo>
                                  <a:pt x="642" y="318"/>
                                </a:moveTo>
                                <a:lnTo>
                                  <a:pt x="627" y="220"/>
                                </a:lnTo>
                                <a:lnTo>
                                  <a:pt x="581" y="131"/>
                                </a:lnTo>
                                <a:lnTo>
                                  <a:pt x="510" y="61"/>
                                </a:lnTo>
                                <a:lnTo>
                                  <a:pt x="420" y="16"/>
                                </a:lnTo>
                                <a:lnTo>
                                  <a:pt x="321" y="0"/>
                                </a:lnTo>
                                <a:lnTo>
                                  <a:pt x="222" y="16"/>
                                </a:lnTo>
                                <a:lnTo>
                                  <a:pt x="132" y="61"/>
                                </a:lnTo>
                                <a:lnTo>
                                  <a:pt x="61" y="131"/>
                                </a:lnTo>
                                <a:lnTo>
                                  <a:pt x="16" y="220"/>
                                </a:lnTo>
                                <a:lnTo>
                                  <a:pt x="0" y="318"/>
                                </a:lnTo>
                                <a:lnTo>
                                  <a:pt x="16" y="416"/>
                                </a:lnTo>
                                <a:lnTo>
                                  <a:pt x="61" y="505"/>
                                </a:lnTo>
                                <a:lnTo>
                                  <a:pt x="132" y="574"/>
                                </a:lnTo>
                                <a:lnTo>
                                  <a:pt x="222" y="620"/>
                                </a:lnTo>
                                <a:lnTo>
                                  <a:pt x="321" y="635"/>
                                </a:lnTo>
                                <a:lnTo>
                                  <a:pt x="420" y="620"/>
                                </a:lnTo>
                                <a:lnTo>
                                  <a:pt x="510" y="574"/>
                                </a:lnTo>
                                <a:lnTo>
                                  <a:pt x="581" y="505"/>
                                </a:lnTo>
                                <a:lnTo>
                                  <a:pt x="627" y="416"/>
                                </a:lnTo>
                                <a:lnTo>
                                  <a:pt x="642" y="3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14784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14784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14784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85640"/>
                            <a:ext cx="3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40360"/>
                            <a:ext cx="3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240360"/>
                            <a:ext cx="3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24036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185640"/>
                            <a:ext cx="3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2403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2403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338280"/>
                            <a:ext cx="14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338280"/>
                            <a:ext cx="14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576240"/>
                            <a:ext cx="35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920" y="3576240"/>
                            <a:ext cx="35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56760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6">
                                <a:moveTo>
                                  <a:pt x="234" y="0"/>
                                </a:moveTo>
                                <a:lnTo>
                                  <a:pt x="234" y="76"/>
                                </a:lnTo>
                                <a:lnTo>
                                  <a:pt x="0" y="38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56760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6">
                                <a:moveTo>
                                  <a:pt x="234" y="0"/>
                                </a:moveTo>
                                <a:lnTo>
                                  <a:pt x="234" y="76"/>
                                </a:lnTo>
                                <a:lnTo>
                                  <a:pt x="0" y="38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56760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56760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55032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12" y="56"/>
                                </a:moveTo>
                                <a:lnTo>
                                  <a:pt x="12" y="45"/>
                                </a:lnTo>
                                <a:lnTo>
                                  <a:pt x="23" y="23"/>
                                </a:lnTo>
                                <a:lnTo>
                                  <a:pt x="34" y="12"/>
                                </a:lnTo>
                                <a:lnTo>
                                  <a:pt x="57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2"/>
                                </a:lnTo>
                                <a:lnTo>
                                  <a:pt x="134" y="23"/>
                                </a:lnTo>
                                <a:lnTo>
                                  <a:pt x="145" y="45"/>
                                </a:lnTo>
                                <a:lnTo>
                                  <a:pt x="145" y="66"/>
                                </a:lnTo>
                                <a:lnTo>
                                  <a:pt x="134" y="89"/>
                                </a:lnTo>
                                <a:lnTo>
                                  <a:pt x="112" y="122"/>
                                </a:lnTo>
                                <a:lnTo>
                                  <a:pt x="0" y="231"/>
                                </a:lnTo>
                                <a:lnTo>
                                  <a:pt x="156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55032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57" y="0"/>
                                </a:moveTo>
                                <a:lnTo>
                                  <a:pt x="23" y="12"/>
                                </a:lnTo>
                                <a:lnTo>
                                  <a:pt x="12" y="33"/>
                                </a:lnTo>
                                <a:lnTo>
                                  <a:pt x="12" y="56"/>
                                </a:lnTo>
                                <a:lnTo>
                                  <a:pt x="23" y="78"/>
                                </a:lnTo>
                                <a:lnTo>
                                  <a:pt x="45" y="89"/>
                                </a:lnTo>
                                <a:lnTo>
                                  <a:pt x="90" y="99"/>
                                </a:lnTo>
                                <a:lnTo>
                                  <a:pt x="124" y="111"/>
                                </a:lnTo>
                                <a:lnTo>
                                  <a:pt x="145" y="132"/>
                                </a:lnTo>
                                <a:lnTo>
                                  <a:pt x="156" y="154"/>
                                </a:lnTo>
                                <a:lnTo>
                                  <a:pt x="156" y="187"/>
                                </a:lnTo>
                                <a:lnTo>
                                  <a:pt x="145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01" y="231"/>
                                </a:lnTo>
                                <a:lnTo>
                                  <a:pt x="57" y="231"/>
                                </a:lnTo>
                                <a:lnTo>
                                  <a:pt x="23" y="220"/>
                                </a:lnTo>
                                <a:lnTo>
                                  <a:pt x="12" y="210"/>
                                </a:lnTo>
                                <a:lnTo>
                                  <a:pt x="0" y="187"/>
                                </a:lnTo>
                                <a:lnTo>
                                  <a:pt x="0" y="154"/>
                                </a:lnTo>
                                <a:lnTo>
                                  <a:pt x="12" y="132"/>
                                </a:lnTo>
                                <a:lnTo>
                                  <a:pt x="34" y="111"/>
                                </a:lnTo>
                                <a:lnTo>
                                  <a:pt x="67" y="99"/>
                                </a:lnTo>
                                <a:lnTo>
                                  <a:pt x="112" y="89"/>
                                </a:lnTo>
                                <a:lnTo>
                                  <a:pt x="134" y="78"/>
                                </a:lnTo>
                                <a:lnTo>
                                  <a:pt x="145" y="56"/>
                                </a:lnTo>
                                <a:lnTo>
                                  <a:pt x="145" y="33"/>
                                </a:lnTo>
                                <a:lnTo>
                                  <a:pt x="134" y="12"/>
                                </a:lnTo>
                                <a:lnTo>
                                  <a:pt x="101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5971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2" y="0"/>
                                </a:moveTo>
                                <a:lnTo>
                                  <a:pt x="0" y="10"/>
                                </a:lnTo>
                                <a:lnTo>
                                  <a:pt x="12" y="21"/>
                                </a:lnTo>
                                <a:lnTo>
                                  <a:pt x="22" y="1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550320"/>
                            <a:ext cx="39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4">
                                <a:moveTo>
                                  <a:pt x="111" y="0"/>
                                </a:moveTo>
                                <a:lnTo>
                                  <a:pt x="0" y="154"/>
                                </a:lnTo>
                                <a:lnTo>
                                  <a:pt x="167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5503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355032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4" y="12"/>
                                </a:lnTo>
                                <a:lnTo>
                                  <a:pt x="12" y="45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3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4" y="45"/>
                                </a:lnTo>
                                <a:lnTo>
                                  <a:pt x="123" y="12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333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333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576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3213720"/>
                            <a:ext cx="18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3395520"/>
                            <a:ext cx="9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311040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44664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1622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1622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39552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39552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348360"/>
                            <a:ext cx="54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22"/>
                                </a:moveTo>
                                <a:lnTo>
                                  <a:pt x="0" y="132"/>
                                </a:lnTo>
                                <a:lnTo>
                                  <a:pt x="100" y="144"/>
                                </a:lnTo>
                                <a:lnTo>
                                  <a:pt x="88" y="132"/>
                                </a:lnTo>
                                <a:lnTo>
                                  <a:pt x="78" y="99"/>
                                </a:lnTo>
                                <a:lnTo>
                                  <a:pt x="78" y="66"/>
                                </a:lnTo>
                                <a:lnTo>
                                  <a:pt x="88" y="33"/>
                                </a:lnTo>
                                <a:lnTo>
                                  <a:pt x="111" y="12"/>
                                </a:lnTo>
                                <a:lnTo>
                                  <a:pt x="145" y="0"/>
                                </a:lnTo>
                                <a:lnTo>
                                  <a:pt x="167" y="0"/>
                                </a:lnTo>
                                <a:lnTo>
                                  <a:pt x="200" y="12"/>
                                </a:lnTo>
                                <a:lnTo>
                                  <a:pt x="222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2" y="144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3260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12"/>
                                </a:moveTo>
                                <a:lnTo>
                                  <a:pt x="10" y="23"/>
                                </a:lnTo>
                                <a:lnTo>
                                  <a:pt x="21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27456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131"/>
                                </a:moveTo>
                                <a:lnTo>
                                  <a:pt x="0" y="11"/>
                                </a:lnTo>
                                <a:lnTo>
                                  <a:pt x="88" y="77"/>
                                </a:lnTo>
                                <a:lnTo>
                                  <a:pt x="88" y="44"/>
                                </a:lnTo>
                                <a:lnTo>
                                  <a:pt x="100" y="22"/>
                                </a:lnTo>
                                <a:lnTo>
                                  <a:pt x="111" y="11"/>
                                </a:lnTo>
                                <a:lnTo>
                                  <a:pt x="145" y="0"/>
                                </a:lnTo>
                                <a:lnTo>
                                  <a:pt x="167" y="0"/>
                                </a:lnTo>
                                <a:lnTo>
                                  <a:pt x="200" y="11"/>
                                </a:lnTo>
                                <a:lnTo>
                                  <a:pt x="222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9"/>
                                </a:lnTo>
                                <a:lnTo>
                                  <a:pt x="222" y="131"/>
                                </a:lnTo>
                                <a:lnTo>
                                  <a:pt x="212" y="143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22596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0" y="87"/>
                                </a:moveTo>
                                <a:lnTo>
                                  <a:pt x="11" y="120"/>
                                </a:lnTo>
                                <a:lnTo>
                                  <a:pt x="45" y="142"/>
                                </a:lnTo>
                                <a:lnTo>
                                  <a:pt x="100" y="153"/>
                                </a:lnTo>
                                <a:lnTo>
                                  <a:pt x="133" y="153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0"/>
                                </a:lnTo>
                                <a:lnTo>
                                  <a:pt x="233" y="87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0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213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395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395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3049200"/>
                            <a:ext cx="144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3049200"/>
                            <a:ext cx="144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600" y="306324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06324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05424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05424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05424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8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05424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8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302832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12" y="56"/>
                                </a:moveTo>
                                <a:lnTo>
                                  <a:pt x="12" y="45"/>
                                </a:lnTo>
                                <a:lnTo>
                                  <a:pt x="23" y="23"/>
                                </a:lnTo>
                                <a:lnTo>
                                  <a:pt x="34" y="12"/>
                                </a:lnTo>
                                <a:lnTo>
                                  <a:pt x="57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2"/>
                                </a:lnTo>
                                <a:lnTo>
                                  <a:pt x="134" y="23"/>
                                </a:lnTo>
                                <a:lnTo>
                                  <a:pt x="145" y="45"/>
                                </a:lnTo>
                                <a:lnTo>
                                  <a:pt x="145" y="66"/>
                                </a:lnTo>
                                <a:lnTo>
                                  <a:pt x="134" y="88"/>
                                </a:lnTo>
                                <a:lnTo>
                                  <a:pt x="112" y="121"/>
                                </a:lnTo>
                                <a:lnTo>
                                  <a:pt x="0" y="231"/>
                                </a:lnTo>
                                <a:lnTo>
                                  <a:pt x="156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3075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1"/>
                                </a:lnTo>
                                <a:lnTo>
                                  <a:pt x="22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302832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134" y="0"/>
                                </a:moveTo>
                                <a:lnTo>
                                  <a:pt x="22" y="0"/>
                                </a:lnTo>
                                <a:lnTo>
                                  <a:pt x="10" y="99"/>
                                </a:lnTo>
                                <a:lnTo>
                                  <a:pt x="22" y="88"/>
                                </a:lnTo>
                                <a:lnTo>
                                  <a:pt x="55" y="78"/>
                                </a:lnTo>
                                <a:lnTo>
                                  <a:pt x="89" y="78"/>
                                </a:lnTo>
                                <a:lnTo>
                                  <a:pt x="122" y="88"/>
                                </a:lnTo>
                                <a:lnTo>
                                  <a:pt x="144" y="111"/>
                                </a:lnTo>
                                <a:lnTo>
                                  <a:pt x="155" y="144"/>
                                </a:lnTo>
                                <a:lnTo>
                                  <a:pt x="155" y="165"/>
                                </a:lnTo>
                                <a:lnTo>
                                  <a:pt x="144" y="198"/>
                                </a:lnTo>
                                <a:lnTo>
                                  <a:pt x="122" y="220"/>
                                </a:lnTo>
                                <a:lnTo>
                                  <a:pt x="89" y="231"/>
                                </a:lnTo>
                                <a:lnTo>
                                  <a:pt x="55" y="231"/>
                                </a:lnTo>
                                <a:lnTo>
                                  <a:pt x="22" y="220"/>
                                </a:lnTo>
                                <a:lnTo>
                                  <a:pt x="10" y="210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028320"/>
                            <a:ext cx="39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4">
                                <a:moveTo>
                                  <a:pt x="111" y="0"/>
                                </a:moveTo>
                                <a:lnTo>
                                  <a:pt x="0" y="154"/>
                                </a:lnTo>
                                <a:lnTo>
                                  <a:pt x="167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30283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018240"/>
                            <a:ext cx="17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51">
                                <a:moveTo>
                                  <a:pt x="77" y="0"/>
                                </a:moveTo>
                                <a:lnTo>
                                  <a:pt x="55" y="22"/>
                                </a:lnTo>
                                <a:lnTo>
                                  <a:pt x="32" y="55"/>
                                </a:lnTo>
                                <a:lnTo>
                                  <a:pt x="10" y="99"/>
                                </a:lnTo>
                                <a:lnTo>
                                  <a:pt x="0" y="154"/>
                                </a:lnTo>
                                <a:lnTo>
                                  <a:pt x="0" y="197"/>
                                </a:lnTo>
                                <a:lnTo>
                                  <a:pt x="10" y="253"/>
                                </a:lnTo>
                                <a:lnTo>
                                  <a:pt x="32" y="296"/>
                                </a:lnTo>
                                <a:lnTo>
                                  <a:pt x="55" y="329"/>
                                </a:lnTo>
                                <a:lnTo>
                                  <a:pt x="77" y="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02832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22" y="0"/>
                                </a:moveTo>
                                <a:lnTo>
                                  <a:pt x="144" y="0"/>
                                </a:lnTo>
                                <a:lnTo>
                                  <a:pt x="78" y="88"/>
                                </a:lnTo>
                                <a:lnTo>
                                  <a:pt x="110" y="88"/>
                                </a:lnTo>
                                <a:lnTo>
                                  <a:pt x="133" y="99"/>
                                </a:lnTo>
                                <a:lnTo>
                                  <a:pt x="144" y="111"/>
                                </a:lnTo>
                                <a:lnTo>
                                  <a:pt x="155" y="144"/>
                                </a:lnTo>
                                <a:lnTo>
                                  <a:pt x="155" y="165"/>
                                </a:lnTo>
                                <a:lnTo>
                                  <a:pt x="144" y="198"/>
                                </a:lnTo>
                                <a:lnTo>
                                  <a:pt x="122" y="220"/>
                                </a:lnTo>
                                <a:lnTo>
                                  <a:pt x="89" y="231"/>
                                </a:lnTo>
                                <a:lnTo>
                                  <a:pt x="55" y="231"/>
                                </a:lnTo>
                                <a:lnTo>
                                  <a:pt x="22" y="220"/>
                                </a:lnTo>
                                <a:lnTo>
                                  <a:pt x="11" y="210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301824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1">
                                <a:moveTo>
                                  <a:pt x="0" y="0"/>
                                </a:moveTo>
                                <a:lnTo>
                                  <a:pt x="22" y="22"/>
                                </a:lnTo>
                                <a:lnTo>
                                  <a:pt x="45" y="55"/>
                                </a:lnTo>
                                <a:lnTo>
                                  <a:pt x="67" y="99"/>
                                </a:lnTo>
                                <a:lnTo>
                                  <a:pt x="78" y="154"/>
                                </a:lnTo>
                                <a:lnTo>
                                  <a:pt x="78" y="197"/>
                                </a:lnTo>
                                <a:lnTo>
                                  <a:pt x="67" y="253"/>
                                </a:lnTo>
                                <a:lnTo>
                                  <a:pt x="45" y="296"/>
                                </a:lnTo>
                                <a:lnTo>
                                  <a:pt x="22" y="329"/>
                                </a:ln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201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201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063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80460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49">
                                <a:moveTo>
                                  <a:pt x="0" y="0"/>
                                </a:moveTo>
                                <a:lnTo>
                                  <a:pt x="97" y="249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87876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779760"/>
                            <a:ext cx="108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47">
                                <a:moveTo>
                                  <a:pt x="453" y="223"/>
                                </a:moveTo>
                                <a:lnTo>
                                  <a:pt x="436" y="138"/>
                                </a:lnTo>
                                <a:lnTo>
                                  <a:pt x="386" y="65"/>
                                </a:lnTo>
                                <a:lnTo>
                                  <a:pt x="314" y="17"/>
                                </a:lnTo>
                                <a:lnTo>
                                  <a:pt x="226" y="0"/>
                                </a:lnTo>
                                <a:lnTo>
                                  <a:pt x="140" y="17"/>
                                </a:lnTo>
                                <a:lnTo>
                                  <a:pt x="66" y="65"/>
                                </a:lnTo>
                                <a:lnTo>
                                  <a:pt x="18" y="138"/>
                                </a:lnTo>
                                <a:lnTo>
                                  <a:pt x="0" y="223"/>
                                </a:lnTo>
                                <a:lnTo>
                                  <a:pt x="18" y="309"/>
                                </a:lnTo>
                                <a:lnTo>
                                  <a:pt x="66" y="381"/>
                                </a:lnTo>
                                <a:lnTo>
                                  <a:pt x="140" y="430"/>
                                </a:lnTo>
                                <a:lnTo>
                                  <a:pt x="226" y="447"/>
                                </a:lnTo>
                                <a:lnTo>
                                  <a:pt x="314" y="430"/>
                                </a:lnTo>
                                <a:lnTo>
                                  <a:pt x="386" y="381"/>
                                </a:lnTo>
                                <a:lnTo>
                                  <a:pt x="436" y="309"/>
                                </a:lnTo>
                                <a:lnTo>
                                  <a:pt x="453" y="2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723240"/>
                            <a:ext cx="1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440" y="861840"/>
                            <a:ext cx="572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831240"/>
                            <a:ext cx="44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4">
                                <a:moveTo>
                                  <a:pt x="0" y="0"/>
                                </a:moveTo>
                                <a:lnTo>
                                  <a:pt x="192" y="107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822240"/>
                            <a:ext cx="15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0">
                                <a:moveTo>
                                  <a:pt x="0" y="48"/>
                                </a:moveTo>
                                <a:lnTo>
                                  <a:pt x="24" y="36"/>
                                </a:lnTo>
                                <a:lnTo>
                                  <a:pt x="61" y="0"/>
                                </a:lnTo>
                                <a:lnTo>
                                  <a:pt x="61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82224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50">
                                <a:moveTo>
                                  <a:pt x="72" y="0"/>
                                </a:moveTo>
                                <a:lnTo>
                                  <a:pt x="36" y="12"/>
                                </a:lnTo>
                                <a:lnTo>
                                  <a:pt x="12" y="48"/>
                                </a:lnTo>
                                <a:lnTo>
                                  <a:pt x="0" y="107"/>
                                </a:lnTo>
                                <a:lnTo>
                                  <a:pt x="0" y="143"/>
                                </a:lnTo>
                                <a:lnTo>
                                  <a:pt x="12" y="202"/>
                                </a:lnTo>
                                <a:lnTo>
                                  <a:pt x="36" y="237"/>
                                </a:lnTo>
                                <a:lnTo>
                                  <a:pt x="72" y="250"/>
                                </a:lnTo>
                                <a:lnTo>
                                  <a:pt x="96" y="250"/>
                                </a:lnTo>
                                <a:lnTo>
                                  <a:pt x="131" y="237"/>
                                </a:lnTo>
                                <a:lnTo>
                                  <a:pt x="156" y="202"/>
                                </a:lnTo>
                                <a:lnTo>
                                  <a:pt x="168" y="143"/>
                                </a:lnTo>
                                <a:lnTo>
                                  <a:pt x="168" y="107"/>
                                </a:lnTo>
                                <a:lnTo>
                                  <a:pt x="156" y="48"/>
                                </a:lnTo>
                                <a:lnTo>
                                  <a:pt x="131" y="12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82224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160" y="822240"/>
                            <a:ext cx="388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847080"/>
                            <a:ext cx="248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6160" y="791280"/>
                            <a:ext cx="14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440" y="887760"/>
                            <a:ext cx="6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792000"/>
                            <a:ext cx="14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792000"/>
                            <a:ext cx="6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887760"/>
                            <a:ext cx="144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723240"/>
                            <a:ext cx="14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505440"/>
                            <a:ext cx="4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505440"/>
                            <a:ext cx="7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57320"/>
                            <a:ext cx="147240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1" h="4003">
                                <a:moveTo>
                                  <a:pt x="1776" y="4003"/>
                                </a:moveTo>
                                <a:lnTo>
                                  <a:pt x="0" y="4003"/>
                                </a:lnTo>
                                <a:lnTo>
                                  <a:pt x="0" y="0"/>
                                </a:lnTo>
                                <a:lnTo>
                                  <a:pt x="6221" y="0"/>
                                </a:lnTo>
                                <a:lnTo>
                                  <a:pt x="6221" y="3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521280"/>
                            <a:ext cx="8013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1" h="1808">
                                <a:moveTo>
                                  <a:pt x="1112" y="1808"/>
                                </a:moveTo>
                                <a:lnTo>
                                  <a:pt x="0" y="1808"/>
                                </a:lnTo>
                                <a:lnTo>
                                  <a:pt x="0" y="0"/>
                                </a:lnTo>
                                <a:lnTo>
                                  <a:pt x="3381" y="0"/>
                                </a:lnTo>
                                <a:lnTo>
                                  <a:pt x="3381" y="1808"/>
                                </a:lnTo>
                                <a:lnTo>
                                  <a:pt x="1368" y="18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640800"/>
                            <a:ext cx="8748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6200" y="76320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763200"/>
                            <a:ext cx="14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63200"/>
                            <a:ext cx="14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763200"/>
                            <a:ext cx="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40800"/>
                            <a:ext cx="864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154520"/>
                            <a:ext cx="6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640800"/>
                            <a:ext cx="1738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553">
                                <a:moveTo>
                                  <a:pt x="367" y="0"/>
                                </a:moveTo>
                                <a:lnTo>
                                  <a:pt x="0" y="553"/>
                                </a:lnTo>
                                <a:lnTo>
                                  <a:pt x="734" y="553"/>
                                </a:lnTo>
                                <a:lnTo>
                                  <a:pt x="3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640800"/>
                            <a:ext cx="1738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553">
                                <a:moveTo>
                                  <a:pt x="367" y="0"/>
                                </a:moveTo>
                                <a:lnTo>
                                  <a:pt x="0" y="553"/>
                                </a:lnTo>
                                <a:lnTo>
                                  <a:pt x="734" y="553"/>
                                </a:lnTo>
                                <a:lnTo>
                                  <a:pt x="3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763200"/>
                            <a:ext cx="5724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763200"/>
                            <a:ext cx="565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63200"/>
                            <a:ext cx="60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752">
                                <a:moveTo>
                                  <a:pt x="0" y="0"/>
                                </a:moveTo>
                                <a:lnTo>
                                  <a:pt x="0" y="1752"/>
                                </a:lnTo>
                                <a:lnTo>
                                  <a:pt x="256" y="17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63200"/>
                            <a:ext cx="60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752">
                                <a:moveTo>
                                  <a:pt x="0" y="0"/>
                                </a:moveTo>
                                <a:lnTo>
                                  <a:pt x="0" y="1752"/>
                                </a:lnTo>
                                <a:lnTo>
                                  <a:pt x="256" y="17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63200"/>
                            <a:ext cx="60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752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  <a:lnTo>
                                  <a:pt x="256" y="17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63200"/>
                            <a:ext cx="60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752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  <a:lnTo>
                                  <a:pt x="256" y="17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154520"/>
                            <a:ext cx="6048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723240"/>
                            <a:ext cx="46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692640"/>
                            <a:ext cx="6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6">
                                <a:moveTo>
                                  <a:pt x="279" y="138"/>
                                </a:moveTo>
                                <a:lnTo>
                                  <a:pt x="260" y="70"/>
                                </a:lnTo>
                                <a:lnTo>
                                  <a:pt x="209" y="19"/>
                                </a:lnTo>
                                <a:lnTo>
                                  <a:pt x="139" y="0"/>
                                </a:lnTo>
                                <a:lnTo>
                                  <a:pt x="70" y="19"/>
                                </a:lnTo>
                                <a:lnTo>
                                  <a:pt x="18" y="70"/>
                                </a:lnTo>
                                <a:lnTo>
                                  <a:pt x="0" y="138"/>
                                </a:lnTo>
                                <a:lnTo>
                                  <a:pt x="18" y="208"/>
                                </a:lnTo>
                                <a:lnTo>
                                  <a:pt x="70" y="258"/>
                                </a:lnTo>
                                <a:lnTo>
                                  <a:pt x="139" y="276"/>
                                </a:lnTo>
                                <a:lnTo>
                                  <a:pt x="209" y="258"/>
                                </a:lnTo>
                                <a:lnTo>
                                  <a:pt x="260" y="208"/>
                                </a:lnTo>
                                <a:lnTo>
                                  <a:pt x="279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53532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905040"/>
                            <a:ext cx="65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6">
                                <a:moveTo>
                                  <a:pt x="279" y="138"/>
                                </a:moveTo>
                                <a:lnTo>
                                  <a:pt x="260" y="68"/>
                                </a:lnTo>
                                <a:lnTo>
                                  <a:pt x="209" y="18"/>
                                </a:lnTo>
                                <a:lnTo>
                                  <a:pt x="139" y="0"/>
                                </a:lnTo>
                                <a:lnTo>
                                  <a:pt x="70" y="18"/>
                                </a:lnTo>
                                <a:lnTo>
                                  <a:pt x="18" y="68"/>
                                </a:lnTo>
                                <a:lnTo>
                                  <a:pt x="0" y="138"/>
                                </a:lnTo>
                                <a:lnTo>
                                  <a:pt x="18" y="206"/>
                                </a:lnTo>
                                <a:lnTo>
                                  <a:pt x="70" y="257"/>
                                </a:lnTo>
                                <a:lnTo>
                                  <a:pt x="139" y="276"/>
                                </a:lnTo>
                                <a:lnTo>
                                  <a:pt x="209" y="257"/>
                                </a:lnTo>
                                <a:lnTo>
                                  <a:pt x="260" y="206"/>
                                </a:lnTo>
                                <a:lnTo>
                                  <a:pt x="279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936000"/>
                            <a:ext cx="46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273600"/>
                            <a:ext cx="42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41920"/>
                            <a:ext cx="6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6">
                                <a:moveTo>
                                  <a:pt x="279" y="138"/>
                                </a:moveTo>
                                <a:lnTo>
                                  <a:pt x="260" y="69"/>
                                </a:lnTo>
                                <a:lnTo>
                                  <a:pt x="209" y="18"/>
                                </a:lnTo>
                                <a:lnTo>
                                  <a:pt x="139" y="0"/>
                                </a:lnTo>
                                <a:lnTo>
                                  <a:pt x="70" y="18"/>
                                </a:lnTo>
                                <a:lnTo>
                                  <a:pt x="18" y="69"/>
                                </a:lnTo>
                                <a:lnTo>
                                  <a:pt x="0" y="138"/>
                                </a:lnTo>
                                <a:lnTo>
                                  <a:pt x="18" y="206"/>
                                </a:lnTo>
                                <a:lnTo>
                                  <a:pt x="70" y="258"/>
                                </a:lnTo>
                                <a:lnTo>
                                  <a:pt x="139" y="276"/>
                                </a:lnTo>
                                <a:lnTo>
                                  <a:pt x="209" y="258"/>
                                </a:lnTo>
                                <a:lnTo>
                                  <a:pt x="260" y="206"/>
                                </a:lnTo>
                                <a:lnTo>
                                  <a:pt x="279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24192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6">
                                <a:moveTo>
                                  <a:pt x="278" y="138"/>
                                </a:moveTo>
                                <a:lnTo>
                                  <a:pt x="260" y="69"/>
                                </a:lnTo>
                                <a:lnTo>
                                  <a:pt x="209" y="18"/>
                                </a:lnTo>
                                <a:lnTo>
                                  <a:pt x="139" y="0"/>
                                </a:lnTo>
                                <a:lnTo>
                                  <a:pt x="70" y="18"/>
                                </a:lnTo>
                                <a:lnTo>
                                  <a:pt x="19" y="69"/>
                                </a:lnTo>
                                <a:lnTo>
                                  <a:pt x="0" y="138"/>
                                </a:lnTo>
                                <a:lnTo>
                                  <a:pt x="19" y="206"/>
                                </a:lnTo>
                                <a:lnTo>
                                  <a:pt x="70" y="258"/>
                                </a:lnTo>
                                <a:lnTo>
                                  <a:pt x="139" y="276"/>
                                </a:lnTo>
                                <a:lnTo>
                                  <a:pt x="209" y="258"/>
                                </a:lnTo>
                                <a:lnTo>
                                  <a:pt x="260" y="206"/>
                                </a:lnTo>
                                <a:lnTo>
                                  <a:pt x="278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47448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5">
                                <a:moveTo>
                                  <a:pt x="278" y="137"/>
                                </a:moveTo>
                                <a:lnTo>
                                  <a:pt x="260" y="68"/>
                                </a:lnTo>
                                <a:lnTo>
                                  <a:pt x="209" y="18"/>
                                </a:lnTo>
                                <a:lnTo>
                                  <a:pt x="139" y="0"/>
                                </a:lnTo>
                                <a:lnTo>
                                  <a:pt x="70" y="18"/>
                                </a:lnTo>
                                <a:lnTo>
                                  <a:pt x="19" y="68"/>
                                </a:lnTo>
                                <a:lnTo>
                                  <a:pt x="0" y="137"/>
                                </a:lnTo>
                                <a:lnTo>
                                  <a:pt x="19" y="206"/>
                                </a:lnTo>
                                <a:lnTo>
                                  <a:pt x="70" y="257"/>
                                </a:lnTo>
                                <a:lnTo>
                                  <a:pt x="139" y="275"/>
                                </a:lnTo>
                                <a:lnTo>
                                  <a:pt x="209" y="257"/>
                                </a:lnTo>
                                <a:lnTo>
                                  <a:pt x="260" y="206"/>
                                </a:lnTo>
                                <a:lnTo>
                                  <a:pt x="278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474480"/>
                            <a:ext cx="65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5">
                                <a:moveTo>
                                  <a:pt x="279" y="137"/>
                                </a:moveTo>
                                <a:lnTo>
                                  <a:pt x="260" y="68"/>
                                </a:lnTo>
                                <a:lnTo>
                                  <a:pt x="209" y="18"/>
                                </a:lnTo>
                                <a:lnTo>
                                  <a:pt x="139" y="0"/>
                                </a:lnTo>
                                <a:lnTo>
                                  <a:pt x="70" y="18"/>
                                </a:lnTo>
                                <a:lnTo>
                                  <a:pt x="18" y="68"/>
                                </a:lnTo>
                                <a:lnTo>
                                  <a:pt x="0" y="137"/>
                                </a:lnTo>
                                <a:lnTo>
                                  <a:pt x="18" y="206"/>
                                </a:lnTo>
                                <a:lnTo>
                                  <a:pt x="70" y="257"/>
                                </a:lnTo>
                                <a:lnTo>
                                  <a:pt x="139" y="275"/>
                                </a:lnTo>
                                <a:lnTo>
                                  <a:pt x="209" y="257"/>
                                </a:lnTo>
                                <a:lnTo>
                                  <a:pt x="260" y="206"/>
                                </a:lnTo>
                                <a:lnTo>
                                  <a:pt x="279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505440"/>
                            <a:ext cx="42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53532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763200"/>
                            <a:ext cx="144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965880"/>
                            <a:ext cx="991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9" h="377">
                                <a:moveTo>
                                  <a:pt x="4189" y="0"/>
                                </a:moveTo>
                                <a:lnTo>
                                  <a:pt x="4189" y="377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303480"/>
                            <a:ext cx="144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21636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25596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48888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659160"/>
                            <a:ext cx="76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16">
                                <a:moveTo>
                                  <a:pt x="119" y="0"/>
                                </a:moveTo>
                                <a:lnTo>
                                  <a:pt x="80" y="20"/>
                                </a:lnTo>
                                <a:lnTo>
                                  <a:pt x="40" y="59"/>
                                </a:lnTo>
                                <a:lnTo>
                                  <a:pt x="19" y="99"/>
                                </a:lnTo>
                                <a:lnTo>
                                  <a:pt x="0" y="158"/>
                                </a:lnTo>
                                <a:lnTo>
                                  <a:pt x="0" y="258"/>
                                </a:lnTo>
                                <a:lnTo>
                                  <a:pt x="19" y="317"/>
                                </a:lnTo>
                                <a:lnTo>
                                  <a:pt x="40" y="357"/>
                                </a:lnTo>
                                <a:lnTo>
                                  <a:pt x="80" y="395"/>
                                </a:lnTo>
                                <a:lnTo>
                                  <a:pt x="119" y="416"/>
                                </a:lnTo>
                                <a:lnTo>
                                  <a:pt x="200" y="416"/>
                                </a:lnTo>
                                <a:lnTo>
                                  <a:pt x="239" y="395"/>
                                </a:lnTo>
                                <a:lnTo>
                                  <a:pt x="279" y="357"/>
                                </a:lnTo>
                                <a:lnTo>
                                  <a:pt x="300" y="317"/>
                                </a:lnTo>
                                <a:lnTo>
                                  <a:pt x="320" y="258"/>
                                </a:lnTo>
                                <a:lnTo>
                                  <a:pt x="320" y="158"/>
                                </a:lnTo>
                                <a:lnTo>
                                  <a:pt x="300" y="99"/>
                                </a:lnTo>
                                <a:lnTo>
                                  <a:pt x="279" y="59"/>
                                </a:lnTo>
                                <a:lnTo>
                                  <a:pt x="239" y="20"/>
                                </a:lnTo>
                                <a:lnTo>
                                  <a:pt x="200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659160"/>
                            <a:ext cx="65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16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20" y="357"/>
                                </a:lnTo>
                                <a:lnTo>
                                  <a:pt x="60" y="395"/>
                                </a:lnTo>
                                <a:lnTo>
                                  <a:pt x="120" y="416"/>
                                </a:lnTo>
                                <a:lnTo>
                                  <a:pt x="160" y="416"/>
                                </a:lnTo>
                                <a:lnTo>
                                  <a:pt x="220" y="395"/>
                                </a:lnTo>
                                <a:lnTo>
                                  <a:pt x="259" y="357"/>
                                </a:lnTo>
                                <a:lnTo>
                                  <a:pt x="280" y="297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659160"/>
                            <a:ext cx="14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659160"/>
                            <a:ext cx="6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869400"/>
                            <a:ext cx="75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16">
                                <a:moveTo>
                                  <a:pt x="121" y="0"/>
                                </a:moveTo>
                                <a:lnTo>
                                  <a:pt x="81" y="20"/>
                                </a:lnTo>
                                <a:lnTo>
                                  <a:pt x="41" y="60"/>
                                </a:lnTo>
                                <a:lnTo>
                                  <a:pt x="21" y="99"/>
                                </a:lnTo>
                                <a:lnTo>
                                  <a:pt x="0" y="159"/>
                                </a:lnTo>
                                <a:lnTo>
                                  <a:pt x="0" y="258"/>
                                </a:lnTo>
                                <a:lnTo>
                                  <a:pt x="21" y="317"/>
                                </a:lnTo>
                                <a:lnTo>
                                  <a:pt x="41" y="355"/>
                                </a:lnTo>
                                <a:lnTo>
                                  <a:pt x="81" y="395"/>
                                </a:lnTo>
                                <a:lnTo>
                                  <a:pt x="121" y="416"/>
                                </a:lnTo>
                                <a:lnTo>
                                  <a:pt x="201" y="416"/>
                                </a:lnTo>
                                <a:lnTo>
                                  <a:pt x="241" y="395"/>
                                </a:lnTo>
                                <a:lnTo>
                                  <a:pt x="281" y="355"/>
                                </a:lnTo>
                                <a:lnTo>
                                  <a:pt x="301" y="317"/>
                                </a:lnTo>
                                <a:lnTo>
                                  <a:pt x="320" y="258"/>
                                </a:lnTo>
                                <a:lnTo>
                                  <a:pt x="320" y="159"/>
                                </a:lnTo>
                                <a:lnTo>
                                  <a:pt x="301" y="99"/>
                                </a:lnTo>
                                <a:lnTo>
                                  <a:pt x="281" y="60"/>
                                </a:lnTo>
                                <a:lnTo>
                                  <a:pt x="241" y="20"/>
                                </a:lnTo>
                                <a:lnTo>
                                  <a:pt x="20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869400"/>
                            <a:ext cx="76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416">
                                <a:moveTo>
                                  <a:pt x="121" y="0"/>
                                </a:moveTo>
                                <a:lnTo>
                                  <a:pt x="81" y="20"/>
                                </a:lnTo>
                                <a:lnTo>
                                  <a:pt x="41" y="60"/>
                                </a:lnTo>
                                <a:lnTo>
                                  <a:pt x="21" y="99"/>
                                </a:lnTo>
                                <a:lnTo>
                                  <a:pt x="0" y="159"/>
                                </a:lnTo>
                                <a:lnTo>
                                  <a:pt x="0" y="258"/>
                                </a:lnTo>
                                <a:lnTo>
                                  <a:pt x="21" y="317"/>
                                </a:lnTo>
                                <a:lnTo>
                                  <a:pt x="41" y="355"/>
                                </a:lnTo>
                                <a:lnTo>
                                  <a:pt x="81" y="395"/>
                                </a:lnTo>
                                <a:lnTo>
                                  <a:pt x="121" y="416"/>
                                </a:lnTo>
                                <a:lnTo>
                                  <a:pt x="201" y="416"/>
                                </a:lnTo>
                                <a:lnTo>
                                  <a:pt x="241" y="395"/>
                                </a:lnTo>
                                <a:lnTo>
                                  <a:pt x="281" y="355"/>
                                </a:lnTo>
                                <a:lnTo>
                                  <a:pt x="301" y="317"/>
                                </a:lnTo>
                                <a:lnTo>
                                  <a:pt x="321" y="258"/>
                                </a:lnTo>
                                <a:lnTo>
                                  <a:pt x="321" y="159"/>
                                </a:lnTo>
                                <a:lnTo>
                                  <a:pt x="301" y="99"/>
                                </a:lnTo>
                                <a:lnTo>
                                  <a:pt x="281" y="60"/>
                                </a:lnTo>
                                <a:lnTo>
                                  <a:pt x="241" y="20"/>
                                </a:lnTo>
                                <a:lnTo>
                                  <a:pt x="20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899280"/>
                            <a:ext cx="57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8">
                                <a:moveTo>
                                  <a:pt x="0" y="0"/>
                                </a:moveTo>
                                <a:lnTo>
                                  <a:pt x="119" y="278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659160"/>
                            <a:ext cx="76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16">
                                <a:moveTo>
                                  <a:pt x="0" y="0"/>
                                </a:moveTo>
                                <a:lnTo>
                                  <a:pt x="160" y="416"/>
                                </a:ln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659160"/>
                            <a:ext cx="75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16">
                                <a:moveTo>
                                  <a:pt x="121" y="0"/>
                                </a:moveTo>
                                <a:lnTo>
                                  <a:pt x="81" y="20"/>
                                </a:lnTo>
                                <a:lnTo>
                                  <a:pt x="41" y="59"/>
                                </a:lnTo>
                                <a:lnTo>
                                  <a:pt x="21" y="99"/>
                                </a:lnTo>
                                <a:lnTo>
                                  <a:pt x="0" y="158"/>
                                </a:lnTo>
                                <a:lnTo>
                                  <a:pt x="0" y="258"/>
                                </a:lnTo>
                                <a:lnTo>
                                  <a:pt x="21" y="317"/>
                                </a:lnTo>
                                <a:lnTo>
                                  <a:pt x="41" y="357"/>
                                </a:lnTo>
                                <a:lnTo>
                                  <a:pt x="81" y="395"/>
                                </a:lnTo>
                                <a:lnTo>
                                  <a:pt x="121" y="416"/>
                                </a:lnTo>
                                <a:lnTo>
                                  <a:pt x="201" y="416"/>
                                </a:lnTo>
                                <a:lnTo>
                                  <a:pt x="241" y="395"/>
                                </a:lnTo>
                                <a:lnTo>
                                  <a:pt x="281" y="357"/>
                                </a:lnTo>
                                <a:lnTo>
                                  <a:pt x="301" y="317"/>
                                </a:lnTo>
                                <a:lnTo>
                                  <a:pt x="320" y="258"/>
                                </a:lnTo>
                                <a:lnTo>
                                  <a:pt x="320" y="158"/>
                                </a:lnTo>
                                <a:lnTo>
                                  <a:pt x="301" y="99"/>
                                </a:lnTo>
                                <a:lnTo>
                                  <a:pt x="281" y="59"/>
                                </a:lnTo>
                                <a:lnTo>
                                  <a:pt x="241" y="20"/>
                                </a:lnTo>
                                <a:lnTo>
                                  <a:pt x="20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9160"/>
                            <a:ext cx="65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16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20" y="357"/>
                                </a:lnTo>
                                <a:lnTo>
                                  <a:pt x="60" y="395"/>
                                </a:lnTo>
                                <a:lnTo>
                                  <a:pt x="120" y="416"/>
                                </a:lnTo>
                                <a:lnTo>
                                  <a:pt x="160" y="416"/>
                                </a:lnTo>
                                <a:lnTo>
                                  <a:pt x="220" y="395"/>
                                </a:lnTo>
                                <a:lnTo>
                                  <a:pt x="260" y="357"/>
                                </a:lnTo>
                                <a:lnTo>
                                  <a:pt x="280" y="297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659160"/>
                            <a:ext cx="14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659160"/>
                            <a:ext cx="6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48888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2163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25596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148040"/>
                            <a:ext cx="144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1193760"/>
                            <a:ext cx="65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15">
                                <a:moveTo>
                                  <a:pt x="0" y="415"/>
                                </a:moveTo>
                                <a:lnTo>
                                  <a:pt x="0" y="0"/>
                                </a:lnTo>
                                <a:lnTo>
                                  <a:pt x="180" y="0"/>
                                </a:lnTo>
                                <a:lnTo>
                                  <a:pt x="239" y="20"/>
                                </a:lnTo>
                                <a:lnTo>
                                  <a:pt x="260" y="39"/>
                                </a:lnTo>
                                <a:lnTo>
                                  <a:pt x="280" y="79"/>
                                </a:lnTo>
                                <a:lnTo>
                                  <a:pt x="280" y="138"/>
                                </a:lnTo>
                                <a:lnTo>
                                  <a:pt x="260" y="178"/>
                                </a:lnTo>
                                <a:lnTo>
                                  <a:pt x="239" y="197"/>
                                </a:lnTo>
                                <a:lnTo>
                                  <a:pt x="180" y="218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3324960"/>
                            <a:ext cx="16704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80" y="368100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78520"/>
                            <a:ext cx="29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8">
                                <a:moveTo>
                                  <a:pt x="0" y="197"/>
                                </a:moveTo>
                                <a:lnTo>
                                  <a:pt x="71" y="228"/>
                                </a:lnTo>
                                <a:lnTo>
                                  <a:pt x="128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78520"/>
                            <a:ext cx="29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8">
                                <a:moveTo>
                                  <a:pt x="0" y="197"/>
                                </a:moveTo>
                                <a:lnTo>
                                  <a:pt x="71" y="228"/>
                                </a:lnTo>
                                <a:lnTo>
                                  <a:pt x="128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655080"/>
                            <a:ext cx="39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29">
                                <a:moveTo>
                                  <a:pt x="167" y="54"/>
                                </a:moveTo>
                                <a:lnTo>
                                  <a:pt x="155" y="33"/>
                                </a:lnTo>
                                <a:lnTo>
                                  <a:pt x="133" y="10"/>
                                </a:lnTo>
                                <a:lnTo>
                                  <a:pt x="110" y="0"/>
                                </a:lnTo>
                                <a:lnTo>
                                  <a:pt x="67" y="0"/>
                                </a:lnTo>
                                <a:lnTo>
                                  <a:pt x="45" y="10"/>
                                </a:lnTo>
                                <a:lnTo>
                                  <a:pt x="22" y="33"/>
                                </a:lnTo>
                                <a:lnTo>
                                  <a:pt x="11" y="54"/>
                                </a:lnTo>
                                <a:lnTo>
                                  <a:pt x="0" y="87"/>
                                </a:lnTo>
                                <a:lnTo>
                                  <a:pt x="0" y="142"/>
                                </a:lnTo>
                                <a:lnTo>
                                  <a:pt x="11" y="175"/>
                                </a:lnTo>
                                <a:lnTo>
                                  <a:pt x="22" y="196"/>
                                </a:lnTo>
                                <a:lnTo>
                                  <a:pt x="45" y="219"/>
                                </a:lnTo>
                                <a:lnTo>
                                  <a:pt x="67" y="229"/>
                                </a:lnTo>
                                <a:lnTo>
                                  <a:pt x="110" y="229"/>
                                </a:lnTo>
                                <a:lnTo>
                                  <a:pt x="133" y="219"/>
                                </a:lnTo>
                                <a:lnTo>
                                  <a:pt x="155" y="196"/>
                                </a:lnTo>
                                <a:lnTo>
                                  <a:pt x="167" y="175"/>
                                </a:lnTo>
                                <a:lnTo>
                                  <a:pt x="167" y="142"/>
                                </a:lnTo>
                                <a:lnTo>
                                  <a:pt x="110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65508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65508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9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  <a:lnTo>
                                  <a:pt x="155" y="229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278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213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324240"/>
                            <a:ext cx="16884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365076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277080"/>
                            <a:ext cx="31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25">
                                <a:moveTo>
                                  <a:pt x="136" y="191"/>
                                </a:moveTo>
                                <a:lnTo>
                                  <a:pt x="66" y="225"/>
                                </a:lnTo>
                                <a:lnTo>
                                  <a:pt x="0" y="0"/>
                                </a:lnTo>
                                <a:lnTo>
                                  <a:pt x="136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277080"/>
                            <a:ext cx="31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25">
                                <a:moveTo>
                                  <a:pt x="136" y="191"/>
                                </a:moveTo>
                                <a:lnTo>
                                  <a:pt x="66" y="225"/>
                                </a:lnTo>
                                <a:lnTo>
                                  <a:pt x="0" y="0"/>
                                </a:lnTo>
                                <a:lnTo>
                                  <a:pt x="136" y="1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625200"/>
                            <a:ext cx="42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0">
                                <a:moveTo>
                                  <a:pt x="66" y="0"/>
                                </a:moveTo>
                                <a:lnTo>
                                  <a:pt x="43" y="10"/>
                                </a:lnTo>
                                <a:lnTo>
                                  <a:pt x="21" y="33"/>
                                </a:lnTo>
                                <a:lnTo>
                                  <a:pt x="10" y="55"/>
                                </a:lnTo>
                                <a:lnTo>
                                  <a:pt x="0" y="88"/>
                                </a:lnTo>
                                <a:lnTo>
                                  <a:pt x="0" y="142"/>
                                </a:lnTo>
                                <a:lnTo>
                                  <a:pt x="10" y="175"/>
                                </a:lnTo>
                                <a:lnTo>
                                  <a:pt x="21" y="197"/>
                                </a:lnTo>
                                <a:lnTo>
                                  <a:pt x="43" y="220"/>
                                </a:lnTo>
                                <a:lnTo>
                                  <a:pt x="66" y="230"/>
                                </a:lnTo>
                                <a:lnTo>
                                  <a:pt x="110" y="230"/>
                                </a:lnTo>
                                <a:lnTo>
                                  <a:pt x="133" y="220"/>
                                </a:lnTo>
                                <a:lnTo>
                                  <a:pt x="155" y="197"/>
                                </a:lnTo>
                                <a:lnTo>
                                  <a:pt x="166" y="175"/>
                                </a:lnTo>
                                <a:lnTo>
                                  <a:pt x="177" y="142"/>
                                </a:lnTo>
                                <a:lnTo>
                                  <a:pt x="177" y="88"/>
                                </a:lnTo>
                                <a:lnTo>
                                  <a:pt x="166" y="55"/>
                                </a:lnTo>
                                <a:lnTo>
                                  <a:pt x="155" y="33"/>
                                </a:lnTo>
                                <a:lnTo>
                                  <a:pt x="133" y="10"/>
                                </a:lnTo>
                                <a:lnTo>
                                  <a:pt x="110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62520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30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649320"/>
                            <a:ext cx="2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362520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0">
                                <a:moveTo>
                                  <a:pt x="155" y="33"/>
                                </a:moveTo>
                                <a:lnTo>
                                  <a:pt x="133" y="10"/>
                                </a:lnTo>
                                <a:lnTo>
                                  <a:pt x="100" y="0"/>
                                </a:lnTo>
                                <a:lnTo>
                                  <a:pt x="55" y="0"/>
                                </a:lnTo>
                                <a:lnTo>
                                  <a:pt x="22" y="10"/>
                                </a:lnTo>
                                <a:lnTo>
                                  <a:pt x="0" y="33"/>
                                </a:lnTo>
                                <a:lnTo>
                                  <a:pt x="0" y="55"/>
                                </a:lnTo>
                                <a:lnTo>
                                  <a:pt x="10" y="76"/>
                                </a:lnTo>
                                <a:lnTo>
                                  <a:pt x="22" y="88"/>
                                </a:lnTo>
                                <a:lnTo>
                                  <a:pt x="44" y="99"/>
                                </a:lnTo>
                                <a:lnTo>
                                  <a:pt x="110" y="121"/>
                                </a:lnTo>
                                <a:lnTo>
                                  <a:pt x="133" y="132"/>
                                </a:lnTo>
                                <a:lnTo>
                                  <a:pt x="144" y="142"/>
                                </a:lnTo>
                                <a:lnTo>
                                  <a:pt x="155" y="165"/>
                                </a:lnTo>
                                <a:lnTo>
                                  <a:pt x="155" y="197"/>
                                </a:lnTo>
                                <a:lnTo>
                                  <a:pt x="133" y="220"/>
                                </a:lnTo>
                                <a:lnTo>
                                  <a:pt x="100" y="230"/>
                                </a:lnTo>
                                <a:lnTo>
                                  <a:pt x="55" y="230"/>
                                </a:lnTo>
                                <a:lnTo>
                                  <a:pt x="22" y="220"/>
                                </a:ln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277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3213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31652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07">
                                <a:moveTo>
                                  <a:pt x="15" y="73"/>
                                </a:moveTo>
                                <a:lnTo>
                                  <a:pt x="15" y="58"/>
                                </a:lnTo>
                                <a:lnTo>
                                  <a:pt x="30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0"/>
                                </a:lnTo>
                                <a:lnTo>
                                  <a:pt x="134" y="0"/>
                                </a:lnTo>
                                <a:lnTo>
                                  <a:pt x="163" y="15"/>
                                </a:lnTo>
                                <a:lnTo>
                                  <a:pt x="178" y="30"/>
                                </a:lnTo>
                                <a:lnTo>
                                  <a:pt x="193" y="58"/>
                                </a:lnTo>
                                <a:lnTo>
                                  <a:pt x="193" y="88"/>
                                </a:lnTo>
                                <a:lnTo>
                                  <a:pt x="178" y="117"/>
                                </a:lnTo>
                                <a:lnTo>
                                  <a:pt x="148" y="161"/>
                                </a:lnTo>
                                <a:lnTo>
                                  <a:pt x="0" y="307"/>
                                </a:lnTo>
                                <a:lnTo>
                                  <a:pt x="208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31652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07">
                                <a:moveTo>
                                  <a:pt x="177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132"/>
                                </a:lnTo>
                                <a:lnTo>
                                  <a:pt x="30" y="117"/>
                                </a:lnTo>
                                <a:lnTo>
                                  <a:pt x="74" y="102"/>
                                </a:lnTo>
                                <a:lnTo>
                                  <a:pt x="119" y="102"/>
                                </a:lnTo>
                                <a:lnTo>
                                  <a:pt x="162" y="117"/>
                                </a:lnTo>
                                <a:lnTo>
                                  <a:pt x="192" y="146"/>
                                </a:lnTo>
                                <a:lnTo>
                                  <a:pt x="207" y="190"/>
                                </a:lnTo>
                                <a:lnTo>
                                  <a:pt x="207" y="220"/>
                                </a:lnTo>
                                <a:lnTo>
                                  <a:pt x="192" y="263"/>
                                </a:lnTo>
                                <a:lnTo>
                                  <a:pt x="162" y="293"/>
                                </a:lnTo>
                                <a:lnTo>
                                  <a:pt x="119" y="307"/>
                                </a:lnTo>
                                <a:lnTo>
                                  <a:pt x="74" y="307"/>
                                </a:lnTo>
                                <a:lnTo>
                                  <a:pt x="30" y="293"/>
                                </a:lnTo>
                                <a:lnTo>
                                  <a:pt x="15" y="27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31652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07">
                                <a:moveTo>
                                  <a:pt x="0" y="58"/>
                                </a:moveTo>
                                <a:lnTo>
                                  <a:pt x="30" y="43"/>
                                </a:lnTo>
                                <a:lnTo>
                                  <a:pt x="73" y="0"/>
                                </a:lnTo>
                                <a:lnTo>
                                  <a:pt x="73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31652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07">
                                <a:moveTo>
                                  <a:pt x="89" y="0"/>
                                </a:moveTo>
                                <a:lnTo>
                                  <a:pt x="44" y="15"/>
                                </a:lnTo>
                                <a:lnTo>
                                  <a:pt x="14" y="58"/>
                                </a:lnTo>
                                <a:lnTo>
                                  <a:pt x="0" y="132"/>
                                </a:lnTo>
                                <a:lnTo>
                                  <a:pt x="0" y="175"/>
                                </a:lnTo>
                                <a:lnTo>
                                  <a:pt x="14" y="248"/>
                                </a:lnTo>
                                <a:lnTo>
                                  <a:pt x="44" y="293"/>
                                </a:lnTo>
                                <a:lnTo>
                                  <a:pt x="89" y="307"/>
                                </a:lnTo>
                                <a:lnTo>
                                  <a:pt x="117" y="307"/>
                                </a:lnTo>
                                <a:lnTo>
                                  <a:pt x="162" y="293"/>
                                </a:lnTo>
                                <a:lnTo>
                                  <a:pt x="192" y="248"/>
                                </a:lnTo>
                                <a:lnTo>
                                  <a:pt x="207" y="175"/>
                                </a:lnTo>
                                <a:lnTo>
                                  <a:pt x="207" y="132"/>
                                </a:lnTo>
                                <a:lnTo>
                                  <a:pt x="192" y="58"/>
                                </a:lnTo>
                                <a:lnTo>
                                  <a:pt x="162" y="15"/>
                                </a:lnTo>
                                <a:lnTo>
                                  <a:pt x="117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35504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316520"/>
                            <a:ext cx="52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05">
                                <a:moveTo>
                                  <a:pt x="149" y="0"/>
                                </a:moveTo>
                                <a:lnTo>
                                  <a:pt x="0" y="205"/>
                                </a:lnTo>
                                <a:lnTo>
                                  <a:pt x="224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316520"/>
                            <a:ext cx="14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316520"/>
                            <a:ext cx="28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07">
                                <a:moveTo>
                                  <a:pt x="0" y="0"/>
                                </a:moveTo>
                                <a:lnTo>
                                  <a:pt x="119" y="146"/>
                                </a:lnTo>
                                <a:lnTo>
                                  <a:pt x="119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800" y="1316520"/>
                            <a:ext cx="284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26504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4">
                                <a:moveTo>
                                  <a:pt x="200" y="124"/>
                                </a:moveTo>
                                <a:lnTo>
                                  <a:pt x="0" y="0"/>
                                </a:lnTo>
                                <a:lnTo>
                                  <a:pt x="230" y="53"/>
                                </a:lnTo>
                                <a:lnTo>
                                  <a:pt x="2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26504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4">
                                <a:moveTo>
                                  <a:pt x="200" y="124"/>
                                </a:moveTo>
                                <a:lnTo>
                                  <a:pt x="0" y="0"/>
                                </a:lnTo>
                                <a:lnTo>
                                  <a:pt x="230" y="53"/>
                                </a:lnTo>
                                <a:lnTo>
                                  <a:pt x="200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285200"/>
                            <a:ext cx="208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000" y="1364040"/>
                            <a:ext cx="8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348200"/>
                            <a:ext cx="2286000" cy="19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TERMINAL +:  SUPPLY VOLTAGE+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TERMINAL -:  SUPPLY VOLTAGE- 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TERMINAL  OUT : OUTPUT MEA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TERMINAL 0:  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djus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CN" w:bidi="ar-SA"/>
                                </w:rPr>
                                <w:t>OFS  : Zero offset adju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CN" w:bidi="ar-SA"/>
                                </w:rPr>
                                <w:t>GIN  : Output amplitude adj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5.2pt;width:435.25pt;height:441.4pt" coordorigin="25,304" coordsize="8705,8828">
                <v:line id="shape_0" from="688,3468" to="851,3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,3501" to="914,3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71,5814" to="1916,5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,3696" to="655,5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,3678" to="724,5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,5651" to="3002,5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,5586" to="2961,5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4056" to="1194,4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4067" to="1263,47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1,4887" to="2376,4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2,4824" to="2365,48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6,3420" to="1727,3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1,5651" to="1772,5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3420" to="1800,3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4,3238" to="1845,34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3473" to="1845,35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3596" to="1845,36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3717" to="1845,40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4121" to="1845,4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4244" to="1845,43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4365" to="1845,47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4769" to="1845,48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4892" to="1845,49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5013" to="1845,53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5419" to="1845,549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5539" to="1845,56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5662" to="1845,585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87,3420" to="1888,3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7,5651" to="1917,5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9,3420" to="1960,3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4,4067" to="2424,4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3,4056" to="2493,4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2,4012" to="2365,4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1,3947" to="2376,39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2,3542" to="2963,5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33,3543" to="3034,56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4,3501" to="2914,3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4,3436" to="2915,3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6,3420" to="1958,3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,695" to="655,20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8,1181" to="689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,696" to="713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,587" to="771,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2,1181" to="853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6,77" path="m56,77l34,70l17,54l5,29l0,0e" stroked="t" o:allowincell="f" style="position:absolute;left:688;top:2073;width:20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34,1127" to="935,2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6,146" path="m76,0l45,22l21,56l6,99l0,146e" stroked="t" o:allowincell="f" style="position:absolute;left:688;top:1130;width:27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37,2235" to="2461,2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5,77" path="m55,77l35,70l16,54l5,29l0,0e" stroked="t" o:allowincell="f" style="position:absolute;left:852;top:2073;width:20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1,2099" to="3001,2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,2073" to="3032,2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93,2168" to="1194,22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2,641" to="1263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1,2099" to="1312,2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2,587" to="1323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1883" to="1886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3,587" to="1584,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1,615" to="1612,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6,1667" to="1798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7,1667" to="1958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1667" to="1800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3,1451" to="1957,16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87,1667" to="1888,1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6,1451" to="1843,1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75,615" to="2076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5,587" to="2106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,1181" to="3032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,1128" to="2972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,154" path="m111,0l76,8l45,30l21,64l6,107l0,154e" stroked="t" o:allowincell="f" style="position:absolute;left:852;top:1128;width:40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66,586" to="2367,1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7,2099" to="2378,2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4,640" to="2424,1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,1128" to="727,1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3,2168" to="2493,22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3,835" to="1610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5,835" to="2104,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73,696" to="3032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,696" to="710,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24,641" to="2915,6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0,641" to="1261,6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2,615" to="2365,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0,587" to="2915,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16,1127" to="2917,2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6,587" to="2917,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73,696" to="2974,1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33,695" to="3034,20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,6802" to="655,8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0,7748" to="741,8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,8289" to="2915,8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0,8207" to="1694,8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1,8207" to="2887,8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6668" to="1194,6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1,6642" to="1312,6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7748" to="1351,8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,7748" to="2945,7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0,7748" to="1813,7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9,7748" to="1800,7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7,7747" to="1888,7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6,7748" to="2337,8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7,6642" to="2378,6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3,6668" to="2493,6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,6775" to="3002,6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,6642" to="1546,6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6,7748" to="2946,8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33,6803" to="3034,8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7,8161" to="6552,8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1,5890" to="5291,7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7,7996" to="7638,7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0,7727" to="5899,7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0,7727" to="7610,7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7223" to="5901,7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0,6413" to="5901,7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9,7413" to="6712,7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9,7197" to="6250,7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9,7197" to="6712,7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8,7169" to="7001,7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64,5765" to="6365,5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7,7996" to="6408,8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5765" to="6481,5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3,7996" to="6553,8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5,5765" to="6596,5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3,7197" to="6714,7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0,7223" to="7060,7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0,6412" to="7060,71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58,6359" to="7001,6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9,6043" to="7670,7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8,5783" to="7389,5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64,5765" to="6594,5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2,5813" to="7635,59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24,122" path="m124,122l108,61l62,17l0,0e" stroked="t" o:allowincell="f" style="position:absolute;left:2916;top:3501;width:45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307" path="m0,307l95,292l183,248l251,181l296,94l311,0e" stroked="t" o:allowincell="f" style="position:absolute;left:2377;top:4780;width:115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2,307" path="m0,0l16,94l59,181l128,248l215,292l312,307e" stroked="t" o:allowincell="f" style="position:absolute;left:1193;top:4780;width:117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2,308" path="m312,0l215,15l128,58l59,127l16,212l0,308e" stroked="t" o:allowincell="f" style="position:absolute;left:1193;top:3947;width:117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308" path="m311,308l296,212l251,127l183,58l95,15l0,0e" stroked="t" o:allowincell="f" style="position:absolute;left:2377;top:3947;width:115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3" path="m155,153l144,94l109,44l58,11l0,0e" stroked="t" o:allowincell="f" style="position:absolute;left:2366;top:4012;width:57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53" path="m157,0l97,11l46,44l13,94l0,153e" stroked="t" o:allowincell="f" style="position:absolute;left:1262;top:4012;width:59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54" path="m0,0l13,58l46,108l97,142l157,154e" stroked="t" o:allowincell="f" style="position:absolute;left:1262;top:4769;width:59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4" path="m0,154l58,142l109,108l144,58l155,0e" stroked="t" o:allowincell="f" style="position:absolute;left:2366;top:4769;width:57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90" path="m220,0l140,10l65,41l0,90e" stroked="t" o:allowincell="f" style="position:absolute;left:852;top:3436;width:81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217" path="m91,0l42,64l11,138l0,217e" stroked="t" o:allowincell="f" style="position:absolute;left:655;top:3620;width:3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77" path="m0,77l40,66l68,38l79,0e" stroked="t" o:allowincell="f" style="position:absolute;left:3003;top:5623;width:29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7" path="m0,0l11,38l40,66l78,77e" stroked="t" o:allowincell="f" style="position:absolute;left:655;top:5623;width:26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2,307" path="m312,307l296,213l252,126l183,59l96,15l0,0e" stroked="t" o:allowincell="f" style="position:absolute;left:2916;top:3436;width:11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6" path="m0,0l10,38l39,66l78,76e" stroked="t" o:allowincell="f" style="position:absolute;left:1193;top:2208;width:29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76" path="m0,76l39,66l68,38l79,0e" stroked="t" o:allowincell="f" style="position:absolute;left:2463;top:2208;width:29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7" path="m0,0l11,39l40,67l78,77e" stroked="t" o:allowincell="f" style="position:absolute;left:655;top:2073;width:26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54" path="m156,0l96,11l45,46l12,96l0,154e" stroked="t" o:allowincell="f" style="position:absolute;left:655;top:1128;width:56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54" path="m157,154l144,96l111,46l60,11l0,0e" stroked="t" o:allowincell="f" style="position:absolute;left:2973;top:1128;width:59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77" path="m0,77l40,67l68,39l79,0e" stroked="t" o:allowincell="f" style="position:absolute;left:3003;top:2073;width:29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78" path="m79,0l39,11l11,39l0,78e" stroked="t" o:allowincell="f" style="position:absolute;left:2075;top:587;width:29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78" path="m77,78l66,39l38,11l0,0e" stroked="t" o:allowincell="f" style="position:absolute;left:1583;top:587;width:27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0,692" path="m700,346l683,239l633,142l556,66l458,17l350,0l242,17l145,66l67,142l17,239l0,346l17,453l67,548l145,626l242,675l350,692l458,675l556,626l633,548l683,453l700,346xe" stroked="t" o:allowincell="f" style="position:absolute;left:778;top:713;width:260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0,692" path="m700,346l683,239l633,142l556,66l458,17l350,0l242,17l144,66l67,142l17,239l0,346l17,453l67,548l144,626l242,675l350,692l458,675l556,626l633,548l683,453l700,346xe" stroked="t" o:allowincell="f" style="position:absolute;left:2647;top:713;width:260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5" path="m155,155l144,96l109,46l58,13l0,0e" stroked="t" o:allowincell="f" style="position:absolute;left:2366;top:587;width:5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4,614" path="m0,0l16,136l62,266l136,383l235,480l352,554l483,598l623,614l761,598l892,554l1011,480l1108,383l1183,266l1229,136l1244,0e" stroked="t" o:allowincell="f" style="position:absolute;left:1611;top:835;width:463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0,692" path="m700,346l682,239l633,142l555,66l458,17l350,0l241,17l144,66l66,142l17,239l0,346l17,453l66,548l144,626l241,675l350,692l458,675l555,626l633,548l682,453l700,346xe" stroked="t" o:allowincell="f" style="position:absolute;left:1713;top:713;width:260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55" path="m157,0l97,13l46,46l13,96l0,155e" stroked="t" o:allowincell="f" style="position:absolute;left:1262;top:587;width:59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309" path="m311,0l215,16l128,59l59,128l15,213l0,309e" stroked="t" o:allowincell="f" style="position:absolute;left:655;top:587;width:114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2,309" path="m312,309l296,213l252,128l183,59l96,16l0,0e" stroked="t" o:allowincell="f" style="position:absolute;left:2916;top:587;width:11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0,692" path="m0,0l17,153l69,299l152,431l263,540l396,622l543,674l700,692l855,674l1002,622l1136,540l1246,431l1329,299l1381,153l1400,0e" stroked="t" o:allowincell="f" style="position:absolute;left:1583;top:835;width:521;height: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4" path="m155,0l95,11l45,44l11,95l0,154e" stroked="t" o:allowincell="f" style="position:absolute;left:712;top:641;width:57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4" path="m155,154l144,95l110,44l60,11l0,0e" stroked="t" o:allowincell="f" style="position:absolute;left:2916;top:641;width:56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77" path="m79,77l68,39l39,11l0,0e" stroked="t" o:allowincell="f" style="position:absolute;left:2463;top:6642;width:29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0,692" path="m700,346l682,239l633,144l555,66l458,17l350,0l241,17l144,66l66,144l17,239l0,346l17,453l66,550l144,626l241,675l350,692l458,675l555,626l633,550l682,453l700,346xe" stroked="t" o:allowincell="f" style="position:absolute;left:1713;top:7920;width:260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7" path="m78,0l39,11l10,39l0,77e" stroked="t" o:allowincell="f" style="position:absolute;left:1193;top:6642;width:29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77" path="m79,77l68,39l40,10l0,0e" stroked="t" o:allowincell="f" style="position:absolute;left:3003;top:6775;width:29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7" path="m78,0l40,10l11,39l0,77e" stroked="t" o:allowincell="f" style="position:absolute;left:655;top:6775;width:26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2,309" path="m0,309l96,293l183,250l252,181l296,96l312,0e" stroked="t" o:allowincell="f" style="position:absolute;left:2916;top:8180;width:11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309" path="m0,0l15,96l59,181l128,250l215,293l311,309e" stroked="t" o:allowincell="f" style="position:absolute;left:655;top:8180;width:114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9,384" path="m389,192l374,118l332,55l268,14l195,0l120,14l56,55l15,118l0,192l15,265l56,327l120,370l195,384l268,370l332,327l374,265l389,192xe" stroked="t" o:allowincell="f" style="position:absolute;left:1771;top:6895;width:145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0,692" path="m700,346l683,239l633,144l556,66l458,17l350,0l242,17l145,66l67,144l17,239l0,346l17,453l67,550l145,626l242,675l350,692l458,675l556,626l633,550l683,453l700,346xe" stroked="t" o:allowincell="f" style="position:absolute;left:778;top:7920;width:260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0,692" path="m700,346l683,239l633,144l556,66l458,17l350,0l242,17l144,66l67,144l17,239l0,346l17,453l67,550l144,626l242,675l350,692l458,675l556,626l633,550l683,453l700,346xe" stroked="t" o:allowincell="f" style="position:absolute;left:2647;top:7920;width:260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54" path="m0,0l13,59l46,108l97,142l157,154e" stroked="t" o:allowincell="f" style="position:absolute;left:740;top:8154;width:59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4" path="m0,154l58,142l109,108l144,59l155,0e" stroked="t" o:allowincell="f" style="position:absolute;left:2888;top:8154;width:57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6" path="m78,0l39,10l10,37l0,76e" stroked="t" o:allowincell="f" style="position:absolute;left:6713;top:7169;width:27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53" path="m156,0l96,11l45,44l12,94l0,153e" stroked="t" o:allowincell="f" style="position:absolute;left:5291;top:7727;width:58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77" path="m0,0l11,38l38,67l77,77e" stroked="t" o:allowincell="f" style="position:absolute;left:5291;top:7970;width:28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6" path="m78,76l68,37l39,10l0,0e" stroked="t" o:allowincell="f" style="position:absolute;left:6219;top:7169;width:29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4" path="m155,0l96,11l46,44l12,94l0,154e" stroked="t" o:allowincell="f" style="position:absolute;left:5900;top:7169;width:5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54" path="m156,154l143,94l110,44l59,11l0,0e" stroked="t" o:allowincell="f" style="position:absolute;left:7002;top:7169;width:5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3" path="m155,153l144,94l110,44l60,11l0,0e" stroked="t" o:allowincell="f" style="position:absolute;left:7611;top:7727;width:57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77" path="m0,77l39,67l67,38l77,0e" stroked="t" o:allowincell="f" style="position:absolute;left:7639;top:7970;width:29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55" path="m0,155l59,142l110,109l143,59l156,0e" stroked="t" o:allowincell="f" style="position:absolute;left:7002;top:7114;width:57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53" path="m156,153l143,95l110,45l59,12l0,0e" stroked="t" o:allowincell="f" style="position:absolute;left:7002;top:6359;width:5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3" path="m155,0l96,12l46,45l12,95l0,153e" stroked="t" o:allowincell="f" style="position:absolute;left:5900;top:6359;width:5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5" path="m0,0l12,59l46,109l96,142l155,155e" stroked="t" o:allowincell="f" style="position:absolute;left:5900;top:7114;width:57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217" path="m91,217l81,138l50,64l0,0e" stroked="t" o:allowincell="f" style="position:absolute;left:7636;top:5967;width:3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90" path="m220,90l155,41l80,11l0,0e" stroked="t" o:allowincell="f" style="position:absolute;left:7390;top:5783;width:81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308" path="m311,0l214,15l128,58l59,127l15,212l0,308e" stroked="t" o:allowincell="f" style="position:absolute;left:5291;top:5783;width:11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77" path="m0,0l92,14l133,37l148,54l155,77e" stroked="t" o:allowincell="f" style="position:absolute;left:2366;top:615;width:57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77" path="m157,0l63,14l23,37l7,54l0,77e" stroked="t" o:allowincell="f" style="position:absolute;left:1262;top:615;width:59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2,4543" to="993,45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37,4543" to="1123,45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67,4543" to="1254,45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98,4543" to="1688,45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34,4543" to="1819,45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64,4543" to="1949,45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95,4543" to="2385,45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29,4543" to="2516,45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60,4543" to="2646,45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90,4543" to="3129,454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46,4418" to="1340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84,4418" to="1470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4,4418" to="1601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45,4418" to="2035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81,4418" to="2166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11,4418" to="2296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42,4418" to="2734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6438" to="1845,662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6668" to="1845,67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6790" to="1845,68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6911" to="1845,727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7317" to="1845,73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7438" to="1845,75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7559" to="1845,79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7963" to="1845,804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8086" to="1845,816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8207" to="1845,83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464" to="1845,6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720" to="1845,80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843" to="1845,9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965" to="1845,132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1369" to="1845,145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1492" to="1845,157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1613" to="1845,19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2017" to="1845,209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2140" to="1845,22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4,2261" to="1845,24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80,5681" to="6481,61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80,6191" to="6481,627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80,6312" to="6481,639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80,6433" to="6481,679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80,6839" to="6481,69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80,6960" to="6481,70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80,7081" to="6481,74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80,7487" to="6481,756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80,7608" to="6481,76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80,7729" to="6481,819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259,385" path="m0,385l0,0l167,0l222,19l241,37l259,74l259,111l241,147l222,165l167,184l0,184e" stroked="t" o:allowincell="f" style="position:absolute;left:5952;top:8996;width:9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,201" path="m167,0l222,18l241,36l259,73l259,128l241,165l222,183l167,201l0,201e" stroked="t" o:allowincell="f" style="position:absolute;left:5952;top:9061;width:9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385" path="m0,385l147,0l296,385e" stroked="t" o:allowincell="f" style="position:absolute;left:6077;top:8996;width:10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98,9087" to="6166,9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8,385" path="m278,93l259,56l222,19l185,0l111,0l74,19l36,56l18,93l0,147l0,238l18,294l36,331l74,367l111,385l185,385l222,367l259,331l278,294e" stroked="t" o:allowincell="f" style="position:absolute;left:6215;top:8996;width:102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66,8996" to="6367,9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5,8996" to="6461,90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2,9054" to="6462,9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7,385" path="m0,0l149,385l297,0e" stroked="t" o:allowincell="f" style="position:absolute;left:6636;top:8996;width:10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80,8996" to="6781,9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0,385" path="m0,385l0,0l240,0e" stroked="t" o:allowincell="f" style="position:absolute;left:6836;top:8996;width:88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36,9061" to="6891,9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6,9131" to="6924,9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1,385" path="m0,0l93,385l185,0l279,385l371,0e" stroked="t" o:allowincell="f" style="position:absolute;left:6953;top:8996;width:137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25,3436" to="3506,34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11,5651" to="3506,56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83,3517" to="3484,43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83,4709" to="3484,556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7,231" path="m0,231l77,231l37,0l0,231xe" fillcolor="blue" stroked="f" o:allowincell="f" style="position:absolute;left:3470;top:3436;width:27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231l77,231l37,0l0,231xe" stroked="t" o:allowincell="f" style="position:absolute;left:3470;top:3436;width:27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30" path="m0,0l77,0l37,230l0,0xe" fillcolor="blue" stroked="f" o:allowincell="f" style="position:absolute;left:3470;top:5571;width:27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0" path="m0,0l77,0l37,230l0,0xe" stroked="t" o:allowincell="f" style="position:absolute;left:3470;top:5571;width:27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6,164" path="m0,55l156,164l156,0e" stroked="t" o:allowincell="f" style="position:absolute;left:3440;top:4648;width:5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40,4668" to="3526,4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54" path="m45,54l34,33l0,0l234,0e" stroked="t" o:allowincell="f" style="position:absolute;left:3440;top:4597;width:8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0,11l11,22l23,11l11,0l0,11xe" stroked="t" o:allowincell="f" style="position:absolute;left:3518;top:4539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3" path="m0,87l12,120l45,142l100,153l134,153l189,142l222,120l234,87l234,66l222,33l189,11l134,0l100,0l45,11l12,33l0,66l0,87xe" stroked="t" o:allowincell="f" style="position:absolute;left:3440;top:4459;width:86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4" path="m0,88l12,121l45,142l100,154l134,154l189,142l222,121l234,88l234,66l222,33l189,11l134,0l100,0l45,11l12,33l0,66l0,88xe" stroked="t" o:allowincell="f" style="position:absolute;left:3440;top:4381;width:86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16,3436" to="2917,3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4,5651" to="3004,5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3,5651" to="3484,5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3119" to="887,34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33,3120" to="3034,353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74,3141" to="1690,31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48,3141" to="2944,314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4,77" path="m234,0l234,77l0,38l234,0xe" fillcolor="blue" stroked="f" o:allowincell="f" style="position:absolute;left:886;top:3127;width:87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234,0l234,77l0,38l234,0xe" stroked="t" o:allowincell="f" style="position:absolute;left:886;top:3127;width:87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7" path="m0,0l0,77l234,38l0,0xe" fillcolor="blue" stroked="f" o:allowincell="f" style="position:absolute;left:2946;top:3127;width:86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0,0l0,77l234,38l0,0xe" stroked="t" o:allowincell="f" style="position:absolute;left:2946;top:3127;width:86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231" path="m22,0l144,0l77,88l110,88l132,99l144,110l155,143l155,165l144,198l122,220l89,231l55,231l22,220l10,209l0,187e" stroked="t" o:allowincell="f" style="position:absolute;left:1697;top:3101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44,231l156,0l0,0e" stroked="t" o:allowincell="f" style="position:absolute;left:1779;top:3101;width:59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11,0l0,11l11,22l23,11l11,0xe" stroked="t" o:allowincell="f" style="position:absolute;left:1867;top:3174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2l11,45l0,99l0,132l11,187l33,220l67,231l88,231l122,220l145,187l155,132l155,99l145,45l122,12l88,0l67,0xe" stroked="t" o:allowincell="f" style="position:absolute;left:1904;top:3101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2l12,45l0,99l0,132l12,187l33,220l67,231l89,231l122,220l145,187l155,132l155,99l145,45l122,12l89,0l67,0xe" stroked="t" o:allowincell="f" style="position:absolute;left:1986;top:3101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6,3436" to="887,3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3,3543" to="3034,3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3,3141" to="3034,3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,3652" to="647,365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9,4543" to="543,45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42,3733" to="343,39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2,4278" to="343,446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8,231" path="m0,231l78,231l39,0l0,231xe" fillcolor="blue" stroked="f" o:allowincell="f" style="position:absolute;left:327;top:3652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231l78,231l39,0l0,231xe" stroked="t" o:allowincell="f" style="position:absolute;left:327;top:3652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0" path="m0,0l78,0l39,230l0,0xe" fillcolor="blue" stroked="f" o:allowincell="f" style="position:absolute;left:327;top:4462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0" path="m0,0l78,0l39,230l0,0xe" stroked="t" o:allowincell="f" style="position:absolute;left:327;top:4462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55" path="m43,55l33,33l0,0l233,0e" stroked="t" o:allowincell="f" style="position:absolute;left:299;top:4255;width:8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42" path="m33,11l10,21l0,54l0,77l10,110l43,132l100,142l155,142l200,132l222,110l233,77l233,66l222,33l200,11l167,0l155,0l122,11l100,33l88,66l88,77l100,110l122,132l155,142e" stroked="t" o:allowincell="f" style="position:absolute;left:299;top:4155;width:85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0,11l12,22l23,11l12,0l0,11xe" stroked="t" o:allowincell="f" style="position:absolute;left:377;top:4120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3" path="m0,21l0,130l100,142l88,130l77,97l77,66l88,33l110,10l144,0l167,0l200,10l222,33l233,66l233,97l222,130l210,142l189,153e" stroked="t" o:allowincell="f" style="position:absolute;left:299;top:4039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88l10,121l43,142l100,154l133,154l189,142l222,121l233,88l233,66l222,33l189,10l133,0l100,0l43,10l10,33l0,66l0,88xe" stroked="t" o:allowincell="f" style="position:absolute;left:299;top:3961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5,3652" to="656,3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,4543" to="553,4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4543" to="343,4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,5651" to="675,56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9,4543" to="543,45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42,5263" to="343,557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42,4624" to="343,49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8,230" path="m0,0l78,0l39,230l0,0xe" fillcolor="blue" stroked="f" o:allowincell="f" style="position:absolute;left:327;top:5571;width:29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0" path="m0,0l78,0l39,230l0,0xe" stroked="t" o:allowincell="f" style="position:absolute;left:327;top:5571;width:29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1" path="m0,231l78,231l39,0l0,231xe" fillcolor="blue" stroked="f" o:allowincell="f" style="position:absolute;left:327;top:4543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231l78,231l39,0l0,231xe" stroked="t" o:allowincell="f" style="position:absolute;left:327;top:4543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153" path="m55,142l43,142l22,132l10,120l0,99l0,54l10,33l22,21l43,10l67,10l88,21l122,43l233,153l233,0e" stroked="t" o:allowincell="f" style="position:absolute;left:299;top:5205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88l10,121l43,142l100,154l133,154l189,142l222,121l233,88l233,66l222,33l189,11l133,0l100,0l43,11l10,33l0,66l0,88xe" stroked="t" o:allowincell="f" style="position:absolute;left:299;top:5128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0,11l12,22l23,11l12,0l0,11xe" stroked="t" o:allowincell="f" style="position:absolute;left:377;top:5093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23l0,132l100,143l88,132l77,99l77,66l88,33l110,11l144,0l167,0l200,11l222,33l233,66l233,99l222,132l210,143l189,154e" stroked="t" o:allowincell="f" style="position:absolute;left:299;top:5012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5" path="m0,89l10,122l43,144l100,155l133,155l189,144l222,122l233,89l233,66l222,33l189,12l133,0l100,0l43,12l10,33l0,66l0,89xe" stroked="t" o:allowincell="f" style="position:absolute;left:299;top:4935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3,5651" to="684,5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,4543" to="553,4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4543" to="343,4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,4418" to="936,441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21,4543" to="544,45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43,4624" to="544,47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3,4257" to="544,433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7,231" path="m0,231l77,231l39,0l0,231xe" fillcolor="blue" stroked="f" o:allowincell="f" style="position:absolute;left:528;top:4543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231l77,231l39,0l0,231xe" stroked="t" o:allowincell="f" style="position:absolute;left:528;top:4543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31" path="m0,0l77,0l39,231l0,0xe" fillcolor="blue" stroked="f" o:allowincell="f" style="position:absolute;left:528;top:4337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0l77,0l39,231l0,0xe" stroked="t" o:allowincell="f" style="position:absolute;left:528;top:4337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154" path="m56,144l45,144l23,132l11,121l0,99l0,56l11,33l23,23l45,12l66,12l88,23l122,45l233,154l233,0e" stroked="t" o:allowincell="f" style="position:absolute;left:500;top:4197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3" path="m0,12l10,23l21,12l10,0l0,12xe" stroked="t" o:allowincell="f" style="position:absolute;left:579;top:4162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132l0,10l88,77l88,43l100,22l111,10l145,0l167,0l200,10l222,33l233,66l233,99l222,132l212,143l189,154e" stroked="t" o:allowincell="f" style="position:absolute;left:500;top:4081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3" path="m56,142l45,142l23,132l11,120l0,99l0,54l11,33l23,21l45,11l66,11l88,21l122,43l233,153l233,0e" stroked="t" o:allowincell="f" style="position:absolute;left:500;top:4004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46,4418" to="947,4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,4543" to="553,4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4543" to="544,4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5,587" to="3461,5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11,2099" to="3461,21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40,668" to="3441,11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40,1511" to="3441,201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9,231" path="m0,231l79,231l39,0l0,231xe" fillcolor="blue" stroked="f" o:allowincell="f" style="position:absolute;left:3425;top:587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,231" path="m0,231l79,231l39,0l0,231xe" stroked="t" o:allowincell="f" style="position:absolute;left:3425;top:587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9,231" path="m0,0l79,0l39,231l0,0xe" fillcolor="blue" stroked="f" o:allowincell="f" style="position:absolute;left:3425;top:2019;width:29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,231" path="m0,0l79,0l39,231l0,0xe" stroked="t" o:allowincell="f" style="position:absolute;left:3425;top:2019;width:29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154" path="m56,142l45,142l23,131l11,121l0,98l0,55l11,33l23,22l45,10l67,10l90,22l123,43l234,154l234,0e" stroked="t" o:allowincell="f" style="position:absolute;left:3397;top:1451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4" path="m0,99l11,131l33,143l56,143l78,131l90,110l100,66l112,33l133,11l157,0l189,0l212,11l222,22l234,55l234,99l222,131l212,143l189,154l157,154l133,143l112,121l100,88l90,44l78,22l56,11l33,11l11,22l0,55l0,99xe" stroked="t" o:allowincell="f" style="position:absolute;left:3397;top:1374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0,12l10,22l22,12l10,0l0,12xe" stroked="t" o:allowincell="f" style="position:absolute;left:3475;top:1339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4" path="m0,88l11,121l45,144l100,154l133,154l189,144l222,121l234,88l234,66l222,33l189,12l133,0l100,0l45,12l11,33l0,66l0,88xe" stroked="t" o:allowincell="f" style="position:absolute;left:3397;top:1258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3" path="m0,87l11,120l45,143l100,153l133,153l189,143l222,120l234,87l234,66l222,33l189,11l133,0l100,0l45,11l11,33l0,66l0,87xe" stroked="t" o:allowincell="f" style="position:absolute;left:3397;top:1181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16,587" to="2917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4,2099" to="3004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0,2099" to="3441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5,587" to="3288,5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83,1128" to="3288,11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65,668" to="3265,6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65,1019" to="3265,104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8,231" path="m0,231l78,231l39,0l0,231xe" fillcolor="blue" stroked="f" o:allowincell="f" style="position:absolute;left:3252;top:587;width:26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231l78,231l39,0l0,231xe" stroked="t" o:allowincell="f" style="position:absolute;left:3252;top:587;width:26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0" path="m0,0l78,0l39,230l0,0xe" fillcolor="blue" stroked="f" o:allowincell="f" style="position:absolute;left:3252;top:1047;width:26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0" path="m0,0l78,0l39,230l0,0xe" stroked="t" o:allowincell="f" style="position:absolute;left:3252;top:1047;width:26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56" path="m44,56l34,33l0,0l233,0e" stroked="t" o:allowincell="f" style="position:absolute;left:3222;top:995;width:86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5" path="m0,89l11,122l44,144l101,155l134,155l189,144l223,122l233,89l233,66l223,33l189,12l134,0l101,0l44,12l11,33l0,66l0,89xe" stroked="t" o:allowincell="f" style="position:absolute;left:3222;top:894;width:86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0,11l12,22l22,11l12,0l0,11xe" stroked="t" o:allowincell="f" style="position:absolute;left:3300;top:859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88l11,121l44,143l101,154l134,154l189,143l223,121l233,88l233,66l223,33l189,12l134,0l101,0l44,12l11,33l0,66l0,88xe" stroked="t" o:allowincell="f" style="position:absolute;left:3222;top:778;width:86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3" path="m0,87l11,120l44,142l101,153l134,153l189,142l223,120l233,87l233,66l223,33l189,11l134,0l101,0l44,11l11,33l0,66l0,87xe" stroked="t" o:allowincell="f" style="position:absolute;left:3222;top:701;width:86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16,587" to="2917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4,1128" to="2975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5,1128" to="3265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5,5783" to="5397,578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45,7996" to="5311,799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68,5864" to="4969,67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68,7056" to="4969,791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8,230" path="m0,230l78,230l39,0l0,230xe" fillcolor="blue" stroked="f" o:allowincell="f" style="position:absolute;left:4953;top:5783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0" path="m0,230l78,230l39,0l0,230xe" stroked="t" o:allowincell="f" style="position:absolute;left:4953;top:5783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1" path="m0,0l78,0l39,231l0,0xe" fillcolor="blue" stroked="f" o:allowincell="f" style="position:absolute;left:4953;top:7916;width:29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0l78,0l39,231l0,0xe" stroked="t" o:allowincell="f" style="position:absolute;left:4953;top:7916;width:29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165" path="m0,56l155,165l155,0e" stroked="t" o:allowincell="f" style="position:absolute;left:4925;top:6993;width:57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25,7013" to="5010,7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,54" path="m44,54l33,33l0,0l232,0e" stroked="t" o:allowincell="f" style="position:absolute;left:4925;top:6944;width:8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1" path="m0,11l11,21l21,11l11,0l0,11xe" stroked="t" o:allowincell="f" style="position:absolute;left:5004;top:6886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3" path="m0,87l10,120l44,142l100,153l133,153l189,142l222,120l232,87l232,65l222,33l189,10l133,0l100,0l44,10l10,33l0,65l0,87xe" stroked="t" o:allowincell="f" style="position:absolute;left:4925;top:6805;width:85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4" path="m0,88l10,121l44,142l100,154l133,154l189,142l222,121l232,88l232,66l222,33l189,10l133,0l100,0l44,10l10,33l0,66l0,88xe" stroked="t" o:allowincell="f" style="position:absolute;left:4925;top:6728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08,5783" to="5409,5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1,7996" to="5321,7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7996" to="4969,7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6,7728" to="5676,7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1,7977" to="5292,86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69,7977" to="7670,86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78,8627" to="6300,86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58,8627" to="7580,86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3,77" path="m233,0l233,77l0,39l233,0xe" fillcolor="blue" stroked="f" o:allowincell="f" style="position:absolute;left:5291;top:8615;width:86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7" path="m233,0l233,77l0,39l233,0xe" stroked="t" o:allowincell="f" style="position:absolute;left:5291;top:8615;width:86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2,77" path="m0,0l0,77l232,39l0,0xe" fillcolor="blue" stroked="f" o:allowincell="f" style="position:absolute;left:7582;top:8615;width:86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2,77" path="m0,0l0,77l232,39l0,0xe" stroked="t" o:allowincell="f" style="position:absolute;left:7582;top:8615;width:86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7,154" path="m112,0l0,154l167,154e" stroked="t" o:allowincell="f" style="position:absolute;left:6307;top:8587;width:60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48,8587" to="6348,8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6,231" path="m0,44l22,33l56,0l56,231e" stroked="t" o:allowincell="f" style="position:absolute;left:6402;top:8587;width:19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0,0l0,11l10,22l22,11l10,0xe" stroked="t" o:allowincell="f" style="position:absolute;left:6476;top:8660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1l10,44l0,99l0,132l10,187l33,220l67,231l89,231l122,220l144,187l155,132l155,99l144,44l122,11l89,0l67,0xe" stroked="t" o:allowincell="f" style="position:absolute;left:6513;top:8587;width:57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67,0l34,11l11,44l0,99l0,132l11,187l34,220l67,231l89,231l122,220l144,187l156,132l156,99l144,44l122,11l89,0l67,0xe" stroked="t" o:allowincell="f" style="position:absolute;left:6595;top:8587;width:59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91,7970" to="5292,7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9,7970" to="7670,7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9,8627" to="7670,8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7735" to="5901,83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059,7734" to="7060,83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88,8339" to="6300,83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58,8339" to="6972,833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3,77" path="m233,0l233,77l0,39l233,0xe" fillcolor="blue" stroked="f" o:allowincell="f" style="position:absolute;left:5900;top:8325;width:87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7" path="m233,0l233,77l0,39l233,0xe" stroked="t" o:allowincell="f" style="position:absolute;left:5900;top:8325;width:87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7" path="m0,0l0,77l234,39l0,0xe" fillcolor="blue" stroked="f" o:allowincell="f" style="position:absolute;left:6974;top:8325;width:84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0,0l0,77l234,39l0,0xe" stroked="t" o:allowincell="f" style="position:absolute;left:6974;top:8325;width:84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231" path="m11,56l11,44l22,23l33,11l55,0l100,0l122,11l133,23l145,44l145,66l133,88l112,121l0,231l155,231e" stroked="t" o:allowincell="f" style="position:absolute;left:6306;top:8298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1l12,44l0,99l0,132l12,187l33,220l67,231l89,231l122,220l145,187l155,132l155,99l145,44l122,11l89,0l67,0xe" stroked="t" o:allowincell="f" style="position:absolute;left:6388;top:8298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0,0l0,11l10,22l22,11l10,0xe" stroked="t" o:allowincell="f" style="position:absolute;left:6476;top:8370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1l10,44l0,99l0,132l10,187l33,220l67,231l89,231l122,220l144,187l155,132l155,99l144,44l122,11l89,0l67,0xe" stroked="t" o:allowincell="f" style="position:absolute;left:6513;top:8298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67,0l34,11l11,44l0,99l0,132l11,187l34,220l67,231l89,231l122,220l144,187l156,132l156,99l144,44l122,11l89,0l67,0xe" stroked="t" o:allowincell="f" style="position:absolute;left:6595;top:8298;width:59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00,7727" to="5901,7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7727" to="7060,7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8339" to="7060,8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7629" to="1800,774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87,7629" to="1888,774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26,7650" to="1713,765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975,7650" to="2059,76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32,78" path="m0,0l0,78l232,39l0,0xe" fillcolor="blue" stroked="f" o:allowincell="f" style="position:absolute;left:1714;top:7636;width:84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2,78" path="m0,0l0,78l232,39l0,0xe" stroked="t" o:allowincell="f" style="position:absolute;left:1714;top:7636;width:84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8" path="m234,0l234,78l0,39l234,0xe" fillcolor="blue" stroked="f" o:allowincell="f" style="position:absolute;left:1887;top:7636;width:87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8" path="m234,0l234,78l0,39l234,0xe" stroked="t" o:allowincell="f" style="position:absolute;left:1887;top:7636;width:87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5,230" path="m0,43l22,33l55,0l55,230e" stroked="t" o:allowincell="f" style="position:absolute;left:2066;top:7610;width:19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12,0l0,12l12,22l23,12l12,0xe" stroked="t" o:allowincell="f" style="position:absolute;left:2140;top:7682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134,0l22,0l12,99l22,88l56,76l89,76l123,88l146,109l156,142l156,164l146,197l123,220l89,230l56,230l22,220l12,208l0,187e" stroked="t" o:allowincell="f" style="position:absolute;left:2178;top:7610;width:57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0" path="m66,0l33,10l11,43l0,99l0,132l11,187l33,220l66,230l88,230l122,220l145,187l155,132l155,99l145,43l122,10l88,0l66,0xe" stroked="t" o:allowincell="f" style="position:absolute;left:2262;top:7610;width:56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99,7748" to="1800,7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7,7748" to="1888,7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7,7650" to="1888,7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,2099" to="674,210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6,1128" to="720,11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21,1772" to="522,20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21,1209" to="522,14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8,231" path="m0,0l78,0l39,231l0,0xe" fillcolor="blue" stroked="f" o:allowincell="f" style="position:absolute;left:506;top:2018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0l78,0l39,231l0,0xe" stroked="t" o:allowincell="f" style="position:absolute;left:506;top:2018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1" path="m0,231l78,231l39,0l0,231xe" fillcolor="blue" stroked="f" o:allowincell="f" style="position:absolute;left:506;top:1128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231l78,231l39,0l0,231xe" stroked="t" o:allowincell="f" style="position:absolute;left:506;top:1128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2,54" path="m44,54l32,33l0,0l232,0e" stroked="t" o:allowincell="f" style="position:absolute;left:478;top:1748;width:8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4" path="m0,99l10,132l32,143l55,143l77,132l88,110l99,66l110,33l132,11l155,0l189,0l211,11l222,22l232,55l232,99l222,132l211,143l189,154l155,154l132,143l110,121l99,88l88,44l77,22l55,11l32,11l10,22l0,55l0,99xe" stroked="t" o:allowincell="f" style="position:absolute;left:478;top:1648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3" path="m0,11l11,23l21,11l11,0l0,11xe" stroked="t" o:allowincell="f" style="position:absolute;left:556;top:1613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4" path="m0,88l10,121l44,142l99,154l132,154l189,142l222,121l232,88l232,66l222,33l189,10l132,0l99,0l44,10l10,33l0,66l0,88xe" stroked="t" o:allowincell="f" style="position:absolute;left:478;top:1532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4" path="m0,88l10,121l44,143l99,154l132,154l189,143l222,121l232,88l232,66l222,33l189,10l132,0l99,0l44,10l10,33l0,66l0,88xe" stroked="t" o:allowincell="f" style="position:absolute;left:478;top:1455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3,2099" to="684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,1128" to="730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,1128" to="522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,1128" to="720,11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7,834" to="900,83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21,1209" to="522,12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1,670" to="522,75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8,231" path="m0,231l78,231l39,0l0,231xe" fillcolor="blue" stroked="f" o:allowincell="f" style="position:absolute;left:506;top:1128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231l78,231l39,0l0,231xe" stroked="t" o:allowincell="f" style="position:absolute;left:506;top:1128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1" path="m0,0l78,0l39,231l0,0xe" fillcolor="blue" stroked="f" o:allowincell="f" style="position:absolute;left:506;top:754;width:29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0l78,0l39,231l0,0xe" stroked="t" o:allowincell="f" style="position:absolute;left:506;top:754;width:29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2,154" path="m0,22l0,132l99,144l88,132l77,99l77,66l88,33l110,12l144,0l166,0l199,12l222,33l232,66l232,99l222,132l211,144l189,154e" stroked="t" o:allowincell="f" style="position:absolute;left:478;top:1051;width:85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3" path="m0,12l11,23l21,12l11,0l0,12xe" stroked="t" o:allowincell="f" style="position:absolute;left:556;top:1015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65" path="m0,55l155,165l155,0e" stroked="t" o:allowincell="f" style="position:absolute;left:478;top:931;width:57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8,950" to="563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,153" path="m0,131l0,10l88,76l88,43l99,21l110,10l144,0l166,0l199,10l222,33l232,66l232,99l222,131l211,142l189,153e" stroked="t" o:allowincell="f" style="position:absolute;left:478;top:857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0,1128" to="730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,834" to="909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,834" to="522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1,322" to="1612,6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75,322" to="2076,6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99,344" to="1705,3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2,344" to="1987,34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3,76" path="m233,0l233,76l0,37l233,0xe" fillcolor="blue" stroked="f" o:allowincell="f" style="position:absolute;left:1611;top:330;width:87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6" path="m233,0l233,76l0,37l233,0xe" stroked="t" o:allowincell="f" style="position:absolute;left:1611;top:330;width:87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76" path="m0,0l0,76l233,37l0,0xe" fillcolor="blue" stroked="f" o:allowincell="f" style="position:absolute;left:1988;top:330;width:86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6" path="m0,0l0,76l233,37l0,0xe" stroked="t" o:allowincell="f" style="position:absolute;left:1988;top:330;width:86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231" path="m55,0l22,12l10,33l10,55l22,78l44,88l89,99l122,111l144,132l155,154l155,187l144,210l133,220l100,231l55,231l22,220l10,210l0,187l0,154l10,132l33,111l67,99l110,88l133,78l144,55l144,33l133,12l100,0l55,0xe" stroked="t" o:allowincell="f" style="position:absolute;left:1712;top:304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1" path="m10,0l0,10l10,21l21,10l10,0xe" stroked="t" o:allowincell="f" style="position:absolute;left:1798;top:378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6,0l33,12l11,45l0,99l0,132l11,187l33,220l66,231l89,231l123,220l145,187l155,132l155,99l145,45l123,12l89,0l66,0xe" stroked="t" o:allowincell="f" style="position:absolute;left:1835;top:304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67,0l33,12l11,45l0,99l0,132l11,187l33,220l67,231l90,231l123,220l145,187l156,132l156,99l145,45l123,12l90,0l67,0xe" stroked="t" o:allowincell="f" style="position:absolute;left:1919;top:304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11,615" to="1612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5,615" to="2076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5,344" to="2076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2,374" to="2969,37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822,374" to="2880,63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715,1031" to="2732,11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4,153" path="m55,0l33,10l10,33l0,64l0,87l10,120l33,142l55,153l89,153l110,142l133,120l144,87l144,64l133,33l110,10l89,0l55,0xe" stroked="t" o:allowincell="f" style="position:absolute;left:2979;top:336;width:53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86,325" to="3022,4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66,154" path="m111,0l0,154l166,154e" stroked="t" o:allowincell="f" style="position:absolute;left:3058;top:320;width:60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99,320" to="3099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,23" path="m12,0l0,12l12,23l22,12l12,0xe" stroked="t" o:allowincell="f" style="position:absolute;left:3145;top:394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134,0l22,0l11,99l22,88l56,78l89,78l122,88l144,109l156,142l156,165l144,198l122,220l89,231l56,231l22,220l11,208l0,187e" stroked="t" o:allowincell="f" style="position:absolute;left:3182;top:320;width:5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6,0l33,12l10,45l0,99l0,132l10,187l33,220l66,231l88,231l122,220l144,187l155,132l155,99l144,45l122,12l88,0l66,0xe" stroked="t" o:allowincell="f" style="position:absolute;left:3264;top:320;width:5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352" path="m78,0l57,23l34,56l12,99l0,153l0,198l12,252l34,297l57,330l78,352e" stroked="t" o:allowincell="f" style="position:absolute;left:3352;top:306;width:27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22,0l144,0l77,88l111,88l134,99l144,109l156,142l156,165l144,198l122,220l89,231l56,231l22,220l12,208l0,187e" stroked="t" o:allowincell="f" style="position:absolute;left:3406;top:320;width:5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352" path="m0,0l22,23l45,56l67,99l78,153l78,198l67,252l45,297l22,330l0,352e" stroked="t" o:allowincell="f" style="position:absolute;left:3488;top:306;width:29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52,714" to="2805,95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7,233" path="m0,217l76,233l87,0l0,217xe" fillcolor="blue" stroked="f" o:allowincell="f" style="position:absolute;left:2718;top:952;width:33;height:8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7,233" path="m0,217l76,233l87,0l0,217xe" stroked="t" o:allowincell="f" style="position:absolute;left:2718;top:952;width:33;height:8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6,233" path="m10,0l86,16l0,233l10,0xe" fillcolor="blue" stroked="f" o:allowincell="f" style="position:absolute;left:2806;top:632;width:31;height:8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,233" path="m10,0l86,16l0,233l10,0xe" stroked="t" o:allowincell="f" style="position:absolute;left:2806;top:632;width:31;height:8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806,715" to="2807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2,952" to="2753,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,446" to="690,519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571,446" to="658,4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6,227" path="m71,0l0,29l126,227l71,0xe" fillcolor="blue" stroked="f" o:allowincell="f" style="position:absolute;left:679;top:515;width:46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6,227" path="m71,0l0,29l126,227l71,0xe" stroked="t" o:allowincell="f" style="position:absolute;left:679;top:515;width:46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6,231" path="m0,231l0,0l99,0l133,11l144,23l156,44l156,66l144,87l133,99l99,110l0,110e" stroked="t" o:allowincell="f" style="position:absolute;left:25;top:392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,430" to="82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31" path="m11,54l11,44l22,23l34,11l56,0l99,0l122,11l133,23l144,44l144,66l133,87l111,120l0,231l156,231e" stroked="t" o:allowincell="f" style="position:absolute;left:107;top:392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11,0l0,10l11,22l23,10l11,0xe" stroked="t" o:allowincell="f" style="position:absolute;left:195;top:466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67,0l34,11l12,44l0,99l0,132l12,186l34,219l67,231l89,231l122,219l145,186l156,132l156,99l145,44l122,11l89,0l67,0xe" stroked="t" o:allowincell="f" style="position:absolute;left:232;top:392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67,0l34,11l12,44l0,99l0,132l12,186l34,219l67,231l89,231l122,219l145,186l156,132l156,99l145,44l122,11l89,0l67,0xe" stroked="t" o:allowincell="f" style="position:absolute;left:314;top:392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350" path="m77,0l55,21l33,54l10,97l0,153l0,196l10,252l33,295l55,328l77,350e" stroked="t" o:allowincell="f" style="position:absolute;left:402;top:376;width:26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11,54l11,44l23,23l33,11l56,0l100,0l122,11l134,23l145,44l145,66l134,87l112,120l0,231l155,231e" stroked="t" o:allowincell="f" style="position:absolute;left:456;top:392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350" path="m0,0l23,21l45,54l67,97l78,153l78,196l67,252l45,295l23,328l0,350e" stroked="t" o:allowincell="f" style="position:absolute;left:538;top:376;width:28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6,596" to="727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,696" to="771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8,5628" to="5293,5733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5130,5628" to="5217,56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3,213" path="m64,0l0,43l163,213l64,0xe" fillcolor="blue" stroked="f" o:allowincell="f" style="position:absolute;left:5281;top:5727;width:61;height:7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3,213" path="m64,0l0,43l163,213l64,0xe" stroked="t" o:allowincell="f" style="position:absolute;left:5281;top:5727;width:61;height:7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230" path="m0,230l0,0l100,0l133,10l145,22l155,43l155,66l145,88l133,98l100,109l0,109e" stroked="t" o:allowincell="f" style="position:absolute;left:4778;top:5588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06,5626" to="4835,5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7,230" path="m12,55l12,43l23,22l33,10l56,0l100,0l123,10l134,22l145,43l145,66l134,88l112,121l0,230l157,230e" stroked="t" o:allowincell="f" style="position:absolute;left:4860;top:5588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1,0l0,12l11,22l22,12l11,0xe" stroked="t" o:allowincell="f" style="position:absolute;left:4947;top:5662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0" path="m67,0l33,10l11,43l0,98l0,131l11,187l33,220l67,230l89,230l122,220l144,187l155,131l155,98l144,43l122,10l89,0l67,0xe" stroked="t" o:allowincell="f" style="position:absolute;left:4985;top:5588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67,0l34,10l12,43l0,98l0,131l12,187l34,220l67,230l89,230l122,220l144,187l156,131l156,98l144,43l122,10l89,0l67,0xe" stroked="t" o:allowincell="f" style="position:absolute;left:5067;top:5588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43,5800" to="5344,5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8,5890" to="5409,5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9,5640" to="7731,577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732,5640" to="7819,56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8,172" path="m161,0l208,61l0,172l161,0xe" fillcolor="blue" stroked="f" o:allowincell="f" style="position:absolute;left:7481;top:5763;width:75;height:5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8,172" path="m161,0l208,61l0,172l161,0xe" stroked="t" o:allowincell="f" style="position:absolute;left:7481;top:5763;width:75;height:5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229" path="m0,229l0,0l99,0l132,10l143,21l155,43l155,66l143,87l132,99l99,109l0,109e" stroked="t" o:allowincell="f" style="position:absolute;left:7825;top:5600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53,5639" to="7882,5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5,229" path="m10,54l10,43l22,21l33,10l55,0l99,0l122,10l132,21l144,43l144,66l132,87l110,120l0,229l155,229e" stroked="t" o:allowincell="f" style="position:absolute;left:7907;top:5600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1" path="m12,0l0,11l12,21l23,11l12,0xe" stroked="t" o:allowincell="f" style="position:absolute;left:7995;top:5674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29" path="m67,0l34,10l12,43l0,99l0,132l12,186l34,219l67,229l89,229l122,219l146,186l156,132l156,99l146,43l122,10l89,0l67,0xe" stroked="t" o:allowincell="f" style="position:absolute;left:8032;top:5600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29" path="m66,0l33,10l11,43l0,99l0,132l11,186l33,219l66,229l88,229l122,219l145,186l155,132l155,99l145,43l122,10l88,0l66,0xe" stroked="t" o:allowincell="f" style="position:absolute;left:8114;top:5600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81,5823" to="7481,5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9,5890" to="7390,5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2,234" path="m82,15l0,234l5,0l82,15xe" fillcolor="blue" stroked="f" o:allowincell="f" style="position:absolute;left:7659;top:5920;width:31;height:8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234" path="m82,15l0,234l5,0l82,15xe" stroked="t" o:allowincell="f" style="position:absolute;left:7659;top:5920;width:31;height:8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676,5640" to="7731,592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55,4188" to="1441,418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30,4092" to="1355,4186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156,230" path="m0,230l0,0l100,0l133,11l144,22l156,44l156,66l144,88l133,98l100,110l0,110e" stroked="t" o:allowincell="f" style="position:absolute;left:1449;top:4133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77,4172" to="1506,4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5,230" path="m0,44l22,33l55,0l55,230e" stroked="t" o:allowincell="f" style="position:absolute;left:1544;top:4133;width:2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1" path="m12,0l0,11l12,21l23,11l12,0xe" stroked="t" o:allowincell="f" style="position:absolute;left:1619;top:4207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67,0l34,11l12,44l0,98l0,131l12,187l34,220l67,230l89,230l122,220l145,187l156,131l156,98l145,44l122,11l89,0l67,0xe" stroked="t" o:allowincell="f" style="position:absolute;left:1656;top:4133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67,0l34,11l12,44l0,98l0,131l12,187l34,220l67,230l89,230l122,220l145,187l156,131l156,98l145,44l122,11l89,0l67,0xe" stroked="t" o:allowincell="f" style="position:absolute;left:1738;top:4133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352" path="m77,0l55,22l34,55l12,99l0,154l0,198l12,253l34,297l55,329l77,352e" stroked="t" o:allowincell="f" style="position:absolute;left:1826;top:4118;width:26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154" path="m112,0l0,154l167,154e" stroked="t" o:allowincell="f" style="position:absolute;left:1880;top:4133;width:60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21,4133" to="1921,4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9,352" path="m0,0l23,22l45,55l67,99l79,154l79,198l67,253l45,297l23,329l0,352e" stroked="t" o:allowincell="f" style="position:absolute;left:1962;top:4118;width:28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233" path="m98,213l22,233l0,0l98,213xe" fillcolor="blue" stroked="f" o:allowincell="f" style="position:absolute;left:1307;top:4014;width:35;height:8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33" path="m98,213l22,233l0,0l98,213xe" stroked="t" o:allowincell="f" style="position:absolute;left:1307;top:4014;width:35;height:8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307,4014" to="1308,4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2,4067" to="1323,4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,2917" to="656,36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33,2918" to="3034,353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41,2941" to="1692,29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52,2941" to="2944,294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3,76" path="m233,0l233,76l0,39l233,0xe" fillcolor="blue" stroked="f" o:allowincell="f" style="position:absolute;left:655;top:2927;width:85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6" path="m233,0l233,76l0,39l233,0xe" stroked="t" o:allowincell="f" style="position:absolute;left:655;top:2927;width:85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6" path="m0,0l0,76l234,39l0,0xe" fillcolor="blue" stroked="f" o:allowincell="f" style="position:absolute;left:2946;top:2927;width:86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6" path="m0,0l0,76l234,39l0,0xe" stroked="t" o:allowincell="f" style="position:absolute;left:2946;top:2927;width:86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7,153" path="m111,0l0,153l167,153e" stroked="t" o:allowincell="f" style="position:absolute;left:1699;top:2900;width:62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40,2900" to="1741,2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5,231" path="m0,44l23,33l55,0l55,231e" stroked="t" o:allowincell="f" style="position:absolute;left:1794;top:2900;width:19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2" path="m11,0l0,10l11,22l21,10l11,0xe" stroked="t" o:allowincell="f" style="position:absolute;left:1868;top:2972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6,0l33,11l10,44l0,99l0,132l10,186l33,219l66,231l88,231l122,219l144,186l155,132l155,99l144,44l122,11l88,0l66,0xe" stroked="t" o:allowincell="f" style="position:absolute;left:1906;top:2900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1l10,44l0,99l0,132l10,186l33,219l67,231l89,231l122,219l144,186l155,132l155,99l144,44l122,11l89,0l67,0xe" stroked="t" o:allowincell="f" style="position:absolute;left:1990;top:2900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5,3696" to="656,3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3,3543" to="3034,3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3,2941" to="3034,2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6114" to="5901,64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059,6114" to="7060,64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988,6136" to="6300,61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58,6136" to="6972,613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3,77" path="m233,0l233,77l0,38l233,0xe" fillcolor="blue" stroked="f" o:allowincell="f" style="position:absolute;left:5900;top:6124;width:87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7" path="m233,0l233,77l0,38l233,0xe" stroked="t" o:allowincell="f" style="position:absolute;left:5900;top:6124;width:87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7" path="m0,0l0,77l234,38l0,0xe" fillcolor="blue" stroked="f" o:allowincell="f" style="position:absolute;left:6974;top:6124;width:84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0,0l0,77l234,38l0,0xe" stroked="t" o:allowincell="f" style="position:absolute;left:6974;top:6124;width:84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231" path="m11,54l11,44l22,21l33,11l55,0l100,0l122,11l133,21l145,44l145,66l133,88l112,121l0,231l155,231e" stroked="t" o:allowincell="f" style="position:absolute;left:6306;top:6095;width:5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1l12,44l0,99l0,132l12,187l33,220l67,231l89,231l122,220l145,187l155,132l155,99l145,44l122,11l89,0l67,0xe" stroked="t" o:allowincell="f" style="position:absolute;left:6388;top:6095;width:5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3" path="m10,0l0,12l10,23l22,12l10,0xe" stroked="t" o:allowincell="f" style="position:absolute;left:6476;top:6169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1l10,44l0,99l0,132l10,187l33,220l67,231l89,231l122,220l144,187l155,132l155,99l144,44l122,11l89,0l67,0xe" stroked="t" o:allowincell="f" style="position:absolute;left:6513;top:6095;width:5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67,0l34,11l11,44l0,99l0,132l11,187l34,220l67,231l89,231l122,220l144,187l156,132l156,99l144,44l122,11l89,0l67,0xe" stroked="t" o:allowincell="f" style="position:absolute;left:6595;top:6095;width:59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00,6413" to="5901,6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6413" to="7060,6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6136" to="7060,6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9,6359" to="7334,63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009,7169" to="7334,71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313,6440" to="7314,66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313,6924" to="7314,708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7,231" path="m0,231l77,231l38,0l0,231xe" fillcolor="blue" stroked="f" o:allowincell="f" style="position:absolute;left:7298;top:6359;width:27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231l77,231l38,0l0,231xe" stroked="t" o:allowincell="f" style="position:absolute;left:7298;top:6359;width:27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31" path="m0,0l77,0l38,231l0,0xe" fillcolor="blue" stroked="f" o:allowincell="f" style="position:absolute;left:7298;top:7088;width:27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0l77,0l38,231l0,0xe" stroked="t" o:allowincell="f" style="position:absolute;left:7298;top:7088;width:27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55" path="m45,55l34,33l0,0l234,0e" stroked="t" o:allowincell="f" style="position:absolute;left:7268;top:6902;width:87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4" path="m0,22l0,132l100,144l89,132l79,99l79,66l89,33l112,12l144,0l167,0l201,12l222,33l234,66l234,99l222,132l211,144l189,154e" stroked="t" o:allowincell="f" style="position:absolute;left:7268;top:6800;width:8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3" path="m0,12l11,23l23,12l11,0l0,12xe" stroked="t" o:allowincell="f" style="position:absolute;left:7346;top:6766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4" path="m0,88l12,121l45,143l100,154l134,154l189,143l222,121l234,88l234,67l222,34l189,11l134,0l100,0l45,11l12,34l0,67l0,88xe" stroked="t" o:allowincell="f" style="position:absolute;left:7268;top:6686;width:87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3" path="m0,87l12,120l45,142l100,153l134,153l189,142l222,120l234,87l234,66l222,33l189,10l134,0l100,0l45,10l12,33l0,66l0,87xe" stroked="t" o:allowincell="f" style="position:absolute;left:7268;top:6609;width:86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01,6359" to="7002,6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1,7169" to="7002,7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3,7169" to="7313,7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8,7996" to="7846,79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8,7727" to="7846,7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823,7807" to="7824,791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823,7493" to="7824,77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7,231" path="m0,0l77,0l38,231l0,0xe" fillcolor="blue" stroked="f" o:allowincell="f" style="position:absolute;left:7810;top:7915;width:27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0l77,0l38,231l0,0xe" stroked="t" o:allowincell="f" style="position:absolute;left:7810;top:7915;width:27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30" path="m0,230l77,230l38,0l0,230xe" fillcolor="blue" stroked="f" o:allowincell="f" style="position:absolute;left:7810;top:7727;width:27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0" path="m0,230l77,230l38,0l0,230xe" stroked="t" o:allowincell="f" style="position:absolute;left:7810;top:7727;width:27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154" path="m0,22l0,131l100,142l88,131l78,98l78,66l88,33l111,10l145,0l167,0l200,10l222,33l233,66l233,98l222,131l210,142l189,154e" stroked="t" o:allowincell="f" style="position:absolute;left:7780;top:7436;width:8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0,10l12,22l23,10l12,0l0,10xe" stroked="t" o:allowincell="f" style="position:absolute;left:7859;top:7401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88l11,121l45,143l100,154l133,154l189,143l222,121l233,88l233,66l222,33l189,11l133,0l100,0l45,11l11,33l0,66l0,88xe" stroked="t" o:allowincell="f" style="position:absolute;left:7780;top:7320;width:8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88l11,121l45,144l100,154l133,154l189,144l222,121l233,88l233,66l222,33l189,12l133,0l100,0l45,12l11,33l0,66l0,88xe" stroked="t" o:allowincell="f" style="position:absolute;left:7780;top:7243;width:8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39,7996" to="7640,7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1,7727" to="7612,7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3,7727" to="7824,7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,8049" to="909,87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78,8049" to="2778,87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96,8759" to="1662,87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22,8759" to="2688,875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4,77" path="m234,0l234,77l0,38l234,0xe" fillcolor="blue" stroked="f" o:allowincell="f" style="position:absolute;left:908;top:8746;width:87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234,0l234,77l0,38l234,0xe" stroked="t" o:allowincell="f" style="position:absolute;left:908;top:8746;width:87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7" path="m0,0l0,77l234,38l0,0xe" fillcolor="blue" stroked="f" o:allowincell="f" style="position:absolute;left:2690;top:8746;width:87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0,0l0,77l234,38l0,0xe" stroked="t" o:allowincell="f" style="position:absolute;left:2690;top:8746;width:87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6,230" path="m23,0l145,0l78,88l112,88l134,98l145,110l156,143l156,164l145,197l122,220l90,230l57,230l23,220l12,209l0,187e" stroked="t" o:allowincell="f" style="position:absolute;left:1669;top:8718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12,55l12,44l23,22l34,11l57,0l101,0l124,11l134,22l145,44l145,66l134,88l112,121l0,230l156,230e" stroked="t" o:allowincell="f" style="position:absolute;left:1752;top:8718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2,0l0,11l12,21l22,11l12,0xe" stroked="t" o:allowincell="f" style="position:absolute;left:1838;top:8792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12,55l12,44l22,22l34,11l56,0l100,0l122,11l134,22l144,44l144,66l134,88l111,121l0,230l156,230e" stroked="t" o:allowincell="f" style="position:absolute;left:1875;top:8718;width:59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22,0l144,0l78,88l111,88l134,98l144,110l156,143l156,164l144,197l123,220l89,230l56,230l22,220l12,209l0,187e" stroked="t" o:allowincell="f" style="position:absolute;left:1959;top:8718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8,8042" to="909,8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8,8042" to="2778,8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8,8759" to="2778,8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8216" to="1351,85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36,8216" to="2337,85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37,8534" to="1669,853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16,8534" to="2246,853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3,77" path="m233,0l233,77l0,39l233,0xe" fillcolor="blue" stroked="f" o:allowincell="f" style="position:absolute;left:1350;top:8521;width:86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7" path="m233,0l233,77l0,39l233,0xe" stroked="t" o:allowincell="f" style="position:absolute;left:1350;top:8521;width:86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77" path="m0,0l0,77l233,39l0,0xe" fillcolor="blue" stroked="f" o:allowincell="f" style="position:absolute;left:2248;top:8521;width:87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7" path="m0,0l0,77l233,39l0,0xe" stroked="t" o:allowincell="f" style="position:absolute;left:2248;top:8521;width:87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6,230" path="m0,43l22,33l56,0l56,230e" stroked="t" o:allowincell="f" style="position:absolute;left:1676;top:8493;width:19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44,230l156,0l0,0e" stroked="t" o:allowincell="f" style="position:absolute;left:1745;top:8493;width:59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0,0l0,11l10,22l22,11l10,0xe" stroked="t" o:allowincell="f" style="position:absolute;left:1833;top:8567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30" path="m67,0l33,10l12,43l0,99l0,131l12,186l33,219l67,230l90,230l123,219l145,186l157,131l157,99l145,43l123,10l90,0l67,0xe" stroked="t" o:allowincell="f" style="position:absolute;left:1870;top:8493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30" path="m67,0l34,10l12,43l0,99l0,131l12,186l34,219l67,230l90,230l123,219l145,186l157,131l157,99l145,43l123,10l90,0l67,0xe" stroked="t" o:allowincell="f" style="position:absolute;left:1952;top:8493;width:58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50,8207" to="1351,8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6,8207" to="2337,8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6,8534" to="2337,8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1,6962" to="2452,69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84,6775" to="2452,67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29,6858" to="2430,68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29,6962" to="2430,70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8,231" path="m0,231l78,231l38,0l0,231xe" fillcolor="blue" stroked="f" o:allowincell="f" style="position:absolute;left:2416;top:6775;width:27;height:8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231l78,231l38,0l0,231xe" stroked="t" o:allowincell="f" style="position:absolute;left:2416;top:6775;width:27;height:8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1" path="m0,0l78,0l38,231l0,0xe" fillcolor="blue" stroked="f" o:allowincell="f" style="position:absolute;left:2416;top:6881;width:27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0l78,0l38,231l0,0xe" stroked="t" o:allowincell="f" style="position:absolute;left:2416;top:6881;width:27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154" path="m0,132l0,12l89,77l89,45l100,22l112,12l145,0l167,0l201,12l222,33l234,66l234,99l222,132l211,143l189,154e" stroked="t" o:allowincell="f" style="position:absolute;left:2386;top:7241;width:87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0,12l11,22l23,12l11,0l0,12xe" stroked="t" o:allowincell="f" style="position:absolute;left:2464;top:7206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65" path="m0,55l156,165l156,0e" stroked="t" o:allowincell="f" style="position:absolute;left:2386;top:7121;width:57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6,7141" to="2473,7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153" path="m0,131l0,10l89,76l89,43l100,21l112,10l145,0l167,0l201,10l222,32l234,65l234,98l222,131l211,142l189,153e" stroked="t" o:allowincell="f" style="position:absolute;left:2386;top:7048;width:8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44,6962" to="1845,6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7,6775" to="2378,6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9,6775" to="2430,6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1,383" path="m0,383l0,0l241,0e" stroked="t" o:allowincell="f" style="position:absolute;left:1232;top:6055;width:8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32,6120" to="1287,6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9,383" path="m0,383l0,0l167,0l223,18l241,36l259,72l259,109l241,145l223,164l167,183l0,183e" stroked="t" o:allowincell="f" style="position:absolute;left:1357;top:6055;width:9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06,6120" to="1453,6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6,383" path="m111,0l74,18l37,54l18,91l0,145l0,238l18,292l37,329l74,365l111,383l184,383l222,365l259,329l278,292l296,238l296,145l278,91l259,54l222,18l184,0l111,0xe" stroked="t" o:allowincell="f" style="position:absolute;left:1495;top:6055;width:10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,383" path="m0,383l0,0l259,383l259,0e" stroked="t" o:allowincell="f" style="position:absolute;left:1654;top:6055;width:9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34,6055" to="1835,6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6,6055" to="1880,6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7,383" path="m0,0l149,383l297,0e" stroked="t" o:allowincell="f" style="position:absolute;left:2041;top:6055;width:10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85,6055" to="2186,6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1,383" path="m0,383l0,0l241,0e" stroked="t" o:allowincell="f" style="position:absolute;left:2241;top:6055;width:88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41,6120" to="2296,6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6190" to="2329,6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1,383" path="m0,0l93,383l186,0l279,383l371,0e" stroked="t" o:allowincell="f" style="position:absolute;left:2358;top:6055;width:137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,385" path="m0,385l0,0l166,0l222,18l241,36l259,73l259,109l241,147l222,165l166,183l0,183e" stroked="t" o:allowincell="f" style="position:absolute;left:1180;top:8989;width:9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,202" path="m166,0l222,18l241,36l259,73l259,128l241,164l222,183l166,202l0,202e" stroked="t" o:allowincell="f" style="position:absolute;left:1180;top:9054;width:9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7,385" path="m111,0l74,18l38,54l18,91l0,147l0,238l18,292l38,329l74,366l111,385l185,385l222,366l260,329l278,292l297,238l297,147l278,91l260,54l222,18l185,0l111,0xe" stroked="t" o:allowincell="f" style="position:absolute;left:1318;top:8989;width:111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04,8989" to="1505,9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6,8989" to="1552,8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4,8989" to="1615,9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6,8989" to="1662,8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6,385" path="m111,0l74,18l37,54l18,91l0,147l0,238l18,292l37,329l74,366l111,385l185,385l222,366l259,329l278,292l296,238l296,147l278,91l259,54l222,18l185,0l111,0xe" stroked="t" o:allowincell="f" style="position:absolute;left:1691;top:8989;width:10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385" path="m0,385l0,0l149,385l296,0l296,385e" stroked="t" o:allowincell="f" style="position:absolute;left:1849;top:8989;width:111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7,385" path="m0,0l149,385l297,0e" stroked="t" o:allowincell="f" style="position:absolute;left:2140;top:8989;width:10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85,8989" to="2286,9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0,385" path="m0,385l0,0l240,0e" stroked="t" o:allowincell="f" style="position:absolute;left:2340;top:8989;width:88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40,9054" to="2394,9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9124" to="2428,9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1,385" path="m0,0l93,385l186,0l279,385l371,0e" stroked="t" o:allowincell="f" style="position:absolute;left:2457;top:8989;width:137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07,2612" to="1308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8,2612" to="1354,2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7,384" path="m112,0l75,19l37,55l19,91l0,146l0,238l19,293l37,329l75,366l112,384l186,384l223,366l259,329l279,293l297,238l297,146l279,91l259,55l223,19l186,0l112,0xe" stroked="t" o:allowincell="f" style="position:absolute;left:1383;top:2612;width:109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,384" path="m0,384l0,0l167,0l223,19l241,37l259,73l259,128l241,165l223,184l167,202l0,202e" stroked="t" o:allowincell="f" style="position:absolute;left:1542;top:2612;width:96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384" path="m0,0l148,384l296,0e" stroked="t" o:allowincell="f" style="position:absolute;left:1812;top:2612;width:109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56,2612" to="1956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1,384" path="m0,384l0,0l241,0e" stroked="t" o:allowincell="f" style="position:absolute;left:2011;top:2612;width:89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11,2677" to="2066,2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1,2748" to="2100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1,384" path="m0,0l94,384l186,0l279,384l371,0e" stroked="t" o:allowincell="f" style="position:absolute;left:2129;top:2612;width:137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07,7413" to="6238,74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107,7996" to="5312,799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130,7494" to="5131,75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30,7865" to="5131,791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32,55" path="m43,55l33,33l0,0l232,0e" stroked="t" o:allowincell="f" style="position:absolute;left:5094;top:7842;width:8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3" path="m0,87l10,120l43,142l99,153l132,153l188,142l222,120l232,87l232,66l222,33l188,10l132,0l99,0l43,10l10,33l0,66l0,87xe" stroked="t" o:allowincell="f" style="position:absolute;left:5094;top:7742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0,11l12,21l22,11l12,0l0,11xe" stroked="t" o:allowincell="f" style="position:absolute;left:5173;top:7706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3" path="m0,99l10,132l33,143l55,143l77,132l88,110l99,66l110,33l132,11l155,0l188,0l210,11l222,22l232,55l232,99l222,132l210,143l188,153l155,153l132,143l110,121l99,88l88,44l77,22l55,11l33,11l10,22l0,55l0,99xe" stroked="t" o:allowincell="f" style="position:absolute;left:5094;top:7626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3" path="m55,143l43,143l21,132l10,122l0,99l0,56l10,33l21,23l43,11l66,11l88,23l122,44l232,153l232,0e" stroked="t" o:allowincell="f" style="position:absolute;left:5094;top:7548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231" path="m0,231l79,231l39,0l0,231xe" fillcolor="blue" stroked="f" o:allowincell="f" style="position:absolute;left:5115;top:7413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,231" path="m0,231l79,231l39,0l0,231xe" stroked="t" o:allowincell="f" style="position:absolute;left:5115;top:7413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9,231" path="m0,0l79,0l39,231l0,0xe" fillcolor="blue" stroked="f" o:allowincell="f" style="position:absolute;left:5115;top:7915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,231" path="m0,0l79,0l39,231l0,0xe" stroked="t" o:allowincell="f" style="position:absolute;left:5115;top:7915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248,7413" to="6249,7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0,7996" to="5321,7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7996" to="5131,7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0,7996" to="6275,7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7996" to="6711,7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9,7996" to="6682,7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4,7749" to="1815,7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04,1014" path="m504,0l374,33l254,94l153,181l74,289l22,412l0,543l8,676l47,802l115,917l208,1014e" stroked="t" o:allowincell="f" style="position:absolute;left:1626;top:7842;width:187;height:3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72,7748" to="1873,78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05,1014" path="m296,1014l389,917l457,802l496,676l505,543l482,412l430,289l352,181l250,94l130,33l0,0e" stroked="t" o:allowincell="f" style="position:absolute;left:1872;top:7842;width:187;height:3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30" path="m0,30l19,20l25,0e" stroked="t" o:allowincell="f" style="position:absolute;left:1695;top:819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30" path="m0,0l8,20l25,30e" stroked="t" o:allowincell="f" style="position:absolute;left:1982;top:819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0,2235" to="1213,223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40,1128" to="721,11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62,1850" to="363,215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62,1209" to="363,15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9,230" path="m0,0l79,0l40,230l0,0xe" fillcolor="blue" stroked="f" o:allowincell="f" style="position:absolute;left:347;top:2154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,230" path="m0,0l79,0l40,230l0,0xe" stroked="t" o:allowincell="f" style="position:absolute;left:347;top:2154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9,231" path="m0,231l79,231l40,0l0,231xe" fillcolor="blue" stroked="f" o:allowincell="f" style="position:absolute;left:347;top:1128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,231" path="m0,231l79,231l40,0l0,231xe" stroked="t" o:allowincell="f" style="position:absolute;left:347;top:1128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153" path="m56,143l44,143l22,132l11,121l0,99l0,55l11,33l22,22l44,11l67,11l89,22l122,44l233,153l233,0e" stroked="t" o:allowincell="f" style="position:absolute;left:319;top:1792;width:87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5" path="m0,89l11,122l44,143l100,155l134,155l189,143l223,122l233,89l233,66l223,33l189,11l134,0l100,0l44,11l11,33l0,66l0,89xe" stroked="t" o:allowincell="f" style="position:absolute;left:319;top:1715;width:8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0,10l12,22l22,10l12,0l0,10xe" stroked="t" o:allowincell="f" style="position:absolute;left:397;top:1680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22l0,132l100,142l89,132l77,99l77,66l89,33l111,11l144,0l167,0l199,11l223,33l233,66l233,99l223,132l211,142l189,154e" stroked="t" o:allowincell="f" style="position:absolute;left:319;top:1599;width:8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88l11,121l44,143l100,154l134,154l189,143l223,121l233,88l233,66l223,33l189,12l134,0l100,0l44,12l11,33l0,66l0,88xe" stroked="t" o:allowincell="f" style="position:absolute;left:319;top:1521;width:87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23,2235" to="1224,2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,1128" to="730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1128" to="363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1,5407" to="2622,5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1,5407" to="2622,5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5,5321" to="2619,5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2,5407" to="2713,5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5,5407" to="2619,5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2,5407" to="2777,5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2,5321" to="2777,5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2,5261" to="2713,5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1,5261" to="2622,5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1,5261" to="2622,5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2,635" path="m642,318l626,220l581,131l510,61l420,16l321,0l222,16l132,61l61,131l16,220l0,318l16,416l61,505l132,574l222,620l321,635l420,620l510,574l581,505l626,416l642,318xe" stroked="t" o:allowincell="f" style="position:absolute;left:2546;top:5252;width:240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463;top:5175;width:405;height:3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47;top:5209;width:590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96;top:5346;width:38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51;top:5346;width:40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03;top:5346;width:40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43;top:5346;width:38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05,5467" to="2079,5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5,5467" to="1606,5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0,5467" to="2081,5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,6709" to="818,6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,6709" to="1222,6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,6709" to="1224,6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3,6709" to="2463,6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3,6709" to="2868,6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9,6709" to="2870,6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7,6345" to="1548,6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7,6345" to="2137,6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6345" to="2139,6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6642" to="2462,6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7,2099" to="1548,2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7,2532" to="2137,2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2098" to="2139,2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7,2098" to="818,2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7,2168" to="1222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,2098" to="1224,2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3,2098" to="2463,2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3,2168" to="2868,2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9,2098" to="2870,2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2,2099" to="2693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7,2468" to="163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2,2099" to="1893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3,2099" to="1934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2,2099" to="1753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3,2099" to="1794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8,2099" to="1679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7,2099" to="1638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0,2099" to="2081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9,2099" to="2040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7,2493" to="1677,2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2,2493" to="1792,2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2,2493" to="1932,2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2493" to="2080,2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1,2468" to="2137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3,2468" to="2039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4,2468" to="1891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8,2468" to="1752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2,2235" to="1546,2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17;top:5175;width:405;height:3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642,635" path="m642,318l627,220l581,131l510,61l420,16l321,0l222,16l132,61l61,131l16,220l0,318l16,416l61,505l132,574l222,620l321,635l420,620l510,574l581,505l627,416l642,318xe" stroked="t" o:allowincell="f" style="position:absolute;left:901;top:5252;width:237;height:2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67,5261" to="1067,5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7,5261" to="1067,5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,5261" to="974,5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,5321" to="972,5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,5407" to="972,5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7,5407" to="1129,5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,5407" to="974,5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7,5321" to="1129,5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7,5407" to="1067,5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7,5407" to="1067,5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5561" to="1021,59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6,5561" to="2667,59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08,5936" to="1662,593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22,5936" to="2578,593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4,76" path="m234,0l234,76l0,38l234,0xe" fillcolor="blue" stroked="f" o:allowincell="f" style="position:absolute;left:1020;top:5922;width:87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6" path="m234,0l234,76l0,38l234,0xe" stroked="t" o:allowincell="f" style="position:absolute;left:1020;top:5922;width:87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6" path="m0,0l0,76l234,38l0,0xe" fillcolor="blue" stroked="f" o:allowincell="f" style="position:absolute;left:2580;top:5922;width:85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6" path="m0,0l0,76l234,38l0,0xe" stroked="t" o:allowincell="f" style="position:absolute;left:2580;top:5922;width:85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6,231" path="m12,56l12,45l23,23l34,12l57,0l100,0l122,12l134,23l145,45l145,66l134,89l112,122l0,231l156,231e" stroked="t" o:allowincell="f" style="position:absolute;left:1669;top:5895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57,0l23,12l12,33l12,56l23,78l45,89l90,99l124,111l145,132l156,154l156,187l145,210l134,220l101,231l57,231l23,220l12,210l0,187l0,154l12,132l34,111l67,99l112,89l134,78l145,56l145,33l134,12l101,0l57,0xe" stroked="t" o:allowincell="f" style="position:absolute;left:1753;top:5895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2,0l0,10l12,21l22,10l12,0xe" stroked="t" o:allowincell="f" style="position:absolute;left:1838;top:5969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154" path="m111,0l0,154l167,154e" stroked="t" o:allowincell="f" style="position:absolute;left:1876;top:5895;width:62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18,5895" to="1919,5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31" path="m67,0l34,12l12,45l0,99l0,132l12,187l34,220l67,231l89,231l123,220l144,187l156,132l156,99l144,45l123,12l89,0l67,0xe" stroked="t" o:allowincell="f" style="position:absolute;left:1959;top:5895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20,5553" to="1021,5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6,5553" to="2667,5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6,5936" to="2667,5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,5365" to="808,536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21,5651" to="674,56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43,5202" to="544,528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43,5732" to="544,58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7,231" path="m0,0l77,0l39,231l0,0xe" fillcolor="blue" stroked="f" o:allowincell="f" style="position:absolute;left:528;top:5284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0l77,0l39,231l0,0xe" stroked="t" o:allowincell="f" style="position:absolute;left:528;top:5284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31" path="m0,231l77,231l39,0l0,231xe" fillcolor="blue" stroked="f" o:allowincell="f" style="position:absolute;left:528;top:5651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231l77,231l39,0l0,231xe" stroked="t" o:allowincell="f" style="position:absolute;left:528;top:5651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154" path="m0,22l0,132l100,144l88,132l78,99l78,66l88,33l111,12l145,0l167,0l200,12l222,33l233,66l233,99l222,132l212,144l189,154e" stroked="t" o:allowincell="f" style="position:absolute;left:500;top:5577;width:85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3" path="m0,12l10,23l21,12l10,0l0,12xe" stroked="t" o:allowincell="f" style="position:absolute;left:578;top:5542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131l0,11l88,77l88,44l100,22l111,11l145,0l167,0l200,11l222,33l233,66l233,99l222,131l212,143l189,154e" stroked="t" o:allowincell="f" style="position:absolute;left:500;top:5461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3" path="m0,87l11,120l45,142l100,153l133,153l189,142l222,120l233,87l233,66l222,33l189,10l133,0l100,0l45,10l11,33l0,66l0,87xe" stroked="t" o:allowincell="f" style="position:absolute;left:500;top:5384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7,5365" to="818,5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,5651" to="684,5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5651" to="544,5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4,5106" to="1625,533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71,5106" to="1772,533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48,5128" to="1534,51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857,5128" to="1944,51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34,77" path="m0,0l0,77l234,38l0,0xe" fillcolor="blue" stroked="f" o:allowincell="f" style="position:absolute;left:1536;top:5114;width:87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0,0l0,77l234,38l0,0xe" stroked="t" o:allowincell="f" style="position:absolute;left:1536;top:5114;width:87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77" path="m233,0l233,77l0,38l233,0xe" fillcolor="blue" stroked="f" o:allowincell="f" style="position:absolute;left:1771;top:5114;width:85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7" path="m233,0l233,77l0,38l233,0xe" stroked="t" o:allowincell="f" style="position:absolute;left:1771;top:5114;width:85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6,231" path="m12,56l12,45l23,23l34,12l57,0l100,0l122,12l134,23l145,45l145,66l134,88l112,121l0,231l156,231e" stroked="t" o:allowincell="f" style="position:absolute;left:1950;top:5073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1,0l0,10l11,21l22,10l11,0xe" stroked="t" o:allowincell="f" style="position:absolute;left:2038;top:5147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134,0l22,0l10,99l22,88l55,78l89,78l122,88l144,111l155,144l155,165l144,198l122,220l89,231l55,231l22,220l10,210l0,187e" stroked="t" o:allowincell="f" style="position:absolute;left:2075;top:5073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154" path="m111,0l0,154l167,154e" stroked="t" o:allowincell="f" style="position:absolute;left:2157;top:5073;width:61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98,5073" to="2199,5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7,351" path="m77,0l55,22l32,55l10,99l0,154l0,197l10,253l32,296l55,329l77,351e" stroked="t" o:allowincell="f" style="position:absolute;left:2245;top:5057;width:27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22,0l144,0l78,88l110,88l133,99l144,111l155,144l155,165l144,198l122,220l89,231l55,231l22,220l11,210l0,187e" stroked="t" o:allowincell="f" style="position:absolute;left:2299;top:5073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351" path="m0,0l22,22l45,55l67,99l78,154l78,197l67,253l45,296l22,329l0,351e" stroked="t" o:allowincell="f" style="position:absolute;left:2381;top:5057;width:2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24,5345" to="1625,5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1,5345" to="1772,5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1,5128" to="1772,5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2,249" path="m0,0l97,249l192,0e" stroked="t" o:allowincell="f" style="position:absolute;left:8019;top:1571;width:72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60,1688" to="8061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53,447" path="m453,223l436,138l386,65l314,17l226,0l140,17l66,65l18,138l0,223l18,309l66,381l140,430l226,447l314,430l386,381l436,309l453,223xe" stroked="t" o:allowincell="f" style="position:absolute;left:7974;top:1532;width:169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60,1443" to="8061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3,1661" to="7472,1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92,214" path="m0,0l192,107l0,214e" stroked="t" o:allowincell="f" style="position:absolute;left:7382;top:1613;width:6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250" path="m0,48l24,36l61,0l61,250e" stroked="t" o:allowincell="f" style="position:absolute;left:7497;top:1599;width:23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250" path="m72,0l36,12l12,48l0,107l0,143l12,202l36,237l72,250l96,250l131,237l156,202l168,143l168,107l156,48l131,12l96,0l72,0xe" stroked="t" o:allowincell="f" style="position:absolute;left:7574;top:1599;width:62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69,1599" to="7669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8,1599" to="7728,16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91,1638" to="7729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7,1550" to="7768,17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66,1702" to="7862,1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64,1551" to="7865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7,1551" to="7863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6,1702" to="7817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6,1443" to="7817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7,1100" to="8007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5,1100" to="7690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221,4003" path="m1776,4003l0,4003l0,0l6221,0l6221,379e" stroked="t" o:allowincell="f" style="position:absolute;left:4964;top:552;width:2318;height:1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81,1808" path="m1112,1808l0,1808l0,0l3381,0l3381,1808l1368,1808e" stroked="t" o:allowincell="f" style="position:absolute;left:5210;top:1125;width:1261;height:6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72,1313" to="5809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0,1506" to="5808,15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21,1506" to="5722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6,1506" to="5627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6,1506" to="5625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6,1313" to="5671,1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6,2122" to="5720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4,553" path="m367,0l0,553l734,553l367,0xe" fillcolor="black" stroked="f" o:allowincell="f" style="position:absolute;left:5536;top:1313;width:273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4,553" path="m367,0l0,553l734,553l367,0xe" stroked="t" o:allowincell="f" style="position:absolute;left:5536;top:1313;width:273;height:1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536;top:1506;width:89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21;top:1506;width:88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56,1752" path="m0,0l0,1752l256,1752l0,0xe" fillcolor="black" stroked="f" o:allowincell="f" style="position:absolute;left:5626;top:1506;width:94;height:6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752" path="m0,0l0,1752l256,1752l0,0xe" stroked="t" o:allowincell="f" style="position:absolute;left:5626;top:1506;width:94;height:6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6,1752" path="m0,0l256,0l256,1752l0,0xe" fillcolor="black" stroked="f" o:allowincell="f" style="position:absolute;left:5626;top:1506;width:94;height:6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752" path="m0,0l256,0l256,1752l0,0xe" stroked="t" o:allowincell="f" style="position:absolute;left:5626;top:1506;width:94;height:6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626;top:2122;width:94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35,1443" to="8059,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9,276" path="m279,138l260,70l209,19l139,0l70,19l18,70l0,138l18,208l70,258l139,276l209,258l260,208l279,138xe" stroked="t" o:allowincell="f" style="position:absolute;left:7231;top:1395;width:10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83,1147" to="7284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9,276" path="m279,138l260,68l209,18l139,0l70,18l18,68l0,138l18,206l70,257l139,276l209,257l260,206l279,138xe" stroked="t" o:allowincell="f" style="position:absolute;left:7231;top:1729;width:10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35,1778" to="8059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5,735" to="8007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9,276" path="m279,138l260,69l209,18l139,0l70,18l18,69l0,138l18,206l70,258l139,276l209,258l260,206l279,138xe" stroked="t" o:allowincell="f" style="position:absolute;left:7231;top:685;width:10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8,276" path="m278,138l260,69l209,18l139,0l70,18l19,69l0,138l19,206l70,258l139,276l209,258l260,206l278,138xe" stroked="t" o:allowincell="f" style="position:absolute;left:8008;top:685;width:101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8,275" path="m278,137l260,68l209,18l139,0l70,18l19,68l0,137l19,206l70,257l139,275l209,257l260,206l278,137xe" stroked="t" o:allowincell="f" style="position:absolute;left:8008;top:1051;width:101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9,275" path="m279,137l260,68l209,18l139,0l70,18l18,68l0,137l18,206l70,257l139,275l209,257l260,206l279,137xe" stroked="t" o:allowincell="f" style="position:absolute;left:7231;top:1051;width:10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35,1100" to="8007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3,1147" to="7284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3,1506" to="7284,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89,377" path="m4189,0l4189,377l0,377e" stroked="t" o:allowincell="f" style="position:absolute;left:5721;top:1825;width:1561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83,782" to="7284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4,645" to="7025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7,707" to="7090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7,1074" to="7090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0,416" path="m119,0l80,20l40,59l19,99l0,158l0,258l19,317l40,357l80,395l119,416l200,416l239,395l279,357l300,317l320,258l320,158l300,99l279,59l239,20l200,0l119,0xe" stroked="t" o:allowincell="f" style="position:absolute;left:6725;top:1342;width:119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0,416" path="m0,0l0,297l20,357l60,395l120,416l160,416l220,395l259,357l280,297l280,0e" stroked="t" o:allowincell="f" style="position:absolute;left:6897;top:1342;width:103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91,1342" to="7092,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9,1342" to="7142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0,416" path="m121,0l81,20l41,60l21,99l0,159l0,258l21,317l41,355l81,395l121,416l201,416l241,395l281,355l301,317l320,258l320,159l301,99l281,60l241,20l201,0l121,0xe" stroked="t" o:allowincell="f" style="position:absolute;left:6957;top:1673;width:118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1,416" path="m121,0l81,20l41,60l21,99l0,159l0,258l21,317l41,355l81,395l121,416l201,416l241,395l281,355l301,317l321,258l321,159l301,99l281,60l241,20l201,0l121,0xe" stroked="t" o:allowincell="f" style="position:absolute;left:8395;top:1673;width:119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278" path="m0,0l119,278l240,0e" stroked="t" o:allowincell="f" style="position:absolute;left:8552;top:1720;width:89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,416" path="m0,0l160,416l320,0e" stroked="t" o:allowincell="f" style="position:absolute;left:8164;top:1342;width:119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,416" path="m121,0l81,20l41,59l21,99l0,158l0,258l21,317l41,357l81,395l121,416l201,416l241,395l281,357l301,317l320,258l320,158l301,99l281,59l241,20l201,0l121,0xe" stroked="t" o:allowincell="f" style="position:absolute;left:8312;top:1342;width:118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0,416" path="m0,0l0,297l20,357l60,395l120,416l160,416l220,395l260,357l280,297l280,0e" stroked="t" o:allowincell="f" style="position:absolute;left:8485;top:1342;width:103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79,1342" to="8680,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7,1342" to="8730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5,1074" to="8529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3,645" to="8463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5,707" to="8529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4,2112" to="5895,2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0,415" path="m0,415l0,0l180,0l239,20l260,39l280,79l280,138l260,178l239,197l180,218l0,218e" stroked="t" o:allowincell="f" style="position:absolute;left:5969;top:2184;width:103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5,5540" to="937,610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88,6101" to="675,610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8,228" path="m0,197l71,228l128,0l0,197xe" fillcolor="blue" stroked="f" o:allowincell="f" style="position:absolute;left:926;top:5467;width:45;height:7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8,228" path="m0,197l71,228l128,0l0,197xe" stroked="t" o:allowincell="f" style="position:absolute;left:926;top:5467;width:45;height:7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7,229" path="m167,54l155,33l133,10l110,0l67,0l45,10l22,33l11,54l0,87l0,142l11,175l22,196l45,219l67,229l110,229l133,219l155,196l167,175l167,142l110,142e" stroked="t" o:allowincell="f" style="position:absolute;left:402;top:6060;width:61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1,6060" to="492,6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5,229" path="m0,229l0,0l155,229l155,0e" stroked="t" o:allowincell="f" style="position:absolute;left:525;top:6060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72,5467" to="973,5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,5365" to="1022,5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6,5539" to="3021,60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22,6053" to="3109,60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36,225" path="m136,191l66,225l0,0l136,191xe" fillcolor="blue" stroked="f" o:allowincell="f" style="position:absolute;left:2719;top:5465;width:49;height:7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36,225" path="m136,191l66,225l0,0l136,191xe" stroked="t" o:allowincell="f" style="position:absolute;left:2719;top:5465;width:49;height:7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7,230" path="m66,0l43,10l21,33l10,55l0,88l0,142l10,175l21,197l43,220l66,230l110,230l133,220l155,197l166,175l177,142l177,88l166,55l155,33l133,10l110,0l66,0xe" stroked="t" o:allowincell="f" style="position:absolute;left:3114;top:6013;width:6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30" path="m0,230l0,0l144,0e" stroked="t" o:allowincell="f" style="position:absolute;left:3209;top:6013;width:53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09,6051" to="3241,6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5,230" path="m155,33l133,10l100,0l55,0l22,10l0,33l0,55l10,76l22,88l44,99l110,121l133,132l144,142l155,165l155,197l133,220l100,230l55,230l22,220l0,197e" stroked="t" o:allowincell="f" style="position:absolute;left:3280;top:6013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19,5465" to="2720,5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7,5365" to="2667,5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8,307" path="m15,73l15,58l30,30l45,15l75,0l134,0l163,15l178,30l193,58l193,88l178,117l148,161l0,307l208,307e" stroked="t" o:allowincell="f" style="position:absolute;left:2674;top:2377;width:75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7,307" path="m177,0l30,0l15,132l30,117l74,102l119,102l162,117l192,146l207,190l207,220l192,263l162,293l119,307l74,307l30,293l15,278l0,248e" stroked="t" o:allowincell="f" style="position:absolute;left:2784;top:2377;width:75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307" path="m0,58l30,43l73,0l73,307e" stroked="t" o:allowincell="f" style="position:absolute;left:2910;top:2377;width:27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7,307" path="m89,0l44,15l14,58l0,132l0,175l14,248l44,293l89,307l117,307l162,293l192,248l207,175l207,132l192,58l162,15l117,0l89,0xe" stroked="t" o:allowincell="f" style="position:absolute;left:3005;top:2377;width:7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21,2438" to="3219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4,205" path="m149,0l0,205l224,205e" stroked="t" o:allowincell="f" style="position:absolute;left:3259;top:2377;width:8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13,2377" to="3314,2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307" path="m0,0l119,146l119,307e" stroked="t" o:allowincell="f" style="position:absolute;left:3358;top:2377;width:4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01,2377" to="3445,2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30,124" path="m200,124l0,0l230,53l200,124xe" fillcolor="blue" stroked="f" o:allowincell="f" style="position:absolute;left:2083;top:2296;width:84;height: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0,124" path="m200,124l0,0l230,53l200,124xe" stroked="t" o:allowincell="f" style="position:absolute;left:2083;top:2296;width:84;height:4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163,2328" to="2490,24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91,2452" to="2624,245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05;top:2427;width:3599;height:3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 TERMINA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TERMINAL +:  SUPPLY VOLTAGE+15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TERMINAL -:  SUPPLY VOLTAGE- 15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TERMINAL  OUT : OUTPUT MEAS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TERMINAL 0:  0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djust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eastAsia="zh-CN" w:bidi="ar-SA"/>
                          </w:rPr>
                          <w:t>OFS  : Zero offset adju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eastAsia="zh-CN" w:bidi="ar-SA"/>
                          </w:rPr>
                          <w:t>GIN  : Output amplitude adju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04140</wp:posOffset>
                </wp:positionV>
                <wp:extent cx="92710" cy="15494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154800"/>
                          <a:chOff x="0" y="0"/>
                          <a:chExt cx="9288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4440"/>
                            <a:ext cx="406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8.2pt;width:7.3pt;height:12.2pt" coordorigin="4787,164" coordsize="146,244">
                <v:rect id="shape_0" fillcolor="black" stroked="f" o:allowincell="f" style="position:absolute;left:4787;top:164;width:4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92;top:164;width:4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28;top:407;width:6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130175</wp:posOffset>
                </wp:positionV>
                <wp:extent cx="17233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10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right="-334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right="-334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right="-334" w:hanging="0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  <w:b/>
          <w:bCs/>
        </w:rPr>
        <w:t>Mechanical Characteristi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General tolerance  ±0.1mm</w:t>
      </w:r>
    </w:p>
    <w:p>
      <w:pPr>
        <w:pStyle w:val="Normal"/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ion of use: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26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12V.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u w:val="dotted" w:color="FF00FF"/>
          <w:lang w:eastAsia="zh-CN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rPr>
          <w:rFonts w:ascii="Arial" w:hAnsi="Arial" w:eastAsia="宋体;SimSun" w:cs="Arial"/>
          <w:sz w:val="20"/>
          <w:szCs w:val="20"/>
          <w:lang w:val="en-US" w:eastAsia="zh-CN"/>
        </w:rPr>
      </w:pPr>
      <w:r>
        <w:rPr>
          <w:rFonts w:eastAsia="宋体;SimSun" w:cs="Arial" w:ascii="Arial" w:hAnsi="Arial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427355</wp:posOffset>
                </wp:positionV>
                <wp:extent cx="62865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.65pt" to="467.95pt,3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9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40" w:leader="none"/>
        <w:tab w:val="left" w:pos="7560" w:leader="none"/>
      </w:tabs>
      <w:ind w:left="-540" w:right="-334" w:hanging="0"/>
      <w:rPr/>
    </w:pPr>
    <w:r>
      <w:rPr>
        <w:b/>
      </w:rPr>
      <w:t xml:space="preserve">Open Loop series </w:t>
    </w:r>
    <w:r>
      <w:rPr>
        <w:b/>
      </w:rPr>
      <w:t>–</w:t>
    </w:r>
    <w:r>
      <w:rPr>
        <w:b/>
      </w:rPr>
      <w:t xml:space="preserve"> Ver. 1.</w:t>
    </w:r>
    <w:r>
      <w:rPr>
        <w:rFonts w:eastAsia="宋体;SimSun"/>
        <w:b/>
        <w:lang w:eastAsia="zh-CN"/>
      </w:rPr>
      <w:t>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www.chung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540" w:right="-334" w:hanging="0"/>
      <w:rPr/>
    </w:pPr>
    <w:r>
      <w:rPr/>
      <w:drawing>
        <wp:inline distT="0" distB="0" distL="0" distR="0">
          <wp:extent cx="1353820" cy="48768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04695" cy="26987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99945" cy="294005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bCs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宋体;SimSun"/>
      <w:b/>
      <w:bCs/>
      <w:sz w:val="1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Arial Unicode MS;Arial" w:cs="Wingdings"/>
      <w:b w:val="false"/>
      <w:i w:val="false"/>
      <w:sz w:val="12"/>
      <w:szCs w:val="1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50:00Z</dcterms:created>
  <dc:creator>SEC</dc:creator>
  <dc:description/>
  <dc:language>en-US</dc:language>
  <cp:lastModifiedBy>软件仓库</cp:lastModifiedBy>
  <cp:lastPrinted>2006-02-20T10:14:00Z</cp:lastPrinted>
  <dcterms:modified xsi:type="dcterms:W3CDTF">2006-11-30T06:35:00Z</dcterms:modified>
  <cp:revision>65</cp:revision>
  <dc:subject/>
  <dc:title>Electrical data</dc:title>
</cp:coreProperties>
</file>