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182245</wp:posOffset>
                </wp:positionV>
                <wp:extent cx="1437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vertAlign w:val="subscript"/>
                                <w:lang w:eastAsia="zh-CN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5pt;mso-wrap-distance-left:9.05pt;mso-wrap-distance-right:9.05pt;mso-wrap-distance-top:0pt;mso-wrap-distance-bottom:0pt;margin-top:14.3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vertAlign w:val="subscript"/>
                          <w:lang w:eastAsia="zh-CN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Arial" w:cs="Arial" w:ascii="Arial" w:hAnsi="Arial"/>
          <w:b/>
          <w:sz w:val="28"/>
          <w:szCs w:val="28"/>
        </w:rPr>
        <w:t xml:space="preserve">Current </w:t>
      </w:r>
      <w:r>
        <w:rPr>
          <w:rFonts w:eastAsia="宋体;SimSun" w:cs="Arial" w:ascii="Arial" w:hAnsi="Arial"/>
          <w:b/>
          <w:sz w:val="28"/>
          <w:szCs w:val="28"/>
        </w:rPr>
        <w:t>Transducer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CH-O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30</w:t>
      </w:r>
      <w:r>
        <w:rPr>
          <w:rFonts w:eastAsia="Arial Unicode MS;Arial" w:cs="Arial" w:ascii="Arial" w:hAnsi="Arial"/>
          <w:b/>
          <w:sz w:val="28"/>
          <w:szCs w:val="28"/>
        </w:rPr>
        <w:t>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202</w:t>
      </w:r>
    </w:p>
    <w:p>
      <w:pPr>
        <w:pStyle w:val="Normal"/>
        <w:ind w:left="-540" w:right="241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CH-O-</w:t>
      </w:r>
      <w:r>
        <w:rPr>
          <w:rFonts w:eastAsia="宋体;SimSun" w:cs="Arial" w:ascii="Arial" w:hAnsi="Arial"/>
          <w:sz w:val="20"/>
          <w:szCs w:val="20"/>
          <w:lang w:eastAsia="zh-CN"/>
        </w:rPr>
        <w:t>(0</w:t>
      </w:r>
      <w:r>
        <w:rPr>
          <w:rFonts w:cs="Arial" w:ascii="Arial" w:hAnsi="Arial"/>
          <w:sz w:val="20"/>
          <w:szCs w:val="20"/>
        </w:rPr>
        <w:t>050~</w:t>
      </w:r>
      <w:r>
        <w:rPr>
          <w:rFonts w:eastAsia="宋体;SimSun" w:cs="Arial" w:ascii="Arial" w:hAnsi="Arial"/>
          <w:sz w:val="20"/>
          <w:szCs w:val="20"/>
          <w:lang w:eastAsia="zh-CN"/>
        </w:rPr>
        <w:t>06</w:t>
      </w:r>
      <w:r>
        <w:rPr>
          <w:rFonts w:cs="Arial" w:ascii="Arial" w:hAnsi="Arial"/>
          <w:sz w:val="20"/>
          <w:szCs w:val="20"/>
        </w:rPr>
        <w:t>00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202 </w:t>
      </w:r>
      <w:r>
        <w:rPr>
          <w:rFonts w:cs="Arial" w:ascii="Arial" w:hAnsi="Arial"/>
          <w:sz w:val="20"/>
          <w:szCs w:val="20"/>
        </w:rPr>
        <w:t xml:space="preserve">Series is a Hall-Effect current transducer. </w:t>
      </w:r>
    </w:p>
    <w:p>
      <w:pPr>
        <w:pStyle w:val="Normal"/>
        <w:ind w:left="-540" w:right="241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It i</w:t>
      </w:r>
      <w:r>
        <w:rPr>
          <w:rFonts w:eastAsia="宋体;SimSun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used f</w:t>
      </w:r>
      <w:r>
        <w:rPr>
          <w:rFonts w:eastAsia="宋体;SimSu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</w:t>
      </w:r>
      <w:r>
        <w:rPr>
          <w:rFonts w:eastAsia="宋体;SimSu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etection of DC</w:t>
      </w:r>
      <w:r>
        <w:rPr>
          <w:rFonts w:eastAsia="宋体;SimSun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,pu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080" w:hanging="0"/>
        <w:rPr>
          <w:rFonts w:ascii="Arial" w:hAnsi="Arial" w:eastAsia="Arial Unicode MS;Arial" w:cs="Arial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4660</wp:posOffset>
                </wp:positionH>
                <wp:positionV relativeFrom="paragraph">
                  <wp:posOffset>194310</wp:posOffset>
                </wp:positionV>
                <wp:extent cx="1539875" cy="1246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136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98.15pt;mso-wrap-distance-left:9.05pt;mso-wrap-distance-right:9.05pt;mso-wrap-distance-top:0pt;mso-wrap-distance-bottom:0pt;margin-top:15.3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136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1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  <w:lang w:eastAsia="zh-CN"/>
              </w:rPr>
              <w:t>S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ated vol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@f=1k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  <w:lang w:eastAsia="zh-CN"/>
              </w:rPr>
              <w:t>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- 10 ... +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19431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88595</wp:posOffset>
                </wp:positionV>
                <wp:extent cx="2286000" cy="2286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mounting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14.8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y mounting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2057400" cy="1973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4pt;mso-wrap-distance-left:9.05pt;mso-wrap-distance-right:9.05pt;mso-wrap-distance-top:0pt;mso-wrap-distance-bottom:0pt;margin-top:13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5pt" to="476.95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4457065" cy="422846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228560"/>
                          <a:chOff x="0" y="0"/>
                          <a:chExt cx="4457160" cy="4228560"/>
                        </a:xfrm>
                      </wpg:grpSpPr>
                      <wps:wsp>
                        <wps:cNvSpPr/>
                        <wps:spPr>
                          <a:xfrm>
                            <a:off x="766440" y="2088000"/>
                            <a:ext cx="4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1"/>
                                </a:moveTo>
                                <a:lnTo>
                                  <a:pt x="14" y="57"/>
                                </a:lnTo>
                                <a:lnTo>
                                  <a:pt x="28" y="28"/>
                                </a:lnTo>
                                <a:lnTo>
                                  <a:pt x="43" y="14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4"/>
                                </a:lnTo>
                                <a:lnTo>
                                  <a:pt x="168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4"/>
                                </a:lnTo>
                                <a:lnTo>
                                  <a:pt x="140" y="156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0880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3" y="127"/>
                                </a:lnTo>
                                <a:lnTo>
                                  <a:pt x="28" y="114"/>
                                </a:lnTo>
                                <a:lnTo>
                                  <a:pt x="69" y="99"/>
                                </a:lnTo>
                                <a:lnTo>
                                  <a:pt x="112" y="99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4"/>
                                </a:lnTo>
                                <a:lnTo>
                                  <a:pt x="112" y="299"/>
                                </a:lnTo>
                                <a:lnTo>
                                  <a:pt x="69" y="299"/>
                                </a:lnTo>
                                <a:lnTo>
                                  <a:pt x="28" y="284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088000"/>
                            <a:ext cx="15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9">
                                <a:moveTo>
                                  <a:pt x="0" y="57"/>
                                </a:moveTo>
                                <a:lnTo>
                                  <a:pt x="28" y="42"/>
                                </a:lnTo>
                                <a:lnTo>
                                  <a:pt x="71" y="0"/>
                                </a:lnTo>
                                <a:lnTo>
                                  <a:pt x="71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0880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3" y="57"/>
                                </a:lnTo>
                                <a:lnTo>
                                  <a:pt x="0" y="127"/>
                                </a:lnTo>
                                <a:lnTo>
                                  <a:pt x="0" y="171"/>
                                </a:lnTo>
                                <a:lnTo>
                                  <a:pt x="13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1"/>
                                </a:lnTo>
                                <a:lnTo>
                                  <a:pt x="196" y="127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12616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0880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1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0880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088000"/>
                            <a:ext cx="23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99">
                                <a:moveTo>
                                  <a:pt x="0" y="0"/>
                                </a:moveTo>
                                <a:lnTo>
                                  <a:pt x="112" y="142"/>
                                </a:lnTo>
                                <a:lnTo>
                                  <a:pt x="112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2088000"/>
                            <a:ext cx="2340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9764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1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9764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1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057400"/>
                            <a:ext cx="5076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58920"/>
                            <a:ext cx="7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158920"/>
                            <a:ext cx="420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4015080"/>
                            <a:ext cx="72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05900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226" y="19"/>
                                </a:lnTo>
                                <a:lnTo>
                                  <a:pt x="244" y="38"/>
                                </a:lnTo>
                                <a:lnTo>
                                  <a:pt x="263" y="76"/>
                                </a:lnTo>
                                <a:lnTo>
                                  <a:pt x="263" y="133"/>
                                </a:lnTo>
                                <a:lnTo>
                                  <a:pt x="244" y="171"/>
                                </a:lnTo>
                                <a:lnTo>
                                  <a:pt x="226" y="191"/>
                                </a:lnTo>
                                <a:lnTo>
                                  <a:pt x="170" y="209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11832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156480"/>
                            <a:ext cx="7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380040"/>
                            <a:ext cx="7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54456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9">
                                <a:moveTo>
                                  <a:pt x="0" y="0"/>
                                </a:moveTo>
                                <a:lnTo>
                                  <a:pt x="149" y="399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354456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99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8" y="96"/>
                                </a:lnTo>
                                <a:lnTo>
                                  <a:pt x="0" y="152"/>
                                </a:lnTo>
                                <a:lnTo>
                                  <a:pt x="0" y="248"/>
                                </a:lnTo>
                                <a:lnTo>
                                  <a:pt x="18" y="305"/>
                                </a:lnTo>
                                <a:lnTo>
                                  <a:pt x="37" y="342"/>
                                </a:lnTo>
                                <a:lnTo>
                                  <a:pt x="75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87" y="399"/>
                                </a:lnTo>
                                <a:lnTo>
                                  <a:pt x="224" y="380"/>
                                </a:lnTo>
                                <a:lnTo>
                                  <a:pt x="262" y="342"/>
                                </a:lnTo>
                                <a:lnTo>
                                  <a:pt x="280" y="305"/>
                                </a:lnTo>
                                <a:lnTo>
                                  <a:pt x="299" y="248"/>
                                </a:lnTo>
                                <a:lnTo>
                                  <a:pt x="299" y="152"/>
                                </a:lnTo>
                                <a:lnTo>
                                  <a:pt x="280" y="96"/>
                                </a:lnTo>
                                <a:lnTo>
                                  <a:pt x="262" y="57"/>
                                </a:lnTo>
                                <a:lnTo>
                                  <a:pt x="224" y="19"/>
                                </a:lnTo>
                                <a:lnTo>
                                  <a:pt x="187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54456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99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6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50" y="399"/>
                                </a:lnTo>
                                <a:lnTo>
                                  <a:pt x="206" y="380"/>
                                </a:lnTo>
                                <a:lnTo>
                                  <a:pt x="243" y="342"/>
                                </a:lnTo>
                                <a:lnTo>
                                  <a:pt x="262" y="285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54456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35445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74580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98">
                                <a:moveTo>
                                  <a:pt x="114" y="0"/>
                                </a:moveTo>
                                <a:lnTo>
                                  <a:pt x="76" y="19"/>
                                </a:lnTo>
                                <a:lnTo>
                                  <a:pt x="38" y="56"/>
                                </a:lnTo>
                                <a:lnTo>
                                  <a:pt x="19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9" y="303"/>
                                </a:lnTo>
                                <a:lnTo>
                                  <a:pt x="38" y="342"/>
                                </a:lnTo>
                                <a:lnTo>
                                  <a:pt x="76" y="379"/>
                                </a:lnTo>
                                <a:lnTo>
                                  <a:pt x="114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6" y="379"/>
                                </a:lnTo>
                                <a:lnTo>
                                  <a:pt x="263" y="342"/>
                                </a:lnTo>
                                <a:lnTo>
                                  <a:pt x="282" y="303"/>
                                </a:lnTo>
                                <a:lnTo>
                                  <a:pt x="301" y="246"/>
                                </a:lnTo>
                                <a:lnTo>
                                  <a:pt x="301" y="152"/>
                                </a:lnTo>
                                <a:lnTo>
                                  <a:pt x="282" y="95"/>
                                </a:lnTo>
                                <a:lnTo>
                                  <a:pt x="263" y="56"/>
                                </a:lnTo>
                                <a:lnTo>
                                  <a:pt x="226" y="19"/>
                                </a:lnTo>
                                <a:lnTo>
                                  <a:pt x="188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776400"/>
                            <a:ext cx="47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5">
                                <a:moveTo>
                                  <a:pt x="0" y="0"/>
                                </a:moveTo>
                                <a:lnTo>
                                  <a:pt x="113" y="265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74580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8">
                                <a:moveTo>
                                  <a:pt x="113" y="0"/>
                                </a:moveTo>
                                <a:lnTo>
                                  <a:pt x="76" y="19"/>
                                </a:lnTo>
                                <a:lnTo>
                                  <a:pt x="38" y="56"/>
                                </a:lnTo>
                                <a:lnTo>
                                  <a:pt x="18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8" y="303"/>
                                </a:lnTo>
                                <a:lnTo>
                                  <a:pt x="38" y="342"/>
                                </a:lnTo>
                                <a:lnTo>
                                  <a:pt x="76" y="379"/>
                                </a:lnTo>
                                <a:lnTo>
                                  <a:pt x="113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5" y="379"/>
                                </a:lnTo>
                                <a:lnTo>
                                  <a:pt x="263" y="342"/>
                                </a:lnTo>
                                <a:lnTo>
                                  <a:pt x="281" y="303"/>
                                </a:lnTo>
                                <a:lnTo>
                                  <a:pt x="300" y="246"/>
                                </a:lnTo>
                                <a:lnTo>
                                  <a:pt x="300" y="152"/>
                                </a:lnTo>
                                <a:lnTo>
                                  <a:pt x="281" y="95"/>
                                </a:lnTo>
                                <a:lnTo>
                                  <a:pt x="263" y="56"/>
                                </a:lnTo>
                                <a:lnTo>
                                  <a:pt x="225" y="19"/>
                                </a:lnTo>
                                <a:lnTo>
                                  <a:pt x="18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54456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9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9" y="96"/>
                                </a:lnTo>
                                <a:lnTo>
                                  <a:pt x="0" y="152"/>
                                </a:lnTo>
                                <a:lnTo>
                                  <a:pt x="0" y="248"/>
                                </a:lnTo>
                                <a:lnTo>
                                  <a:pt x="19" y="305"/>
                                </a:lnTo>
                                <a:lnTo>
                                  <a:pt x="37" y="342"/>
                                </a:lnTo>
                                <a:lnTo>
                                  <a:pt x="75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87" y="399"/>
                                </a:lnTo>
                                <a:lnTo>
                                  <a:pt x="224" y="380"/>
                                </a:lnTo>
                                <a:lnTo>
                                  <a:pt x="263" y="342"/>
                                </a:lnTo>
                                <a:lnTo>
                                  <a:pt x="282" y="305"/>
                                </a:lnTo>
                                <a:lnTo>
                                  <a:pt x="300" y="248"/>
                                </a:lnTo>
                                <a:lnTo>
                                  <a:pt x="300" y="152"/>
                                </a:lnTo>
                                <a:lnTo>
                                  <a:pt x="282" y="96"/>
                                </a:lnTo>
                                <a:lnTo>
                                  <a:pt x="263" y="57"/>
                                </a:lnTo>
                                <a:lnTo>
                                  <a:pt x="224" y="19"/>
                                </a:lnTo>
                                <a:lnTo>
                                  <a:pt x="187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54456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9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6" y="380"/>
                                </a:lnTo>
                                <a:lnTo>
                                  <a:pt x="112" y="399"/>
                                </a:lnTo>
                                <a:lnTo>
                                  <a:pt x="150" y="399"/>
                                </a:lnTo>
                                <a:lnTo>
                                  <a:pt x="206" y="380"/>
                                </a:lnTo>
                                <a:lnTo>
                                  <a:pt x="244" y="342"/>
                                </a:lnTo>
                                <a:lnTo>
                                  <a:pt x="263" y="285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54456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5445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38004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11832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15648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20220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840480"/>
                            <a:ext cx="833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364">
                                <a:moveTo>
                                  <a:pt x="3929" y="0"/>
                                </a:moveTo>
                                <a:lnTo>
                                  <a:pt x="3929" y="364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645000"/>
                            <a:ext cx="720" cy="13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4257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396600"/>
                            <a:ext cx="35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366720"/>
                            <a:ext cx="54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4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36672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4">
                                <a:moveTo>
                                  <a:pt x="262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3" y="226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14316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5">
                                <a:moveTo>
                                  <a:pt x="262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143160"/>
                            <a:ext cx="54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173040"/>
                            <a:ext cx="35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811320"/>
                            <a:ext cx="38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780720"/>
                            <a:ext cx="54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40"/>
                                </a:lnTo>
                                <a:lnTo>
                                  <a:pt x="130" y="0"/>
                                </a:lnTo>
                                <a:lnTo>
                                  <a:pt x="38" y="40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42576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576960"/>
                            <a:ext cx="54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7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7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606120"/>
                            <a:ext cx="38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526200"/>
                            <a:ext cx="145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31">
                                <a:moveTo>
                                  <a:pt x="344" y="0"/>
                                </a:moveTo>
                                <a:lnTo>
                                  <a:pt x="0" y="531"/>
                                </a:lnTo>
                                <a:lnTo>
                                  <a:pt x="688" y="531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526200"/>
                            <a:ext cx="145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31">
                                <a:moveTo>
                                  <a:pt x="344" y="0"/>
                                </a:moveTo>
                                <a:lnTo>
                                  <a:pt x="0" y="531"/>
                                </a:lnTo>
                                <a:lnTo>
                                  <a:pt x="688" y="531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645000"/>
                            <a:ext cx="48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645000"/>
                            <a:ext cx="48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645000"/>
                            <a:ext cx="471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645000"/>
                            <a:ext cx="47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645000"/>
                            <a:ext cx="49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645000"/>
                            <a:ext cx="49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645000"/>
                            <a:ext cx="49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645000"/>
                            <a:ext cx="49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021560"/>
                            <a:ext cx="49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021560"/>
                            <a:ext cx="49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02156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1480" y="3526200"/>
                            <a:ext cx="7380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64500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64500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64500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760" y="36450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526200"/>
                            <a:ext cx="7164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411720"/>
                            <a:ext cx="6732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1738">
                                <a:moveTo>
                                  <a:pt x="1043" y="1738"/>
                                </a:moveTo>
                                <a:lnTo>
                                  <a:pt x="0" y="1738"/>
                                </a:lnTo>
                                <a:lnTo>
                                  <a:pt x="0" y="0"/>
                                </a:lnTo>
                                <a:lnTo>
                                  <a:pt x="3171" y="0"/>
                                </a:lnTo>
                                <a:lnTo>
                                  <a:pt x="3171" y="1738"/>
                                </a:lnTo>
                                <a:lnTo>
                                  <a:pt x="1282" y="17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061800"/>
                            <a:ext cx="123768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4" h="3846">
                                <a:moveTo>
                                  <a:pt x="1666" y="3846"/>
                                </a:moveTo>
                                <a:lnTo>
                                  <a:pt x="0" y="3846"/>
                                </a:lnTo>
                                <a:lnTo>
                                  <a:pt x="0" y="0"/>
                                </a:lnTo>
                                <a:lnTo>
                                  <a:pt x="5834" y="0"/>
                                </a:lnTo>
                                <a:lnTo>
                                  <a:pt x="5834" y="3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396600"/>
                            <a:ext cx="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39660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60612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76560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6727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672720"/>
                            <a:ext cx="72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376560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3672720"/>
                            <a:ext cx="72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70908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0" y="0"/>
                                </a:moveTo>
                                <a:lnTo>
                                  <a:pt x="180" y="102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70188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8">
                                <a:moveTo>
                                  <a:pt x="0" y="45"/>
                                </a:moveTo>
                                <a:lnTo>
                                  <a:pt x="24" y="34"/>
                                </a:lnTo>
                                <a:lnTo>
                                  <a:pt x="57" y="0"/>
                                </a:lnTo>
                                <a:lnTo>
                                  <a:pt x="57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70188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8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5"/>
                                </a:lnTo>
                                <a:lnTo>
                                  <a:pt x="0" y="102"/>
                                </a:lnTo>
                                <a:lnTo>
                                  <a:pt x="0" y="136"/>
                                </a:lnTo>
                                <a:lnTo>
                                  <a:pt x="11" y="193"/>
                                </a:lnTo>
                                <a:lnTo>
                                  <a:pt x="34" y="227"/>
                                </a:lnTo>
                                <a:lnTo>
                                  <a:pt x="67" y="238"/>
                                </a:lnTo>
                                <a:lnTo>
                                  <a:pt x="90" y="238"/>
                                </a:lnTo>
                                <a:lnTo>
                                  <a:pt x="124" y="227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2"/>
                                </a:lnTo>
                                <a:lnTo>
                                  <a:pt x="146" y="45"/>
                                </a:lnTo>
                                <a:lnTo>
                                  <a:pt x="124" y="11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701880"/>
                            <a:ext cx="72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9440" y="3701880"/>
                            <a:ext cx="3348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725640"/>
                            <a:ext cx="216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8240" y="3738960"/>
                            <a:ext cx="471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606120"/>
                            <a:ext cx="72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3660120"/>
                            <a:ext cx="89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30">
                                <a:moveTo>
                                  <a:pt x="424" y="215"/>
                                </a:moveTo>
                                <a:lnTo>
                                  <a:pt x="363" y="64"/>
                                </a:lnTo>
                                <a:lnTo>
                                  <a:pt x="212" y="0"/>
                                </a:lnTo>
                                <a:lnTo>
                                  <a:pt x="63" y="64"/>
                                </a:lnTo>
                                <a:lnTo>
                                  <a:pt x="0" y="215"/>
                                </a:lnTo>
                                <a:lnTo>
                                  <a:pt x="63" y="368"/>
                                </a:lnTo>
                                <a:lnTo>
                                  <a:pt x="212" y="430"/>
                                </a:lnTo>
                                <a:lnTo>
                                  <a:pt x="363" y="368"/>
                                </a:lnTo>
                                <a:lnTo>
                                  <a:pt x="424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75660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68424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lnTo>
                                  <a:pt x="90" y="24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2514600"/>
                            <a:ext cx="720" cy="67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2514600"/>
                            <a:ext cx="720" cy="67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520360"/>
                            <a:ext cx="657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2520360"/>
                            <a:ext cx="27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5088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5088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088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088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48652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8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69" y="129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6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6"/>
                                </a:lnTo>
                                <a:lnTo>
                                  <a:pt x="113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6"/>
                                </a:lnTo>
                                <a:lnTo>
                                  <a:pt x="14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86520"/>
                            <a:ext cx="4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85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5" y="242"/>
                                </a:lnTo>
                                <a:lnTo>
                                  <a:pt x="43" y="286"/>
                                </a:lnTo>
                                <a:lnTo>
                                  <a:pt x="85" y="299"/>
                                </a:lnTo>
                                <a:lnTo>
                                  <a:pt x="113" y="299"/>
                                </a:lnTo>
                                <a:lnTo>
                                  <a:pt x="155" y="286"/>
                                </a:lnTo>
                                <a:lnTo>
                                  <a:pt x="183" y="242"/>
                                </a:lnTo>
                                <a:lnTo>
                                  <a:pt x="198" y="171"/>
                                </a:lnTo>
                                <a:lnTo>
                                  <a:pt x="198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547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48652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84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5" y="242"/>
                                </a:lnTo>
                                <a:lnTo>
                                  <a:pt x="43" y="286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6"/>
                                </a:lnTo>
                                <a:lnTo>
                                  <a:pt x="183" y="242"/>
                                </a:lnTo>
                                <a:lnTo>
                                  <a:pt x="198" y="171"/>
                                </a:lnTo>
                                <a:lnTo>
                                  <a:pt x="198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19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19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52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197160"/>
                            <a:ext cx="292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272040"/>
                            <a:ext cx="151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27">
                                <a:moveTo>
                                  <a:pt x="717" y="363"/>
                                </a:moveTo>
                                <a:lnTo>
                                  <a:pt x="611" y="106"/>
                                </a:lnTo>
                                <a:lnTo>
                                  <a:pt x="358" y="0"/>
                                </a:lnTo>
                                <a:lnTo>
                                  <a:pt x="104" y="106"/>
                                </a:lnTo>
                                <a:lnTo>
                                  <a:pt x="0" y="363"/>
                                </a:lnTo>
                                <a:lnTo>
                                  <a:pt x="104" y="620"/>
                                </a:lnTo>
                                <a:lnTo>
                                  <a:pt x="358" y="727"/>
                                </a:lnTo>
                                <a:lnTo>
                                  <a:pt x="611" y="620"/>
                                </a:lnTo>
                                <a:lnTo>
                                  <a:pt x="717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37644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37644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333000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337680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333000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27528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27528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337680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29400"/>
                            <a:ext cx="22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763920"/>
                            <a:ext cx="22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512880"/>
                            <a:ext cx="720" cy="68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4188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4192920"/>
                            <a:ext cx="20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192920"/>
                            <a:ext cx="10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18068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18068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18068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8">
                                <a:moveTo>
                                  <a:pt x="296" y="0"/>
                                </a:moveTo>
                                <a:lnTo>
                                  <a:pt x="296" y="98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18068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8">
                                <a:moveTo>
                                  <a:pt x="296" y="0"/>
                                </a:moveTo>
                                <a:lnTo>
                                  <a:pt x="296" y="98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15872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8">
                                <a:moveTo>
                                  <a:pt x="0" y="56"/>
                                </a:moveTo>
                                <a:lnTo>
                                  <a:pt x="29" y="43"/>
                                </a:lnTo>
                                <a:lnTo>
                                  <a:pt x="71" y="0"/>
                                </a:lnTo>
                                <a:lnTo>
                                  <a:pt x="71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158720"/>
                            <a:ext cx="4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3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4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6"/>
                                </a:lnTo>
                                <a:lnTo>
                                  <a:pt x="154" y="285"/>
                                </a:lnTo>
                                <a:lnTo>
                                  <a:pt x="112" y="298"/>
                                </a:lnTo>
                                <a:lnTo>
                                  <a:pt x="70" y="298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219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8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5872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8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6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8"/>
                                </a:lnTo>
                                <a:lnTo>
                                  <a:pt x="112" y="298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0"/>
                                </a:lnTo>
                                <a:lnTo>
                                  <a:pt x="196" y="128"/>
                                </a:lnTo>
                                <a:lnTo>
                                  <a:pt x="183" y="56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50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22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19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24000"/>
                            <a:ext cx="22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440" y="324000"/>
                            <a:ext cx="720" cy="43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333360"/>
                            <a:ext cx="720" cy="42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25320"/>
                            <a:ext cx="47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4">
                                <a:moveTo>
                                  <a:pt x="0" y="202"/>
                                </a:moveTo>
                                <a:lnTo>
                                  <a:pt x="77" y="264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25320"/>
                            <a:ext cx="47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4">
                                <a:moveTo>
                                  <a:pt x="0" y="202"/>
                                </a:moveTo>
                                <a:lnTo>
                                  <a:pt x="77" y="264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089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146" y="0"/>
                                </a:moveTo>
                                <a:lnTo>
                                  <a:pt x="222" y="62"/>
                                </a:lnTo>
                                <a:lnTo>
                                  <a:pt x="0" y="26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089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4">
                                <a:moveTo>
                                  <a:pt x="146" y="0"/>
                                </a:moveTo>
                                <a:lnTo>
                                  <a:pt x="222" y="62"/>
                                </a:lnTo>
                                <a:lnTo>
                                  <a:pt x="0" y="26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469440"/>
                            <a:ext cx="11700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78960"/>
                            <a:ext cx="38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9">
                                <a:moveTo>
                                  <a:pt x="71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lnTo>
                                  <a:pt x="14" y="157"/>
                                </a:lnTo>
                                <a:lnTo>
                                  <a:pt x="42" y="186"/>
                                </a:lnTo>
                                <a:lnTo>
                                  <a:pt x="71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41" y="186"/>
                                </a:lnTo>
                                <a:lnTo>
                                  <a:pt x="169" y="157"/>
                                </a:lnTo>
                                <a:lnTo>
                                  <a:pt x="183" y="114"/>
                                </a:lnTo>
                                <a:lnTo>
                                  <a:pt x="183" y="86"/>
                                </a:lnTo>
                                <a:lnTo>
                                  <a:pt x="169" y="42"/>
                                </a:lnTo>
                                <a:lnTo>
                                  <a:pt x="141" y="14"/>
                                </a:lnTo>
                                <a:lnTo>
                                  <a:pt x="11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669240"/>
                            <a:ext cx="2664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656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8">
                                <a:moveTo>
                                  <a:pt x="141" y="0"/>
                                </a:moveTo>
                                <a:lnTo>
                                  <a:pt x="0" y="198"/>
                                </a:lnTo>
                                <a:lnTo>
                                  <a:pt x="211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6564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26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lnTo>
                                  <a:pt x="29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65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">
                                <a:moveTo>
                                  <a:pt x="170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7"/>
                                </a:lnTo>
                                <a:lnTo>
                                  <a:pt x="28" y="113"/>
                                </a:lnTo>
                                <a:lnTo>
                                  <a:pt x="71" y="98"/>
                                </a:lnTo>
                                <a:lnTo>
                                  <a:pt x="112" y="98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4"/>
                                </a:lnTo>
                                <a:lnTo>
                                  <a:pt x="198" y="213"/>
                                </a:lnTo>
                                <a:lnTo>
                                  <a:pt x="183" y="255"/>
                                </a:lnTo>
                                <a:lnTo>
                                  <a:pt x="155" y="284"/>
                                </a:lnTo>
                                <a:lnTo>
                                  <a:pt x="112" y="298"/>
                                </a:lnTo>
                                <a:lnTo>
                                  <a:pt x="71" y="298"/>
                                </a:lnTo>
                                <a:lnTo>
                                  <a:pt x="28" y="284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363960"/>
                            <a:ext cx="3924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676800"/>
                            <a:ext cx="4068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04160"/>
                            <a:ext cx="6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0034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720" y="2003400"/>
                            <a:ext cx="64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003400"/>
                            <a:ext cx="57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704960"/>
                            <a:ext cx="720" cy="29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704960"/>
                            <a:ext cx="720" cy="29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120" y="2015640"/>
                            <a:ext cx="1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7440" y="2015640"/>
                            <a:ext cx="2088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1704960"/>
                            <a:ext cx="242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704960"/>
                            <a:ext cx="720" cy="30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610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661040"/>
                            <a:ext cx="720" cy="38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205092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813120"/>
                            <a:ext cx="18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35088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3686760"/>
                            <a:ext cx="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417480"/>
                            <a:ext cx="7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74580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74580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508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508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67680"/>
                            <a:ext cx="61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1">
                                <a:moveTo>
                                  <a:pt x="56" y="71"/>
                                </a:moveTo>
                                <a:lnTo>
                                  <a:pt x="41" y="42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85240"/>
                            <a:ext cx="61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5"/>
                                </a:lnTo>
                                <a:lnTo>
                                  <a:pt x="280" y="157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0" y="42"/>
                                </a:lnTo>
                                <a:lnTo>
                                  <a:pt x="239" y="13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3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56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8552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3">
                                <a:moveTo>
                                  <a:pt x="0" y="71"/>
                                </a:moveTo>
                                <a:lnTo>
                                  <a:pt x="196" y="213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02080"/>
                            <a:ext cx="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813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5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5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187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948480"/>
                            <a:ext cx="720" cy="24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4193640"/>
                            <a:ext cx="18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1936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18212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18212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18212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18212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15980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0">
                                <a:moveTo>
                                  <a:pt x="0" y="58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1598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0">
                                <a:moveTo>
                                  <a:pt x="14" y="72"/>
                                </a:moveTo>
                                <a:lnTo>
                                  <a:pt x="14" y="58"/>
                                </a:lnTo>
                                <a:lnTo>
                                  <a:pt x="28" y="28"/>
                                </a:lnTo>
                                <a:lnTo>
                                  <a:pt x="42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5"/>
                                </a:lnTo>
                                <a:lnTo>
                                  <a:pt x="168" y="28"/>
                                </a:lnTo>
                                <a:lnTo>
                                  <a:pt x="182" y="58"/>
                                </a:lnTo>
                                <a:lnTo>
                                  <a:pt x="182" y="86"/>
                                </a:lnTo>
                                <a:lnTo>
                                  <a:pt x="168" y="115"/>
                                </a:lnTo>
                                <a:lnTo>
                                  <a:pt x="140" y="157"/>
                                </a:lnTo>
                                <a:lnTo>
                                  <a:pt x="0" y="300"/>
                                </a:lnTo>
                                <a:lnTo>
                                  <a:pt x="196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220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1598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0">
                                <a:moveTo>
                                  <a:pt x="169" y="0"/>
                                </a:moveTo>
                                <a:lnTo>
                                  <a:pt x="29" y="0"/>
                                </a:lnTo>
                                <a:lnTo>
                                  <a:pt x="15" y="128"/>
                                </a:lnTo>
                                <a:lnTo>
                                  <a:pt x="29" y="115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5"/>
                                </a:lnTo>
                                <a:lnTo>
                                  <a:pt x="183" y="143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300"/>
                                </a:lnTo>
                                <a:lnTo>
                                  <a:pt x="71" y="300"/>
                                </a:lnTo>
                                <a:lnTo>
                                  <a:pt x="29" y="285"/>
                                </a:lnTo>
                                <a:lnTo>
                                  <a:pt x="15" y="272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19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94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19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170496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170496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201600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997640"/>
                            <a:ext cx="756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1997640"/>
                            <a:ext cx="756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9976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9976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1997640"/>
                            <a:ext cx="756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997640"/>
                            <a:ext cx="756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01600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70496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170496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170496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70496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201600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97640"/>
                            <a:ext cx="756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1997640"/>
                            <a:ext cx="756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976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976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997640"/>
                            <a:ext cx="756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97640"/>
                            <a:ext cx="756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016000"/>
                            <a:ext cx="31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1600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01600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2050920"/>
                            <a:ext cx="31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170496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170496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6610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04960"/>
                            <a:ext cx="42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40480"/>
                            <a:ext cx="39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3839760"/>
                            <a:ext cx="39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381492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381492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3839760"/>
                            <a:ext cx="39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40480"/>
                            <a:ext cx="39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381492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0" y="381492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840480"/>
                            <a:ext cx="39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3840480"/>
                            <a:ext cx="39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381492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381492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3839760"/>
                            <a:ext cx="39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840480"/>
                            <a:ext cx="39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381492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20" y="381492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820320"/>
                            <a:ext cx="183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20320"/>
                            <a:ext cx="183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820320"/>
                            <a:ext cx="183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820320"/>
                            <a:ext cx="183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201600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16610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89880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89880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5640"/>
                            <a:ext cx="266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815640"/>
                            <a:ext cx="266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815640"/>
                            <a:ext cx="266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815640"/>
                            <a:ext cx="266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898800"/>
                            <a:ext cx="31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682440"/>
                            <a:ext cx="720" cy="26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3682440"/>
                            <a:ext cx="42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681720"/>
                            <a:ext cx="720" cy="26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43440"/>
                            <a:ext cx="42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37320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327168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327168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32676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37320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32676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337248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337248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268440"/>
                            <a:ext cx="151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27">
                                <a:moveTo>
                                  <a:pt x="718" y="364"/>
                                </a:moveTo>
                                <a:lnTo>
                                  <a:pt x="613" y="107"/>
                                </a:lnTo>
                                <a:lnTo>
                                  <a:pt x="359" y="0"/>
                                </a:lnTo>
                                <a:lnTo>
                                  <a:pt x="106" y="107"/>
                                </a:lnTo>
                                <a:lnTo>
                                  <a:pt x="0" y="364"/>
                                </a:lnTo>
                                <a:lnTo>
                                  <a:pt x="106" y="621"/>
                                </a:lnTo>
                                <a:lnTo>
                                  <a:pt x="359" y="727"/>
                                </a:lnTo>
                                <a:lnTo>
                                  <a:pt x="613" y="621"/>
                                </a:lnTo>
                                <a:lnTo>
                                  <a:pt x="718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193920"/>
                            <a:ext cx="292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59960"/>
                            <a:ext cx="324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759960"/>
                            <a:ext cx="39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9400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38240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56024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1247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4940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4940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31580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31580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20024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4">
                                <a:moveTo>
                                  <a:pt x="0" y="113"/>
                                </a:moveTo>
                                <a:lnTo>
                                  <a:pt x="14" y="142"/>
                                </a:lnTo>
                                <a:lnTo>
                                  <a:pt x="42" y="170"/>
                                </a:lnTo>
                                <a:lnTo>
                                  <a:pt x="84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55" y="170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13"/>
                                </a:lnTo>
                                <a:lnTo>
                                  <a:pt x="197" y="70"/>
                                </a:lnTo>
                                <a:lnTo>
                                  <a:pt x="183" y="42"/>
                                </a:lnTo>
                                <a:lnTo>
                                  <a:pt x="155" y="13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42" y="13"/>
                                </a:lnTo>
                                <a:lnTo>
                                  <a:pt x="14" y="42"/>
                                </a:lnTo>
                                <a:lnTo>
                                  <a:pt x="0" y="7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1206360"/>
                            <a:ext cx="5976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13652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8">
                                <a:moveTo>
                                  <a:pt x="70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0"/>
                                </a:lnTo>
                                <a:lnTo>
                                  <a:pt x="14" y="156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4" y="42"/>
                                </a:lnTo>
                                <a:lnTo>
                                  <a:pt x="28" y="28"/>
                                </a:lnTo>
                                <a:lnTo>
                                  <a:pt x="56" y="13"/>
                                </a:lnTo>
                                <a:lnTo>
                                  <a:pt x="84" y="13"/>
                                </a:lnTo>
                                <a:lnTo>
                                  <a:pt x="112" y="28"/>
                                </a:lnTo>
                                <a:lnTo>
                                  <a:pt x="155" y="56"/>
                                </a:lnTo>
                                <a:lnTo>
                                  <a:pt x="295" y="198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1080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04076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29"/>
                                </a:moveTo>
                                <a:lnTo>
                                  <a:pt x="0" y="171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1"/>
                                </a:lnTo>
                                <a:lnTo>
                                  <a:pt x="98" y="129"/>
                                </a:lnTo>
                                <a:lnTo>
                                  <a:pt x="98" y="85"/>
                                </a:lnTo>
                                <a:lnTo>
                                  <a:pt x="112" y="42"/>
                                </a:lnTo>
                                <a:lnTo>
                                  <a:pt x="140" y="14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4"/>
                                </a:lnTo>
                                <a:lnTo>
                                  <a:pt x="281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9"/>
                                </a:lnTo>
                                <a:lnTo>
                                  <a:pt x="281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49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38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38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2572920"/>
                            <a:ext cx="6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2572920"/>
                            <a:ext cx="109800" cy="12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54016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68" y="15"/>
                                </a:lnTo>
                                <a:lnTo>
                                  <a:pt x="183" y="30"/>
                                </a:lnTo>
                                <a:lnTo>
                                  <a:pt x="196" y="58"/>
                                </a:lnTo>
                                <a:lnTo>
                                  <a:pt x="196" y="86"/>
                                </a:lnTo>
                                <a:lnTo>
                                  <a:pt x="183" y="115"/>
                                </a:lnTo>
                                <a:lnTo>
                                  <a:pt x="168" y="128"/>
                                </a:lnTo>
                                <a:lnTo>
                                  <a:pt x="126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572560"/>
                            <a:ext cx="2088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54016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0">
                                <a:moveTo>
                                  <a:pt x="169" y="43"/>
                                </a:moveTo>
                                <a:lnTo>
                                  <a:pt x="155" y="15"/>
                                </a:lnTo>
                                <a:lnTo>
                                  <a:pt x="113" y="0"/>
                                </a:lnTo>
                                <a:lnTo>
                                  <a:pt x="84" y="0"/>
                                </a:lnTo>
                                <a:lnTo>
                                  <a:pt x="42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200"/>
                                </a:lnTo>
                                <a:lnTo>
                                  <a:pt x="14" y="257"/>
                                </a:lnTo>
                                <a:lnTo>
                                  <a:pt x="42" y="285"/>
                                </a:lnTo>
                                <a:lnTo>
                                  <a:pt x="84" y="300"/>
                                </a:lnTo>
                                <a:lnTo>
                                  <a:pt x="98" y="300"/>
                                </a:lnTo>
                                <a:lnTo>
                                  <a:pt x="141" y="285"/>
                                </a:lnTo>
                                <a:lnTo>
                                  <a:pt x="169" y="257"/>
                                </a:lnTo>
                                <a:lnTo>
                                  <a:pt x="183" y="214"/>
                                </a:lnTo>
                                <a:lnTo>
                                  <a:pt x="183" y="200"/>
                                </a:lnTo>
                                <a:lnTo>
                                  <a:pt x="169" y="157"/>
                                </a:lnTo>
                                <a:lnTo>
                                  <a:pt x="141" y="128"/>
                                </a:lnTo>
                                <a:lnTo>
                                  <a:pt x="98" y="115"/>
                                </a:lnTo>
                                <a:lnTo>
                                  <a:pt x="84" y="115"/>
                                </a:lnTo>
                                <a:lnTo>
                                  <a:pt x="42" y="128"/>
                                </a:lnTo>
                                <a:lnTo>
                                  <a:pt x="14" y="157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601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540160"/>
                            <a:ext cx="4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0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172"/>
                                </a:lnTo>
                                <a:lnTo>
                                  <a:pt x="14" y="243"/>
                                </a:lnTo>
                                <a:lnTo>
                                  <a:pt x="42" y="285"/>
                                </a:lnTo>
                                <a:lnTo>
                                  <a:pt x="84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3"/>
                                </a:lnTo>
                                <a:lnTo>
                                  <a:pt x="197" y="172"/>
                                </a:lnTo>
                                <a:lnTo>
                                  <a:pt x="197" y="128"/>
                                </a:lnTo>
                                <a:lnTo>
                                  <a:pt x="183" y="58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69496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163" y="0"/>
                                </a:moveTo>
                                <a:lnTo>
                                  <a:pt x="236" y="69"/>
                                </a:lnTo>
                                <a:lnTo>
                                  <a:pt x="0" y="25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69496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163" y="0"/>
                                </a:moveTo>
                                <a:lnTo>
                                  <a:pt x="236" y="69"/>
                                </a:lnTo>
                                <a:lnTo>
                                  <a:pt x="0" y="25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752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94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7476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62700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141360"/>
                            <a:ext cx="720" cy="12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34714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7476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7476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5596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1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5596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1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52040"/>
                            <a:ext cx="62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6924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70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2"/>
                                </a:lnTo>
                                <a:lnTo>
                                  <a:pt x="14" y="157"/>
                                </a:lnTo>
                                <a:lnTo>
                                  <a:pt x="0" y="128"/>
                                </a:lnTo>
                                <a:lnTo>
                                  <a:pt x="0" y="72"/>
                                </a:ln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56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28"/>
                                </a:lnTo>
                                <a:lnTo>
                                  <a:pt x="155" y="57"/>
                                </a:lnTo>
                                <a:lnTo>
                                  <a:pt x="295" y="20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340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15"/>
                                </a:moveTo>
                                <a:lnTo>
                                  <a:pt x="14" y="30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27024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4">
                                <a:moveTo>
                                  <a:pt x="0" y="70"/>
                                </a:moveTo>
                                <a:lnTo>
                                  <a:pt x="197" y="214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286080"/>
                            <a:ext cx="6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07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27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627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35088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948400"/>
                            <a:ext cx="8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3171240"/>
                            <a:ext cx="72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01572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28356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28356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94840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94840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2624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86">
                                <a:moveTo>
                                  <a:pt x="97" y="0"/>
                                </a:moveTo>
                                <a:lnTo>
                                  <a:pt x="140" y="15"/>
                                </a:lnTo>
                                <a:lnTo>
                                  <a:pt x="168" y="44"/>
                                </a:lnTo>
                                <a:lnTo>
                                  <a:pt x="183" y="86"/>
                                </a:lnTo>
                                <a:lnTo>
                                  <a:pt x="183" y="100"/>
                                </a:lnTo>
                                <a:lnTo>
                                  <a:pt x="168" y="144"/>
                                </a:lnTo>
                                <a:lnTo>
                                  <a:pt x="140" y="172"/>
                                </a:lnTo>
                                <a:lnTo>
                                  <a:pt x="97" y="186"/>
                                </a:lnTo>
                                <a:lnTo>
                                  <a:pt x="84" y="186"/>
                                </a:lnTo>
                                <a:lnTo>
                                  <a:pt x="41" y="172"/>
                                </a:lnTo>
                                <a:lnTo>
                                  <a:pt x="13" y="144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13" y="44"/>
                                </a:lnTo>
                                <a:lnTo>
                                  <a:pt x="41" y="15"/>
                                </a:lnTo>
                                <a:lnTo>
                                  <a:pt x="97" y="0"/>
                                </a:lnTo>
                                <a:lnTo>
                                  <a:pt x="168" y="0"/>
                                </a:lnTo>
                                <a:lnTo>
                                  <a:pt x="239" y="15"/>
                                </a:lnTo>
                                <a:lnTo>
                                  <a:pt x="280" y="44"/>
                                </a:lnTo>
                                <a:lnTo>
                                  <a:pt x="295" y="86"/>
                                </a:lnTo>
                                <a:lnTo>
                                  <a:pt x="295" y="114"/>
                                </a:lnTo>
                                <a:lnTo>
                                  <a:pt x="280" y="157"/>
                                </a:lnTo>
                                <a:lnTo>
                                  <a:pt x="25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4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28320"/>
                            <a:ext cx="61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6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6"/>
                                </a:lnTo>
                                <a:lnTo>
                                  <a:pt x="280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5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948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48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2599200"/>
                            <a:ext cx="72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25992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604240"/>
                            <a:ext cx="12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260424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5938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5938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5938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5938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57112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571120"/>
                            <a:ext cx="4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9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69" y="128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631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7112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684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3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04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019400"/>
                            <a:ext cx="21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350880"/>
                            <a:ext cx="12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3823200"/>
                            <a:ext cx="720" cy="12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41748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9520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9520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3508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3508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803040"/>
                            <a:ext cx="61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720960"/>
                            <a:ext cx="61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29"/>
                                </a:moveTo>
                                <a:lnTo>
                                  <a:pt x="0" y="171"/>
                                </a:lnTo>
                                <a:lnTo>
                                  <a:pt x="126" y="185"/>
                                </a:lnTo>
                                <a:lnTo>
                                  <a:pt x="113" y="171"/>
                                </a:lnTo>
                                <a:lnTo>
                                  <a:pt x="98" y="128"/>
                                </a:lnTo>
                                <a:lnTo>
                                  <a:pt x="98" y="86"/>
                                </a:lnTo>
                                <a:lnTo>
                                  <a:pt x="113" y="43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5" y="86"/>
                                </a:lnTo>
                                <a:lnTo>
                                  <a:pt x="295" y="128"/>
                                </a:lnTo>
                                <a:lnTo>
                                  <a:pt x="281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6925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625200"/>
                            <a:ext cx="61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5"/>
                                </a:moveTo>
                                <a:lnTo>
                                  <a:pt x="14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6" y="200"/>
                                </a:lnTo>
                                <a:lnTo>
                                  <a:pt x="169" y="200"/>
                                </a:lnTo>
                                <a:lnTo>
                                  <a:pt x="239" y="186"/>
                                </a:lnTo>
                                <a:lnTo>
                                  <a:pt x="281" y="157"/>
                                </a:lnTo>
                                <a:lnTo>
                                  <a:pt x="295" y="115"/>
                                </a:lnTo>
                                <a:lnTo>
                                  <a:pt x="295" y="87"/>
                                </a:lnTo>
                                <a:lnTo>
                                  <a:pt x="281" y="44"/>
                                </a:lnTo>
                                <a:lnTo>
                                  <a:pt x="239" y="15"/>
                                </a:lnTo>
                                <a:lnTo>
                                  <a:pt x="169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35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35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682360"/>
                            <a:ext cx="55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019400"/>
                            <a:ext cx="30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748960"/>
                            <a:ext cx="720" cy="52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3489480"/>
                            <a:ext cx="720" cy="46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6823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6823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39520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39520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44160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71"/>
                                </a:moveTo>
                                <a:lnTo>
                                  <a:pt x="0" y="15"/>
                                </a:lnTo>
                                <a:lnTo>
                                  <a:pt x="113" y="100"/>
                                </a:lnTo>
                                <a:lnTo>
                                  <a:pt x="113" y="57"/>
                                </a:lnTo>
                                <a:lnTo>
                                  <a:pt x="127" y="28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2" y="0"/>
                                </a:lnTo>
                                <a:lnTo>
                                  <a:pt x="253" y="15"/>
                                </a:lnTo>
                                <a:lnTo>
                                  <a:pt x="282" y="43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8"/>
                                </a:lnTo>
                                <a:lnTo>
                                  <a:pt x="282" y="171"/>
                                </a:lnTo>
                                <a:lnTo>
                                  <a:pt x="268" y="185"/>
                                </a:lnTo>
                                <a:lnTo>
                                  <a:pt x="240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37824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13"/>
                                </a:moveTo>
                                <a:lnTo>
                                  <a:pt x="14" y="155"/>
                                </a:lnTo>
                                <a:lnTo>
                                  <a:pt x="57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40" y="184"/>
                                </a:lnTo>
                                <a:lnTo>
                                  <a:pt x="282" y="155"/>
                                </a:lnTo>
                                <a:lnTo>
                                  <a:pt x="296" y="113"/>
                                </a:lnTo>
                                <a:lnTo>
                                  <a:pt x="296" y="85"/>
                                </a:lnTo>
                                <a:lnTo>
                                  <a:pt x="282" y="42"/>
                                </a:lnTo>
                                <a:lnTo>
                                  <a:pt x="240" y="13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3"/>
                                </a:lnTo>
                                <a:lnTo>
                                  <a:pt x="14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349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28284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14"/>
                                </a:moveTo>
                                <a:lnTo>
                                  <a:pt x="14" y="156"/>
                                </a:lnTo>
                                <a:lnTo>
                                  <a:pt x="57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40" y="184"/>
                                </a:lnTo>
                                <a:lnTo>
                                  <a:pt x="282" y="15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86"/>
                                </a:lnTo>
                                <a:lnTo>
                                  <a:pt x="282" y="42"/>
                                </a:lnTo>
                                <a:lnTo>
                                  <a:pt x="240" y="14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682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2397240"/>
                            <a:ext cx="720" cy="55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2397600"/>
                            <a:ext cx="720" cy="54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402280"/>
                            <a:ext cx="66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2402280"/>
                            <a:ext cx="68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39076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39076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39076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39076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36916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1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36916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36916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428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8"/>
                                </a:lnTo>
                                <a:lnTo>
                                  <a:pt x="28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36916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96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94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40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55240"/>
                            <a:ext cx="72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5540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55480"/>
                            <a:ext cx="72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5608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56880"/>
                            <a:ext cx="72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25748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57560"/>
                            <a:ext cx="72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65852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58960"/>
                            <a:ext cx="72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226160"/>
                            <a:ext cx="23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2616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22616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22616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22616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22616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226160"/>
                            <a:ext cx="23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34120"/>
                            <a:ext cx="720" cy="32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00492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105000"/>
                            <a:ext cx="72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40632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506400"/>
                            <a:ext cx="72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80700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907800"/>
                            <a:ext cx="720" cy="31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92000"/>
                            <a:ext cx="720" cy="86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92000"/>
                            <a:ext cx="720" cy="86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1816560"/>
                            <a:ext cx="81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92000"/>
                            <a:ext cx="720" cy="86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68960"/>
                            <a:ext cx="720" cy="8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329400"/>
                            <a:ext cx="142200" cy="43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333360"/>
                            <a:ext cx="139680" cy="42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329040"/>
                            <a:ext cx="82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689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68" y="0"/>
                                </a:moveTo>
                                <a:lnTo>
                                  <a:pt x="42" y="8"/>
                                </a:lnTo>
                                <a:lnTo>
                                  <a:pt x="20" y="30"/>
                                </a:lnTo>
                                <a:lnTo>
                                  <a:pt x="6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661040"/>
                            <a:ext cx="167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689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6" y="0"/>
                                </a:moveTo>
                                <a:lnTo>
                                  <a:pt x="40" y="8"/>
                                </a:lnTo>
                                <a:lnTo>
                                  <a:pt x="19" y="30"/>
                                </a:lnTo>
                                <a:lnTo>
                                  <a:pt x="4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32400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1552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39040"/>
                            <a:ext cx="7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13904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39040"/>
                            <a:ext cx="720" cy="27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992520"/>
                            <a:ext cx="11448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1139040"/>
                            <a:ext cx="720" cy="27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0" y="992520"/>
                            <a:ext cx="11484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92000"/>
                            <a:ext cx="167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68960"/>
                            <a:ext cx="163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32400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166104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166104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3320" y="329040"/>
                            <a:ext cx="75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5040" y="333360"/>
                            <a:ext cx="140400" cy="42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3320" y="329400"/>
                            <a:ext cx="141480" cy="43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333360"/>
                            <a:ext cx="61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324000"/>
                            <a:ext cx="61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791280"/>
                            <a:ext cx="720" cy="86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720" y="991800"/>
                            <a:ext cx="720" cy="42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960" y="791280"/>
                            <a:ext cx="720" cy="86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1816560"/>
                            <a:ext cx="51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661040"/>
                            <a:ext cx="1253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240" y="768960"/>
                            <a:ext cx="720" cy="8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494000"/>
                            <a:ext cx="12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720" y="141552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240" y="166104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66104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382400"/>
                            <a:ext cx="12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294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0" y="14"/>
                                </a:moveTo>
                                <a:lnTo>
                                  <a:pt x="3" y="8"/>
                                </a:lnTo>
                                <a:lnTo>
                                  <a:pt x="11" y="4"/>
                                </a:lnTo>
                                <a:lnTo>
                                  <a:pt x="25" y="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720" y="113904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720" y="99252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3120" y="166104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1661040"/>
                            <a:ext cx="72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92000"/>
                            <a:ext cx="1253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68960"/>
                            <a:ext cx="1232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840" y="323280"/>
                            <a:ext cx="720" cy="133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382400"/>
                            <a:ext cx="72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691000"/>
                            <a:ext cx="25092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2963520"/>
                            <a:ext cx="720" cy="10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2967480"/>
                            <a:ext cx="720" cy="100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2726640"/>
                            <a:ext cx="245880" cy="24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4152240"/>
                            <a:ext cx="10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4019400"/>
                            <a:ext cx="167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397440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096720"/>
                            <a:ext cx="720" cy="50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3127320"/>
                            <a:ext cx="720" cy="44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27000"/>
                            <a:ext cx="89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582000"/>
                            <a:ext cx="83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266832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019400"/>
                            <a:ext cx="72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266832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266832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019400"/>
                            <a:ext cx="72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266832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119040"/>
                            <a:ext cx="83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3074760"/>
                            <a:ext cx="89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128040"/>
                            <a:ext cx="720" cy="44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3096360"/>
                            <a:ext cx="720" cy="50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26640"/>
                            <a:ext cx="113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682360"/>
                            <a:ext cx="113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66904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949480"/>
                            <a:ext cx="720" cy="102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949480"/>
                            <a:ext cx="720" cy="106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639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26"/>
                                </a:moveTo>
                                <a:lnTo>
                                  <a:pt x="23" y="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76392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3" y="19"/>
                                </a:lnTo>
                                <a:lnTo>
                                  <a:pt x="3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46400"/>
                            <a:ext cx="187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97">
                                <a:moveTo>
                                  <a:pt x="886" y="449"/>
                                </a:moveTo>
                                <a:lnTo>
                                  <a:pt x="756" y="131"/>
                                </a:lnTo>
                                <a:lnTo>
                                  <a:pt x="442" y="0"/>
                                </a:lnTo>
                                <a:lnTo>
                                  <a:pt x="129" y="131"/>
                                </a:lnTo>
                                <a:lnTo>
                                  <a:pt x="0" y="449"/>
                                </a:lnTo>
                                <a:lnTo>
                                  <a:pt x="129" y="766"/>
                                </a:lnTo>
                                <a:lnTo>
                                  <a:pt x="442" y="897"/>
                                </a:lnTo>
                                <a:lnTo>
                                  <a:pt x="756" y="766"/>
                                </a:lnTo>
                                <a:lnTo>
                                  <a:pt x="886" y="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240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0"/>
                                </a:moveTo>
                                <a:lnTo>
                                  <a:pt x="15" y="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240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26"/>
                                </a:moveTo>
                                <a:lnTo>
                                  <a:pt x="2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689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97" y="0"/>
                                </a:moveTo>
                                <a:lnTo>
                                  <a:pt x="28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689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98" y="100"/>
                                </a:moveTo>
                                <a:lnTo>
                                  <a:pt x="69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759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40"/>
                                </a:moveTo>
                                <a:lnTo>
                                  <a:pt x="28" y="2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240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0"/>
                                </a:moveTo>
                                <a:lnTo>
                                  <a:pt x="11" y="11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689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98" y="0"/>
                                </a:moveTo>
                                <a:lnTo>
                                  <a:pt x="29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26640"/>
                            <a:ext cx="208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997">
                                <a:moveTo>
                                  <a:pt x="985" y="997"/>
                                </a:moveTo>
                                <a:lnTo>
                                  <a:pt x="853" y="499"/>
                                </a:lnTo>
                                <a:lnTo>
                                  <a:pt x="493" y="1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682360"/>
                            <a:ext cx="250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195">
                                <a:moveTo>
                                  <a:pt x="1182" y="1195"/>
                                </a:moveTo>
                                <a:lnTo>
                                  <a:pt x="1093" y="738"/>
                                </a:lnTo>
                                <a:lnTo>
                                  <a:pt x="835" y="350"/>
                                </a:lnTo>
                                <a:lnTo>
                                  <a:pt x="453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6050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100"/>
                                </a:moveTo>
                                <a:lnTo>
                                  <a:pt x="70" y="7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6050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0"/>
                                </a:moveTo>
                                <a:lnTo>
                                  <a:pt x="29" y="70"/>
                                </a:lnTo>
                                <a:lnTo>
                                  <a:pt x="99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0747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29" y="29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074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100"/>
                                </a:moveTo>
                                <a:lnTo>
                                  <a:pt x="7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119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40"/>
                                </a:moveTo>
                                <a:lnTo>
                                  <a:pt x="2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119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12" y="1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573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0" y="0"/>
                                </a:moveTo>
                                <a:lnTo>
                                  <a:pt x="12" y="28"/>
                                </a:lnTo>
                                <a:lnTo>
                                  <a:pt x="4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573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0" y="39"/>
                                </a:moveTo>
                                <a:lnTo>
                                  <a:pt x="28" y="28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2682360"/>
                            <a:ext cx="23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936880"/>
                            <a:ext cx="1008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59960"/>
                            <a:ext cx="75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29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261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22616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261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2616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261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22616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261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226160"/>
                            <a:ext cx="29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76320"/>
                            <a:ext cx="720" cy="68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76320"/>
                            <a:ext cx="720" cy="68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1360"/>
                            <a:ext cx="31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81360"/>
                            <a:ext cx="27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056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056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7056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7056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8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2"/>
                                </a:moveTo>
                                <a:lnTo>
                                  <a:pt x="14" y="57"/>
                                </a:lnTo>
                                <a:lnTo>
                                  <a:pt x="28" y="29"/>
                                </a:lnTo>
                                <a:lnTo>
                                  <a:pt x="43" y="15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9" y="29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5"/>
                                </a:lnTo>
                                <a:lnTo>
                                  <a:pt x="141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8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3" y="72"/>
                                </a:moveTo>
                                <a:lnTo>
                                  <a:pt x="13" y="57"/>
                                </a:lnTo>
                                <a:lnTo>
                                  <a:pt x="28" y="29"/>
                                </a:lnTo>
                                <a:lnTo>
                                  <a:pt x="41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5" y="15"/>
                                </a:lnTo>
                                <a:lnTo>
                                  <a:pt x="168" y="29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5"/>
                                </a:lnTo>
                                <a:lnTo>
                                  <a:pt x="140" y="157"/>
                                </a:lnTo>
                                <a:lnTo>
                                  <a:pt x="0" y="299"/>
                                </a:lnTo>
                                <a:lnTo>
                                  <a:pt x="196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80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8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8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84" y="0"/>
                                </a:moveTo>
                                <a:lnTo>
                                  <a:pt x="41" y="15"/>
                                </a:lnTo>
                                <a:lnTo>
                                  <a:pt x="13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2"/>
                                </a:lnTo>
                                <a:lnTo>
                                  <a:pt x="13" y="242"/>
                                </a:lnTo>
                                <a:lnTo>
                                  <a:pt x="41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2"/>
                                </a:lnTo>
                                <a:lnTo>
                                  <a:pt x="196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68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68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1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9512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9512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00160"/>
                            <a:ext cx="17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200160"/>
                            <a:ext cx="13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886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886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886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886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560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65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8"/>
                                </a:lnTo>
                                <a:lnTo>
                                  <a:pt x="28" y="113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26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65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4" y="285"/>
                                </a:lnTo>
                                <a:lnTo>
                                  <a:pt x="182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8"/>
                                </a:lnTo>
                                <a:lnTo>
                                  <a:pt x="182" y="57"/>
                                </a:lnTo>
                                <a:lnTo>
                                  <a:pt x="154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25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25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00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138600"/>
                            <a:ext cx="720" cy="18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840" y="138600"/>
                            <a:ext cx="720" cy="1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5880" y="143640"/>
                            <a:ext cx="6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43640"/>
                            <a:ext cx="6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284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284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3284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3284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1052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8"/>
                                </a:lnTo>
                                <a:lnTo>
                                  <a:pt x="28" y="113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70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1052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8"/>
                                </a:lnTo>
                                <a:lnTo>
                                  <a:pt x="28" y="113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3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2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4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24000"/>
                            <a:ext cx="80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61040"/>
                            <a:ext cx="273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91320"/>
                            <a:ext cx="720" cy="54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1152000"/>
                            <a:ext cx="720" cy="44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2400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2400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59444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59444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1041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71"/>
                                </a:moveTo>
                                <a:lnTo>
                                  <a:pt x="0" y="14"/>
                                </a:lnTo>
                                <a:lnTo>
                                  <a:pt x="112" y="100"/>
                                </a:lnTo>
                                <a:lnTo>
                                  <a:pt x="112" y="57"/>
                                </a:lnTo>
                                <a:lnTo>
                                  <a:pt x="127" y="28"/>
                                </a:lnTo>
                                <a:lnTo>
                                  <a:pt x="140" y="14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4"/>
                                </a:lnTo>
                                <a:lnTo>
                                  <a:pt x="282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9"/>
                                </a:lnTo>
                                <a:lnTo>
                                  <a:pt x="282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04004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3"/>
                                </a:moveTo>
                                <a:lnTo>
                                  <a:pt x="15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7" y="200"/>
                                </a:lnTo>
                                <a:lnTo>
                                  <a:pt x="170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2" y="157"/>
                                </a:lnTo>
                                <a:lnTo>
                                  <a:pt x="295" y="113"/>
                                </a:lnTo>
                                <a:lnTo>
                                  <a:pt x="295" y="85"/>
                                </a:lnTo>
                                <a:lnTo>
                                  <a:pt x="282" y="43"/>
                                </a:lnTo>
                                <a:lnTo>
                                  <a:pt x="239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5"/>
                                </a:lnTo>
                                <a:lnTo>
                                  <a:pt x="15" y="43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11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4428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1">
                                <a:moveTo>
                                  <a:pt x="0" y="114"/>
                                </a:moveTo>
                                <a:lnTo>
                                  <a:pt x="15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7" y="201"/>
                                </a:lnTo>
                                <a:lnTo>
                                  <a:pt x="170" y="201"/>
                                </a:lnTo>
                                <a:lnTo>
                                  <a:pt x="239" y="186"/>
                                </a:lnTo>
                                <a:lnTo>
                                  <a:pt x="282" y="157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2" y="44"/>
                                </a:lnTo>
                                <a:lnTo>
                                  <a:pt x="239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5"/>
                                </a:lnTo>
                                <a:lnTo>
                                  <a:pt x="15" y="44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2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661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661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24000"/>
                            <a:ext cx="7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68960"/>
                            <a:ext cx="20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91320"/>
                            <a:ext cx="720" cy="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2520" y="6768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400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400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0308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0308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657720"/>
                            <a:ext cx="62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57456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5"/>
                                </a:lnTo>
                                <a:lnTo>
                                  <a:pt x="126" y="200"/>
                                </a:lnTo>
                                <a:lnTo>
                                  <a:pt x="168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1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1" y="43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46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7952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5"/>
                                </a:moveTo>
                                <a:lnTo>
                                  <a:pt x="13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6" y="200"/>
                                </a:lnTo>
                                <a:lnTo>
                                  <a:pt x="168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1" y="157"/>
                                </a:lnTo>
                                <a:lnTo>
                                  <a:pt x="295" y="115"/>
                                </a:lnTo>
                                <a:lnTo>
                                  <a:pt x="295" y="87"/>
                                </a:lnTo>
                                <a:lnTo>
                                  <a:pt x="281" y="43"/>
                                </a:lnTo>
                                <a:lnTo>
                                  <a:pt x="239" y="15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3" y="43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2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6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76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46840"/>
                            <a:ext cx="91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68960"/>
                            <a:ext cx="9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61416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4788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0308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0308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4684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4684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3128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8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0"/>
                                </a:lnTo>
                                <a:lnTo>
                                  <a:pt x="98" y="127"/>
                                </a:lnTo>
                                <a:lnTo>
                                  <a:pt x="98" y="85"/>
                                </a:lnTo>
                                <a:lnTo>
                                  <a:pt x="112" y="42"/>
                                </a:lnTo>
                                <a:lnTo>
                                  <a:pt x="140" y="13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2" y="13"/>
                                </a:lnTo>
                                <a:lnTo>
                                  <a:pt x="280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7"/>
                                </a:lnTo>
                                <a:lnTo>
                                  <a:pt x="280" y="170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02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4"/>
                                </a:moveTo>
                                <a:lnTo>
                                  <a:pt x="13" y="28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3588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4"/>
                                </a:lnTo>
                                <a:lnTo>
                                  <a:pt x="126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4"/>
                                </a:lnTo>
                                <a:lnTo>
                                  <a:pt x="280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4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6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6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6104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816560"/>
                            <a:ext cx="58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172656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159372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4996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4996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66104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66104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298"/>
                                </a:moveTo>
                                <a:lnTo>
                                  <a:pt x="98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54512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72"/>
                                </a:moveTo>
                                <a:lnTo>
                                  <a:pt x="0" y="15"/>
                                </a:lnTo>
                                <a:lnTo>
                                  <a:pt x="112" y="100"/>
                                </a:lnTo>
                                <a:lnTo>
                                  <a:pt x="112" y="58"/>
                                </a:lnTo>
                                <a:lnTo>
                                  <a:pt x="126" y="29"/>
                                </a:lnTo>
                                <a:lnTo>
                                  <a:pt x="140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4"/>
                                </a:lnTo>
                                <a:lnTo>
                                  <a:pt x="295" y="87"/>
                                </a:lnTo>
                                <a:lnTo>
                                  <a:pt x="295" y="129"/>
                                </a:lnTo>
                                <a:lnTo>
                                  <a:pt x="281" y="172"/>
                                </a:lnTo>
                                <a:lnTo>
                                  <a:pt x="267" y="186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517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45044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28"/>
                                </a:moveTo>
                                <a:lnTo>
                                  <a:pt x="0" y="172"/>
                                </a:lnTo>
                                <a:lnTo>
                                  <a:pt x="126" y="185"/>
                                </a:lnTo>
                                <a:lnTo>
                                  <a:pt x="112" y="172"/>
                                </a:lnTo>
                                <a:lnTo>
                                  <a:pt x="98" y="128"/>
                                </a:lnTo>
                                <a:lnTo>
                                  <a:pt x="98" y="86"/>
                                </a:lnTo>
                                <a:lnTo>
                                  <a:pt x="112" y="43"/>
                                </a:lnTo>
                                <a:lnTo>
                                  <a:pt x="140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5" y="86"/>
                                </a:lnTo>
                                <a:lnTo>
                                  <a:pt x="295" y="128"/>
                                </a:lnTo>
                                <a:lnTo>
                                  <a:pt x="281" y="172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661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81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81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68960"/>
                            <a:ext cx="720" cy="8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2985120"/>
                            <a:ext cx="72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2985120"/>
                            <a:ext cx="72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989440"/>
                            <a:ext cx="297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2989440"/>
                            <a:ext cx="31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97828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97828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7828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7828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95596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5" y="71"/>
                                </a:moveTo>
                                <a:lnTo>
                                  <a:pt x="15" y="57"/>
                                </a:lnTo>
                                <a:lnTo>
                                  <a:pt x="28" y="28"/>
                                </a:lnTo>
                                <a:lnTo>
                                  <a:pt x="43" y="15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9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3"/>
                                </a:lnTo>
                                <a:lnTo>
                                  <a:pt x="141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95596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1"/>
                                </a:moveTo>
                                <a:lnTo>
                                  <a:pt x="14" y="57"/>
                                </a:lnTo>
                                <a:lnTo>
                                  <a:pt x="28" y="28"/>
                                </a:lnTo>
                                <a:lnTo>
                                  <a:pt x="42" y="15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5"/>
                                </a:lnTo>
                                <a:lnTo>
                                  <a:pt x="168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3"/>
                                </a:lnTo>
                                <a:lnTo>
                                  <a:pt x="140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0160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955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0">
                                <a:moveTo>
                                  <a:pt x="140" y="0"/>
                                </a:moveTo>
                                <a:lnTo>
                                  <a:pt x="0" y="200"/>
                                </a:lnTo>
                                <a:lnTo>
                                  <a:pt x="210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9559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09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09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989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28440"/>
                            <a:ext cx="720" cy="29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6840" y="28440"/>
                            <a:ext cx="720" cy="134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312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240" y="33120"/>
                            <a:ext cx="6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232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49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232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49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232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232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71" y="0"/>
                                </a:moveTo>
                                <a:lnTo>
                                  <a:pt x="28" y="14"/>
                                </a:lnTo>
                                <a:lnTo>
                                  <a:pt x="13" y="42"/>
                                </a:lnTo>
                                <a:lnTo>
                                  <a:pt x="13" y="72"/>
                                </a:lnTo>
                                <a:lnTo>
                                  <a:pt x="28" y="100"/>
                                </a:lnTo>
                                <a:lnTo>
                                  <a:pt x="56" y="114"/>
                                </a:lnTo>
                                <a:lnTo>
                                  <a:pt x="112" y="129"/>
                                </a:lnTo>
                                <a:lnTo>
                                  <a:pt x="155" y="142"/>
                                </a:lnTo>
                                <a:lnTo>
                                  <a:pt x="183" y="171"/>
                                </a:lnTo>
                                <a:lnTo>
                                  <a:pt x="196" y="199"/>
                                </a:lnTo>
                                <a:lnTo>
                                  <a:pt x="196" y="242"/>
                                </a:lnTo>
                                <a:lnTo>
                                  <a:pt x="183" y="271"/>
                                </a:lnTo>
                                <a:lnTo>
                                  <a:pt x="168" y="285"/>
                                </a:lnTo>
                                <a:lnTo>
                                  <a:pt x="127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  <a:lnTo>
                                  <a:pt x="0" y="199"/>
                                </a:lnTo>
                                <a:lnTo>
                                  <a:pt x="13" y="171"/>
                                </a:lnTo>
                                <a:lnTo>
                                  <a:pt x="41" y="142"/>
                                </a:lnTo>
                                <a:lnTo>
                                  <a:pt x="84" y="129"/>
                                </a:lnTo>
                                <a:lnTo>
                                  <a:pt x="140" y="114"/>
                                </a:lnTo>
                                <a:lnTo>
                                  <a:pt x="168" y="100"/>
                                </a:lnTo>
                                <a:lnTo>
                                  <a:pt x="183" y="72"/>
                                </a:lnTo>
                                <a:lnTo>
                                  <a:pt x="183" y="42"/>
                                </a:lnTo>
                                <a:lnTo>
                                  <a:pt x="168" y="14"/>
                                </a:lnTo>
                                <a:lnTo>
                                  <a:pt x="12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59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lnTo>
                                  <a:pt x="28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3" y="129"/>
                                </a:lnTo>
                                <a:lnTo>
                                  <a:pt x="28" y="114"/>
                                </a:lnTo>
                                <a:lnTo>
                                  <a:pt x="69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69" y="299"/>
                                </a:lnTo>
                                <a:lnTo>
                                  <a:pt x="28" y="285"/>
                                </a:lnTo>
                                <a:lnTo>
                                  <a:pt x="13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3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38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3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37480"/>
                            <a:ext cx="15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24000"/>
                            <a:ext cx="28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960" y="971640"/>
                            <a:ext cx="72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90600"/>
                            <a:ext cx="720" cy="36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3708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3708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3240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3240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92340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71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1"/>
                                </a:lnTo>
                                <a:lnTo>
                                  <a:pt x="14" y="157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56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28"/>
                                </a:lnTo>
                                <a:lnTo>
                                  <a:pt x="155" y="57"/>
                                </a:lnTo>
                                <a:lnTo>
                                  <a:pt x="295" y="20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85968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7" y="185"/>
                                </a:lnTo>
                                <a:lnTo>
                                  <a:pt x="112" y="170"/>
                                </a:lnTo>
                                <a:lnTo>
                                  <a:pt x="99" y="127"/>
                                </a:lnTo>
                                <a:lnTo>
                                  <a:pt x="99" y="85"/>
                                </a:lnTo>
                                <a:lnTo>
                                  <a:pt x="112" y="42"/>
                                </a:lnTo>
                                <a:lnTo>
                                  <a:pt x="141" y="13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3"/>
                                </a:lnTo>
                                <a:lnTo>
                                  <a:pt x="282" y="42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7"/>
                                </a:lnTo>
                                <a:lnTo>
                                  <a:pt x="282" y="170"/>
                                </a:lnTo>
                                <a:lnTo>
                                  <a:pt x="267" y="185"/>
                                </a:lnTo>
                                <a:lnTo>
                                  <a:pt x="239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831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5" y="29"/>
                                </a:lnTo>
                                <a:lnTo>
                                  <a:pt x="28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76392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4" y="156"/>
                                </a:lnTo>
                                <a:lnTo>
                                  <a:pt x="56" y="186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39" y="186"/>
                                </a:lnTo>
                                <a:lnTo>
                                  <a:pt x="282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2" y="42"/>
                                </a:lnTo>
                                <a:lnTo>
                                  <a:pt x="239" y="14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437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2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2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50880"/>
                            <a:ext cx="27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3508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5088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3508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35088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3508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35088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3508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350880"/>
                            <a:ext cx="27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5pt;width:350.9pt;height:332.9pt" coordorigin="-540,313" coordsize="7018,6658">
                <v:shape id="shape_0" coordsize="197,299" path="m14,71l14,57l28,28l43,14l71,0l127,0l155,14l168,28l183,57l183,85l168,114l140,156l0,299l197,299e" stroked="t" o:allowincell="f" style="position:absolute;left:667;top:3601;width:65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9" path="m168,0l28,0l13,127l28,114l69,99l112,99l155,114l183,142l196,185l196,214l183,256l155,284l112,299l69,299l28,284l13,271l0,242e" stroked="t" o:allowincell="f" style="position:absolute;left:762;top:3601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299" path="m0,57l28,42l71,0l71,299e" stroked="t" o:allowincell="f" style="position:absolute;left:869;top:3601;width:23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9" path="m84,0l42,14l13,57l0,127l0,171l13,242l42,284l84,299l112,299l155,284l183,242l196,171l196,127l183,57l155,14l112,0l84,0xe" stroked="t" o:allowincell="f" style="position:absolute;left:948;top:3601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48,3661" to="1131,36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1,199" path="m141,0l0,199l211,199e" stroked="t" o:allowincell="f" style="position:absolute;left:1166;top:3601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12,3601" to="1212,37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2,299" path="m0,0l112,142l112,299e" stroked="t" o:allowincell="f" style="position:absolute;left:1250;top:3601;width:36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86,3601" to="1322,36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83,287" path="m96,287l0,0l183,241l96,287xe" fillcolor="blue" stroked="f" o:allowincell="f" style="position:absolute;left:416;top:3459;width:60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287" path="m96,287l0,0l183,241l96,287xe" stroked="t" o:allowincell="f" style="position:absolute;left:416;top:3459;width:60;height:10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461,3553" to="540,371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43,3713" to="661,371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62,3713" to="1324,371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094,6636" to="4094,6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3,399" path="m0,399l0,0l170,0l226,19l244,38l263,76l263,133l244,171l226,191l170,209l0,209e" stroked="t" o:allowincell="f" style="position:absolute;left:4157;top:6705;width:87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253,5224" to="6253,53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97,5284" to="6309,52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97,5636" to="6309,56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0,399" path="m0,0l149,399l300,0e" stroked="t" o:allowincell="f" style="position:absolute;left:6003;top:5895;width:99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9,399" path="m112,0l75,19l37,57l18,96l0,152l0,248l18,305l37,342l75,380l112,399l187,399l224,380l262,342l280,305l299,248l299,152l280,96l262,57l224,19l187,0l112,0xe" stroked="t" o:allowincell="f" style="position:absolute;left:6128;top:5895;width:99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399" path="m0,0l0,285l19,342l56,380l112,399l150,399l206,380l243,342l262,285l262,0e" stroked="t" o:allowincell="f" style="position:absolute;left:6272;top:5895;width:87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435,5895" to="6435,60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91,5895" to="6478,5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1,398" path="m114,0l76,19l38,56l19,95l0,152l0,246l19,303l38,342l76,379l114,398l188,398l226,379l263,342l282,303l301,246l301,152l282,95l263,56l226,19l188,0l114,0xe" stroked="t" o:allowincell="f" style="position:absolute;left:6197;top:6212;width:99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6,265" path="m0,0l113,265l226,0e" stroked="t" o:allowincell="f" style="position:absolute;left:6329;top:6260;width:73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0,398" path="m113,0l76,19l38,56l18,95l0,152l0,246l18,303l38,342l76,379l113,398l188,398l225,379l263,342l281,303l300,246l300,152l281,95l263,56l225,19l188,0l113,0xe" stroked="t" o:allowincell="f" style="position:absolute;left:4988;top:6212;width:99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0,399" path="m112,0l75,19l37,57l19,96l0,152l0,248l19,305l37,342l75,380l112,399l187,399l224,380l263,342l282,305l300,248l300,152l282,96l263,57l224,19l187,0l112,0xe" stroked="t" o:allowincell="f" style="position:absolute;left:4793;top:5895;width:99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399" path="m0,0l0,285l19,342l56,380l112,399l150,399l206,380l244,342l263,285l263,0e" stroked="t" o:allowincell="f" style="position:absolute;left:4938;top:5895;width:85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01,5895" to="5101,60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56,5895" to="5143,5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88,5636" to="5099,56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44,5224" to="5044,53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88,5284" to="5099,52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61,5356" to="5261,5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929,364" path="m3929,0l3929,364l0,364e" stroked="t" o:allowincell="f" style="position:absolute;left:3948;top:6361;width:131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61,6053" to="5261,6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61,5708" to="5261,57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05,5662" to="5869,56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1,264" path="m261,133l223,39l130,0l38,39l0,133l38,226l130,264l223,226l261,133xe" stroked="t" o:allowincell="f" style="position:absolute;left:5217;top:5615;width:85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264" path="m262,133l223,39l130,0l38,39l0,133l38,226l130,264l223,226l262,133xe" stroked="t" o:allowincell="f" style="position:absolute;left:5871;top:5615;width:87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265" path="m262,133l223,39l130,0l38,39l0,133l38,227l130,265l223,227l262,133xe" stroked="t" o:allowincell="f" style="position:absolute;left:5871;top:5263;width:87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265" path="m261,133l223,39l130,0l38,39l0,133l38,227l130,265l223,227l261,133xe" stroked="t" o:allowincell="f" style="position:absolute;left:5217;top:5263;width:85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05,5310" to="5869,53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05,6315" to="5913,6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1,265" path="m261,133l223,40l130,0l38,40l0,133l38,226l130,265l223,226l261,133xe" stroked="t" o:allowincell="f" style="position:absolute;left:5217;top:6267;width:85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61,5708" to="5261,59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1,265" path="m261,133l223,39l130,0l38,39l0,133l38,227l130,265l223,227l261,133xe" stroked="t" o:allowincell="f" style="position:absolute;left:5217;top:5946;width:85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05,5992" to="5913,59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88,531" path="m344,0l0,531l688,531l344,0xe" fillcolor="black" stroked="f" o:allowincell="f" style="position:absolute;left:3793;top:5866;width:22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,531" path="m344,0l0,531l688,531l344,0xe" stroked="t" o:allowincell="f" style="position:absolute;left:3793;top:5866;width:228;height:186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793;top:6053;width:7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793;top:6053;width:75;height: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black" stroked="f" o:allowincell="f" style="position:absolute;left:3948;top:6053;width:7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48;top:6053;width:73;height: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39,1684" path="m0,0l0,1684l239,1684l0,0xe" fillcolor="black" stroked="f" o:allowincell="f" style="position:absolute;left:3869;top:6053;width:77;height:5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0,1684l239,1684l0,0xe" stroked="t" o:allowincell="f" style="position:absolute;left:3869;top:6053;width:77;height:5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9,1684" path="m0,0l239,0l239,1684l0,0xe" fillcolor="black" stroked="f" o:allowincell="f" style="position:absolute;left:3869;top:6053;width:77;height:5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239,0l239,1684l0,0xe" stroked="t" o:allowincell="f" style="position:absolute;left:3869;top:6053;width:77;height:59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869;top:6646;width:7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69;top:6646;width:77;height:0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869,6646" to="3946,66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93,5866" to="3908,60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93,6053" to="3868,6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69,6053" to="3869,66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48,6053" to="3948,66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48,6053" to="4021,605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09,5866" to="4021,6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171,1738" path="m1043,1738l0,1738l0,0l3171,0l3171,1738l1282,1738e" stroked="t" o:allowincell="f" style="position:absolute;left:3519;top:5686;width:1059;height:6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34,3846" path="m1666,3846l0,3846l0,0l5834,0l5834,363e" stroked="t" o:allowincell="f" style="position:absolute;left:3312;top:5135;width:1948;height:135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08,5662" to="5604,56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12,5662" to="5869,56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10,5992" to="5710,60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10,6243" to="5710,63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70,6097" to="5749,60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50,6097" to="5750,62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70,6243" to="5749,62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670,6097" to="5670,62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80,204" path="m0,0l180,102l0,204e" stroked="t" o:allowincell="f" style="position:absolute;left:5344;top:6154;width:59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38" path="m0,45l24,34l57,0l57,238e" stroked="t" o:allowincell="f" style="position:absolute;left:5443;top:6143;width:17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238" path="m67,0l34,11l11,45l0,102l0,136l11,193l34,227l67,238l90,238l124,227l146,193l157,136l157,102l146,45l124,11l90,0l67,0xe" stroked="t" o:allowincell="f" style="position:absolute;left:5507;top:6143;width:51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86,6143" to="5586,62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5,6143" to="5637,61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605,6180" to="5638,62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47,6201" to="5420,62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15,5992" to="5915,60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24,430" path="m424,215l363,64l212,0l63,64l0,215l63,368l212,430l363,368l424,215xe" stroked="t" o:allowincell="f" style="position:absolute;left:5844;top:6077;width:140;height:15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915,6229" to="5915,63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0,240" path="m0,0l90,240l180,0e" stroked="t" o:allowincell="f" style="position:absolute;left:5881;top:6115;width:59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18,4273" to="-18,533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959,4273" to="1959,533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80,4282" to="1115,428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29,4282" to="1858,428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-18;top:4264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-18;top:4264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00" path="m0,0l0,100l295,50l0,0xe" fillcolor="blue" stroked="f" o:allowincell="f" style="position:absolute;left:1860;top:4264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860;top:4264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7,299" path="m28,0l183,0l98,114l141,114l169,129l183,142l197,186l197,214l183,257l155,286l113,299l70,299l28,286l14,271l0,242e" stroked="t" o:allowincell="f" style="position:absolute;left:1121;top:4229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,299" path="m85,0l43,15l15,57l0,129l0,171l15,242l43,286l85,299l113,299l155,286l183,242l198,171l198,129l183,57l155,15l113,0l85,0xe" stroked="t" o:allowincell="f" style="position:absolute;left:1215;top:4229;width:65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8" path="m15,0l0,15l15,28l29,15l15,0xe" stroked="t" o:allowincell="f" style="position:absolute;left:1314;top:4324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,299" path="m84,0l43,15l15,57l0,129l0,171l15,242l43,286l84,299l112,299l155,286l183,242l198,171l198,129l183,57l155,15l112,0l84,0xe" stroked="t" o:allowincell="f" style="position:absolute;left:1357;top:4229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18,5348" to="-18,53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9,5343" to="1959,53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9,4282" to="1959,42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-249;top:5348;width:460;height:49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717,727" path="m717,363l611,106l358,0l104,106l0,363l104,620l358,727l611,620l717,363xe" stroked="t" o:allowincell="f" style="position:absolute;left:-138;top:5466;width:238;height:2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53,5630" to="-53,57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,5630" to="14,57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,5557" to="92,55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,5631" to="92,56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33,5557" to="-54,55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,5471" to="14,55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53,5471" to="-53,55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33,5631" to="-54,56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018,832" to="5365,8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18,1516" to="5365,15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9,5845" to="1959,692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969,6909" to="969,696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531,6916" to="1858,691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068,6916" to="1231,691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95,98" path="m0,0l0,98l295,50l0,0xe" fillcolor="blue" stroked="f" o:allowincell="f" style="position:absolute;left:1860;top:6897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8" path="m0,0l0,98l295,50l0,0xe" stroked="t" o:allowincell="f" style="position:absolute;left:1860;top:6897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98" path="m296,0l296,98l0,50l296,0xe" fillcolor="blue" stroked="f" o:allowincell="f" style="position:absolute;left:969;top:6897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8" path="m296,0l296,98l0,50l296,0xe" stroked="t" o:allowincell="f" style="position:absolute;left:969;top:6897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1,298" path="m0,56l29,43l71,0l71,298e" stroked="t" o:allowincell="f" style="position:absolute;left:1239;top:6862;width:2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8" path="m168,0l28,0l14,128l28,113l70,100l112,100l154,113l183,142l197,185l197,213l183,256l154,285l112,298l70,298l28,285l14,270l0,242e" stroked="t" o:allowincell="f" style="position:absolute;left:1318;top:6862;width:65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14,0l0,15l14,28l28,15l14,0xe" stroked="t" o:allowincell="f" style="position:absolute;left:1417;top:6958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8" path="m84,0l42,14l14,56l0,128l0,170l14,242l42,285l84,298l112,298l155,285l183,242l196,170l196,128l183,56l155,14l112,0l84,0xe" stroked="t" o:allowincell="f" style="position:absolute;left:1460;top:6862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959,5835" to="1959,58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9,6971" to="969,6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9,6916" to="969,69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18,823" to="5365,8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18,823" to="5018,15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06,838" to="5006,15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23,264" path="m0,202l77,264l223,0l0,202xe" fillcolor="blue" stroked="f" o:allowincell="f" style="position:absolute;left:802;top:1298;width:73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3,264" path="m0,202l77,264l223,0l0,202xe" stroked="t" o:allowincell="f" style="position:absolute;left:802;top:1298;width:73;height:9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22,264" path="m146,0l222,62l0,264l146,0xe" fillcolor="blue" stroked="f" o:allowincell="f" style="position:absolute;left:1061;top:957;width:7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2,264" path="m146,0l222,62l0,264l146,0xe" stroked="t" o:allowincell="f" style="position:absolute;left:1061;top:957;width:73;height:93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76,1052" to="1059,1297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183,199" path="m71,0l42,14l14,42l0,86l0,114l14,157l42,186l71,199l112,199l141,186l169,157l183,114l183,86l169,42l141,14l112,0l71,0xe" stroked="t" o:allowincell="f" style="position:absolute;left:354;top:1382;width:60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3,1367" to="404,14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11,198" path="m141,0l0,198l211,198e" stroked="t" o:allowincell="f" style="position:absolute;left:444;top:1361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2,1361" to="492,14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9,28" path="m15,0l0,14l15,28l29,14l15,0xe" stroked="t" o:allowincell="f" style="position:absolute;left:543;top:1457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,298" path="m170,0l28,0l15,127l28,113l71,98l112,98l155,113l183,142l198,184l198,213l183,255l155,284l112,298l71,298l28,284l15,270l0,242e" stroked="t" o:allowincell="f" style="position:absolute;left:585;top:1361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23,886" to="1184,96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751,1379" to="814,142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652,1422" to="749,142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044,3468" to="5083,34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73,3468" to="5082,34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044,3468" to="5052,34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85,2998" to="5085,3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44,2998" to="5044,3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54,3487" to="5073,34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188,3487" to="5220,35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73,2998" to="5254,29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189,2998" to="5189,34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73,2929" to="4873,2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56,2929" to="5256,35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1,3543" to="5253,35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478,6318" to="-195,631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478,5590" to="-441,559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473,6119" to="-473,620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473,5695" to="-473,579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99,298" path="m0,0l99,0l50,298l0,0xe" fillcolor="blue" stroked="f" o:allowincell="f" style="position:absolute;left:-489;top:6212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0l99,0l50,298l0,0xe" stroked="t" o:allowincell="f" style="position:absolute;left:-489;top:6212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9" path="m0,299l99,299l50,0l0,299xe" fillcolor="blue" stroked="f" o:allowincell="f" style="position:absolute;left:-489;top:5590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-489;top:5590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71" path="m56,71l41,42l0,0l295,0e" stroked="t" o:allowincell="f" style="position:absolute;left:-521;top:6089;width:96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199" path="m0,114l13,157l56,185l126,199l168,199l239,185l280,157l295,114l295,85l280,42l239,13l168,0l126,0l56,13l13,42l0,85l0,114xe" stroked="t" o:allowincell="f" style="position:absolute;left:-521;top:5959;width:96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4l13,29l28,14l13,0l0,14xe" stroked="t" o:allowincell="f" style="position:absolute;left:-433;top:5914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13" path="m0,71l196,213l196,0e" stroked="t" o:allowincell="f" style="position:absolute;left:-521;top:5802;width:64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521,5828" to="-425,58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84,6318" to="-184,63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430,5590" to="-430,55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473,5590" to="-473,55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9,6907" to="969,690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8,6531" to="148,692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74,6917" to="868,6917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45,6917" to="273,691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95,100" path="m0,0l0,100l295,50l0,0xe" fillcolor="blue" stroked="f" o:allowincell="f" style="position:absolute;left:870;top:6899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870;top:6899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00" path="m295,0l295,100l0,50l295,0xe" fillcolor="blue" stroked="f" o:allowincell="f" style="position:absolute;left:148;top:6899;width:9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148;top:6899;width:96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0,300" path="m0,58l28,43l70,0l70,300e" stroked="t" o:allowincell="f" style="position:absolute;left:282;top:6864;width:2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300" path="m14,72l14,58l28,28l42,15l70,0l126,0l154,15l168,28l182,58l182,86l168,115l140,157l0,300l196,300e" stroked="t" o:allowincell="f" style="position:absolute;left:362;top:6864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14,0l0,13l14,28l28,13l14,0xe" stroked="t" o:allowincell="f" style="position:absolute;left:460;top:6959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,300" path="m169,0l29,0l15,128l29,115l71,100l113,100l155,115l183,143l198,185l198,214l183,257l155,285l113,300l71,300l29,285l15,272l0,242e" stroked="t" o:allowincell="f" style="position:absolute;left:502;top:6864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69,6917" to="969,69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8,6523" to="148,6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8,6917" to="148,69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2,2998" to="372,34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6,2998" to="416,34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5,3488" to="402,34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2,3459" to="383,34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3,3459" to="414,34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2,3459" to="413,34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6,3459" to="247,34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6,3459" to="247,34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6,3459" to="217,34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8,3488" to="235,34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8,2998" to="248,34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6,2998" to="206,34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,2998" to="38,34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,2998" to="81,34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,3488" to="67,34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,3459" to="49,34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,3459" to="80,34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,3459" to="79,34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28,3459" to="-87,34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8,3459" to="-87,34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28,3459" to="-117,34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8,3488" to="393,34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06,3488" to="-106,35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16,3488" to="-99,34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07,3543" to="393,35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85,2998" to="-85,34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28,2998" to="-128,34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0,2929" to="480,299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84,2998" to="479,29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9,6361" to="414,6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2,6360" to="377,63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9,6321" to="414,63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2,6321" to="377,63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8,6360" to="43,63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5,6361" to="80,6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,6321" to="80,63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,6321" to="43,63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42,6361" to="247,6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6,6361" to="211,63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2,6321" to="247,63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6,6321" to="211,63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-128,6360" to="-123,63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92,6361" to="-87,6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2,6321" to="-87,63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28,6321" to="-123,63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11;top:6329;width:28;height:3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79;top:6329;width:28;height:3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5;top:6329;width:28;height:3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-121;top:6329;width:28;height:31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93,3488" to="393,35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84,2929" to="-184,299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3,6453" to="393,65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06,6453" to="-106,65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72;top:6322;width:41;height:4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06;top:6322;width:41;height:4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8;top:6322;width:41;height:4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-128;top:6322;width:41;height:44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-106,6453" to="394,64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84,6112" to="-184,65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84,6112" to="479,61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0,6111" to="480,65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84,6523" to="479,6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2,5625" to="2071,5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2,5465" to="1992,55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24,5465" to="1924,55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92,5552" to="2071,55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44,5625" to="1923,5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44,5552" to="1923,55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4,5624" to="1924,57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92,5624" to="1992,57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718,727" path="m718,364l613,107l359,0l106,107l0,364l106,621l359,727l613,621l718,364xe" stroked="t" o:allowincell="f" style="position:absolute;left:1838;top:5460;width:238;height:255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1727;top:5343;width:460;height:490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1675,1510" to="1679,1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,1510" to="263,15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573,2666" to="5684,266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573,2490" to="5684,249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679,2770" to="5679,287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679,2278" to="5679,238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5662;top:2666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5662;top:2666;width:32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9" path="m0,0l99,0l49,299l0,0xe" fillcolor="blue" stroked="f" o:allowincell="f" style="position:absolute;left:5662;top:2385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49,299l0,0xe" stroked="t" o:allowincell="f" style="position:absolute;left:5662;top:2385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7,184" path="m0,113l14,142l42,170l84,184l112,184l155,170l183,142l197,113l197,70l183,42l155,13l112,0l84,0l42,13l14,42l0,70l0,113xe" stroked="t" o:allowincell="f" style="position:absolute;left:5649;top:2203;width:64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634,2213" to="5727,22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95,198" path="m70,185l56,185l28,170l14,156l0,128l0,71l14,42l28,28l56,13l84,13l112,28l155,56l295,198l295,0e" stroked="t" o:allowincell="f" style="position:absolute;left:5630;top:2103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5l14,29l28,15l14,0l0,15xe" stroked="t" o:allowincell="f" style="position:absolute;left:5720;top:2058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199" path="m0,29l0,171l126,185l112,171l98,129l98,85l112,42l140,14l183,0l211,0l253,14l281,42l295,85l295,129l281,171l267,185l239,199e" stroked="t" o:allowincell="f" style="position:absolute;left:5630;top:1952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65,2666" to="5565,26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65,2490" to="5565,2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79,2490" to="5679,2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7,4365" to="2494,436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222,4365" to="2394,456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196,300" path="m0,300l0,0l126,0l168,15l183,30l196,58l196,86l183,115l168,128l126,143l0,143e" stroked="t" o:allowincell="f" style="position:absolute;left:2503;top:4313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535,4364" to="2567,44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3,300" path="m169,43l155,15l113,0l84,0l42,15l14,58l0,128l0,200l14,257l42,285l84,300l98,300l141,285l169,257l183,214l183,200l169,157l141,128l98,115l84,115l42,128l14,157l0,200e" stroked="t" o:allowincell="f" style="position:absolute;left:2602;top:4313;width:59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14,0l0,13l14,28l28,13l14,0xe" stroked="t" o:allowincell="f" style="position:absolute;left:2695;top:4409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300" path="m84,0l42,15l14,58l0,128l0,172l14,243l42,285l84,300l112,300l155,285l183,243l197,172l197,128l183,58l155,15l112,0l84,0xe" stroked="t" o:allowincell="f" style="position:absolute;left:2737;top:4313;width:65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6,256" path="m163,0l236,69l0,256l163,0xe" fillcolor="blue" stroked="f" o:allowincell="f" style="position:absolute;left:2155;top:4557;width:77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6,256" path="m163,0l236,69l0,256l163,0xe" stroked="t" o:allowincell="f" style="position:absolute;left:2155;top:4557;width:77;height:8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155,4647" to="2155,46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90,4958" to="1890,49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4,5155" to="398,515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4,6025" to="398,602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93,5260" to="393,545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93,5780" to="393,591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375;top:5155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375;top:5155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301" path="m0,0l99,0l49,301l0,0xe" fillcolor="blue" stroked="f" o:allowincell="f" style="position:absolute;left:375;top:5919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301" path="m0,0l99,0l49,301l0,0xe" stroked="t" o:allowincell="f" style="position:absolute;left:375;top:5919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72" path="m56,72l42,44l0,0l295,0e" stroked="t" o:allowincell="f" style="position:absolute;left:343;top:5749;width:97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200" path="m70,185l56,185l28,172l14,157l0,128l0,72l14,43l28,28l56,15l84,15l112,28l155,57l295,200l295,0e" stroked="t" o:allowincell="f" style="position:absolute;left:343;top:5619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30" path="m0,15l14,30l28,15l14,0l0,15xe" stroked="t" o:allowincell="f" style="position:absolute;left:433;top:5574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14" path="m0,70l197,214l197,0e" stroked="t" o:allowincell="f" style="position:absolute;left:343;top:5463;width:64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43,5488" to="440,54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,5155" to="264,5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,6025" to="264,6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3,6025" to="393,6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478,5590" to="-441,559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479,4956" to="-353,495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473,5307" to="-473,548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473,5062" to="-473,507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99,299" path="m0,0l99,0l50,299l0,0xe" fillcolor="blue" stroked="f" o:allowincell="f" style="position:absolute;left:-489;top:5484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-489;top:5484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9" path="m0,299l99,299l50,0l0,299xe" fillcolor="blue" stroked="f" o:allowincell="f" style="position:absolute;left:-489;top:4956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-489;top:4956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86" path="m97,0l140,15l168,44l183,86l183,100l168,144l140,172l97,186l84,186l41,172l13,144l0,100l0,86l13,44l41,15l97,0l168,0l239,15l280,44l295,86l295,114l280,157l252,172e" stroked="t" o:allowincell="f" style="position:absolute;left:-521;top:5236;width:9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4l13,29l28,14l13,0l0,14xe" stroked="t" o:allowincell="f" style="position:absolute;left:-433;top:5187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199" path="m0,114l13,156l56,186l126,199l168,199l239,186l280,156l295,114l295,86l280,42l239,14l168,0l126,0l56,14l13,42l0,86l0,114xe" stroked="t" o:allowincell="f" style="position:absolute;left:-521;top:5082;width:96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430,5590" to="-430,55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42,4956" to="-342,4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473,4956" to="-473,4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3,4406" to="83,452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969,4406" to="969,445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82,4414" to="374,441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74,4414" to="868,441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83;top:4398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83;top:4398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00" path="m0,0l0,100l295,50l0,0xe" fillcolor="blue" stroked="f" o:allowincell="f" style="position:absolute;left:870;top:4398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870;top:4398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0,299" path="m0,57l28,43l70,0l70,299e" stroked="t" o:allowincell="f" style="position:absolute;left:382;top:4362;width:2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28,0l183,0l99,114l140,114l169,128l183,142l197,185l197,214l183,257l155,285l112,299l70,299l28,285l14,270l0,242e" stroked="t" o:allowincell="f" style="position:absolute;left:461;top:4362;width:65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15,0l0,15l15,29l28,15l15,0xe" stroked="t" o:allowincell="f" style="position:absolute;left:560;top:4458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9" path="m168,0l28,0l14,128l28,114l71,100l112,100l155,114l183,142l196,185l196,214l183,257l155,285l112,299l71,299l28,285l14,270l0,242e" stroked="t" o:allowincell="f" style="position:absolute;left:603;top:4362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3,4541" to="83,45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9,4461" to="969,44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9,4414" to="969,44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5,6643" to="2628,664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26,5590" to="2628,559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624,6334" to="2624,653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624,5695" to="2624,601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99,299" path="m0,0l99,0l50,299l0,0xe" fillcolor="blue" stroked="f" o:allowincell="f" style="position:absolute;left:2607;top:6537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2607;top:6537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9" path="m0,299l99,299l50,0l0,299xe" fillcolor="blue" stroked="f" o:allowincell="f" style="position:absolute;left:2607;top:5590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2607;top:5590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72" path="m56,72l42,43l0,0l295,0e" stroked="t" o:allowincell="f" style="position:absolute;left:2575;top:6302;width:96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200" path="m0,29l0,171l126,185l113,171l98,128l98,86l113,43l141,15l183,0l211,0l253,15l281,43l295,86l295,128l281,171l267,185l239,200e" stroked="t" o:allowincell="f" style="position:absolute;left:2575;top:6173;width:96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4l14,29l28,14l14,0l0,14xe" stroked="t" o:allowincell="f" style="position:absolute;left:2663;top:6128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200" path="m0,115l14,157l56,186l126,200l169,200l239,186l281,157l295,115l295,87l281,44l239,15l169,0l126,0l56,15l14,44l0,87l0,115xe" stroked="t" o:allowincell="f" style="position:absolute;left:2575;top:6022;width:96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86,6643" to="2286,6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18,5590" to="2418,55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4,5590" to="2624,55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00,4537" to="2773,453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95,6643" to="2772,664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67,4642" to="2767,547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67,5808" to="2767,653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8,298" path="m0,298l98,298l49,0l0,298xe" fillcolor="blue" stroked="f" o:allowincell="f" style="position:absolute;left:2751;top:4537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2751;top:4537;width:31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8,299" path="m0,0l98,0l49,299l0,0xe" fillcolor="blue" stroked="f" o:allowincell="f" style="position:absolute;left:2751;top:6537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751;top:6537;width:31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200" path="m0,171l0,15l113,100l113,57l127,28l141,15l183,0l212,0l253,15l282,43l296,85l296,128l282,171l268,185l240,200e" stroked="t" o:allowincell="f" style="position:absolute;left:2718;top:5733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199" path="m0,113l14,155l57,184l127,199l169,199l240,184l282,155l296,113l296,85l282,42l240,13l169,0l127,0l57,13l14,42l0,85l0,113xe" stroked="t" o:allowincell="f" style="position:absolute;left:2718;top:5633;width:97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4l14,29l28,14l14,0l0,14xe" stroked="t" o:allowincell="f" style="position:absolute;left:2808;top:5588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199" path="m0,114l14,156l57,184l127,199l169,199l240,184l282,156l296,114l296,86l282,42l240,14l169,0l127,0l57,14l14,42l0,86l0,114xe" stroked="t" o:allowincell="f" style="position:absolute;left:2718;top:5483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90,4537" to="1890,45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86,6643" to="2286,6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67,6643" to="2767,6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46,4088" to="-346,496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286,4089" to="2286,494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248,4096" to="800,409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112,4096" to="2184,409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-346;top:4078;width:9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-346;top:4078;width:96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00" path="m0,0l0,100l295,50l0,0xe" fillcolor="blue" stroked="f" o:allowincell="f" style="position:absolute;left:2187;top:4078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2187;top:4078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11,199" path="m141,0l0,199l211,199e" stroked="t" o:allowincell="f" style="position:absolute;left:806;top:4044;width:69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53,4044" to="853,41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7,299" path="m84,0l42,14l14,57l0,129l0,171l14,242l42,284l84,299l112,299l155,284l183,242l197,171l197,129l183,57l155,14l112,0l84,0xe" stroked="t" o:allowincell="f" style="position:absolute;left:901;top:4044;width:64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14,0l0,13l14,28l28,13l14,0xe" stroked="t" o:allowincell="f" style="position:absolute;left:999;top:4138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84,0l42,14l14,57l0,129l0,171l14,242l42,284l84,299l112,299l155,284l183,242l197,171l197,129l183,57l155,14l112,0l84,0xe" stroked="t" o:allowincell="f" style="position:absolute;left:1041;top:4044;width:64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346,4980" to="-346,49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86,4958" to="2286,49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86,4096" to="2286,40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9,715" to="969,95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1030" to="969,110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1188" to="969,158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1661" to="969,173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1820" to="969,221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2293" to="969,237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2451" to="969,284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2925" to="969,3002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3083" to="969,331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317,2244" to="3691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66,2244" to="3839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915,2244" to="4284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4359,2244" to="4432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4507,2244" to="4876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4951,2244" to="5024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099,2244" to="5473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4461" to="969,496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5045" to="969,5122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5203" to="969,559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5677" to="969,575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5835" to="969,622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6308" to="969,638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69,6467" to="969,696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-346,1560" to="-346,2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1,1560" to="-331,2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5,3174" to="1705,31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5,1560" to="65,2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1,1524" to="101,29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8,832" to="471,151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64,838" to="483,15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2,831" to="1464,8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68,100" path="m68,0l42,8l20,30l6,63l0,100e" stroked="t" o:allowincell="f" style="position:absolute;left:-331;top:1524;width:2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346,2929" to="2285,29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,100" path="m66,0l40,8l19,30l4,63l0,100e" stroked="t" o:allowincell="f" style="position:absolute;left:65;top:1524;width:2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85,823" to="485,8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0,2542" to="1026,25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9,2107" to="909,21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28,2107" to="1150,21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0,2107" to="910,25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9,1876" to="968,21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8,2107" to="1028,25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68,1876" to="1148,210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-346,1560" to="2285,1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14,1524" to="2252,1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2,823" to="1452,8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74,2929" to="1674,31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06,2929" to="1706,31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3,831" to="484,83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452,838" to="1672,150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465,832" to="1687,151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5,838" to="1452,83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5,823" to="1452,8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86,1559" to="2286,29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3,1875" to="3373,25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92,1559" to="3392,29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71,3174" to="4785,31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392,2929" to="5365,29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88,1524" to="3788,29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67,2666" to="5563,26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73,2542" to="3390,254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72,2929" to="3972,31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04,2929" to="4004,31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67,2490" to="5563,2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9,14" path="m0,14l3,8l11,4l25,1l39,0e" stroked="t" o:allowincell="f" style="position:absolute;left:5006;top:832;width:11;height: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73,2107" to="3390,21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373,1876" to="3390,18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56,2929" to="4756,31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88,2929" to="4788,31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92,1560" to="5365,1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25,1524" to="5365,1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67,822" to="5367,292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65,2490" to="5565,26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1,4551" to="63,49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346,4980" to="-346,66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80,4986" to="-280,65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80,4607" to="106,498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8,6852" to="1051,68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346,6643" to="2285,66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80,6572" to="2219,65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2,5190" to="232,59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,5238" to="298,593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4,6025" to="1672,6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0,5954" to="1624,59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9,4515" to="789,45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8,6643" to="888,68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0,4515" to="910,45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28,4515" to="1028,45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52,6643" to="1052,68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1,4515" to="1151,45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1,5225" to="1625,52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,5155" to="1670,51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40,5239" to="1640,59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6,5189" to="1706,59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7,4607" to="1889,46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1,4537" to="1889,45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9,4516" to="1150,45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9,4958" to="2219,65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86,4958" to="2286,66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7,26" path="m0,26l23,19l37,0e" stroked="t" o:allowincell="f" style="position:absolute;left:236;top:1516;width:11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26" path="m0,0l13,19l37,26e" stroked="t" o:allowincell="f" style="position:absolute;left:1689;top:1516;width:12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6,897" path="m886,449l756,131l442,0l129,131l0,449l129,766l442,897l756,766l886,449xe" stroked="t" o:allowincell="f" style="position:absolute;left:821;top:1016;width:294;height:3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26" path="m37,0l15,7l0,26e" stroked="t" o:allowincell="f" style="position:absolute;left:473;top:823;width:11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26" path="m37,26l22,7l0,0e" stroked="t" o:allowincell="f" style="position:absolute;left:1452;top:823;width:12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7,100" path="m97,0l28,30l0,100e" stroked="t" o:allowincell="f" style="position:absolute;left:-346;top:1524;width:3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100" path="m98,100l69,30l0,0e" stroked="t" o:allowincell="f" style="position:absolute;left:2253;top:1524;width:32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,40" path="m0,40l28,29l39,0e" stroked="t" o:allowincell="f" style="position:absolute;left:4992;top:1510;width:1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,40" path="m39,0l11,11l0,40e" stroked="t" o:allowincell="f" style="position:absolute;left:5006;top:823;width:11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100" path="m98,0l29,30l0,100e" stroked="t" o:allowincell="f" style="position:absolute;left:3392;top:1524;width:32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5,997" path="m985,997l853,499l493,135l0,0e" stroked="t" o:allowincell="f" style="position:absolute;left:1890;top:4607;width:327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2,1195" path="m1182,1195l1093,738l835,350l453,90l0,0e" stroked="t" o:allowincell="f" style="position:absolute;left:1890;top:4537;width:394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0,100l70,70l99,0e" stroked="t" o:allowincell="f" style="position:absolute;left:1674;top:5990;width:32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0,0l29,70l99,100e" stroked="t" o:allowincell="f" style="position:absolute;left:232;top:5990;width:3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99,0l29,29l0,100e" stroked="t" o:allowincell="f" style="position:absolute;left:232;top:5155;width:3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99,100l70,29l0,0e" stroked="t" o:allowincell="f" style="position:absolute;left:1674;top:5155;width:32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40" path="m41,40l28,13l0,0e" stroked="t" o:allowincell="f" style="position:absolute;left:1627;top:5225;width:1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40" path="m40,0l12,13l0,40e" stroked="t" o:allowincell="f" style="position:absolute;left:298;top:5225;width:1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39" path="m0,0l12,28l40,39e" stroked="t" o:allowincell="f" style="position:absolute;left:298;top:5940;width:1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39" path="m0,39l28,28l41,0e" stroked="t" o:allowincell="f" style="position:absolute;left:1627;top:5940;width:1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5,4537" to="100,45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346,4938" to="-331,497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006,1510" to="5017,15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540,2244" to="-71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4,2244" to="76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52,2244" to="521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96,2244" to="668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44,2244" to="1113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188,2244" to="1260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337,2244" to="1706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781,2244" to="1853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929,2244" to="2398,22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243,433" to="243,15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695,433" to="1695,15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342,441" to="843,44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158,441" to="1595,44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243;top:424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243;top:424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00" path="m0,0l0,100l295,50l0,0xe" fillcolor="blue" stroked="f" o:allowincell="f" style="position:absolute;left:1596;top:424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596;top:424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7,299" path="m14,72l14,57l28,29l43,15l71,0l127,0l155,15l169,29l183,57l183,85l169,115l141,157l0,299l197,299e" stroked="t" o:allowincell="f" style="position:absolute;left:851;top:389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9" path="m13,72l13,57l28,29l41,15l70,0l126,0l155,15l168,29l183,57l183,85l168,115l140,157l0,299l196,299e" stroked="t" o:allowincell="f" style="position:absolute;left:945;top:389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14,0l0,14l14,28l28,14l14,0xe" stroked="t" o:allowincell="f" style="position:absolute;left:1044;top:483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9" path="m84,0l41,15l13,57l0,129l0,172l13,242l41,285l84,299l112,299l155,285l183,242l196,172l196,129l183,57l155,15l112,0l84,0xe" stroked="t" o:allowincell="f" style="position:absolute;left:1087;top:389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3,1523" to="243,1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95,1523" to="1695,1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95,441" to="1695,4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7,620" to="477,81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461,620" to="1461,81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76,628" to="855,62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155,628" to="1359,62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477;top:610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477;top:610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00" path="m0,0l0,100l295,50l0,0xe" fillcolor="blue" stroked="f" o:allowincell="f" style="position:absolute;left:1362;top:610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362;top:610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0,299" path="m0,57l28,43l70,0l70,299e" stroked="t" o:allowincell="f" style="position:absolute;left:863;top:574;width:2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9" path="m168,0l28,0l14,128l28,113l70,100l112,100l155,113l183,142l196,185l196,213l183,257l155,285l112,299l70,299l28,285l14,270l0,242e" stroked="t" o:allowincell="f" style="position:absolute;left:944;top:574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14,0l0,15l14,29l28,15l14,0xe" stroked="t" o:allowincell="f" style="position:absolute;left:1043;top:670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84,0l42,15l14,57l0,128l0,171l14,242l42,285l84,299l112,299l154,285l182,242l197,171l197,128l182,57l154,15l112,0l84,0xe" stroked="t" o:allowincell="f" style="position:absolute;left:1084;top:574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7,826" to="477,8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1,826" to="1461,8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1,628" to="1461,6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06,531" to="5006,82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367,531" to="5367,82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4808,539" to="4905,539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5466,539" to="5563,53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95,99" path="m0,0l0,99l295,50l0,0xe" fillcolor="blue" stroked="f" o:allowincell="f" style="position:absolute;left:4907;top:522;width:97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50l0,0xe" stroked="t" o:allowincell="f" style="position:absolute;left:4907;top:522;width:97;height:3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6,99" path="m296,0l296,99l0,50l296,0xe" fillcolor="blue" stroked="f" o:allowincell="f" style="position:absolute;left:5367;top:522;width:97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9" path="m296,0l296,99l0,50l296,0xe" stroked="t" o:allowincell="f" style="position:absolute;left:5367;top:522;width:97;height:3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8,299" path="m169,0l28,0l15,128l28,113l71,100l113,100l155,113l183,142l198,185l198,213l183,257l155,285l113,299l71,299l28,285l15,270l0,242e" stroked="t" o:allowincell="f" style="position:absolute;left:5065;top:487;width:64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14,0l0,15l14,29l28,15l14,0xe" stroked="t" o:allowincell="f" style="position:absolute;left:5162;top:581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169,0l28,0l15,128l28,113l71,100l113,100l155,113l183,142l197,185l197,213l183,257l155,285l113,299l71,299l28,285l15,270l0,242e" stroked="t" o:allowincell="f" style="position:absolute;left:5205;top:487;width:64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006,838" to="5006,8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67,832" to="5367,8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67,539" to="5367,5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2,823" to="2725,82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95,2929" to="2725,292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21,929" to="2721,179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21,2127" to="2721,282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9,299" path="m0,299l99,299l49,0l0,299xe" fillcolor="blue" stroked="f" o:allowincell="f" style="position:absolute;left:2703;top:823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49,0l0,299xe" stroked="t" o:allowincell="f" style="position:absolute;left:2703;top:823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9,299" path="m0,0l99,0l49,299l0,0xe" fillcolor="blue" stroked="f" o:allowincell="f" style="position:absolute;left:2703;top:2824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49,299l0,0xe" stroked="t" o:allowincell="f" style="position:absolute;left:2703;top:2824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99" path="m0,171l0,14l112,100l112,57l127,28l140,14l183,0l211,0l254,14l282,42l295,85l295,129l282,171l267,185l239,199e" stroked="t" o:allowincell="f" style="position:absolute;left:2671;top:2052;width:97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200" path="m0,113l15,157l56,185l127,200l170,200l239,185l282,157l295,113l295,85l282,43l239,15l170,0l127,0l56,15l15,43l0,85l0,113xe" stroked="t" o:allowincell="f" style="position:absolute;left:2671;top:1951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5l15,29l28,15l15,0l0,15xe" stroked="t" o:allowincell="f" style="position:absolute;left:2761;top:1906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201" path="m0,114l15,157l56,186l127,201l170,201l239,186l282,157l295,114l295,86l282,44l239,15l170,0l127,0l56,15l15,44l0,86l0,114xe" stroked="t" o:allowincell="f" style="position:absolute;left:2671;top:1800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52,823" to="1452,8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86,2929" to="2286,29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21,2929" to="2721,29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2,823" to="2586,82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61,1524" to="2586,152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82,929" to="2582,106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82,1379" to="2582,141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8,299" path="m0,299l98,299l49,0l0,299xe" fillcolor="blue" stroked="f" o:allowincell="f" style="position:absolute;left:2566;top:823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2566;top:823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8,299" path="m0,0l98,0l49,299l0,0xe" fillcolor="blue" stroked="f" o:allowincell="f" style="position:absolute;left:2566;top:1420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566;top:1420;width:32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72" path="m56,72l41,43l0,0l295,0e" stroked="t" o:allowincell="f" style="position:absolute;left:2532;top:1349;width:97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200" path="m0,114l13,156l56,185l126,200l168,200l239,185l281,156l295,114l295,86l281,43l239,14l168,0l126,0l56,14l13,43l0,86l0,114xe" stroked="t" o:allowincell="f" style="position:absolute;left:2532;top:1218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4l14,29l28,14l14,0l0,14xe" stroked="t" o:allowincell="f" style="position:absolute;left:2621;top:1174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200" path="m0,115l13,157l56,185l126,200l168,200l239,185l281,157l295,115l295,87l281,43l239,15l168,0l126,0l56,15l13,43l0,87l0,115xe" stroked="t" o:allowincell="f" style="position:absolute;left:2532;top:1068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52,823" to="1452,8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53,1524" to="2253,1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2,1524" to="2582,1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78,1174" to="2411,117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61,1524" to="2411,152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05,1280" to="2405,141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405,1067" to="2405,117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2390;top:1420;width:31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390;top:1420;width:31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8,298" path="m0,298l98,298l49,0l0,298xe" fillcolor="blue" stroked="f" o:allowincell="f" style="position:absolute;left:2390;top:1174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2390;top:1174;width:31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98" path="m0,28l0,170l126,185l112,170l98,127l98,85l112,42l140,13l183,0l211,0l252,13l280,42l295,85l295,127l280,170l267,185l239,198e" stroked="t" o:allowincell="f" style="position:absolute;left:2357;top:992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0,14l13,28l28,14l13,0l0,14xe" stroked="t" o:allowincell="f" style="position:absolute;left:2447;top:947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199" path="m0,114l13,156l56,184l126,199l168,199l239,184l280,156l295,114l295,85l280,42l239,14l168,0l126,0l56,14l13,42l0,85l0,114xe" stroked="t" o:allowincell="f" style="position:absolute;left:2357;top:842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69,1174" to="969,11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53,1524" to="2253,1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05,1524" to="2405,1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5,2929" to="2630,292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15,3174" to="2631,317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625,3032" to="2625,306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625,2823" to="2625,292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2608;top:3069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2608;top:3069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8,298" path="m0,298l98,298l49,0l0,298xe" fillcolor="blue" stroked="f" o:allowincell="f" style="position:absolute;left:2608;top:2929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298l98,298l49,0l0,298xe" stroked="t" o:allowincell="f" style="position:absolute;left:2608;top:2929;width:32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200" path="m0,172l0,15l112,100l112,58l126,29l140,15l183,0l211,0l253,15l281,44l295,87l295,129l281,172l267,186l239,200e" stroked="t" o:allowincell="f" style="position:absolute;left:2576;top:2746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4l14,29l28,14l14,0l0,14xe" stroked="t" o:allowincell="f" style="position:absolute;left:2666;top:2703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200" path="m0,28l0,172l126,185l112,172l98,128l98,86l112,43l140,15l183,0l211,0l253,15l281,43l295,86l295,128l281,172l267,185l239,200e" stroked="t" o:allowincell="f" style="position:absolute;left:2576;top:2597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86,2929" to="2286,29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6,3174" to="1706,31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5,3174" to="2625,31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90,1524" to="1890,29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,5014" to="232,517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706,5014" to="1706,517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331,5021" to="799,502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117,5021" to="1606,502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232;top:5003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232;top:5003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100" path="m0,0l0,100l295,50l0,0xe" fillcolor="blue" stroked="f" o:allowincell="f" style="position:absolute;left:1608;top:5003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608;top:5003;width:9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7,299" path="m15,71l15,57l28,28l43,15l71,0l127,0l155,15l169,28l183,57l183,85l169,113l141,157l0,299l197,299e" stroked="t" o:allowincell="f" style="position:absolute;left:806;top:4968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,299" path="m14,71l14,57l28,28l42,15l70,0l126,0l154,15l168,28l183,57l183,85l168,113l140,157l0,299l197,299e" stroked="t" o:allowincell="f" style="position:absolute;left:901;top:4968;width:6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14,0l0,15l14,29l28,15l14,0xe" stroked="t" o:allowincell="f" style="position:absolute;left:999;top:5063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200" path="m140,0l0,200l210,200e" stroked="t" o:allowincell="f" style="position:absolute;left:1041;top:4968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88,4968" to="1088,50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,5190" to="232,51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6,5190" to="1706,51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6,5021" to="1706,50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06,358" to="5006,82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565,358" to="5565,247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103,365" to="5140,36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361,365" to="5464,36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95,99" path="m295,0l295,99l0,49l295,0xe" fillcolor="blue" stroked="f" o:allowincell="f" style="position:absolute;left:5006;top:348;width:96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295,0l295,99l0,49l295,0xe" stroked="t" o:allowincell="f" style="position:absolute;left:5006;top:348;width:96;height:3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99" path="m0,0l0,99l295,49l0,0xe" fillcolor="blue" stroked="f" o:allowincell="f" style="position:absolute;left:5466;top:348;width:97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49l0,0xe" stroked="t" o:allowincell="f" style="position:absolute;left:5466;top:348;width:97;height:3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96,299" path="m71,0l28,14l13,42l13,72l28,100l56,114l112,129l155,142l183,171l196,199l196,242l183,271l168,285l127,299l71,299l28,285l13,271l0,242l0,199l13,171l41,142l84,129l140,114l168,100l183,72l183,42l168,14l127,0l71,0xe" stroked="t" o:allowincell="f" style="position:absolute;left:5147;top:313;width:65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8" path="m15,0l0,14l15,28l28,14l15,0xe" stroked="t" o:allowincell="f" style="position:absolute;left:5246;top:407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6,299" path="m168,0l28,0l13,129l28,114l69,100l112,100l155,114l183,142l196,185l196,214l183,256l155,285l112,299l69,299l28,285l13,271l0,242e" stroked="t" o:allowincell="f" style="position:absolute;left:5289;top:313;width:64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006,838" to="5006,8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65,2490" to="5565,2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65,365" to="5565,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73,2577" to="5820,257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376,823" to="5821,82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816,1843" to="5816,246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816,928" to="5816,150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98,299" path="m0,0l98,0l49,299l0,0xe" fillcolor="blue" stroked="f" o:allowincell="f" style="position:absolute;left:5800;top:2472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0l98,0l49,299l0,0xe" stroked="t" o:allowincell="f" style="position:absolute;left:5800;top:2472;width:32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8,299" path="m0,299l98,299l49,0l0,299xe" fillcolor="blue" stroked="f" o:allowincell="f" style="position:absolute;left:5800;top:823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5800;top:823;width:32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95,200" path="m71,185l56,185l28,171l14,157l0,128l0,71l14,43l28,28l56,15l84,15l112,28l155,57l295,200l295,0e" stroked="t" o:allowincell="f" style="position:absolute;left:5767;top:1767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199" path="m0,28l0,170l127,185l112,170l99,127l99,85l112,42l141,13l183,0l211,0l253,13l282,42l295,85l295,127l282,170l267,185l239,199e" stroked="t" o:allowincell="f" style="position:absolute;left:5767;top:1667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9" path="m0,14l15,29l28,14l15,0l0,14xe" stroked="t" o:allowincell="f" style="position:absolute;left:5856;top:1622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199" path="m0,114l14,156l56,186l127,199l169,199l239,186l282,156l295,114l295,86l282,42l239,14l169,0l127,0l56,14l14,42l0,86l0,114xe" stroked="t" o:allowincell="f" style="position:absolute;left:5767;top:1516;width:9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65,2577" to="5565,25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67,823" to="5367,8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16,823" to="5816,8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430,5590" to="-6,559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7,5590" to="140,559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216,5590" to="585,559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60,5590" to="733,559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08,5590" to="1177,559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253,5590" to="1326,559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401,5590" to="1770,559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845,5590" to="1918,559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993,5590" to="2417,5590" stroked="t" o:allowincell="f" style="position:absolute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177800</wp:posOffset>
                </wp:positionV>
                <wp:extent cx="2294890" cy="2294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 xml:space="preserve"> 0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14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 xml:space="preserve"> 0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:  0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039745</wp:posOffset>
                </wp:positionH>
                <wp:positionV relativeFrom="paragraph">
                  <wp:posOffset>104140</wp:posOffset>
                </wp:positionV>
                <wp:extent cx="92710" cy="15494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54800"/>
                          <a:chOff x="0" y="0"/>
                          <a:chExt cx="928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4440"/>
                            <a:ext cx="40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8.2pt;width:7.3pt;height:12.2pt" coordorigin="4787,164" coordsize="146,244">
                <v:rect id="shape_0" fillcolor="black" stroked="f" o:allowincell="f" style="position:absolute;left:4787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2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28;top:407;width:6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30175</wp:posOffset>
                </wp:positionV>
                <wp:extent cx="17233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firstLine="961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</w:rPr>
        <w:t>Mechanical Characteristi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General tolerance  ±0.1mm</w:t>
      </w:r>
    </w:p>
    <w:p>
      <w:pPr>
        <w:pStyle w:val="Normal"/>
        <w:ind w:right="-334" w:hanging="0"/>
        <w:rPr>
          <w:rFonts w:ascii="Arial" w:hAnsi="Arial" w:eastAsia="宋体;SimSun" w:cs="Arial"/>
          <w:b/>
          <w:b/>
          <w:bCs/>
          <w:sz w:val="16"/>
          <w:szCs w:val="16"/>
          <w:lang w:eastAsia="zh-CN"/>
        </w:rPr>
      </w:pP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on of use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2 V.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227455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6.65pt" to="476.95pt,9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 xml:space="preserve">Open Loop series </w:t>
    </w:r>
    <w:r>
      <w:rPr>
        <w:b/>
      </w:rPr>
      <w:t>–</w:t>
    </w:r>
    <w:r>
      <w:rPr>
        <w:b/>
      </w:rPr>
      <w:t xml:space="preserve"> Ver. 1.</w:t>
    </w:r>
    <w:r>
      <w:rPr>
        <w:rFonts w:eastAsia="宋体;SimSun"/>
        <w:b/>
        <w:lang w:eastAsia="zh-CN"/>
      </w:rPr>
      <w:t>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4695" cy="26987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Arial Unicode MS;Arial" w:cs="Wingdings"/>
      <w:b w:val="false"/>
      <w:i w:val="false"/>
      <w:sz w:val="12"/>
      <w:szCs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0:00Z</dcterms:created>
  <dc:creator>SEC</dc:creator>
  <dc:description/>
  <dc:language>en-US</dc:language>
  <cp:lastModifiedBy>软件仓库</cp:lastModifiedBy>
  <cp:lastPrinted>2006-02-20T10:14:00Z</cp:lastPrinted>
  <dcterms:modified xsi:type="dcterms:W3CDTF">2006-11-30T06:53:00Z</dcterms:modified>
  <cp:revision>55</cp:revision>
  <dc:subject/>
  <dc:title>Electrical data</dc:title>
</cp:coreProperties>
</file>