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sz w:val="18"/>
          <w:szCs w:val="18"/>
          <w:lang w:val="en-US" w:eastAsia="zh-CN"/>
        </w:rPr>
      </w:pPr>
      <w:r>
        <w:rPr>
          <w:rFonts w:eastAsia="宋体;SimSun" w:cs="Arial" w:ascii="Arial" w:hAnsi="Arial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182245</wp:posOffset>
                </wp:positionV>
                <wp:extent cx="14376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vertAlign w:val="subscript"/>
                                <w:lang w:eastAsia="zh-C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5pt;mso-wrap-distance-left:9.05pt;mso-wrap-distance-right:9.05pt;mso-wrap-distance-top:0pt;mso-wrap-distance-bottom:0pt;margin-top:14.3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vertAlign w:val="subscript"/>
                          <w:lang w:eastAsia="zh-CN"/>
                        </w:rPr>
                        <w:t>OU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eastAsia="Arial Unicode MS;Arial" w:cs="Arial" w:ascii="Arial" w:hAnsi="Arial"/>
          <w:b/>
          <w:sz w:val="28"/>
          <w:szCs w:val="28"/>
        </w:rPr>
        <w:t xml:space="preserve">Current </w:t>
      </w:r>
      <w:r>
        <w:rPr>
          <w:rFonts w:eastAsia="宋体;SimSun" w:cs="Arial" w:ascii="Arial" w:hAnsi="Arial"/>
          <w:b/>
          <w:sz w:val="28"/>
          <w:szCs w:val="28"/>
        </w:rPr>
        <w:t>Transducer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CH-O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20</w:t>
      </w:r>
      <w:r>
        <w:rPr>
          <w:rFonts w:eastAsia="Arial Unicode MS;Arial" w:cs="Arial" w:ascii="Arial" w:hAnsi="Arial"/>
          <w:b/>
          <w:sz w:val="28"/>
          <w:szCs w:val="28"/>
        </w:rPr>
        <w:t>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202</w:t>
      </w:r>
    </w:p>
    <w:p>
      <w:pPr>
        <w:pStyle w:val="Normal"/>
        <w:ind w:left="-540" w:right="2410" w:hanging="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CH-O-</w:t>
      </w:r>
      <w:r>
        <w:rPr>
          <w:rFonts w:eastAsia="宋体;SimSun" w:cs="Arial" w:ascii="Arial" w:hAnsi="Arial"/>
          <w:sz w:val="20"/>
          <w:szCs w:val="20"/>
          <w:lang w:eastAsia="zh-CN"/>
        </w:rPr>
        <w:t>(0</w:t>
      </w:r>
      <w:r>
        <w:rPr>
          <w:rFonts w:cs="Arial" w:ascii="Arial" w:hAnsi="Arial"/>
          <w:sz w:val="20"/>
          <w:szCs w:val="20"/>
        </w:rPr>
        <w:t>050~</w:t>
      </w:r>
      <w:r>
        <w:rPr>
          <w:rFonts w:eastAsia="宋体;SimSun" w:cs="Arial" w:ascii="Arial" w:hAnsi="Arial"/>
          <w:sz w:val="20"/>
          <w:szCs w:val="20"/>
          <w:lang w:eastAsia="zh-CN"/>
        </w:rPr>
        <w:t>06</w:t>
      </w:r>
      <w:r>
        <w:rPr>
          <w:rFonts w:cs="Arial" w:ascii="Arial" w:hAnsi="Arial"/>
          <w:sz w:val="20"/>
          <w:szCs w:val="20"/>
        </w:rPr>
        <w:t>00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202 </w:t>
      </w:r>
      <w:r>
        <w:rPr>
          <w:rFonts w:cs="Arial" w:ascii="Arial" w:hAnsi="Arial"/>
          <w:sz w:val="20"/>
          <w:szCs w:val="20"/>
        </w:rPr>
        <w:t xml:space="preserve">Series is a Hall-Effect current transducer. </w:t>
      </w:r>
    </w:p>
    <w:p>
      <w:pPr>
        <w:pStyle w:val="Normal"/>
        <w:ind w:left="-540" w:right="241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* </w:t>
      </w:r>
      <w:r>
        <w:rPr>
          <w:rFonts w:cs="Arial" w:ascii="Arial" w:hAnsi="Arial"/>
          <w:sz w:val="20"/>
          <w:szCs w:val="20"/>
        </w:rPr>
        <w:t>It i</w:t>
      </w:r>
      <w:r>
        <w:rPr>
          <w:rFonts w:eastAsia="宋体;SimSun"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used f</w:t>
      </w:r>
      <w:r>
        <w:rPr>
          <w:rFonts w:eastAsia="宋体;SimSu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</w:t>
      </w:r>
      <w:r>
        <w:rPr>
          <w:rFonts w:eastAsia="宋体;SimSu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detection of DC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</w:rPr>
        <w:t xml:space="preserve"> A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,pu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080" w:hanging="0"/>
        <w:rPr>
          <w:rFonts w:ascii="Arial" w:hAnsi="Arial" w:eastAsia="Arial Unicode MS;Arial" w:cs="Arial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135</wp:posOffset>
                </wp:positionH>
                <wp:positionV relativeFrom="paragraph">
                  <wp:posOffset>59055</wp:posOffset>
                </wp:positionV>
                <wp:extent cx="1553845" cy="1255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144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5pt;height:98.85pt;mso-wrap-distance-left:9.05pt;mso-wrap-distance-right:9.05pt;mso-wrap-distance-top:0pt;mso-wrap-distance-bottom:0pt;margin-top:4.6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1144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1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  <w:lang w:eastAsia="zh-CN"/>
              </w:rPr>
              <w:t>S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ated vol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@f=1kH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  <w:lang w:eastAsia="zh-CN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  <w:lang w:eastAsia="zh-CN"/>
              </w:rPr>
              <w:t>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- 10 ... +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19431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286000" cy="2298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asy mounting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.95pt;mso-wrap-distance-left:9.05pt;mso-wrap-distance-right:9.05pt;mso-wrap-distance-top:0pt;mso-wrap-distance-bottom:0pt;margin-top:13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asy mounting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2085</wp:posOffset>
                </wp:positionV>
                <wp:extent cx="2057400" cy="1973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5.4pt;mso-wrap-distance-left:9.05pt;mso-wrap-distance-right:9.05pt;mso-wrap-distance-top:0pt;mso-wrap-distance-bottom:0pt;margin-top:13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szCs w:val="16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160</wp:posOffset>
                </wp:positionH>
                <wp:positionV relativeFrom="paragraph">
                  <wp:posOffset>210820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16.6pt" to="474.1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334" w:hanging="0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67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4342765" cy="4228465"/>
                <wp:effectExtent l="635" t="5715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228560"/>
                          <a:chOff x="0" y="0"/>
                          <a:chExt cx="4342680" cy="4228560"/>
                        </a:xfrm>
                      </wpg:grpSpPr>
                      <wps:wsp>
                        <wps:cNvSpPr/>
                        <wps:spPr>
                          <a:xfrm>
                            <a:off x="747360" y="208800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15" y="70"/>
                                </a:moveTo>
                                <a:lnTo>
                                  <a:pt x="15" y="57"/>
                                </a:lnTo>
                                <a:lnTo>
                                  <a:pt x="28" y="28"/>
                                </a:lnTo>
                                <a:lnTo>
                                  <a:pt x="43" y="13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3"/>
                                </a:lnTo>
                                <a:lnTo>
                                  <a:pt x="169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1" y="155"/>
                                </a:lnTo>
                                <a:lnTo>
                                  <a:pt x="0" y="298"/>
                                </a:lnTo>
                                <a:lnTo>
                                  <a:pt x="198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8800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7"/>
                                </a:lnTo>
                                <a:lnTo>
                                  <a:pt x="28" y="113"/>
                                </a:lnTo>
                                <a:lnTo>
                                  <a:pt x="70" y="99"/>
                                </a:lnTo>
                                <a:lnTo>
                                  <a:pt x="113" y="99"/>
                                </a:lnTo>
                                <a:lnTo>
                                  <a:pt x="155" y="113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5"/>
                                </a:lnTo>
                                <a:lnTo>
                                  <a:pt x="155" y="284"/>
                                </a:lnTo>
                                <a:lnTo>
                                  <a:pt x="113" y="298"/>
                                </a:lnTo>
                                <a:lnTo>
                                  <a:pt x="70" y="298"/>
                                </a:lnTo>
                                <a:lnTo>
                                  <a:pt x="28" y="284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088000"/>
                            <a:ext cx="1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8">
                                <a:moveTo>
                                  <a:pt x="0" y="57"/>
                                </a:moveTo>
                                <a:lnTo>
                                  <a:pt x="28" y="42"/>
                                </a:lnTo>
                                <a:lnTo>
                                  <a:pt x="71" y="0"/>
                                </a:lnTo>
                                <a:lnTo>
                                  <a:pt x="71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08800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84" y="0"/>
                                </a:moveTo>
                                <a:lnTo>
                                  <a:pt x="42" y="13"/>
                                </a:lnTo>
                                <a:lnTo>
                                  <a:pt x="13" y="57"/>
                                </a:lnTo>
                                <a:lnTo>
                                  <a:pt x="0" y="127"/>
                                </a:lnTo>
                                <a:lnTo>
                                  <a:pt x="0" y="170"/>
                                </a:lnTo>
                                <a:lnTo>
                                  <a:pt x="13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8"/>
                                </a:lnTo>
                                <a:lnTo>
                                  <a:pt x="112" y="298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0"/>
                                </a:lnTo>
                                <a:lnTo>
                                  <a:pt x="197" y="127"/>
                                </a:lnTo>
                                <a:lnTo>
                                  <a:pt x="183" y="57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2652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08800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2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0880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08800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8">
                                <a:moveTo>
                                  <a:pt x="0" y="0"/>
                                </a:moveTo>
                                <a:lnTo>
                                  <a:pt x="112" y="142"/>
                                </a:lnTo>
                                <a:lnTo>
                                  <a:pt x="112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2088000"/>
                            <a:ext cx="230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9764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0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9764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7">
                                <a:moveTo>
                                  <a:pt x="96" y="287"/>
                                </a:moveTo>
                                <a:lnTo>
                                  <a:pt x="0" y="0"/>
                                </a:lnTo>
                                <a:lnTo>
                                  <a:pt x="183" y="240"/>
                                </a:lnTo>
                                <a:lnTo>
                                  <a:pt x="96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058120"/>
                            <a:ext cx="496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5892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58920"/>
                            <a:ext cx="41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01436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4059720"/>
                            <a:ext cx="54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226" y="19"/>
                                </a:lnTo>
                                <a:lnTo>
                                  <a:pt x="244" y="38"/>
                                </a:lnTo>
                                <a:lnTo>
                                  <a:pt x="263" y="76"/>
                                </a:lnTo>
                                <a:lnTo>
                                  <a:pt x="263" y="133"/>
                                </a:lnTo>
                                <a:lnTo>
                                  <a:pt x="244" y="171"/>
                                </a:lnTo>
                                <a:lnTo>
                                  <a:pt x="226" y="191"/>
                                </a:lnTo>
                                <a:lnTo>
                                  <a:pt x="170" y="209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11832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15720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38076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35445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0" y="0"/>
                                </a:moveTo>
                                <a:lnTo>
                                  <a:pt x="149" y="398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5445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8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7"/>
                                </a:lnTo>
                                <a:lnTo>
                                  <a:pt x="18" y="304"/>
                                </a:lnTo>
                                <a:lnTo>
                                  <a:pt x="37" y="342"/>
                                </a:lnTo>
                                <a:lnTo>
                                  <a:pt x="75" y="379"/>
                                </a:lnTo>
                                <a:lnTo>
                                  <a:pt x="112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2"/>
                                </a:lnTo>
                                <a:lnTo>
                                  <a:pt x="281" y="304"/>
                                </a:lnTo>
                                <a:lnTo>
                                  <a:pt x="300" y="247"/>
                                </a:lnTo>
                                <a:lnTo>
                                  <a:pt x="300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3" y="57"/>
                                </a:lnTo>
                                <a:lnTo>
                                  <a:pt x="225" y="19"/>
                                </a:lnTo>
                                <a:lnTo>
                                  <a:pt x="188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544560"/>
                            <a:ext cx="5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8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7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51" y="398"/>
                                </a:lnTo>
                                <a:lnTo>
                                  <a:pt x="207" y="379"/>
                                </a:lnTo>
                                <a:lnTo>
                                  <a:pt x="244" y="342"/>
                                </a:lnTo>
                                <a:lnTo>
                                  <a:pt x="263" y="285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5445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5445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74652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98">
                                <a:moveTo>
                                  <a:pt x="113" y="0"/>
                                </a:moveTo>
                                <a:lnTo>
                                  <a:pt x="75" y="19"/>
                                </a:lnTo>
                                <a:lnTo>
                                  <a:pt x="38" y="56"/>
                                </a:lnTo>
                                <a:lnTo>
                                  <a:pt x="19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9" y="303"/>
                                </a:lnTo>
                                <a:lnTo>
                                  <a:pt x="38" y="341"/>
                                </a:lnTo>
                                <a:lnTo>
                                  <a:pt x="75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87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1"/>
                                </a:lnTo>
                                <a:lnTo>
                                  <a:pt x="282" y="303"/>
                                </a:lnTo>
                                <a:lnTo>
                                  <a:pt x="301" y="246"/>
                                </a:lnTo>
                                <a:lnTo>
                                  <a:pt x="301" y="152"/>
                                </a:lnTo>
                                <a:lnTo>
                                  <a:pt x="282" y="95"/>
                                </a:lnTo>
                                <a:lnTo>
                                  <a:pt x="263" y="56"/>
                                </a:lnTo>
                                <a:lnTo>
                                  <a:pt x="225" y="19"/>
                                </a:lnTo>
                                <a:lnTo>
                                  <a:pt x="18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7756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6">
                                <a:moveTo>
                                  <a:pt x="0" y="0"/>
                                </a:moveTo>
                                <a:lnTo>
                                  <a:pt x="112" y="266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74652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8">
                                <a:moveTo>
                                  <a:pt x="113" y="0"/>
                                </a:moveTo>
                                <a:lnTo>
                                  <a:pt x="76" y="19"/>
                                </a:lnTo>
                                <a:lnTo>
                                  <a:pt x="38" y="56"/>
                                </a:lnTo>
                                <a:lnTo>
                                  <a:pt x="18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6"/>
                                </a:lnTo>
                                <a:lnTo>
                                  <a:pt x="18" y="303"/>
                                </a:lnTo>
                                <a:lnTo>
                                  <a:pt x="38" y="341"/>
                                </a:lnTo>
                                <a:lnTo>
                                  <a:pt x="76" y="379"/>
                                </a:lnTo>
                                <a:lnTo>
                                  <a:pt x="113" y="398"/>
                                </a:lnTo>
                                <a:lnTo>
                                  <a:pt x="188" y="398"/>
                                </a:lnTo>
                                <a:lnTo>
                                  <a:pt x="225" y="379"/>
                                </a:lnTo>
                                <a:lnTo>
                                  <a:pt x="263" y="341"/>
                                </a:lnTo>
                                <a:lnTo>
                                  <a:pt x="281" y="303"/>
                                </a:lnTo>
                                <a:lnTo>
                                  <a:pt x="300" y="246"/>
                                </a:lnTo>
                                <a:lnTo>
                                  <a:pt x="300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3" y="56"/>
                                </a:lnTo>
                                <a:lnTo>
                                  <a:pt x="225" y="19"/>
                                </a:lnTo>
                                <a:lnTo>
                                  <a:pt x="18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544560"/>
                            <a:ext cx="6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8">
                                <a:moveTo>
                                  <a:pt x="112" y="0"/>
                                </a:moveTo>
                                <a:lnTo>
                                  <a:pt x="75" y="19"/>
                                </a:lnTo>
                                <a:lnTo>
                                  <a:pt x="37" y="57"/>
                                </a:lnTo>
                                <a:lnTo>
                                  <a:pt x="19" y="95"/>
                                </a:lnTo>
                                <a:lnTo>
                                  <a:pt x="0" y="152"/>
                                </a:lnTo>
                                <a:lnTo>
                                  <a:pt x="0" y="247"/>
                                </a:lnTo>
                                <a:lnTo>
                                  <a:pt x="19" y="304"/>
                                </a:lnTo>
                                <a:lnTo>
                                  <a:pt x="37" y="342"/>
                                </a:lnTo>
                                <a:lnTo>
                                  <a:pt x="75" y="379"/>
                                </a:lnTo>
                                <a:lnTo>
                                  <a:pt x="112" y="398"/>
                                </a:lnTo>
                                <a:lnTo>
                                  <a:pt x="187" y="398"/>
                                </a:lnTo>
                                <a:lnTo>
                                  <a:pt x="224" y="379"/>
                                </a:lnTo>
                                <a:lnTo>
                                  <a:pt x="262" y="342"/>
                                </a:lnTo>
                                <a:lnTo>
                                  <a:pt x="281" y="304"/>
                                </a:lnTo>
                                <a:lnTo>
                                  <a:pt x="299" y="247"/>
                                </a:lnTo>
                                <a:lnTo>
                                  <a:pt x="299" y="152"/>
                                </a:lnTo>
                                <a:lnTo>
                                  <a:pt x="281" y="95"/>
                                </a:lnTo>
                                <a:lnTo>
                                  <a:pt x="262" y="57"/>
                                </a:lnTo>
                                <a:lnTo>
                                  <a:pt x="224" y="19"/>
                                </a:lnTo>
                                <a:lnTo>
                                  <a:pt x="187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354456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98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  <a:lnTo>
                                  <a:pt x="19" y="342"/>
                                </a:lnTo>
                                <a:lnTo>
                                  <a:pt x="56" y="379"/>
                                </a:lnTo>
                                <a:lnTo>
                                  <a:pt x="112" y="398"/>
                                </a:lnTo>
                                <a:lnTo>
                                  <a:pt x="150" y="398"/>
                                </a:lnTo>
                                <a:lnTo>
                                  <a:pt x="207" y="379"/>
                                </a:lnTo>
                                <a:lnTo>
                                  <a:pt x="244" y="342"/>
                                </a:lnTo>
                                <a:lnTo>
                                  <a:pt x="263" y="285"/>
                                </a:ln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5445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5445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38076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11832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15720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2022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840480"/>
                            <a:ext cx="811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" h="363">
                                <a:moveTo>
                                  <a:pt x="3931" y="0"/>
                                </a:moveTo>
                                <a:lnTo>
                                  <a:pt x="3931" y="363"/>
                                </a:ln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6453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42648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396600"/>
                            <a:ext cx="35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36744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4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4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36744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5">
                                <a:moveTo>
                                  <a:pt x="261" y="133"/>
                                </a:moveTo>
                                <a:lnTo>
                                  <a:pt x="223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14388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4">
                                <a:moveTo>
                                  <a:pt x="261" y="132"/>
                                </a:moveTo>
                                <a:lnTo>
                                  <a:pt x="223" y="38"/>
                                </a:lnTo>
                                <a:lnTo>
                                  <a:pt x="130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32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3" y="226"/>
                                </a:lnTo>
                                <a:lnTo>
                                  <a:pt x="261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14388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4">
                                <a:moveTo>
                                  <a:pt x="262" y="132"/>
                                </a:moveTo>
                                <a:lnTo>
                                  <a:pt x="224" y="38"/>
                                </a:lnTo>
                                <a:lnTo>
                                  <a:pt x="130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132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4"/>
                                </a:lnTo>
                                <a:lnTo>
                                  <a:pt x="224" y="226"/>
                                </a:lnTo>
                                <a:lnTo>
                                  <a:pt x="26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173040"/>
                            <a:ext cx="35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81060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78144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4" y="40"/>
                                </a:lnTo>
                                <a:lnTo>
                                  <a:pt x="130" y="0"/>
                                </a:lnTo>
                                <a:lnTo>
                                  <a:pt x="38" y="40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4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42648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576240"/>
                            <a:ext cx="53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5">
                                <a:moveTo>
                                  <a:pt x="262" y="133"/>
                                </a:moveTo>
                                <a:lnTo>
                                  <a:pt x="224" y="39"/>
                                </a:lnTo>
                                <a:lnTo>
                                  <a:pt x="130" y="0"/>
                                </a:lnTo>
                                <a:lnTo>
                                  <a:pt x="38" y="39"/>
                                </a:lnTo>
                                <a:lnTo>
                                  <a:pt x="0" y="133"/>
                                </a:lnTo>
                                <a:lnTo>
                                  <a:pt x="38" y="226"/>
                                </a:lnTo>
                                <a:lnTo>
                                  <a:pt x="130" y="265"/>
                                </a:lnTo>
                                <a:lnTo>
                                  <a:pt x="224" y="226"/>
                                </a:lnTo>
                                <a:lnTo>
                                  <a:pt x="262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60612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526200"/>
                            <a:ext cx="141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30">
                                <a:moveTo>
                                  <a:pt x="345" y="0"/>
                                </a:moveTo>
                                <a:lnTo>
                                  <a:pt x="0" y="530"/>
                                </a:lnTo>
                                <a:lnTo>
                                  <a:pt x="689" y="53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526200"/>
                            <a:ext cx="141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30">
                                <a:moveTo>
                                  <a:pt x="345" y="0"/>
                                </a:moveTo>
                                <a:lnTo>
                                  <a:pt x="0" y="530"/>
                                </a:lnTo>
                                <a:lnTo>
                                  <a:pt x="689" y="53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645360"/>
                            <a:ext cx="45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64536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645360"/>
                            <a:ext cx="45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64536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645360"/>
                            <a:ext cx="49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645360"/>
                            <a:ext cx="49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645360"/>
                            <a:ext cx="49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645360"/>
                            <a:ext cx="49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8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16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020840"/>
                            <a:ext cx="49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020840"/>
                            <a:ext cx="49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02084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3526200"/>
                            <a:ext cx="705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6453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645360"/>
                            <a:ext cx="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645360"/>
                            <a:ext cx="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7400" y="36453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526200"/>
                            <a:ext cx="705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411360"/>
                            <a:ext cx="6552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4" h="1736">
                                <a:moveTo>
                                  <a:pt x="1044" y="1736"/>
                                </a:moveTo>
                                <a:lnTo>
                                  <a:pt x="0" y="1736"/>
                                </a:lnTo>
                                <a:lnTo>
                                  <a:pt x="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4" y="1736"/>
                                </a:lnTo>
                                <a:lnTo>
                                  <a:pt x="1283" y="1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061800"/>
                            <a:ext cx="12060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3843">
                                <a:moveTo>
                                  <a:pt x="1667" y="3843"/>
                                </a:moveTo>
                                <a:lnTo>
                                  <a:pt x="0" y="3843"/>
                                </a:lnTo>
                                <a:lnTo>
                                  <a:pt x="0" y="0"/>
                                </a:lnTo>
                                <a:lnTo>
                                  <a:pt x="5837" y="0"/>
                                </a:lnTo>
                                <a:lnTo>
                                  <a:pt x="5837" y="3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3966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3966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36061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376488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6727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67272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2280" y="376488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367236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7098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0" y="0"/>
                                </a:moveTo>
                                <a:lnTo>
                                  <a:pt x="180" y="102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370152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8">
                                <a:moveTo>
                                  <a:pt x="0" y="45"/>
                                </a:moveTo>
                                <a:lnTo>
                                  <a:pt x="24" y="34"/>
                                </a:lnTo>
                                <a:lnTo>
                                  <a:pt x="57" y="0"/>
                                </a:lnTo>
                                <a:lnTo>
                                  <a:pt x="57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370152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8">
                                <a:moveTo>
                                  <a:pt x="67" y="0"/>
                                </a:moveTo>
                                <a:lnTo>
                                  <a:pt x="34" y="11"/>
                                </a:lnTo>
                                <a:lnTo>
                                  <a:pt x="11" y="45"/>
                                </a:lnTo>
                                <a:lnTo>
                                  <a:pt x="0" y="102"/>
                                </a:lnTo>
                                <a:lnTo>
                                  <a:pt x="0" y="136"/>
                                </a:lnTo>
                                <a:lnTo>
                                  <a:pt x="11" y="193"/>
                                </a:lnTo>
                                <a:lnTo>
                                  <a:pt x="34" y="227"/>
                                </a:lnTo>
                                <a:lnTo>
                                  <a:pt x="67" y="238"/>
                                </a:lnTo>
                                <a:lnTo>
                                  <a:pt x="90" y="238"/>
                                </a:lnTo>
                                <a:lnTo>
                                  <a:pt x="124" y="227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02"/>
                                </a:lnTo>
                                <a:lnTo>
                                  <a:pt x="146" y="45"/>
                                </a:lnTo>
                                <a:lnTo>
                                  <a:pt x="124" y="11"/>
                                </a:lnTo>
                                <a:lnTo>
                                  <a:pt x="9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7015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440" y="3701520"/>
                            <a:ext cx="331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724920"/>
                            <a:ext cx="208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480" y="3739680"/>
                            <a:ext cx="45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6061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66084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29">
                                <a:moveTo>
                                  <a:pt x="424" y="214"/>
                                </a:moveTo>
                                <a:lnTo>
                                  <a:pt x="363" y="63"/>
                                </a:lnTo>
                                <a:lnTo>
                                  <a:pt x="212" y="0"/>
                                </a:lnTo>
                                <a:lnTo>
                                  <a:pt x="63" y="63"/>
                                </a:lnTo>
                                <a:lnTo>
                                  <a:pt x="0" y="214"/>
                                </a:lnTo>
                                <a:lnTo>
                                  <a:pt x="63" y="367"/>
                                </a:lnTo>
                                <a:lnTo>
                                  <a:pt x="212" y="429"/>
                                </a:lnTo>
                                <a:lnTo>
                                  <a:pt x="363" y="367"/>
                                </a:lnTo>
                                <a:lnTo>
                                  <a:pt x="424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7558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6849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lnTo>
                                  <a:pt x="90" y="2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2516040"/>
                            <a:ext cx="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251532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52036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25203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095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095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5095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5095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48724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8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7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68" y="128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3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8"/>
                                </a:lnTo>
                                <a:lnTo>
                                  <a:pt x="69" y="298"/>
                                </a:lnTo>
                                <a:lnTo>
                                  <a:pt x="28" y="285"/>
                                </a:lnTo>
                                <a:lnTo>
                                  <a:pt x="13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8724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86" y="0"/>
                                </a:moveTo>
                                <a:lnTo>
                                  <a:pt x="43" y="14"/>
                                </a:lnTo>
                                <a:lnTo>
                                  <a:pt x="15" y="56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5" y="242"/>
                                </a:lnTo>
                                <a:lnTo>
                                  <a:pt x="43" y="285"/>
                                </a:lnTo>
                                <a:lnTo>
                                  <a:pt x="86" y="298"/>
                                </a:lnTo>
                                <a:lnTo>
                                  <a:pt x="114" y="298"/>
                                </a:lnTo>
                                <a:lnTo>
                                  <a:pt x="156" y="285"/>
                                </a:lnTo>
                                <a:lnTo>
                                  <a:pt x="184" y="242"/>
                                </a:lnTo>
                                <a:lnTo>
                                  <a:pt x="198" y="170"/>
                                </a:lnTo>
                                <a:lnTo>
                                  <a:pt x="198" y="128"/>
                                </a:lnTo>
                                <a:lnTo>
                                  <a:pt x="184" y="56"/>
                                </a:lnTo>
                                <a:lnTo>
                                  <a:pt x="156" y="14"/>
                                </a:lnTo>
                                <a:lnTo>
                                  <a:pt x="11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47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48724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">
                                <a:moveTo>
                                  <a:pt x="84" y="0"/>
                                </a:moveTo>
                                <a:lnTo>
                                  <a:pt x="43" y="14"/>
                                </a:lnTo>
                                <a:lnTo>
                                  <a:pt x="14" y="56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4" y="242"/>
                                </a:lnTo>
                                <a:lnTo>
                                  <a:pt x="43" y="285"/>
                                </a:lnTo>
                                <a:lnTo>
                                  <a:pt x="84" y="298"/>
                                </a:lnTo>
                                <a:lnTo>
                                  <a:pt x="112" y="298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8" y="170"/>
                                </a:lnTo>
                                <a:lnTo>
                                  <a:pt x="198" y="128"/>
                                </a:lnTo>
                                <a:lnTo>
                                  <a:pt x="183" y="56"/>
                                </a:lnTo>
                                <a:lnTo>
                                  <a:pt x="155" y="14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19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19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20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97160"/>
                            <a:ext cx="28368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72040"/>
                            <a:ext cx="148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27">
                                <a:moveTo>
                                  <a:pt x="718" y="364"/>
                                </a:moveTo>
                                <a:lnTo>
                                  <a:pt x="613" y="107"/>
                                </a:lnTo>
                                <a:lnTo>
                                  <a:pt x="359" y="0"/>
                                </a:lnTo>
                                <a:lnTo>
                                  <a:pt x="105" y="107"/>
                                </a:lnTo>
                                <a:lnTo>
                                  <a:pt x="0" y="364"/>
                                </a:lnTo>
                                <a:lnTo>
                                  <a:pt x="105" y="620"/>
                                </a:lnTo>
                                <a:lnTo>
                                  <a:pt x="359" y="727"/>
                                </a:lnTo>
                                <a:lnTo>
                                  <a:pt x="613" y="620"/>
                                </a:lnTo>
                                <a:lnTo>
                                  <a:pt x="718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33764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3764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3307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337680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33307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2752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32752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337680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3084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6464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5121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418860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419292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1929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18212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18212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18212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18212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15980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1" y="0"/>
                                </a:lnTo>
                                <a:lnTo>
                                  <a:pt x="71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15980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9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219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15980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9"/>
                                </a:lnTo>
                                <a:lnTo>
                                  <a:pt x="0" y="171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6" y="171"/>
                                </a:lnTo>
                                <a:lnTo>
                                  <a:pt x="196" y="129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506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227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192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24360"/>
                            <a:ext cx="2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080" y="32400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33264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2532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5">
                                <a:moveTo>
                                  <a:pt x="0" y="202"/>
                                </a:moveTo>
                                <a:lnTo>
                                  <a:pt x="77" y="265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2532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65">
                                <a:moveTo>
                                  <a:pt x="0" y="202"/>
                                </a:moveTo>
                                <a:lnTo>
                                  <a:pt x="77" y="265"/>
                                </a:lnTo>
                                <a:lnTo>
                                  <a:pt x="223" y="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1004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5">
                                <a:moveTo>
                                  <a:pt x="146" y="0"/>
                                </a:moveTo>
                                <a:lnTo>
                                  <a:pt x="222" y="63"/>
                                </a:lnTo>
                                <a:lnTo>
                                  <a:pt x="0" y="26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1004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5">
                                <a:moveTo>
                                  <a:pt x="146" y="0"/>
                                </a:moveTo>
                                <a:lnTo>
                                  <a:pt x="222" y="63"/>
                                </a:lnTo>
                                <a:lnTo>
                                  <a:pt x="0" y="26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69440"/>
                            <a:ext cx="1137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793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9">
                                <a:moveTo>
                                  <a:pt x="70" y="0"/>
                                </a:moveTo>
                                <a:lnTo>
                                  <a:pt x="42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lnTo>
                                  <a:pt x="14" y="157"/>
                                </a:lnTo>
                                <a:lnTo>
                                  <a:pt x="42" y="185"/>
                                </a:lnTo>
                                <a:lnTo>
                                  <a:pt x="70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41" y="185"/>
                                </a:lnTo>
                                <a:lnTo>
                                  <a:pt x="169" y="157"/>
                                </a:lnTo>
                                <a:lnTo>
                                  <a:pt x="183" y="113"/>
                                </a:lnTo>
                                <a:lnTo>
                                  <a:pt x="183" y="85"/>
                                </a:lnTo>
                                <a:lnTo>
                                  <a:pt x="169" y="42"/>
                                </a:lnTo>
                                <a:lnTo>
                                  <a:pt x="141" y="14"/>
                                </a:lnTo>
                                <a:lnTo>
                                  <a:pt x="112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669240"/>
                            <a:ext cx="259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6672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2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667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27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6672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70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7"/>
                                </a:lnTo>
                                <a:lnTo>
                                  <a:pt x="28" y="114"/>
                                </a:lnTo>
                                <a:lnTo>
                                  <a:pt x="71" y="99"/>
                                </a:lnTo>
                                <a:lnTo>
                                  <a:pt x="113" y="99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8" y="184"/>
                                </a:lnTo>
                                <a:lnTo>
                                  <a:pt x="198" y="214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4"/>
                                </a:lnTo>
                                <a:lnTo>
                                  <a:pt x="113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4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363960"/>
                            <a:ext cx="388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677520"/>
                            <a:ext cx="39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0416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041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2004120"/>
                            <a:ext cx="6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04120"/>
                            <a:ext cx="5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7064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7064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0680" y="201564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5280" y="2015640"/>
                            <a:ext cx="201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800" y="170640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70640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6617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66176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5440" y="205164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81384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508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368748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41820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74652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74652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3508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3508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67680"/>
                            <a:ext cx="60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0">
                                <a:moveTo>
                                  <a:pt x="56" y="70"/>
                                </a:moveTo>
                                <a:lnTo>
                                  <a:pt x="41" y="42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85240"/>
                            <a:ext cx="60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7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6"/>
                                </a:lnTo>
                                <a:lnTo>
                                  <a:pt x="280" y="157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6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56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8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8624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0" y="71"/>
                                </a:moveTo>
                                <a:lnTo>
                                  <a:pt x="196" y="213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020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813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1871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94956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41936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93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18212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18212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18212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18212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0"/>
                                </a:moveTo>
                                <a:lnTo>
                                  <a:pt x="295" y="99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159800"/>
                            <a:ext cx="1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9">
                                <a:moveTo>
                                  <a:pt x="0" y="58"/>
                                </a:moveTo>
                                <a:lnTo>
                                  <a:pt x="28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15980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3" y="71"/>
                                </a:moveTo>
                                <a:lnTo>
                                  <a:pt x="13" y="58"/>
                                </a:lnTo>
                                <a:lnTo>
                                  <a:pt x="28" y="28"/>
                                </a:lnTo>
                                <a:lnTo>
                                  <a:pt x="41" y="14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4"/>
                                </a:lnTo>
                                <a:lnTo>
                                  <a:pt x="168" y="28"/>
                                </a:lnTo>
                                <a:lnTo>
                                  <a:pt x="182" y="58"/>
                                </a:lnTo>
                                <a:lnTo>
                                  <a:pt x="182" y="86"/>
                                </a:lnTo>
                                <a:lnTo>
                                  <a:pt x="168" y="114"/>
                                </a:lnTo>
                                <a:lnTo>
                                  <a:pt x="140" y="156"/>
                                </a:lnTo>
                                <a:lnTo>
                                  <a:pt x="0" y="299"/>
                                </a:lnTo>
                                <a:lnTo>
                                  <a:pt x="196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22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8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1598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9">
                                <a:moveTo>
                                  <a:pt x="170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28"/>
                                </a:lnTo>
                                <a:lnTo>
                                  <a:pt x="29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4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3"/>
                                </a:lnTo>
                                <a:lnTo>
                                  <a:pt x="198" y="185"/>
                                </a:lnTo>
                                <a:lnTo>
                                  <a:pt x="198" y="213"/>
                                </a:lnTo>
                                <a:lnTo>
                                  <a:pt x="183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4" y="299"/>
                                </a:lnTo>
                                <a:lnTo>
                                  <a:pt x="71" y="299"/>
                                </a:lnTo>
                                <a:lnTo>
                                  <a:pt x="29" y="285"/>
                                </a:lnTo>
                                <a:lnTo>
                                  <a:pt x="15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19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94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19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705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705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0167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1997640"/>
                            <a:ext cx="64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99764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9764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2016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1705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705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1705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1705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2016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9764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9764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97640"/>
                            <a:ext cx="6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0167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1672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2016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05164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1705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17056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6617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0640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84048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383976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38149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480" y="38149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383976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8404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38149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480" y="38149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8404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38404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38149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38149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383976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8404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38149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38149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820680"/>
                            <a:ext cx="17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82068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820680"/>
                            <a:ext cx="17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820680"/>
                            <a:ext cx="17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201672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6617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89844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9844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81492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81492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1492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814920"/>
                            <a:ext cx="259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89844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68316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368316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368244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94344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37392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32716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32716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32676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3739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32676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33732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33732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269160"/>
                            <a:ext cx="148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26">
                                <a:moveTo>
                                  <a:pt x="719" y="363"/>
                                </a:moveTo>
                                <a:lnTo>
                                  <a:pt x="613" y="106"/>
                                </a:lnTo>
                                <a:lnTo>
                                  <a:pt x="359" y="0"/>
                                </a:lnTo>
                                <a:lnTo>
                                  <a:pt x="105" y="106"/>
                                </a:lnTo>
                                <a:lnTo>
                                  <a:pt x="0" y="363"/>
                                </a:lnTo>
                                <a:lnTo>
                                  <a:pt x="105" y="620"/>
                                </a:lnTo>
                                <a:lnTo>
                                  <a:pt x="359" y="726"/>
                                </a:lnTo>
                                <a:lnTo>
                                  <a:pt x="613" y="620"/>
                                </a:lnTo>
                                <a:lnTo>
                                  <a:pt x="719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194640"/>
                            <a:ext cx="28512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6068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76068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4940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3824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5613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760" y="124848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4940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4940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1652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1652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2009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4">
                                <a:moveTo>
                                  <a:pt x="0" y="113"/>
                                </a:moveTo>
                                <a:lnTo>
                                  <a:pt x="13" y="142"/>
                                </a:lnTo>
                                <a:lnTo>
                                  <a:pt x="41" y="170"/>
                                </a:lnTo>
                                <a:lnTo>
                                  <a:pt x="84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55" y="170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13"/>
                                </a:lnTo>
                                <a:lnTo>
                                  <a:pt x="196" y="70"/>
                                </a:lnTo>
                                <a:lnTo>
                                  <a:pt x="183" y="42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41" y="13"/>
                                </a:lnTo>
                                <a:lnTo>
                                  <a:pt x="13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207080"/>
                            <a:ext cx="583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137240"/>
                            <a:ext cx="60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8">
                                <a:moveTo>
                                  <a:pt x="70" y="185"/>
                                </a:moveTo>
                                <a:lnTo>
                                  <a:pt x="57" y="185"/>
                                </a:lnTo>
                                <a:lnTo>
                                  <a:pt x="28" y="170"/>
                                </a:lnTo>
                                <a:lnTo>
                                  <a:pt x="14" y="156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4" y="42"/>
                                </a:lnTo>
                                <a:lnTo>
                                  <a:pt x="28" y="28"/>
                                </a:lnTo>
                                <a:lnTo>
                                  <a:pt x="57" y="13"/>
                                </a:lnTo>
                                <a:lnTo>
                                  <a:pt x="85" y="13"/>
                                </a:lnTo>
                                <a:lnTo>
                                  <a:pt x="113" y="28"/>
                                </a:lnTo>
                                <a:lnTo>
                                  <a:pt x="155" y="56"/>
                                </a:lnTo>
                                <a:lnTo>
                                  <a:pt x="296" y="198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108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3" y="29"/>
                                </a:lnTo>
                                <a:lnTo>
                                  <a:pt x="28" y="15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04148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8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6" y="185"/>
                                </a:lnTo>
                                <a:lnTo>
                                  <a:pt x="113" y="170"/>
                                </a:lnTo>
                                <a:lnTo>
                                  <a:pt x="98" y="128"/>
                                </a:lnTo>
                                <a:lnTo>
                                  <a:pt x="98" y="85"/>
                                </a:lnTo>
                                <a:lnTo>
                                  <a:pt x="113" y="42"/>
                                </a:lnTo>
                                <a:lnTo>
                                  <a:pt x="141" y="13"/>
                                </a:lnTo>
                                <a:lnTo>
                                  <a:pt x="183" y="0"/>
                                </a:lnTo>
                                <a:lnTo>
                                  <a:pt x="212" y="0"/>
                                </a:lnTo>
                                <a:lnTo>
                                  <a:pt x="253" y="13"/>
                                </a:lnTo>
                                <a:lnTo>
                                  <a:pt x="281" y="42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8"/>
                                </a:lnTo>
                                <a:lnTo>
                                  <a:pt x="281" y="170"/>
                                </a:lnTo>
                                <a:lnTo>
                                  <a:pt x="268" y="185"/>
                                </a:lnTo>
                                <a:lnTo>
                                  <a:pt x="24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49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25736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2573640"/>
                            <a:ext cx="1072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54016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9" y="15"/>
                                </a:lnTo>
                                <a:lnTo>
                                  <a:pt x="183" y="30"/>
                                </a:lnTo>
                                <a:lnTo>
                                  <a:pt x="197" y="58"/>
                                </a:lnTo>
                                <a:lnTo>
                                  <a:pt x="197" y="86"/>
                                </a:lnTo>
                                <a:lnTo>
                                  <a:pt x="183" y="115"/>
                                </a:lnTo>
                                <a:lnTo>
                                  <a:pt x="169" y="128"/>
                                </a:lnTo>
                                <a:lnTo>
                                  <a:pt x="126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571840"/>
                            <a:ext cx="19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540160"/>
                            <a:ext cx="37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0">
                                <a:moveTo>
                                  <a:pt x="168" y="43"/>
                                </a:move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41" y="15"/>
                                </a:lnTo>
                                <a:lnTo>
                                  <a:pt x="13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200"/>
                                </a:lnTo>
                                <a:lnTo>
                                  <a:pt x="13" y="257"/>
                                </a:lnTo>
                                <a:lnTo>
                                  <a:pt x="41" y="285"/>
                                </a:lnTo>
                                <a:lnTo>
                                  <a:pt x="84" y="300"/>
                                </a:lnTo>
                                <a:lnTo>
                                  <a:pt x="97" y="300"/>
                                </a:lnTo>
                                <a:lnTo>
                                  <a:pt x="140" y="285"/>
                                </a:lnTo>
                                <a:lnTo>
                                  <a:pt x="168" y="257"/>
                                </a:lnTo>
                                <a:lnTo>
                                  <a:pt x="183" y="214"/>
                                </a:lnTo>
                                <a:lnTo>
                                  <a:pt x="183" y="200"/>
                                </a:lnTo>
                                <a:lnTo>
                                  <a:pt x="168" y="157"/>
                                </a:lnTo>
                                <a:lnTo>
                                  <a:pt x="140" y="128"/>
                                </a:lnTo>
                                <a:lnTo>
                                  <a:pt x="97" y="115"/>
                                </a:lnTo>
                                <a:lnTo>
                                  <a:pt x="84" y="115"/>
                                </a:lnTo>
                                <a:lnTo>
                                  <a:pt x="41" y="128"/>
                                </a:lnTo>
                                <a:lnTo>
                                  <a:pt x="13" y="157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601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28"/>
                                </a:lnTo>
                                <a:lnTo>
                                  <a:pt x="28" y="1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54016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0">
                                <a:moveTo>
                                  <a:pt x="85" y="0"/>
                                </a:moveTo>
                                <a:lnTo>
                                  <a:pt x="43" y="15"/>
                                </a:lnTo>
                                <a:lnTo>
                                  <a:pt x="15" y="58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5" y="243"/>
                                </a:lnTo>
                                <a:lnTo>
                                  <a:pt x="43" y="285"/>
                                </a:lnTo>
                                <a:lnTo>
                                  <a:pt x="8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3"/>
                                </a:lnTo>
                                <a:lnTo>
                                  <a:pt x="198" y="172"/>
                                </a:lnTo>
                                <a:lnTo>
                                  <a:pt x="198" y="128"/>
                                </a:lnTo>
                                <a:lnTo>
                                  <a:pt x="183" y="58"/>
                                </a:lnTo>
                                <a:lnTo>
                                  <a:pt x="155" y="15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956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6">
                                <a:moveTo>
                                  <a:pt x="162" y="0"/>
                                </a:moveTo>
                                <a:lnTo>
                                  <a:pt x="235" y="68"/>
                                </a:lnTo>
                                <a:lnTo>
                                  <a:pt x="0" y="25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9568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6">
                                <a:moveTo>
                                  <a:pt x="162" y="0"/>
                                </a:moveTo>
                                <a:lnTo>
                                  <a:pt x="235" y="68"/>
                                </a:lnTo>
                                <a:lnTo>
                                  <a:pt x="0" y="256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75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94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07476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2772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14208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347292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747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747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604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604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52040"/>
                            <a:ext cx="60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4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36996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70" y="185"/>
                                </a:moveTo>
                                <a:lnTo>
                                  <a:pt x="56" y="185"/>
                                </a:lnTo>
                                <a:lnTo>
                                  <a:pt x="28" y="172"/>
                                </a:lnTo>
                                <a:lnTo>
                                  <a:pt x="13" y="157"/>
                                </a:lnTo>
                                <a:lnTo>
                                  <a:pt x="0" y="129"/>
                                </a:lnTo>
                                <a:lnTo>
                                  <a:pt x="0" y="72"/>
                                </a:lnTo>
                                <a:lnTo>
                                  <a:pt x="13" y="43"/>
                                </a:lnTo>
                                <a:lnTo>
                                  <a:pt x="28" y="29"/>
                                </a:lnTo>
                                <a:lnTo>
                                  <a:pt x="56" y="15"/>
                                </a:lnTo>
                                <a:lnTo>
                                  <a:pt x="84" y="15"/>
                                </a:lnTo>
                                <a:lnTo>
                                  <a:pt x="112" y="29"/>
                                </a:lnTo>
                                <a:lnTo>
                                  <a:pt x="155" y="57"/>
                                </a:lnTo>
                                <a:lnTo>
                                  <a:pt x="295" y="20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3400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5"/>
                                </a:move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27096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3">
                                <a:moveTo>
                                  <a:pt x="0" y="70"/>
                                </a:moveTo>
                                <a:lnTo>
                                  <a:pt x="197" y="213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2868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074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62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62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3508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94948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31723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0157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842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842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4948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94948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26600"/>
                            <a:ext cx="60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5">
                                <a:moveTo>
                                  <a:pt x="97" y="0"/>
                                </a:moveTo>
                                <a:lnTo>
                                  <a:pt x="140" y="14"/>
                                </a:lnTo>
                                <a:lnTo>
                                  <a:pt x="168" y="43"/>
                                </a:lnTo>
                                <a:lnTo>
                                  <a:pt x="183" y="85"/>
                                </a:lnTo>
                                <a:lnTo>
                                  <a:pt x="183" y="99"/>
                                </a:lnTo>
                                <a:lnTo>
                                  <a:pt x="168" y="143"/>
                                </a:lnTo>
                                <a:lnTo>
                                  <a:pt x="140" y="171"/>
                                </a:lnTo>
                                <a:lnTo>
                                  <a:pt x="97" y="185"/>
                                </a:lnTo>
                                <a:lnTo>
                                  <a:pt x="84" y="185"/>
                                </a:lnTo>
                                <a:lnTo>
                                  <a:pt x="41" y="171"/>
                                </a:lnTo>
                                <a:lnTo>
                                  <a:pt x="13" y="143"/>
                                </a:lnTo>
                                <a:lnTo>
                                  <a:pt x="0" y="99"/>
                                </a:lnTo>
                                <a:lnTo>
                                  <a:pt x="0" y="85"/>
                                </a:lnTo>
                                <a:lnTo>
                                  <a:pt x="13" y="43"/>
                                </a:lnTo>
                                <a:lnTo>
                                  <a:pt x="41" y="14"/>
                                </a:lnTo>
                                <a:lnTo>
                                  <a:pt x="97" y="0"/>
                                </a:lnTo>
                                <a:lnTo>
                                  <a:pt x="168" y="0"/>
                                </a:lnTo>
                                <a:lnTo>
                                  <a:pt x="239" y="14"/>
                                </a:lnTo>
                                <a:lnTo>
                                  <a:pt x="280" y="43"/>
                                </a:lnTo>
                                <a:lnTo>
                                  <a:pt x="295" y="85"/>
                                </a:lnTo>
                                <a:lnTo>
                                  <a:pt x="295" y="113"/>
                                </a:lnTo>
                                <a:lnTo>
                                  <a:pt x="280" y="156"/>
                                </a:lnTo>
                                <a:lnTo>
                                  <a:pt x="252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94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3" y="28"/>
                                </a:lnTo>
                                <a:lnTo>
                                  <a:pt x="28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2832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3"/>
                                </a:moveTo>
                                <a:lnTo>
                                  <a:pt x="13" y="155"/>
                                </a:lnTo>
                                <a:lnTo>
                                  <a:pt x="56" y="185"/>
                                </a:lnTo>
                                <a:lnTo>
                                  <a:pt x="127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5"/>
                                </a:lnTo>
                                <a:lnTo>
                                  <a:pt x="280" y="155"/>
                                </a:lnTo>
                                <a:lnTo>
                                  <a:pt x="295" y="113"/>
                                </a:lnTo>
                                <a:lnTo>
                                  <a:pt x="295" y="85"/>
                                </a:lnTo>
                                <a:lnTo>
                                  <a:pt x="280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94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94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260100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260028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0532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60532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5934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5934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5934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5934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571120"/>
                            <a:ext cx="1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5711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28" y="0"/>
                                </a:moveTo>
                                <a:lnTo>
                                  <a:pt x="183" y="0"/>
                                </a:lnTo>
                                <a:lnTo>
                                  <a:pt x="9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69" y="128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31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5711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5" y="128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5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684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63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605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019040"/>
                            <a:ext cx="20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35088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7680" y="382320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1820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9520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9520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508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3508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803760"/>
                            <a:ext cx="60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2">
                                <a:moveTo>
                                  <a:pt x="56" y="72"/>
                                </a:move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72060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29"/>
                                </a:moveTo>
                                <a:lnTo>
                                  <a:pt x="0" y="171"/>
                                </a:lnTo>
                                <a:lnTo>
                                  <a:pt x="127" y="185"/>
                                </a:lnTo>
                                <a:lnTo>
                                  <a:pt x="113" y="171"/>
                                </a:lnTo>
                                <a:lnTo>
                                  <a:pt x="99" y="128"/>
                                </a:lnTo>
                                <a:lnTo>
                                  <a:pt x="99" y="86"/>
                                </a:lnTo>
                                <a:lnTo>
                                  <a:pt x="113" y="43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15"/>
                                </a:lnTo>
                                <a:lnTo>
                                  <a:pt x="282" y="43"/>
                                </a:lnTo>
                                <a:lnTo>
                                  <a:pt x="295" y="86"/>
                                </a:lnTo>
                                <a:lnTo>
                                  <a:pt x="295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6918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5" y="28"/>
                                </a:lnTo>
                                <a:lnTo>
                                  <a:pt x="28" y="13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62448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5" y="115"/>
                                </a:lnTo>
                                <a:lnTo>
                                  <a:pt x="295" y="86"/>
                                </a:lnTo>
                                <a:lnTo>
                                  <a:pt x="282" y="43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3"/>
                                </a:lnTo>
                                <a:lnTo>
                                  <a:pt x="0" y="86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01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50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682720"/>
                            <a:ext cx="54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01904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74896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34905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68272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8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68272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8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9520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8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95208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8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44160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0">
                                <a:moveTo>
                                  <a:pt x="0" y="171"/>
                                </a:moveTo>
                                <a:lnTo>
                                  <a:pt x="0" y="15"/>
                                </a:lnTo>
                                <a:lnTo>
                                  <a:pt x="112" y="100"/>
                                </a:lnTo>
                                <a:lnTo>
                                  <a:pt x="112" y="57"/>
                                </a:lnTo>
                                <a:lnTo>
                                  <a:pt x="127" y="28"/>
                                </a:lnTo>
                                <a:lnTo>
                                  <a:pt x="140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2" y="43"/>
                                </a:lnTo>
                                <a:lnTo>
                                  <a:pt x="295" y="85"/>
                                </a:lnTo>
                                <a:lnTo>
                                  <a:pt x="295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7" y="185"/>
                                </a:lnTo>
                                <a:lnTo>
                                  <a:pt x="23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378960"/>
                            <a:ext cx="60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82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2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3490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5" y="28"/>
                                </a:lnTo>
                                <a:lnTo>
                                  <a:pt x="28" y="13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282840"/>
                            <a:ext cx="60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9">
                                <a:moveTo>
                                  <a:pt x="0" y="114"/>
                                </a:moveTo>
                                <a:lnTo>
                                  <a:pt x="13" y="156"/>
                                </a:lnTo>
                                <a:lnTo>
                                  <a:pt x="56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8" y="199"/>
                                </a:lnTo>
                                <a:lnTo>
                                  <a:pt x="239" y="184"/>
                                </a:lnTo>
                                <a:lnTo>
                                  <a:pt x="282" y="156"/>
                                </a:lnTo>
                                <a:lnTo>
                                  <a:pt x="295" y="114"/>
                                </a:lnTo>
                                <a:lnTo>
                                  <a:pt x="295" y="85"/>
                                </a:lnTo>
                                <a:lnTo>
                                  <a:pt x="282" y="42"/>
                                </a:lnTo>
                                <a:lnTo>
                                  <a:pt x="239" y="14"/>
                                </a:lnTo>
                                <a:lnTo>
                                  <a:pt x="168" y="0"/>
                                </a:lnTo>
                                <a:lnTo>
                                  <a:pt x="127" y="0"/>
                                </a:lnTo>
                                <a:lnTo>
                                  <a:pt x="56" y="14"/>
                                </a:lnTo>
                                <a:lnTo>
                                  <a:pt x="13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682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01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01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2398320"/>
                            <a:ext cx="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239760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02280"/>
                            <a:ext cx="64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2402280"/>
                            <a:ext cx="6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39148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39148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39148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39148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36916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140" y="0"/>
                                </a:moveTo>
                                <a:lnTo>
                                  <a:pt x="0" y="199"/>
                                </a:lnTo>
                                <a:lnTo>
                                  <a:pt x="211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36916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36916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3"/>
                                </a:lnTo>
                                <a:lnTo>
                                  <a:pt x="13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3" y="242"/>
                                </a:lnTo>
                                <a:lnTo>
                                  <a:pt x="42" y="284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0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7"/>
                                </a:lnTo>
                                <a:lnTo>
                                  <a:pt x="155" y="13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430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36916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5" y="0"/>
                                </a:moveTo>
                                <a:lnTo>
                                  <a:pt x="42" y="13"/>
                                </a:lnTo>
                                <a:lnTo>
                                  <a:pt x="14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0"/>
                                </a:lnTo>
                                <a:lnTo>
                                  <a:pt x="14" y="242"/>
                                </a:lnTo>
                                <a:lnTo>
                                  <a:pt x="42" y="284"/>
                                </a:lnTo>
                                <a:lnTo>
                                  <a:pt x="85" y="299"/>
                                </a:lnTo>
                                <a:lnTo>
                                  <a:pt x="113" y="299"/>
                                </a:lnTo>
                                <a:lnTo>
                                  <a:pt x="155" y="284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0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7"/>
                                </a:lnTo>
                                <a:lnTo>
                                  <a:pt x="155" y="13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963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94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40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5668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5576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5620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5644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5760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25784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5828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6585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5896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22688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226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22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226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22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226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22688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6344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00492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10500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40560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50640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80736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90708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920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920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1817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9200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696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330840"/>
                            <a:ext cx="1386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333360"/>
                            <a:ext cx="135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330840"/>
                            <a:ext cx="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6968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67" y="0"/>
                                </a:moveTo>
                                <a:lnTo>
                                  <a:pt x="41" y="8"/>
                                </a:lnTo>
                                <a:lnTo>
                                  <a:pt x="20" y="30"/>
                                </a:lnTo>
                                <a:lnTo>
                                  <a:pt x="5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661760"/>
                            <a:ext cx="162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6968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66" y="0"/>
                                </a:moveTo>
                                <a:lnTo>
                                  <a:pt x="40" y="8"/>
                                </a:lnTo>
                                <a:lnTo>
                                  <a:pt x="19" y="30"/>
                                </a:lnTo>
                                <a:lnTo>
                                  <a:pt x="4" y="63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32436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41660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3976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39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976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993240"/>
                            <a:ext cx="1112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13904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480" y="992520"/>
                            <a:ext cx="1123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92000"/>
                            <a:ext cx="162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69680"/>
                            <a:ext cx="158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32436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166104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66104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5320" y="33084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332640"/>
                            <a:ext cx="13716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1280" y="330120"/>
                            <a:ext cx="1386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333360"/>
                            <a:ext cx="5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324360"/>
                            <a:ext cx="5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79128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360" y="993240"/>
                            <a:ext cx="7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79128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181728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61760"/>
                            <a:ext cx="122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7680" y="7696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49400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1416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160" y="166104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2320" y="166104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38240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308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0" y="13"/>
                                </a:move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5" y="1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11397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9932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166104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166104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792000"/>
                            <a:ext cx="122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769680"/>
                            <a:ext cx="12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080" y="324000"/>
                            <a:ext cx="720" cy="133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3824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2691000"/>
                            <a:ext cx="2451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2963520"/>
                            <a:ext cx="7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296748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2726640"/>
                            <a:ext cx="2394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415224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4019040"/>
                            <a:ext cx="162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3974400"/>
                            <a:ext cx="15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9672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312804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627720"/>
                            <a:ext cx="87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3582720"/>
                            <a:ext cx="8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266904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0190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266904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66904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01904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2669040"/>
                            <a:ext cx="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119040"/>
                            <a:ext cx="8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3074760"/>
                            <a:ext cx="87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312876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09672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726640"/>
                            <a:ext cx="110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82720"/>
                            <a:ext cx="110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66940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949480"/>
                            <a:ext cx="72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949480"/>
                            <a:ext cx="7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646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26"/>
                                </a:moveTo>
                                <a:lnTo>
                                  <a:pt x="22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646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7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47120"/>
                            <a:ext cx="1836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97">
                                <a:moveTo>
                                  <a:pt x="886" y="448"/>
                                </a:moveTo>
                                <a:lnTo>
                                  <a:pt x="756" y="132"/>
                                </a:lnTo>
                                <a:lnTo>
                                  <a:pt x="443" y="0"/>
                                </a:lnTo>
                                <a:lnTo>
                                  <a:pt x="129" y="132"/>
                                </a:lnTo>
                                <a:lnTo>
                                  <a:pt x="0" y="448"/>
                                </a:lnTo>
                                <a:lnTo>
                                  <a:pt x="129" y="765"/>
                                </a:lnTo>
                                <a:lnTo>
                                  <a:pt x="443" y="897"/>
                                </a:lnTo>
                                <a:lnTo>
                                  <a:pt x="756" y="765"/>
                                </a:lnTo>
                                <a:lnTo>
                                  <a:pt x="886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243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0"/>
                                </a:moveTo>
                                <a:lnTo>
                                  <a:pt x="15" y="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43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26"/>
                                </a:moveTo>
                                <a:lnTo>
                                  <a:pt x="2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696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98" y="0"/>
                                </a:moveTo>
                                <a:lnTo>
                                  <a:pt x="28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6968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7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760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9"/>
                                </a:moveTo>
                                <a:lnTo>
                                  <a:pt x="28" y="28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24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0"/>
                                </a:moveTo>
                                <a:lnTo>
                                  <a:pt x="11" y="11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7696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30" y="3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726640"/>
                            <a:ext cx="203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996">
                                <a:moveTo>
                                  <a:pt x="985" y="996"/>
                                </a:moveTo>
                                <a:lnTo>
                                  <a:pt x="854" y="499"/>
                                </a:lnTo>
                                <a:lnTo>
                                  <a:pt x="493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682720"/>
                            <a:ext cx="243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195">
                                <a:moveTo>
                                  <a:pt x="1183" y="1195"/>
                                </a:moveTo>
                                <a:lnTo>
                                  <a:pt x="1093" y="738"/>
                                </a:lnTo>
                                <a:lnTo>
                                  <a:pt x="836" y="350"/>
                                </a:lnTo>
                                <a:lnTo>
                                  <a:pt x="453" y="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6050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100"/>
                                </a:moveTo>
                                <a:lnTo>
                                  <a:pt x="69" y="7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0504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0" y="0"/>
                                </a:moveTo>
                                <a:lnTo>
                                  <a:pt x="30" y="70"/>
                                </a:lnTo>
                                <a:lnTo>
                                  <a:pt x="99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747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0"/>
                                </a:moveTo>
                                <a:lnTo>
                                  <a:pt x="30" y="28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0747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99" y="100"/>
                                </a:moveTo>
                                <a:lnTo>
                                  <a:pt x="69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119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40"/>
                                </a:moveTo>
                                <a:lnTo>
                                  <a:pt x="28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1190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0"/>
                                </a:moveTo>
                                <a:lnTo>
                                  <a:pt x="11" y="1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5737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0"/>
                                </a:moveTo>
                                <a:lnTo>
                                  <a:pt x="11" y="29"/>
                                </a:lnTo>
                                <a:lnTo>
                                  <a:pt x="39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573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40"/>
                                </a:moveTo>
                                <a:lnTo>
                                  <a:pt x="28" y="29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682720"/>
                            <a:ext cx="20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2936880"/>
                            <a:ext cx="93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6068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26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2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226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26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226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2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226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22688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77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77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208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8208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05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05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96" y="0"/>
                                </a:moveTo>
                                <a:lnTo>
                                  <a:pt x="296" y="100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05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05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8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4" y="71"/>
                                </a:moveTo>
                                <a:lnTo>
                                  <a:pt x="14" y="57"/>
                                </a:lnTo>
                                <a:lnTo>
                                  <a:pt x="28" y="28"/>
                                </a:lnTo>
                                <a:lnTo>
                                  <a:pt x="42" y="15"/>
                                </a:lnTo>
                                <a:lnTo>
                                  <a:pt x="70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9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5"/>
                                </a:lnTo>
                                <a:lnTo>
                                  <a:pt x="141" y="157"/>
                                </a:lnTo>
                                <a:lnTo>
                                  <a:pt x="0" y="299"/>
                                </a:lnTo>
                                <a:lnTo>
                                  <a:pt x="197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824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3" y="71"/>
                                </a:moveTo>
                                <a:lnTo>
                                  <a:pt x="13" y="57"/>
                                </a:lnTo>
                                <a:lnTo>
                                  <a:pt x="28" y="28"/>
                                </a:lnTo>
                                <a:lnTo>
                                  <a:pt x="41" y="15"/>
                                </a:lnTo>
                                <a:lnTo>
                                  <a:pt x="70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68" y="28"/>
                                </a:lnTo>
                                <a:lnTo>
                                  <a:pt x="183" y="57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5"/>
                                </a:lnTo>
                                <a:lnTo>
                                  <a:pt x="140" y="157"/>
                                </a:lnTo>
                                <a:lnTo>
                                  <a:pt x="0" y="299"/>
                                </a:lnTo>
                                <a:lnTo>
                                  <a:pt x="196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08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28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8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4" y="0"/>
                                </a:moveTo>
                                <a:lnTo>
                                  <a:pt x="42" y="15"/>
                                </a:lnTo>
                                <a:lnTo>
                                  <a:pt x="13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1"/>
                                </a:lnTo>
                                <a:lnTo>
                                  <a:pt x="13" y="242"/>
                                </a:lnTo>
                                <a:lnTo>
                                  <a:pt x="42" y="285"/>
                                </a:lnTo>
                                <a:lnTo>
                                  <a:pt x="84" y="299"/>
                                </a:lnTo>
                                <a:lnTo>
                                  <a:pt x="112" y="299"/>
                                </a:lnTo>
                                <a:lnTo>
                                  <a:pt x="155" y="285"/>
                                </a:lnTo>
                                <a:lnTo>
                                  <a:pt x="183" y="242"/>
                                </a:lnTo>
                                <a:lnTo>
                                  <a:pt x="197" y="171"/>
                                </a:lnTo>
                                <a:lnTo>
                                  <a:pt x="197" y="128"/>
                                </a:lnTo>
                                <a:lnTo>
                                  <a:pt x="183" y="57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6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6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2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19512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9512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0016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20016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893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893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5" y="0"/>
                                </a:moveTo>
                                <a:lnTo>
                                  <a:pt x="295" y="100"/>
                                </a:lnTo>
                                <a:lnTo>
                                  <a:pt x="0" y="5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893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893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704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99">
                                <a:moveTo>
                                  <a:pt x="0" y="57"/>
                                </a:moveTo>
                                <a:lnTo>
                                  <a:pt x="28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6704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8"/>
                                </a:lnTo>
                                <a:lnTo>
                                  <a:pt x="28" y="114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3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26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9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704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85" y="0"/>
                                </a:moveTo>
                                <a:lnTo>
                                  <a:pt x="42" y="15"/>
                                </a:lnTo>
                                <a:lnTo>
                                  <a:pt x="14" y="57"/>
                                </a:lnTo>
                                <a:lnTo>
                                  <a:pt x="0" y="128"/>
                                </a:lnTo>
                                <a:lnTo>
                                  <a:pt x="0" y="172"/>
                                </a:lnTo>
                                <a:lnTo>
                                  <a:pt x="14" y="242"/>
                                </a:lnTo>
                                <a:lnTo>
                                  <a:pt x="42" y="285"/>
                                </a:lnTo>
                                <a:lnTo>
                                  <a:pt x="85" y="299"/>
                                </a:lnTo>
                                <a:lnTo>
                                  <a:pt x="113" y="299"/>
                                </a:lnTo>
                                <a:lnTo>
                                  <a:pt x="154" y="285"/>
                                </a:lnTo>
                                <a:lnTo>
                                  <a:pt x="182" y="242"/>
                                </a:lnTo>
                                <a:lnTo>
                                  <a:pt x="197" y="172"/>
                                </a:lnTo>
                                <a:lnTo>
                                  <a:pt x="197" y="128"/>
                                </a:lnTo>
                                <a:lnTo>
                                  <a:pt x="182" y="57"/>
                                </a:lnTo>
                                <a:lnTo>
                                  <a:pt x="154" y="15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2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2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0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1404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5080" y="14040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120" y="14472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447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328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328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328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328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5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052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9"/>
                                </a:lnTo>
                                <a:lnTo>
                                  <a:pt x="28" y="114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0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71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28"/>
                                </a:lnTo>
                                <a:lnTo>
                                  <a:pt x="28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1052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9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9"/>
                                </a:lnTo>
                                <a:lnTo>
                                  <a:pt x="28" y="114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3" y="142"/>
                                </a:lnTo>
                                <a:lnTo>
                                  <a:pt x="196" y="185"/>
                                </a:lnTo>
                                <a:lnTo>
                                  <a:pt x="196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55" y="285"/>
                                </a:lnTo>
                                <a:lnTo>
                                  <a:pt x="112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3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30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44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24360"/>
                            <a:ext cx="78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617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91320"/>
                            <a:ext cx="7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115380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24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24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50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59444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59444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10412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71"/>
                                </a:moveTo>
                                <a:lnTo>
                                  <a:pt x="0" y="14"/>
                                </a:lnTo>
                                <a:lnTo>
                                  <a:pt x="113" y="100"/>
                                </a:lnTo>
                                <a:lnTo>
                                  <a:pt x="113" y="57"/>
                                </a:lnTo>
                                <a:lnTo>
                                  <a:pt x="127" y="29"/>
                                </a:lnTo>
                                <a:lnTo>
                                  <a:pt x="141" y="14"/>
                                </a:lnTo>
                                <a:lnTo>
                                  <a:pt x="184" y="0"/>
                                </a:lnTo>
                                <a:lnTo>
                                  <a:pt x="212" y="0"/>
                                </a:lnTo>
                                <a:lnTo>
                                  <a:pt x="254" y="14"/>
                                </a:lnTo>
                                <a:lnTo>
                                  <a:pt x="282" y="42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8"/>
                                </a:lnTo>
                                <a:lnTo>
                                  <a:pt x="282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04076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14"/>
                                </a:moveTo>
                                <a:lnTo>
                                  <a:pt x="15" y="157"/>
                                </a:lnTo>
                                <a:lnTo>
                                  <a:pt x="57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70" y="200"/>
                                </a:lnTo>
                                <a:lnTo>
                                  <a:pt x="240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6" y="114"/>
                                </a:lnTo>
                                <a:lnTo>
                                  <a:pt x="296" y="85"/>
                                </a:lnTo>
                                <a:lnTo>
                                  <a:pt x="282" y="43"/>
                                </a:lnTo>
                                <a:lnTo>
                                  <a:pt x="240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5"/>
                                </a:lnTo>
                                <a:lnTo>
                                  <a:pt x="15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012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5"/>
                                </a:moveTo>
                                <a:lnTo>
                                  <a:pt x="14" y="28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94500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14"/>
                                </a:moveTo>
                                <a:lnTo>
                                  <a:pt x="15" y="157"/>
                                </a:lnTo>
                                <a:lnTo>
                                  <a:pt x="57" y="185"/>
                                </a:lnTo>
                                <a:lnTo>
                                  <a:pt x="127" y="200"/>
                                </a:lnTo>
                                <a:lnTo>
                                  <a:pt x="170" y="200"/>
                                </a:lnTo>
                                <a:lnTo>
                                  <a:pt x="240" y="185"/>
                                </a:lnTo>
                                <a:lnTo>
                                  <a:pt x="282" y="157"/>
                                </a:lnTo>
                                <a:lnTo>
                                  <a:pt x="296" y="114"/>
                                </a:lnTo>
                                <a:lnTo>
                                  <a:pt x="296" y="85"/>
                                </a:lnTo>
                                <a:lnTo>
                                  <a:pt x="282" y="43"/>
                                </a:lnTo>
                                <a:lnTo>
                                  <a:pt x="240" y="15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5"/>
                                </a:lnTo>
                                <a:lnTo>
                                  <a:pt x="15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661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661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24360"/>
                            <a:ext cx="69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6968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91320"/>
                            <a:ext cx="7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67824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24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24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0344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0344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57720"/>
                            <a:ext cx="60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1">
                                <a:moveTo>
                                  <a:pt x="56" y="71"/>
                                </a:moveTo>
                                <a:lnTo>
                                  <a:pt x="42" y="43"/>
                                </a:ln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7600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6"/>
                                </a:lnTo>
                                <a:lnTo>
                                  <a:pt x="281" y="157"/>
                                </a:lnTo>
                                <a:lnTo>
                                  <a:pt x="296" y="115"/>
                                </a:lnTo>
                                <a:lnTo>
                                  <a:pt x="296" y="87"/>
                                </a:lnTo>
                                <a:lnTo>
                                  <a:pt x="281" y="44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47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8024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15"/>
                                </a:moveTo>
                                <a:lnTo>
                                  <a:pt x="14" y="157"/>
                                </a:lnTo>
                                <a:lnTo>
                                  <a:pt x="56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69" y="200"/>
                                </a:lnTo>
                                <a:lnTo>
                                  <a:pt x="239" y="186"/>
                                </a:lnTo>
                                <a:lnTo>
                                  <a:pt x="281" y="157"/>
                                </a:lnTo>
                                <a:lnTo>
                                  <a:pt x="296" y="115"/>
                                </a:lnTo>
                                <a:lnTo>
                                  <a:pt x="296" y="87"/>
                                </a:lnTo>
                                <a:lnTo>
                                  <a:pt x="281" y="44"/>
                                </a:lnTo>
                                <a:lnTo>
                                  <a:pt x="239" y="15"/>
                                </a:lnTo>
                                <a:lnTo>
                                  <a:pt x="169" y="0"/>
                                </a:lnTo>
                                <a:lnTo>
                                  <a:pt x="126" y="0"/>
                                </a:lnTo>
                                <a:lnTo>
                                  <a:pt x="56" y="15"/>
                                </a:lnTo>
                                <a:lnTo>
                                  <a:pt x="14" y="44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6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76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47200"/>
                            <a:ext cx="88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6968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6141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4806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0344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03440"/>
                            <a:ext cx="2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8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49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472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5472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99">
                                <a:moveTo>
                                  <a:pt x="0" y="299"/>
                                </a:moveTo>
                                <a:lnTo>
                                  <a:pt x="98" y="299"/>
                                </a:lnTo>
                                <a:lnTo>
                                  <a:pt x="49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3164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7" y="185"/>
                                </a:lnTo>
                                <a:lnTo>
                                  <a:pt x="113" y="170"/>
                                </a:lnTo>
                                <a:lnTo>
                                  <a:pt x="99" y="127"/>
                                </a:lnTo>
                                <a:lnTo>
                                  <a:pt x="99" y="85"/>
                                </a:lnTo>
                                <a:lnTo>
                                  <a:pt x="113" y="42"/>
                                </a:lnTo>
                                <a:lnTo>
                                  <a:pt x="141" y="14"/>
                                </a:lnTo>
                                <a:lnTo>
                                  <a:pt x="184" y="0"/>
                                </a:lnTo>
                                <a:lnTo>
                                  <a:pt x="212" y="0"/>
                                </a:lnTo>
                                <a:lnTo>
                                  <a:pt x="253" y="14"/>
                                </a:lnTo>
                                <a:lnTo>
                                  <a:pt x="281" y="42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7"/>
                                </a:lnTo>
                                <a:lnTo>
                                  <a:pt x="281" y="170"/>
                                </a:lnTo>
                                <a:lnTo>
                                  <a:pt x="268" y="185"/>
                                </a:lnTo>
                                <a:lnTo>
                                  <a:pt x="24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03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3" y="28"/>
                                </a:lnTo>
                                <a:lnTo>
                                  <a:pt x="28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3732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0" y="113"/>
                                </a:moveTo>
                                <a:lnTo>
                                  <a:pt x="14" y="155"/>
                                </a:lnTo>
                                <a:lnTo>
                                  <a:pt x="57" y="184"/>
                                </a:lnTo>
                                <a:lnTo>
                                  <a:pt x="127" y="199"/>
                                </a:lnTo>
                                <a:lnTo>
                                  <a:pt x="169" y="199"/>
                                </a:lnTo>
                                <a:lnTo>
                                  <a:pt x="240" y="184"/>
                                </a:lnTo>
                                <a:lnTo>
                                  <a:pt x="281" y="155"/>
                                </a:lnTo>
                                <a:lnTo>
                                  <a:pt x="296" y="113"/>
                                </a:lnTo>
                                <a:lnTo>
                                  <a:pt x="296" y="85"/>
                                </a:lnTo>
                                <a:lnTo>
                                  <a:pt x="281" y="42"/>
                                </a:lnTo>
                                <a:lnTo>
                                  <a:pt x="240" y="14"/>
                                </a:lnTo>
                                <a:lnTo>
                                  <a:pt x="169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4"/>
                                </a:lnTo>
                                <a:lnTo>
                                  <a:pt x="14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4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76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76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6176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817280"/>
                            <a:ext cx="5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172800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8400" y="15937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75068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750680"/>
                            <a:ext cx="1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49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6617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661760"/>
                            <a:ext cx="19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8">
                                <a:moveTo>
                                  <a:pt x="0" y="298"/>
                                </a:moveTo>
                                <a:lnTo>
                                  <a:pt x="99" y="298"/>
                                </a:lnTo>
                                <a:lnTo>
                                  <a:pt x="49" y="0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54620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171"/>
                                </a:moveTo>
                                <a:lnTo>
                                  <a:pt x="0" y="15"/>
                                </a:lnTo>
                                <a:lnTo>
                                  <a:pt x="113" y="100"/>
                                </a:lnTo>
                                <a:lnTo>
                                  <a:pt x="113" y="58"/>
                                </a:lnTo>
                                <a:lnTo>
                                  <a:pt x="126" y="28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6" y="86"/>
                                </a:lnTo>
                                <a:lnTo>
                                  <a:pt x="296" y="128"/>
                                </a:lnTo>
                                <a:lnTo>
                                  <a:pt x="281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17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13"/>
                                </a:moveTo>
                                <a:lnTo>
                                  <a:pt x="13" y="28"/>
                                </a:lnTo>
                                <a:lnTo>
                                  <a:pt x="28" y="13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45044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0">
                                <a:moveTo>
                                  <a:pt x="0" y="28"/>
                                </a:moveTo>
                                <a:lnTo>
                                  <a:pt x="0" y="171"/>
                                </a:lnTo>
                                <a:lnTo>
                                  <a:pt x="126" y="185"/>
                                </a:lnTo>
                                <a:lnTo>
                                  <a:pt x="113" y="171"/>
                                </a:lnTo>
                                <a:lnTo>
                                  <a:pt x="98" y="128"/>
                                </a:lnTo>
                                <a:lnTo>
                                  <a:pt x="98" y="86"/>
                                </a:lnTo>
                                <a:lnTo>
                                  <a:pt x="113" y="43"/>
                                </a:lnTo>
                                <a:lnTo>
                                  <a:pt x="141" y="15"/>
                                </a:lnTo>
                                <a:lnTo>
                                  <a:pt x="183" y="0"/>
                                </a:lnTo>
                                <a:lnTo>
                                  <a:pt x="211" y="0"/>
                                </a:lnTo>
                                <a:lnTo>
                                  <a:pt x="253" y="15"/>
                                </a:lnTo>
                                <a:lnTo>
                                  <a:pt x="281" y="43"/>
                                </a:lnTo>
                                <a:lnTo>
                                  <a:pt x="296" y="86"/>
                                </a:lnTo>
                                <a:lnTo>
                                  <a:pt x="296" y="128"/>
                                </a:lnTo>
                                <a:lnTo>
                                  <a:pt x="281" y="171"/>
                                </a:lnTo>
                                <a:lnTo>
                                  <a:pt x="268" y="185"/>
                                </a:lnTo>
                                <a:lnTo>
                                  <a:pt x="24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661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1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81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7696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298512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298512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98944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298944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9786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00">
                                <a:moveTo>
                                  <a:pt x="297" y="0"/>
                                </a:moveTo>
                                <a:lnTo>
                                  <a:pt x="297" y="100"/>
                                </a:lnTo>
                                <a:lnTo>
                                  <a:pt x="0" y="5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9786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00">
                                <a:moveTo>
                                  <a:pt x="297" y="0"/>
                                </a:moveTo>
                                <a:lnTo>
                                  <a:pt x="297" y="100"/>
                                </a:lnTo>
                                <a:lnTo>
                                  <a:pt x="0" y="5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9786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9786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296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95668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5" y="71"/>
                                </a:moveTo>
                                <a:lnTo>
                                  <a:pt x="15" y="56"/>
                                </a:lnTo>
                                <a:lnTo>
                                  <a:pt x="28" y="28"/>
                                </a:lnTo>
                                <a:lnTo>
                                  <a:pt x="43" y="14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4"/>
                                </a:lnTo>
                                <a:lnTo>
                                  <a:pt x="169" y="28"/>
                                </a:lnTo>
                                <a:lnTo>
                                  <a:pt x="183" y="56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0" y="156"/>
                                </a:lnTo>
                                <a:lnTo>
                                  <a:pt x="0" y="298"/>
                                </a:lnTo>
                                <a:lnTo>
                                  <a:pt x="197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668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8">
                                <a:moveTo>
                                  <a:pt x="13" y="71"/>
                                </a:moveTo>
                                <a:lnTo>
                                  <a:pt x="13" y="56"/>
                                </a:lnTo>
                                <a:lnTo>
                                  <a:pt x="28" y="28"/>
                                </a:lnTo>
                                <a:lnTo>
                                  <a:pt x="42" y="14"/>
                                </a:lnTo>
                                <a:lnTo>
                                  <a:pt x="70" y="0"/>
                                </a:lnTo>
                                <a:lnTo>
                                  <a:pt x="126" y="0"/>
                                </a:lnTo>
                                <a:lnTo>
                                  <a:pt x="154" y="14"/>
                                </a:lnTo>
                                <a:lnTo>
                                  <a:pt x="168" y="28"/>
                                </a:lnTo>
                                <a:lnTo>
                                  <a:pt x="183" y="56"/>
                                </a:lnTo>
                                <a:lnTo>
                                  <a:pt x="183" y="85"/>
                                </a:lnTo>
                                <a:lnTo>
                                  <a:pt x="168" y="113"/>
                                </a:lnTo>
                                <a:lnTo>
                                  <a:pt x="140" y="156"/>
                                </a:lnTo>
                                <a:lnTo>
                                  <a:pt x="0" y="298"/>
                                </a:lnTo>
                                <a:lnTo>
                                  <a:pt x="197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016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8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95668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9">
                                <a:moveTo>
                                  <a:pt x="141" y="0"/>
                                </a:moveTo>
                                <a:lnTo>
                                  <a:pt x="0" y="199"/>
                                </a:lnTo>
                                <a:lnTo>
                                  <a:pt x="210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9566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96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096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98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28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29160"/>
                            <a:ext cx="720" cy="13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31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760" y="3312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232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49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232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9">
                                <a:moveTo>
                                  <a:pt x="296" y="0"/>
                                </a:moveTo>
                                <a:lnTo>
                                  <a:pt x="296" y="99"/>
                                </a:lnTo>
                                <a:lnTo>
                                  <a:pt x="0" y="49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232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232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295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71" y="0"/>
                                </a:moveTo>
                                <a:lnTo>
                                  <a:pt x="28" y="14"/>
                                </a:lnTo>
                                <a:lnTo>
                                  <a:pt x="14" y="42"/>
                                </a:lnTo>
                                <a:lnTo>
                                  <a:pt x="14" y="72"/>
                                </a:lnTo>
                                <a:lnTo>
                                  <a:pt x="28" y="100"/>
                                </a:lnTo>
                                <a:lnTo>
                                  <a:pt x="56" y="114"/>
                                </a:lnTo>
                                <a:lnTo>
                                  <a:pt x="112" y="128"/>
                                </a:lnTo>
                                <a:lnTo>
                                  <a:pt x="155" y="142"/>
                                </a:lnTo>
                                <a:lnTo>
                                  <a:pt x="183" y="170"/>
                                </a:lnTo>
                                <a:lnTo>
                                  <a:pt x="197" y="199"/>
                                </a:lnTo>
                                <a:lnTo>
                                  <a:pt x="197" y="242"/>
                                </a:lnTo>
                                <a:lnTo>
                                  <a:pt x="183" y="270"/>
                                </a:lnTo>
                                <a:lnTo>
                                  <a:pt x="169" y="285"/>
                                </a:lnTo>
                                <a:lnTo>
                                  <a:pt x="127" y="299"/>
                                </a:lnTo>
                                <a:lnTo>
                                  <a:pt x="71" y="299"/>
                                </a:lnTo>
                                <a:lnTo>
                                  <a:pt x="28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  <a:lnTo>
                                  <a:pt x="0" y="199"/>
                                </a:lnTo>
                                <a:lnTo>
                                  <a:pt x="14" y="170"/>
                                </a:lnTo>
                                <a:lnTo>
                                  <a:pt x="42" y="142"/>
                                </a:lnTo>
                                <a:lnTo>
                                  <a:pt x="84" y="128"/>
                                </a:lnTo>
                                <a:lnTo>
                                  <a:pt x="141" y="114"/>
                                </a:lnTo>
                                <a:lnTo>
                                  <a:pt x="169" y="100"/>
                                </a:lnTo>
                                <a:lnTo>
                                  <a:pt x="183" y="72"/>
                                </a:lnTo>
                                <a:lnTo>
                                  <a:pt x="183" y="42"/>
                                </a:lnTo>
                                <a:lnTo>
                                  <a:pt x="169" y="14"/>
                                </a:lnTo>
                                <a:lnTo>
                                  <a:pt x="12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60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9"/>
                                </a:lnTo>
                                <a:lnTo>
                                  <a:pt x="28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9">
                                <a:moveTo>
                                  <a:pt x="169" y="0"/>
                                </a:moveTo>
                                <a:lnTo>
                                  <a:pt x="29" y="0"/>
                                </a:lnTo>
                                <a:lnTo>
                                  <a:pt x="14" y="128"/>
                                </a:lnTo>
                                <a:lnTo>
                                  <a:pt x="29" y="114"/>
                                </a:lnTo>
                                <a:lnTo>
                                  <a:pt x="70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55" y="114"/>
                                </a:lnTo>
                                <a:lnTo>
                                  <a:pt x="184" y="142"/>
                                </a:lnTo>
                                <a:lnTo>
                                  <a:pt x="197" y="185"/>
                                </a:lnTo>
                                <a:lnTo>
                                  <a:pt x="197" y="213"/>
                                </a:lnTo>
                                <a:lnTo>
                                  <a:pt x="184" y="256"/>
                                </a:lnTo>
                                <a:lnTo>
                                  <a:pt x="155" y="285"/>
                                </a:lnTo>
                                <a:lnTo>
                                  <a:pt x="113" y="299"/>
                                </a:lnTo>
                                <a:lnTo>
                                  <a:pt x="70" y="299"/>
                                </a:lnTo>
                                <a:lnTo>
                                  <a:pt x="29" y="285"/>
                                </a:lnTo>
                                <a:lnTo>
                                  <a:pt x="14" y="27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3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382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3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43892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2436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2640" y="972720"/>
                            <a:ext cx="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913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3716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37160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50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24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24360"/>
                            <a:ext cx="20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99">
                                <a:moveTo>
                                  <a:pt x="0" y="299"/>
                                </a:moveTo>
                                <a:lnTo>
                                  <a:pt x="99" y="299"/>
                                </a:lnTo>
                                <a:lnTo>
                                  <a:pt x="5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92376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9">
                                <a:moveTo>
                                  <a:pt x="71" y="185"/>
                                </a:moveTo>
                                <a:lnTo>
                                  <a:pt x="57" y="185"/>
                                </a:lnTo>
                                <a:lnTo>
                                  <a:pt x="28" y="171"/>
                                </a:lnTo>
                                <a:lnTo>
                                  <a:pt x="15" y="156"/>
                                </a:lnTo>
                                <a:lnTo>
                                  <a:pt x="0" y="128"/>
                                </a:lnTo>
                                <a:lnTo>
                                  <a:pt x="0" y="71"/>
                                </a:lnTo>
                                <a:lnTo>
                                  <a:pt x="15" y="43"/>
                                </a:lnTo>
                                <a:lnTo>
                                  <a:pt x="28" y="28"/>
                                </a:lnTo>
                                <a:lnTo>
                                  <a:pt x="57" y="14"/>
                                </a:lnTo>
                                <a:lnTo>
                                  <a:pt x="85" y="14"/>
                                </a:lnTo>
                                <a:lnTo>
                                  <a:pt x="113" y="28"/>
                                </a:lnTo>
                                <a:lnTo>
                                  <a:pt x="155" y="56"/>
                                </a:lnTo>
                                <a:lnTo>
                                  <a:pt x="296" y="199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86040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8">
                                <a:moveTo>
                                  <a:pt x="0" y="28"/>
                                </a:moveTo>
                                <a:lnTo>
                                  <a:pt x="0" y="170"/>
                                </a:lnTo>
                                <a:lnTo>
                                  <a:pt x="127" y="185"/>
                                </a:lnTo>
                                <a:lnTo>
                                  <a:pt x="113" y="170"/>
                                </a:lnTo>
                                <a:lnTo>
                                  <a:pt x="99" y="127"/>
                                </a:lnTo>
                                <a:lnTo>
                                  <a:pt x="99" y="85"/>
                                </a:lnTo>
                                <a:lnTo>
                                  <a:pt x="113" y="42"/>
                                </a:lnTo>
                                <a:lnTo>
                                  <a:pt x="142" y="13"/>
                                </a:lnTo>
                                <a:lnTo>
                                  <a:pt x="183" y="0"/>
                                </a:lnTo>
                                <a:lnTo>
                                  <a:pt x="212" y="0"/>
                                </a:lnTo>
                                <a:lnTo>
                                  <a:pt x="254" y="13"/>
                                </a:lnTo>
                                <a:lnTo>
                                  <a:pt x="282" y="42"/>
                                </a:lnTo>
                                <a:lnTo>
                                  <a:pt x="296" y="85"/>
                                </a:lnTo>
                                <a:lnTo>
                                  <a:pt x="296" y="127"/>
                                </a:lnTo>
                                <a:lnTo>
                                  <a:pt x="282" y="170"/>
                                </a:lnTo>
                                <a:lnTo>
                                  <a:pt x="268" y="185"/>
                                </a:lnTo>
                                <a:lnTo>
                                  <a:pt x="24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831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764640"/>
                            <a:ext cx="60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98">
                                <a:moveTo>
                                  <a:pt x="0" y="113"/>
                                </a:moveTo>
                                <a:lnTo>
                                  <a:pt x="15" y="155"/>
                                </a:lnTo>
                                <a:lnTo>
                                  <a:pt x="57" y="185"/>
                                </a:lnTo>
                                <a:lnTo>
                                  <a:pt x="127" y="198"/>
                                </a:lnTo>
                                <a:lnTo>
                                  <a:pt x="170" y="198"/>
                                </a:lnTo>
                                <a:lnTo>
                                  <a:pt x="240" y="185"/>
                                </a:lnTo>
                                <a:lnTo>
                                  <a:pt x="282" y="155"/>
                                </a:lnTo>
                                <a:lnTo>
                                  <a:pt x="296" y="113"/>
                                </a:lnTo>
                                <a:lnTo>
                                  <a:pt x="296" y="85"/>
                                </a:lnTo>
                                <a:lnTo>
                                  <a:pt x="282" y="42"/>
                                </a:lnTo>
                                <a:lnTo>
                                  <a:pt x="240" y="13"/>
                                </a:lnTo>
                                <a:lnTo>
                                  <a:pt x="170" y="0"/>
                                </a:lnTo>
                                <a:lnTo>
                                  <a:pt x="127" y="0"/>
                                </a:lnTo>
                                <a:lnTo>
                                  <a:pt x="57" y="13"/>
                                </a:lnTo>
                                <a:lnTo>
                                  <a:pt x="15" y="42"/>
                                </a:lnTo>
                                <a:lnTo>
                                  <a:pt x="0" y="8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438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2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2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5088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350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35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350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5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350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35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35088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35088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3pt;width:341.9pt;height:332.9pt" coordorigin="-360,306" coordsize="6838,6658">
                <v:shape id="shape_0" coordsize="198,298" path="m15,70l15,57l28,28l43,13l71,0l127,0l155,13l169,28l183,57l183,85l169,113l141,155l0,298l198,298e" stroked="t" o:allowincell="f" style="position:absolute;left:817;top:3594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8" path="m169,0l28,0l14,127l28,113l70,99l113,99l155,113l183,142l197,185l197,213l183,255l155,284l113,298l70,298l28,284l14,270l0,242e" stroked="t" o:allowincell="f" style="position:absolute;left:908;top:3594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298" path="m0,57l28,42l71,0l71,298e" stroked="t" o:allowincell="f" style="position:absolute;left:1013;top:3594;width:2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8" path="m84,0l42,13l13,57l0,127l0,170l13,242l42,284l84,298l112,298l155,284l183,242l197,170l197,127l183,57l155,13l112,0l84,0xe" stroked="t" o:allowincell="f" style="position:absolute;left:1091;top:3594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8,3655" to="1269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199" path="m142,0l0,199l211,199e" stroked="t" o:allowincell="f" style="position:absolute;left:1302;top:3594;width:6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8,3594" to="1348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298" path="m0,0l112,142l112,298e" stroked="t" o:allowincell="f" style="position:absolute;left:1384;top:3594;width:35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21,3594" to="1456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287" path="m96,287l0,0l183,240l96,287xe" fillcolor="blue" stroked="f" o:allowincell="f" style="position:absolute;left:570;top:3452;width:58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287" path="m96,287l0,0l183,240l96,287xe" stroked="t" o:allowincell="f" style="position:absolute;left:570;top:3452;width:58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16,3547" to="693,37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4,3706" to="808,3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10,3706" to="1456,3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55,6628" to="4155,6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3,398" path="m0,398l0,0l170,0l226,19l244,38l263,76l263,133l244,171l226,191l170,209l0,209e" stroked="t" o:allowincell="f" style="position:absolute;left:4216;top:6699;width:84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0,5217" to="6260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5278" to="6313,5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5630" to="6313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398" path="m0,0l149,398l300,0e" stroked="t" o:allowincell="f" style="position:absolute;left:6016;top:5888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8" path="m112,0l75,19l37,57l18,95l0,152l0,247l18,304l37,342l75,379l112,398l188,398l225,379l263,342l281,304l300,247l300,152l281,95l263,57l225,19l188,0l112,0xe" stroked="t" o:allowincell="f" style="position:absolute;left:6138;top:5888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398" path="m0,0l0,285l19,342l57,379l113,398l151,398l207,379l244,342l263,285l263,0e" stroked="t" o:allowincell="f" style="position:absolute;left:6279;top:5888;width:8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36,5888" to="6436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5888" to="6478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1,398" path="m113,0l75,19l38,56l19,95l0,152l0,246l19,303l38,341l75,379l113,398l187,398l225,379l263,341l282,303l301,246l301,152l282,95l263,56l225,19l187,0l113,0xe" stroked="t" o:allowincell="f" style="position:absolute;left:6204;top:6206;width:9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,266" path="m0,0l112,266l226,0e" stroked="t" o:allowincell="f" style="position:absolute;left:6333;top:6252;width:7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98" path="m113,0l76,19l38,56l18,95l0,152l0,246l18,303l38,341l76,379l113,398l188,398l225,379l263,341l281,303l300,246l300,152l281,95l263,56l225,19l188,0l113,0xe" stroked="t" o:allowincell="f" style="position:absolute;left:5026;top:6206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98" path="m112,0l75,19l37,57l19,95l0,152l0,247l19,304l37,342l75,379l112,398l187,398l224,379l262,342l281,304l299,247l299,152l281,95l262,57l224,19l187,0l112,0xe" stroked="t" o:allowincell="f" style="position:absolute;left:4837;top:5888;width:9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398" path="m0,0l0,285l19,342l56,379l112,398l150,398l207,379l244,342l263,285l263,0e" stroked="t" o:allowincell="f" style="position:absolute;left:4977;top:5888;width:8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37,5888" to="5137,6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5888" to="5177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5630" to="5135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1,5217" to="5081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5278" to="5135,5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5349" to="5293,5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31,363" path="m3931,0l3931,363l0,363e" stroked="t" o:allowincell="f" style="position:absolute;left:4014;top:6354;width:1277;height: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3,6047" to="5293,6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5702" to="5293,5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5655" to="5887,5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2,265" path="m262,133l224,40l130,0l38,40l0,133l38,226l130,265l224,226l262,133xe" stroked="t" o:allowincell="f" style="position:absolute;left:5251;top:5609;width:8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,265" path="m261,133l223,40l130,0l38,40l0,133l38,226l130,265l223,226l261,133xe" stroked="t" o:allowincell="f" style="position:absolute;left:5888;top:5609;width:8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1,264" path="m261,132l223,38l130,0l38,38l0,132l38,226l130,264l223,226l261,132xe" stroked="t" o:allowincell="f" style="position:absolute;left:5888;top:5257;width:8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64" path="m262,132l224,38l130,0l38,38l0,132l38,226l130,264l224,226l262,132xe" stroked="t" o:allowincell="f" style="position:absolute;left:5251;top:5257;width:8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6,5303" to="5887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6307" to="5928,6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2,265" path="m262,133l224,40l130,0l38,40l0,133l38,226l130,265l224,226l262,133xe" stroked="t" o:allowincell="f" style="position:absolute;left:5251;top:6261;width:8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3,5702" to="5293,5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2,265" path="m262,133l224,39l130,0l38,39l0,133l38,226l130,265l224,226l262,133xe" stroked="t" o:allowincell="f" style="position:absolute;left:5251;top:5938;width:8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6,5985" to="5928,5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9,530" path="m345,0l0,530l689,530l345,0xe" fillcolor="black" stroked="f" o:allowincell="f" style="position:absolute;left:3863;top:5859;width:222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9,530" path="m345,0l0,530l689,530l345,0xe" stroked="t" o:allowincell="f" style="position:absolute;left:3863;top:5859;width:222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863;top:6047;width:7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63;top:6047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014;top:6047;width:7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014;top:6047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9,1684" path="m0,0l0,1684l239,1684l0,0xe" fillcolor="black" stroked="f" o:allowincell="f" style="position:absolute;left:3936;top:6047;width:77;height:5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0,1684l239,1684l0,0xe" stroked="t" o:allowincell="f" style="position:absolute;left:3936;top:6047;width:77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9,1684" path="m0,0l239,0l239,1684l0,0xe" fillcolor="black" stroked="f" o:allowincell="f" style="position:absolute;left:3936;top:6047;width:77;height:5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684" path="m0,0l239,0l239,1684l0,0xe" stroked="t" o:allowincell="f" style="position:absolute;left:3936;top:6047;width:77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936;top:6638;width:77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36;top:6638;width:7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36,6638" to="4013,6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5859" to="3972,6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3,6047" to="3934,6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6047" to="3936,6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6047" to="4014,6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6047" to="4085,6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5,5859" to="4085,6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74,1736" path="m1044,1736l0,1736l0,0l3174,0l3174,1736l1283,1736e" stroked="t" o:allowincell="f" style="position:absolute;left:3596;top:5678;width:1031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37,3843" path="m1667,3843l0,3843l0,0l5837,0l5837,364e" stroked="t" o:allowincell="f" style="position:absolute;left:3393;top:5128;width:1898;height:13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34,5655" to="5628,5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5655" to="5886,5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5985" to="5731,6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6235" to="5731,6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6090" to="5768,6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0,6090" to="5770,6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6235" to="5768,6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6089" to="5691,6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,204" path="m0,0l180,102l0,204e" stroked="t" o:allowincell="f" style="position:absolute;left:5375;top:614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38" path="m0,45l24,34l57,0l57,238e" stroked="t" o:allowincell="f" style="position:absolute;left:5470;top:6135;width:1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8" path="m67,0l34,11l11,45l0,102l0,136l11,193l34,227l67,238l90,238l124,227l146,193l157,136l157,102l146,45l124,11l90,0l67,0xe" stroked="t" o:allowincell="f" style="position:absolute;left:5533;top:6135;width:4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9,6135" to="5609,6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6135" to="5660,6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8,6172" to="5660,6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6195" to="5447,6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0,5985" to="5930,6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4,429" path="m424,214l363,63l212,0l63,63l0,214l63,367l212,429l363,367l424,214xe" stroked="t" o:allowincell="f" style="position:absolute;left:5861;top:6071;width:137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0,6221" to="5930,6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240" path="m0,0l90,240l180,0e" stroked="t" o:allowincell="f" style="position:absolute;left:5898;top:6109;width:56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,4268" to="147,53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4,4267" to="2074,53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4,4275" to="1253,42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8,4275" to="1976,427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147;top:4258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147;top:4258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978;top:4258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978;top:4258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298" path="m28,0l183,0l97,113l140,113l168,128l183,142l196,185l196,213l183,256l155,285l112,298l69,298l28,285l13,270l0,242e" stroked="t" o:allowincell="f" style="position:absolute;left:1259;top:4223;width:6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8" path="m86,0l43,14l15,56l0,128l0,170l15,242l43,285l86,298l114,298l156,285l184,242l198,170l198,128l184,56l156,14l114,0l86,0xe" stroked="t" o:allowincell="f" style="position:absolute;left:1350;top:4223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8" path="m15,0l0,15l15,28l29,15l15,0xe" stroked="t" o:allowincell="f" style="position:absolute;left:1447;top:431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8" path="m84,0l43,14l14,56l0,128l0,170l14,242l43,285l84,298l112,298l155,285l183,242l198,170l198,128l183,56l155,14l112,0l84,0xe" stroked="t" o:allowincell="f" style="position:absolute;left:1488;top:4223;width:6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,5341" to="147,5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5337" to="2074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4275" to="2074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76;top:5341;width:446;height: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18,727" path="m718,364l613,107l359,0l105,107l0,364l105,620l359,727l613,620l718,364xe" stroked="t" o:allowincell="f" style="position:absolute;left:30;top:5459;width:233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,5623" to="113,5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,5623" to="181,5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,5551" to="258,5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5624" to="258,5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,5551" to="112,5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5464" to="181,5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,5464" to="113,5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,5624" to="112,5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6,827" to="539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1510" to="5394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5837" to="2074,69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1,6902" to="1111,69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58,6909" to="1976,69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07,6909" to="1366,69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99" path="m0,0l0,99l295,50l0,0xe" fillcolor="blue" stroked="f" o:allowincell="f" style="position:absolute;left:1978;top:6892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50l0,0xe" stroked="t" o:allowincell="f" style="position:absolute;left:1978;top:6892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99" path="m295,0l295,99l0,50l295,0xe" fillcolor="blue" stroked="f" o:allowincell="f" style="position:absolute;left:1111;top:6892;width:95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295,0l295,99l0,50l295,0xe" stroked="t" o:allowincell="f" style="position:absolute;left:1111;top:6892;width:95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1,299" path="m0,57l28,43l71,0l71,299e" stroked="t" o:allowincell="f" style="position:absolute;left:1374;top:6857;width:2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169,0l28,0l15,129l28,114l71,100l113,100l155,114l183,142l198,185l198,214l183,257l155,285l113,299l71,299l28,285l15,270l0,242e" stroked="t" o:allowincell="f" style="position:absolute;left:1451;top:6857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1547;top:695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84,0l42,15l14,57l0,129l0,171l14,242l42,285l84,299l112,299l155,285l183,242l196,171l196,129l183,57l155,15l112,0l84,0xe" stroked="t" o:allowincell="f" style="position:absolute;left:1589;top:6857;width:6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4,5828" to="2074,5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6964" to="1111,6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6909" to="1111,6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817" to="5394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816" to="5056,1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3,830" to="5043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3,265" path="m0,202l77,265l223,0l0,202xe" fillcolor="blue" stroked="f" o:allowincell="f" style="position:absolute;left:948;top:1291;width:71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3,265" path="m0,202l77,265l223,0l0,202xe" stroked="t" o:allowincell="f" style="position:absolute;left:948;top:1291;width:71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22,265" path="m146,0l222,63l0,265l146,0xe" fillcolor="blue" stroked="f" o:allowincell="f" style="position:absolute;left:1201;top:952;width:71;height:9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2,265" path="m146,0l222,63l0,265l146,0xe" stroked="t" o:allowincell="f" style="position:absolute;left:1201;top:952;width:71;height:9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20,1045" to="1198,12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3,199" path="m70,0l42,14l14,42l0,85l0,113l14,157l42,185l70,199l112,199l141,185l169,157l183,113l183,85l169,42l141,14l112,0l70,0xe" stroked="t" o:allowincell="f" style="position:absolute;left:512;top:1376;width:5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,1360" to="560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1,199" path="m142,0l0,199l211,199e" stroked="t" o:allowincell="f" style="position:absolute;left:599;top:1356;width:6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,1356" to="645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29" path="m15,0l0,14l15,29l30,14l15,0xe" stroked="t" o:allowincell="f" style="position:absolute;left:695;top:145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170,0l28,0l15,127l28,114l71,99l113,99l155,114l183,142l198,184l198,214l183,256l155,284l113,299l71,299l28,284l15,270l0,242e" stroked="t" o:allowincell="f" style="position:absolute;left:736;top:1356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1,879" to="1321,9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97,1373" to="958,14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02,1415" to="896,14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82,3462" to="5120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3462" to="5120,3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2,3462" to="5090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2993" to="5121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2,2993" to="5082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0,3480" to="5108,3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3,3480" to="5254,35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15,2993" to="5286,2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3,2993" to="5223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2923" to="4915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2923" to="5288,3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3537" to="5286,3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01,6312" to="-25,63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01,5583" to="-265,55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4,6113" to="-294,62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94,5689" to="-294,57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8" path="m0,0l99,0l50,298l0,0xe" fillcolor="blue" stroked="f" o:allowincell="f" style="position:absolute;left:-310;top:6206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50,298l0,0xe" stroked="t" o:allowincell="f" style="position:absolute;left:-310;top:6206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-310;top:5583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-310;top:5583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0" path="m56,70l41,42l0,0l295,0e" stroked="t" o:allowincell="f" style="position:absolute;left:-341;top:6082;width:95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7l56,186l127,199l168,199l239,186l280,157l295,114l295,86l280,42l239,14l168,0l127,0l56,14l13,42l0,86l0,114xe" stroked="t" o:allowincell="f" style="position:absolute;left:-341;top:5952;width:9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3,29l28,14l13,0l0,14xe" stroked="t" o:allowincell="f" style="position:absolute;left:-255;top:590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13" path="m0,71l196,213l196,0e" stroked="t" o:allowincell="f" style="position:absolute;left:-341;top:5796;width:6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41,5821" to="-246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,6312" to="-13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3,5583" to="-253,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5583" to="-294,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6900" to="1111,69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,6526" to="310,6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4,6910" to="1012,69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06,6910" to="433,6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6,99" path="m0,0l0,99l296,50l0,0xe" fillcolor="blue" stroked="f" o:allowincell="f" style="position:absolute;left:1014;top:6892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0,0l0,99l296,50l0,0xe" stroked="t" o:allowincell="f" style="position:absolute;left:1014;top:6892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99" path="m295,0l295,99l0,50l295,0xe" fillcolor="blue" stroked="f" o:allowincell="f" style="position:absolute;left:310;top:6892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295,0l295,99l0,50l295,0xe" stroked="t" o:allowincell="f" style="position:absolute;left:310;top:6892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99" path="m0,58l28,43l69,0l69,299e" stroked="t" o:allowincell="f" style="position:absolute;left:440;top:6857;width:2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3,71l13,58l28,28l41,14l70,0l126,0l154,14l168,28l182,58l182,86l168,114l140,156l0,299l196,299e" stroked="t" o:allowincell="f" style="position:absolute;left:518;top:6857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4l14,28l28,14l14,0xe" stroked="t" o:allowincell="f" style="position:absolute;left:615;top:695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299" path="m170,0l29,0l15,128l29,114l71,100l114,100l155,114l183,143l198,185l198,213l183,256l155,285l114,299l71,299l29,285l15,271l0,242e" stroked="t" o:allowincell="f" style="position:absolute;left:655;top:6857;width:6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11,6910" to="1111,6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6516" to="310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6910" to="310,6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2992" to="529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,2992" to="570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3482" to="558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,3452" to="539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3452" to="569,3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,3452" to="569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3452" to="406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3452" to="405,3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,3452" to="376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,3482" to="395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,2992" to="408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,2992" to="366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,2992" to="203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,2992" to="245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,3482" to="232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,3452" to="213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3452" to="242,3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,3452" to="243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,3452" to="81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3452" to="79,3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,3452" to="51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,3482" to="548,3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3482" to="61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3482" to="69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,3537" to="548,3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,2992" to="82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2992" to="41,3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,2923" to="634,2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,2993" to="634,2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6354" to="569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6353" to="534,6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,6314" to="569,6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,6314" to="534,63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3,6353" to="208,6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,6354" to="243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6314" to="243,6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,6314" to="208,63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1,6354" to="406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354" to="371,6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,6314" to="406,6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,6314" to="371,63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,6353" to="46,6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,6354" to="81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6314" to="81,6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314" to="46,63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3;top:6323;width:27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5;top:6323;width:28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0;top:6323;width:27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;top:6323;width:27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0,3482" to="550,3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,2923" to="-13,2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,6445" to="550,6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6445" to="61,6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9;top:6314;width:40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6;top:6314;width:40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;top:6314;width:40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;top:6314;width:40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,6445" to="548,6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,6106" to="-13,6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,6106" to="634,6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,6105" to="634,6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,6516" to="634,6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5619" to="2185,5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5458" to="2107,5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0,5458" to="2040,5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7,5545" to="2185,5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5619" to="2039,5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5545" to="2039,5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5618" to="2040,5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7,5618" to="2107,5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19,726" path="m719,363l613,106l359,0l105,106l0,363l105,620l359,726l613,620l719,363xe" stroked="t" o:allowincell="f" style="position:absolute;left:1957;top:5454;width:233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849;top:5337;width:448;height: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98,1504" to="1802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1504" to="421,1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8,2659" to="5706,26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8,2483" to="5706,24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01,2765" to="5701,28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01,2272" to="5701,23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299l99,299l50,0l0,299xe" fillcolor="blue" stroked="f" o:allowincell="f" style="position:absolute;left:5684;top:2659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5684;top:2659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0l99,0l50,299l0,0xe" fillcolor="blue" stroked="f" o:allowincell="f" style="position:absolute;left:5684;top:2379;width:31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5684;top:2379;width:31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84" path="m0,113l13,142l41,170l84,184l112,184l155,170l183,142l196,113l196,70l183,42l155,13l112,0l84,0l41,13l13,42l0,70l0,113xe" stroked="t" o:allowincell="f" style="position:absolute;left:5671;top:2197;width:6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6,2207" to="5747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6,198" path="m70,185l57,185l28,170l14,156l0,128l0,71l14,42l28,28l57,13l85,13l113,28l155,56l296,198l296,0e" stroked="t" o:allowincell="f" style="position:absolute;left:5652;top:2097;width:9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3,29l28,15l13,0l0,15xe" stroked="t" o:allowincell="f" style="position:absolute;left:5740;top:205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8" path="m0,28l0,170l126,185l113,170l98,128l98,85l113,42l141,13l183,0l212,0l253,13l281,42l296,85l296,128l281,170l268,185l240,198e" stroked="t" o:allowincell="f" style="position:absolute;left:5652;top:1946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9,2659" to="5589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2483" to="5589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1,2483" to="5701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4359" to="2598,43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32,4359" to="2500,45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300" path="m0,300l0,0l126,0l169,15l183,30l197,58l197,86l183,115l169,128l126,143l0,143e" stroked="t" o:allowincell="f" style="position:absolute;left:2604;top:4306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37,4356" to="2667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00" path="m168,43l155,15l112,0l84,0l41,15l13,58l0,128l0,200l13,257l41,285l84,300l97,300l140,285l168,257l183,214l183,200l168,157l140,128l97,115l84,115l41,128l13,157l0,200e" stroked="t" o:allowincell="f" style="position:absolute;left:2701;top:4306;width:58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5,0l0,13l15,28l28,13l15,0xe" stroked="t" o:allowincell="f" style="position:absolute;left:2792;top:440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00" path="m85,0l43,15l15,58l0,128l0,172l15,243l43,285l85,300l113,300l155,285l183,243l198,172l198,128l183,58l155,15l113,0l85,0xe" stroked="t" o:allowincell="f" style="position:absolute;left:2833;top:4306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256" path="m162,0l235,68l0,256l162,0xe" fillcolor="blue" stroked="f" o:allowincell="f" style="position:absolute;left:2268;top:4551;width:75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5,256" path="m162,0l235,68l0,256l162,0xe" stroked="t" o:allowincell="f" style="position:absolute;left:2268;top:4551;width:75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68,4641" to="2268,4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9,4951" to="2009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5148" to="554,5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4,6019" to="554,60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8,5254" to="548,54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8,5775" to="548,59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8" path="m0,298l99,298l49,0l0,298xe" fillcolor="blue" stroked="f" o:allowincell="f" style="position:absolute;left:533;top:5148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49,0l0,298xe" stroked="t" o:allowincell="f" style="position:absolute;left:533;top:5148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300" path="m0,0l99,0l49,300l0,0xe" fillcolor="blue" stroked="f" o:allowincell="f" style="position:absolute;left:533;top:5913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300" path="m0,0l99,0l49,300l0,0xe" stroked="t" o:allowincell="f" style="position:absolute;left:533;top:5913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2,44l0,0l295,0e" stroked="t" o:allowincell="f" style="position:absolute;left:500;top:5742;width:95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70,185l56,185l28,172l13,157l0,129l0,72l13,43l28,29l56,15l84,15l112,29l155,57l295,200l295,0e" stroked="t" o:allowincell="f" style="position:absolute;left:500;top:5613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5l14,29l28,15l14,0l0,15xe" stroked="t" o:allowincell="f" style="position:absolute;left:587;top:556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13" path="m0,70l197,213l197,0e" stroked="t" o:allowincell="f" style="position:absolute;left:500;top:5457;width:6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,5482" to="595,5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5148" to="425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6019" to="425,6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,6019" to="548,6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1,5583" to="-265,55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01,4951" to="-179,49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94,5302" to="-294,54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94,5055" to="-294,5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8" path="m0,0l99,0l50,298l0,0xe" fillcolor="blue" stroked="f" o:allowincell="f" style="position:absolute;left:-310;top:5478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50,298l0,0xe" stroked="t" o:allowincell="f" style="position:absolute;left:-310;top:5478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8" path="m0,298l99,298l50,0l0,298xe" fillcolor="blue" stroked="f" o:allowincell="f" style="position:absolute;left:-310;top:4951;width:31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50,0l0,298xe" stroked="t" o:allowincell="f" style="position:absolute;left:-310;top:4951;width:31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85" path="m97,0l140,14l168,43l183,85l183,99l168,143l140,171l97,185l84,185l41,171l13,143l0,99l0,85l13,43l41,14l97,0l168,0l239,14l280,43l295,85l295,113l280,156l252,171e" stroked="t" o:allowincell="f" style="position:absolute;left:-341;top:5230;width:95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3l13,28l28,13l13,0l0,13xe" stroked="t" o:allowincell="f" style="position:absolute;left:-255;top:518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3l13,155l56,185l127,199l168,199l239,185l280,155l295,113l295,85l280,42l239,14l168,0l127,0l56,14l13,42l0,85l0,113xe" stroked="t" o:allowincell="f" style="position:absolute;left:-341;top:5075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53,5583" to="-253,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4951" to="-167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4951" to="-294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,4402" to="246,45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11,4401" to="1111,44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3,4409" to="532,44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22,4409" to="1012,440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246;top:4390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246;top:4390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00" path="m0,0l0,100l296,50l0,0xe" fillcolor="blue" stroked="f" o:allowincell="f" style="position:absolute;left:1014;top:4390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0,0l0,100l296,50l0,0xe" stroked="t" o:allowincell="f" style="position:absolute;left:1014;top:4390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0,299" path="m0,57l28,43l70,0l70,299e" stroked="t" o:allowincell="f" style="position:absolute;left:538;top:4355;width:2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28,0l183,0l99,114l140,114l169,128l183,142l197,185l197,213l183,257l155,285l112,299l71,299l28,285l14,270l0,242e" stroked="t" o:allowincell="f" style="position:absolute;left:616;top:4355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5,0l0,15l15,29l28,15l15,0xe" stroked="t" o:allowincell="f" style="position:absolute;left:712;top:445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69,0l28,0l15,128l28,114l71,100l112,100l155,114l183,142l197,185l197,213l183,257l155,285l112,299l71,299l28,285l15,270l0,242e" stroked="t" o:allowincell="f" style="position:absolute;left:754;top:4355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,4534" to="246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4455" to="1111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4409" to="1111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6635" to="2727,66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31,5583" to="2727,55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3,6327" to="2723,65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23,5689" to="2723,60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8,298" path="m0,0l98,0l49,298l0,0xe" fillcolor="blue" stroked="f" o:allowincell="f" style="position:absolute;left:2707;top:6530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0l98,0l49,298l0,0xe" stroked="t" o:allowincell="f" style="position:absolute;left:2707;top:6530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299l98,299l49,0l0,299xe" fillcolor="blue" stroked="f" o:allowincell="f" style="position:absolute;left:2707;top:5583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2707;top:5583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72" path="m56,72l42,43l0,0l295,0e" stroked="t" o:allowincell="f" style="position:absolute;left:2675;top:6296;width:95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29l0,171l127,185l113,171l99,128l99,86l113,43l141,15l183,0l211,0l254,15l282,43l295,86l295,128l282,171l267,185l239,200e" stroked="t" o:allowincell="f" style="position:absolute;left:2675;top:6165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3l15,28l28,13l15,0l0,13xe" stroked="t" o:allowincell="f" style="position:absolute;left:2762;top:6120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200" path="m0,115l14,157l56,185l127,200l169,200l239,185l282,157l295,115l295,86l282,43l239,15l169,0l127,0l56,15l14,43l0,86l0,115xe" stroked="t" o:allowincell="f" style="position:absolute;left:2675;top:6014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3,6635" to="2393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5583" to="2522,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5583" to="2723,5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7,4531" to="2868,4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2,6635" to="2868,66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3,4635" to="2863,5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63,5803" to="2863,65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9" path="m0,299l98,299l48,0l0,299xe" fillcolor="blue" stroked="f" o:allowincell="f" style="position:absolute;left:2846;top:4531;width:31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8,0l0,299xe" stroked="t" o:allowincell="f" style="position:absolute;left:2846;top:4531;width:31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8" path="m0,0l98,0l48,298l0,0xe" fillcolor="blue" stroked="f" o:allowincell="f" style="position:absolute;left:2846;top:6530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0l98,0l48,298l0,0xe" stroked="t" o:allowincell="f" style="position:absolute;left:2846;top:6530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200" path="m0,171l0,15l112,100l112,57l127,28l140,15l183,0l211,0l253,15l282,43l295,85l295,128l282,171l267,185l239,200e" stroked="t" o:allowincell="f" style="position:absolute;left:2815;top:5726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6l56,184l127,199l168,199l239,184l282,156l295,114l295,85l282,42l239,14l168,0l127,0l56,14l13,42l0,85l0,114xe" stroked="t" o:allowincell="f" style="position:absolute;left:2815;top:5627;width:9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3l15,28l28,13l15,0l0,13xe" stroked="t" o:allowincell="f" style="position:absolute;left:2902;top:5580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199" path="m0,114l13,156l56,184l127,199l168,199l239,184l282,156l295,114l295,85l282,42l239,14l168,0l127,0l56,14l13,42l0,85l0,114xe" stroked="t" o:allowincell="f" style="position:absolute;left:2815;top:5476;width:95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9,4531" to="2009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6635" to="2393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6635" to="2863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4083" to="-171,49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93,4082" to="2393,49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74,4089" to="947,40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0,4089" to="2294,40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-171;top:4072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-171;top:4072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2297;top:4072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2297;top:4072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1,199" path="m140,0l0,199l211,199e" stroked="t" o:allowincell="f" style="position:absolute;left:952;top:4037;width:6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8,4037" to="998,4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9" path="m84,0l42,13l13,57l0,128l0,170l13,242l42,284l84,299l112,299l155,284l183,242l197,170l197,128l183,57l155,13l112,0l84,0xe" stroked="t" o:allowincell="f" style="position:absolute;left:1043;top:4037;width:6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4l14,29l28,14l14,0xe" stroked="t" o:allowincell="f" style="position:absolute;left:1139;top:4133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5,0l42,13l14,57l0,128l0,170l14,242l42,284l85,299l113,299l155,284l183,242l197,170l197,128l183,57l155,13l113,0l85,0xe" stroked="t" o:allowincell="f" style="position:absolute;left:1181;top:4037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1,4973" to="-171,4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4951" to="2393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4089" to="2393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710" to="1111,9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1024" to="1111,11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1182" to="1111,15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1655" to="1111,17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1814" to="1111,2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2287" to="1111,2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2445" to="1111,28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2918" to="1111,29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3076" to="1111,33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399,2238" to="3763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36,2238" to="3907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81,2238" to="4340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14,2238" to="4484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59,2238" to="4918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91,2238" to="5061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35,2238" to="5499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4455" to="1111,49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5038" to="1111,51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5196" to="1111,55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5669" to="1111,57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5828" to="1111,62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6302" to="1111,63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1,6459" to="1111,69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71,1553" to="-171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5,1553" to="-155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3168" to="1827,3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,1553" to="231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,1518" to="264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827" to="625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,831" to="636,1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2,827" to="1594,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7,100" path="m67,0l41,8l20,30l5,63l0,100e" stroked="t" o:allowincell="f" style="position:absolute;left:-155;top:1518;width:2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71,2923" to="2393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00" path="m66,0l40,8l19,30l4,63l0,100e" stroked="t" o:allowincell="f" style="position:absolute;left:231;top:1518;width:1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,817" to="638,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4,2537" to="1167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2101" to="1052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2101" to="1286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2101" to="1054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1870" to="1108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8,2100" to="1168,2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0,1869" to="1286,2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71,1553" to="2393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9,1518" to="2362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817" to="1582,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7,2922" to="1797,3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0,2922" to="1830,3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,827" to="635,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82,830" to="1797,15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95,826" to="1812,15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7,831" to="1579,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,817" to="1579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3,1552" to="2393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3,1870" to="3453,2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1,1552" to="3471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6,3168" to="4830,3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1,2923" to="5394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7,1518" to="3857,2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6,2659" to="5587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2537" to="3470,2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7,2922" to="4037,3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9,2922" to="4069,3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6,2483" to="5587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13" path="m0,13l4,8l11,4l25,1l39,0e" stroked="t" o:allowincell="f" style="position:absolute;left:5043;top:827;width:12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53,2101" to="3470,2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3,1870" to="3470,1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2922" to="4800,3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2,2922" to="4832,3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1,1553" to="5394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1518" to="5394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816" to="5396,2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9,2483" to="5589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5,4544" to="230,4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71,4973" to="-171,6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7,4979" to="-107,6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7,4600" to="269,4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9,6845" to="1189,6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2,6635" to="2392,6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8,6565" to="2328,6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,5183" to="392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,5232" to="457,5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,6019" to="1796,6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5948" to="1750,5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,4509" to="935,4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0,6635" to="1030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,4509" to="1054,4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8,4509" to="1168,4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2,6635" to="1192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4509" to="1288,4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,5218" to="1750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5148" to="1796,5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6,5233" to="1766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5183" to="1830,5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,4600" to="2008,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,4531" to="2007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4510" to="1286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4951" to="2330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4951" to="2393,6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,26" path="m0,26l22,20l37,0e" stroked="t" o:allowincell="f" style="position:absolute;left:396;top:1510;width:1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0,0l14,20l37,26e" stroked="t" o:allowincell="f" style="position:absolute;left:1814;top:1510;width:10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6,897" path="m886,448l756,132l443,0l129,132l0,448l129,765l443,897l756,765l886,448xe" stroked="t" o:allowincell="f" style="position:absolute;left:966;top:1010;width:288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37,0l15,6l0,26e" stroked="t" o:allowincell="f" style="position:absolute;left:626;top:817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26" path="m37,26l22,6l0,0e" stroked="t" o:allowincell="f" style="position:absolute;left:1582;top:817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0" path="m98,0l28,30l0,100e" stroked="t" o:allowincell="f" style="position:absolute;left:-171;top:1518;width:3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100l70,30l0,0e" stroked="t" o:allowincell="f" style="position:absolute;left:2362;top:1518;width:30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39" path="m0,39l28,28l39,0e" stroked="t" o:allowincell="f" style="position:absolute;left:5030;top:1504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39" path="m39,0l11,11l0,39e" stroked="t" o:allowincell="f" style="position:absolute;left:5043;top:817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0l30,30l0,100e" stroked="t" o:allowincell="f" style="position:absolute;left:3471;top:1518;width:3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5,996" path="m985,996l854,499l493,134l0,0e" stroked="t" o:allowincell="f" style="position:absolute;left:2009;top:4600;width:319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3,1195" path="m1183,1195l1093,738l836,350l453,91l0,0e" stroked="t" o:allowincell="f" style="position:absolute;left:2009;top:4531;width:383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0,100l69,70l99,0e" stroked="t" o:allowincell="f" style="position:absolute;left:1797;top:5983;width:3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0,0l30,70l99,100e" stroked="t" o:allowincell="f" style="position:absolute;left:392;top:5983;width:3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0l30,28l0,100e" stroked="t" o:allowincell="f" style="position:absolute;left:392;top:5148;width:3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0" path="m99,100l69,28l0,0e" stroked="t" o:allowincell="f" style="position:absolute;left:1797;top:5148;width:3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40" path="m40,40l28,13l0,0e" stroked="t" o:allowincell="f" style="position:absolute;left:1751;top:5218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40" path="m39,0l11,13l0,40e" stroked="t" o:allowincell="f" style="position:absolute;left:457;top:5218;width:10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40" path="m0,0l11,29l39,40e" stroked="t" o:allowincell="f" style="position:absolute;left:457;top:5934;width:10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40" path="m0,40l28,29l40,0e" stroked="t" o:allowincell="f" style="position:absolute;left:1751;top:5934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,4531" to="262,4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72,4931" to="-158,4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3,1504" to="5055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238" to="97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9,2238" to="240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4,2238" to="673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46,2238" to="817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91,2238" to="1251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24,2238" to="1394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69,2238" to="1828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01,2238" to="1972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46,2238" to="2503,22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4,428" to="404,15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18,428" to="1818,15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0,435" to="988,4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3,435" to="1719,4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100" path="m296,0l296,100l0,50l296,0xe" fillcolor="blue" stroked="f" o:allowincell="f" style="position:absolute;left:404;top:417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296,0l296,100l0,50l296,0xe" stroked="t" o:allowincell="f" style="position:absolute;left:404;top:417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00" path="m0,0l0,100l296,50l0,0xe" fillcolor="blue" stroked="f" o:allowincell="f" style="position:absolute;left:1721;top:417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0,0l0,100l296,50l0,0xe" stroked="t" o:allowincell="f" style="position:absolute;left:1721;top:417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14,71l14,57l28,28l42,15l70,0l127,0l155,15l169,28l183,57l183,85l169,115l141,157l0,299l197,299e" stroked="t" o:allowincell="f" style="position:absolute;left:995;top:382;width:6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3,71l13,57l28,28l41,15l70,0l127,0l155,15l168,28l183,57l183,85l168,115l140,157l0,299l196,299e" stroked="t" o:allowincell="f" style="position:absolute;left:1087;top:382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5,0l0,15l15,29l28,15l15,0xe" stroked="t" o:allowincell="f" style="position:absolute;left:1184;top:47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4,0l42,15l13,57l0,128l0,171l13,242l42,285l84,299l112,299l155,285l183,242l197,171l197,128l183,57l155,15l112,0l84,0xe" stroked="t" o:allowincell="f" style="position:absolute;left:1224;top:382;width:6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4,1517" to="404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8,1517" to="1818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8,435" to="181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613" to="632,8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90,613" to="1590,8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28,621" to="1000,6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93,621" to="1492,6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5,100" path="m295,0l295,100l0,50l295,0xe" fillcolor="blue" stroked="f" o:allowincell="f" style="position:absolute;left:632;top:604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295,0l295,100l0,50l295,0xe" stroked="t" o:allowincell="f" style="position:absolute;left:632;top:604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100" path="m0,0l0,100l295,50l0,0xe" fillcolor="blue" stroked="f" o:allowincell="f" style="position:absolute;left:1494;top:604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100" path="m0,0l0,100l295,50l0,0xe" stroked="t" o:allowincell="f" style="position:absolute;left:1494;top:604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9,299" path="m0,57l28,43l69,0l69,299e" stroked="t" o:allowincell="f" style="position:absolute;left:1008;top:569;width:2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69,0l28,0l13,128l28,114l70,100l112,100l155,114l183,142l197,185l197,214l183,257l155,285l112,299l70,299l28,285l13,270l0,242e" stroked="t" o:allowincell="f" style="position:absolute;left:1086;top:569;width:6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9" path="m14,0l0,15l14,29l29,15l14,0xe" stroked="t" o:allowincell="f" style="position:absolute;left:1181;top:663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85,0l42,15l14,57l0,128l0,172l14,242l42,285l85,299l113,299l154,285l182,242l197,172l197,128l182,57l154,15l113,0l85,0xe" stroked="t" o:allowincell="f" style="position:absolute;left:1223;top:569;width:6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,820" to="632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820" to="1590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621" to="159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527" to="5043,8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96,527" to="5396,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51,534" to="4945,5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492,534" to="5587,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95,99" path="m0,0l0,99l295,50l0,0xe" fillcolor="blue" stroked="f" o:allowincell="f" style="position:absolute;left:4947;top:515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50l0,0xe" stroked="t" o:allowincell="f" style="position:absolute;left:4947;top:515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99" path="m296,0l296,99l0,50l296,0xe" fillcolor="blue" stroked="f" o:allowincell="f" style="position:absolute;left:5396;top:515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296,0l296,99l0,50l296,0xe" stroked="t" o:allowincell="f" style="position:absolute;left:5396;top:515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168,0l28,0l14,129l28,114l70,100l112,100l155,114l183,142l197,185l197,214l183,257l155,285l112,299l70,299l28,285l14,271l0,242e" stroked="t" o:allowincell="f" style="position:absolute;left:5100;top:480;width:6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5,0l0,14l15,28l28,14l15,0xe" stroked="t" o:allowincell="f" style="position:absolute;left:5197;top:57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9" path="m168,0l28,0l14,129l28,114l71,100l112,100l155,114l183,142l196,185l196,214l183,257l155,285l112,299l71,299l28,285l14,271l0,242e" stroked="t" o:allowincell="f" style="position:absolute;left:5238;top:480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3,831" to="5043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827" to="539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534" to="5396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817" to="2821,8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02,2923" to="2821,2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7,922" to="2817,17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7,2123" to="2817,2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8" path="m0,298l99,298l50,0l0,298xe" fillcolor="blue" stroked="f" o:allowincell="f" style="position:absolute;left:2801;top:817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50,0l0,298xe" stroked="t" o:allowincell="f" style="position:absolute;left:2801;top:817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0l99,0l50,299l0,0xe" fillcolor="blue" stroked="f" o:allowincell="f" style="position:absolute;left:2801;top:2817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2801;top:2817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99" path="m0,171l0,14l113,100l113,57l127,29l141,14l184,0l212,0l254,14l282,42l296,85l296,128l282,171l268,185l240,199e" stroked="t" o:allowincell="f" style="position:absolute;left:2768;top:2045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200" path="m0,114l15,157l57,185l127,200l170,200l240,185l282,157l296,114l296,85l282,43l240,15l170,0l127,0l57,15l15,43l0,85l0,114xe" stroked="t" o:allowincell="f" style="position:absolute;left:2768;top:1945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5l14,28l28,15l14,0l0,15xe" stroked="t" o:allowincell="f" style="position:absolute;left:2856;top:190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200" path="m0,114l15,157l57,185l127,200l170,200l240,185l282,157l296,114l296,85l282,43l240,15l170,0l127,0l57,15l15,43l0,85l0,114xe" stroked="t" o:allowincell="f" style="position:absolute;left:2768;top:1794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2,817" to="1582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923" to="2393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2923" to="2817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817" to="2687,8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0,1518" to="2688,1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2,922" to="2682,10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2,1374" to="2682,14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8" path="m0,298l99,298l49,0l0,298xe" fillcolor="blue" stroked="f" o:allowincell="f" style="position:absolute;left:2665;top:817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49,0l0,298xe" stroked="t" o:allowincell="f" style="position:absolute;left:2665;top:817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8" path="m0,0l99,0l49,298l0,0xe" fillcolor="blue" stroked="f" o:allowincell="f" style="position:absolute;left:2665;top:1414;width:31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0l99,0l49,298l0,0xe" stroked="t" o:allowincell="f" style="position:absolute;left:2665;top:1414;width:31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71" path="m56,71l42,43l0,0l296,0e" stroked="t" o:allowincell="f" style="position:absolute;left:2634;top:1342;width:95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200" path="m0,115l14,157l56,186l126,200l169,200l239,186l281,157l296,115l296,87l281,44l239,15l169,0l126,0l56,15l14,44l0,87l0,115xe" stroked="t" o:allowincell="f" style="position:absolute;left:2634;top:1213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9" path="m0,14l14,29l29,14l14,0l0,14xe" stroked="t" o:allowincell="f" style="position:absolute;left:2721;top:1168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200" path="m0,115l14,157l56,186l126,200l169,200l239,186l281,157l296,115l296,87l281,44l239,15l169,0l126,0l56,15l14,44l0,87l0,115xe" stroked="t" o:allowincell="f" style="position:absolute;left:2634;top:1062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2,817" to="1582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2,1518" to="2362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1518" to="2682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1168" to="2516,11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0,1518" to="2516,1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11,1273" to="2511,14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511,1063" to="2511,11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8,298" path="m0,0l98,0l49,298l0,0xe" fillcolor="blue" stroked="f" o:allowincell="f" style="position:absolute;left:2495;top:1414;width:31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8" path="m0,0l98,0l49,298l0,0xe" stroked="t" o:allowincell="f" style="position:absolute;left:2495;top:1414;width:31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8,299" path="m0,299l98,299l49,0l0,299xe" fillcolor="blue" stroked="f" o:allowincell="f" style="position:absolute;left:2495;top:1168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299" path="m0,299l98,299l49,0l0,299xe" stroked="t" o:allowincell="f" style="position:absolute;left:2495;top:1168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99" path="m0,28l0,170l127,185l113,170l99,127l99,85l113,42l141,14l184,0l212,0l253,14l281,42l296,85l296,127l281,170l268,185l240,199e" stroked="t" o:allowincell="f" style="position:absolute;left:2464;top:986;width:94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3l13,28l28,13l13,0l0,13xe" stroked="t" o:allowincell="f" style="position:absolute;left:2550;top:94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9" path="m0,113l14,155l57,184l127,199l169,199l240,184l281,155l296,113l296,85l281,42l240,14l169,0l127,0l57,14l14,42l0,85l0,113xe" stroked="t" o:allowincell="f" style="position:absolute;left:2464;top:837;width:9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11,1168" to="1111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2,1518" to="2362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1,1518" to="2511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2923" to="2729,2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37,3168" to="2729,31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24,3027" to="2724,30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24,2816" to="2724,29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0l99,0l49,299l0,0xe" fillcolor="blue" stroked="f" o:allowincell="f" style="position:absolute;left:2708;top:3063;width:30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49,299l0,0xe" stroked="t" o:allowincell="f" style="position:absolute;left:2708;top:3063;width:30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8" path="m0,298l99,298l49,0l0,298xe" fillcolor="blue" stroked="f" o:allowincell="f" style="position:absolute;left:2708;top:2923;width:3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8" path="m0,298l99,298l49,0l0,298xe" stroked="t" o:allowincell="f" style="position:absolute;left:2708;top:2923;width:3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200" path="m0,171l0,15l113,100l113,58l126,28l141,15l183,0l211,0l253,15l281,43l296,86l296,128l281,171l268,185l240,200e" stroked="t" o:allowincell="f" style="position:absolute;left:2676;top:2741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0,13l13,28l28,13l13,0l0,13xe" stroked="t" o:allowincell="f" style="position:absolute;left:2763;top:269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200" path="m0,28l0,171l126,185l113,171l98,128l98,86l113,43l141,15l183,0l211,0l253,15l281,43l296,86l296,128l281,171l268,185l240,200e" stroked="t" o:allowincell="f" style="position:absolute;left:2676;top:2590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3,2923" to="2393,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3168" to="1830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4,3168" to="2724,3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9,1518" to="2009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5007" to="392,51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30,5007" to="1830,51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8,5014" to="945,5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54,5014" to="1730,50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7,100" path="m297,0l297,100l0,50l297,0xe" fillcolor="blue" stroked="f" o:allowincell="f" style="position:absolute;left:392;top:4997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7,100" path="m297,0l297,100l0,50l297,0xe" stroked="t" o:allowincell="f" style="position:absolute;left:392;top:4997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00" path="m0,0l0,100l296,50l0,0xe" fillcolor="blue" stroked="f" o:allowincell="f" style="position:absolute;left:1733;top:4997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100" path="m0,0l0,100l296,50l0,0xe" stroked="t" o:allowincell="f" style="position:absolute;left:1733;top:4997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8" path="m15,71l15,56l28,28l43,14l71,0l127,0l155,14l169,28l183,56l183,85l169,113l140,156l0,298l197,298e" stroked="t" o:allowincell="f" style="position:absolute;left:952;top:4962;width:62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8" path="m13,71l13,56l28,28l42,14l70,0l126,0l154,14l168,28l183,56l183,85l168,113l140,156l0,298l197,298e" stroked="t" o:allowincell="f" style="position:absolute;left:1043;top:4962;width:6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8" path="m14,0l0,15l14,28l28,15l14,0xe" stroked="t" o:allowincell="f" style="position:absolute;left:1139;top:505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99" path="m141,0l0,199l210,199e" stroked="t" o:allowincell="f" style="position:absolute;left:1181;top:4962;width:6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27,4962" to="1227,5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5183" to="392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5183" to="1830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5014" to="1830,5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351" to="5043,8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89,352" to="5589,247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139,358" to="5175,3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9,358" to="5490,3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96,99" path="m296,0l296,99l0,49l296,0xe" fillcolor="blue" stroked="f" o:allowincell="f" style="position:absolute;left:5043;top:341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6,99" path="m296,0l296,99l0,49l296,0xe" stroked="t" o:allowincell="f" style="position:absolute;left:5043;top:341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5,99" path="m0,0l0,99l295,49l0,0xe" fillcolor="blue" stroked="f" o:allowincell="f" style="position:absolute;left:5492;top:341;width:9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5,99" path="m0,0l0,99l295,49l0,0xe" stroked="t" o:allowincell="f" style="position:absolute;left:5492;top:341;width:9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299" path="m71,0l28,14l14,42l14,72l28,100l56,114l112,128l155,142l183,170l197,199l197,242l183,270l169,285l127,299l71,299l28,285l14,270l0,242l0,199l14,170l42,142l84,128l141,114l169,100l183,72l183,42l169,14l127,0l71,0xe" stroked="t" o:allowincell="f" style="position:absolute;left:5182;top:306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14,0l0,15l14,29l28,15l14,0xe" stroked="t" o:allowincell="f" style="position:absolute;left:5279;top:40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9" path="m169,0l29,0l14,128l29,114l70,100l113,100l155,114l184,142l197,185l197,213l184,256l155,285l113,299l70,299l29,285l14,270l0,242e" stroked="t" o:allowincell="f" style="position:absolute;left:5320;top:306;width:62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43,831" to="5043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2483" to="5589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358" to="5589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2572" to="5839,25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05,817" to="5838,8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33,1838" to="5833,24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33,922" to="5833,15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9,299" path="m0,0l99,0l50,299l0,0xe" fillcolor="blue" stroked="f" o:allowincell="f" style="position:absolute;left:5818;top:2466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0l99,0l50,299l0,0xe" stroked="t" o:allowincell="f" style="position:absolute;left:5818;top:2466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9,299" path="m0,299l99,299l50,0l0,299xe" fillcolor="blue" stroked="f" o:allowincell="f" style="position:absolute;left:5818;top:817;width:3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9,299" path="m0,299l99,299l50,0l0,299xe" stroked="t" o:allowincell="f" style="position:absolute;left:5818;top:817;width:3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6,199" path="m71,185l57,185l28,171l15,156l0,128l0,71l15,43l28,28l57,14l85,14l113,28l155,56l296,199l296,0e" stroked="t" o:allowincell="f" style="position:absolute;left:5785;top:1761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8" path="m0,28l0,170l127,185l113,170l99,127l99,85l113,42l142,13l183,0l212,0l254,13l282,42l296,85l296,127l282,170l268,185l240,198e" stroked="t" o:allowincell="f" style="position:absolute;left:5785;top:1661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29" path="m0,14l14,29l28,14l14,0l0,14xe" stroked="t" o:allowincell="f" style="position:absolute;left:5872;top:161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198" path="m0,113l15,155l57,185l127,198l170,198l240,185l282,155l296,113l296,85l282,42l240,13l170,0l127,0l57,13l15,42l0,85l0,113xe" stroked="t" o:allowincell="f" style="position:absolute;left:5785;top:1510;width:9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9,2572" to="5589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817" to="5396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817" to="583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3,5583" to="160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2,5583" to="303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6,5583" to="735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10,5583" to="880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55,5583" to="1314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87,5583" to="1457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31,5583" to="1890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65,5583" to="2035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08,5583" to="2521,55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7305</wp:posOffset>
                </wp:positionH>
                <wp:positionV relativeFrom="paragraph">
                  <wp:posOffset>189865</wp:posOffset>
                </wp:positionV>
                <wp:extent cx="2180590" cy="229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TERMINAL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 xml:space="preserve"> 0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  <w:t>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14.95pt;mso-position-vertical-relative:text;margin-left:302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TERMINAL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 xml:space="preserve"> 0</w:t>
                      </w: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  <w:t>:  0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6"/>
                          <w:lang w:eastAsia="zh-C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paragraph">
                  <wp:posOffset>104140</wp:posOffset>
                </wp:positionV>
                <wp:extent cx="92710" cy="15494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54800"/>
                          <a:chOff x="0" y="0"/>
                          <a:chExt cx="928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4440"/>
                            <a:ext cx="406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8.2pt;width:7.3pt;height:12.2pt" coordorigin="4787,164" coordsize="146,244">
                <v:rect id="shape_0" fillcolor="black" stroked="f" o:allowincell="f" style="position:absolute;left:4787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164;width:4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8;top:407;width:6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1723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firstLine="961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</w:rPr>
        <w:t>Mechanical Characteristi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General tolerance  ±0.1mm</w:t>
      </w:r>
    </w:p>
    <w:p>
      <w:pPr>
        <w:pStyle w:val="Normal"/>
        <w:ind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right="-334" w:hanging="0"/>
        <w:rPr>
          <w:rFonts w:ascii="Arial" w:hAnsi="Arial" w:cs="Arial"/>
        </w:rPr>
      </w:pPr>
      <w:r>
        <w:rPr>
          <w:rFonts w:cs="Arial" w:ascii="Arial" w:hAnsi="Arial"/>
        </w:rPr>
        <w:t>Direction of use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2 V.</w:t>
      </w: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eastAsia="宋体;SimSun" w:cs="Arial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37310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5.3pt" to="476.95pt,10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95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 xml:space="preserve">Open Loop series </w:t>
    </w:r>
    <w:r>
      <w:rPr>
        <w:b/>
      </w:rPr>
      <w:t>–</w:t>
    </w:r>
    <w:r>
      <w:rPr>
        <w:b/>
      </w:rPr>
      <w:t xml:space="preserve"> Ver. 1.</w:t>
    </w:r>
    <w:r>
      <w:rPr>
        <w:rFonts w:eastAsia="宋体;SimSun"/>
        <w:b/>
        <w:lang w:eastAsia="zh-CN"/>
      </w:rPr>
      <w:t>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04695" cy="2698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bCs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bCs/>
      <w:sz w:val="1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 Unicode MS;Arial" w:cs="Wingdings"/>
      <w:b w:val="false"/>
      <w:i w:val="false"/>
      <w:sz w:val="12"/>
      <w:szCs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50:00Z</dcterms:created>
  <dc:creator>SEC</dc:creator>
  <dc:description/>
  <dc:language>en-US</dc:language>
  <cp:lastModifiedBy>软件仓库</cp:lastModifiedBy>
  <cp:lastPrinted>2006-02-20T09:59:00Z</cp:lastPrinted>
  <dcterms:modified xsi:type="dcterms:W3CDTF">2006-11-30T06:51:00Z</dcterms:modified>
  <cp:revision>70</cp:revision>
  <dc:subject/>
  <dc:title>Electrical data</dc:title>
</cp:coreProperties>
</file>