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1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3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eastAsia="宋体;SimSun" w:cs="Arial" w:ascii="Arial" w:hAnsi="Arial"/>
          <w:sz w:val="20"/>
          <w:szCs w:val="20"/>
          <w:lang w:eastAsia="zh-CN"/>
        </w:rPr>
        <w:t>04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3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2"/>
        <w:gridCol w:w="1260"/>
        <w:gridCol w:w="900"/>
        <w:gridCol w:w="8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2286000" cy="230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1.25pt;mso-wrap-distance-left:9.05pt;mso-wrap-distance-right:9.05pt;mso-wrap-distance-top:0pt;mso-wrap-distance-bottom:0pt;margin-top:13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76.9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528310" cy="583438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5834520"/>
                          <a:chOff x="0" y="0"/>
                          <a:chExt cx="5528160" cy="5834520"/>
                        </a:xfrm>
                      </wpg:grpSpPr>
                      <wps:wsp>
                        <wps:cNvSpPr/>
                        <wps:spPr>
                          <a:xfrm flipH="1">
                            <a:off x="420840" y="2090520"/>
                            <a:ext cx="104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112480"/>
                            <a:ext cx="1220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364104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1720"/>
                            <a:ext cx="72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229480"/>
                            <a:ext cx="144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53304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90560"/>
                            <a:ext cx="142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78960"/>
                            <a:ext cx="14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486520"/>
                            <a:ext cx="14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2832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98692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205920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3304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205920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3860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941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754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25540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221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035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68344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9509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322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11148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380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45960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40600"/>
                            <a:ext cx="1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205920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5330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205920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4865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2478240"/>
                            <a:ext cx="7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45052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407320"/>
                            <a:ext cx="6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140560"/>
                            <a:ext cx="1440" cy="13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140560"/>
                            <a:ext cx="144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112480"/>
                            <a:ext cx="127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06964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05920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57760"/>
                            <a:ext cx="72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579240"/>
                            <a:ext cx="14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848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8684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79240"/>
                            <a:ext cx="14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89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6" y="77"/>
                                </a:moveTo>
                                <a:lnTo>
                                  <a:pt x="34" y="70"/>
                                </a:lnTo>
                                <a:lnTo>
                                  <a:pt x="17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544320"/>
                            <a:ext cx="14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540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6">
                                <a:moveTo>
                                  <a:pt x="76" y="0"/>
                                </a:moveTo>
                                <a:lnTo>
                                  <a:pt x="45" y="22"/>
                                </a:lnTo>
                                <a:lnTo>
                                  <a:pt x="21" y="56"/>
                                </a:lnTo>
                                <a:lnTo>
                                  <a:pt x="6" y="9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7584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689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77"/>
                                </a:moveTo>
                                <a:lnTo>
                                  <a:pt x="35" y="70"/>
                                </a:lnTo>
                                <a:lnTo>
                                  <a:pt x="16" y="5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8620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68920"/>
                            <a:ext cx="151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23048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12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8548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684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432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868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0520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00360"/>
                            <a:ext cx="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0036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036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757440"/>
                            <a:ext cx="730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90036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757440"/>
                            <a:ext cx="748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520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68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9240"/>
                            <a:ext cx="15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44320"/>
                            <a:ext cx="143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432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4">
                                <a:moveTo>
                                  <a:pt x="111" y="0"/>
                                </a:moveTo>
                                <a:lnTo>
                                  <a:pt x="76" y="8"/>
                                </a:lnTo>
                                <a:lnTo>
                                  <a:pt x="45" y="30"/>
                                </a:lnTo>
                                <a:lnTo>
                                  <a:pt x="21" y="64"/>
                                </a:lnTo>
                                <a:lnTo>
                                  <a:pt x="6" y="10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8612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18548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2212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4432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2304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50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50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848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5848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2212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22120"/>
                            <a:ext cx="31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0520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8684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544320"/>
                            <a:ext cx="14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18684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25776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57760"/>
                            <a:ext cx="14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293720"/>
                            <a:ext cx="72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19400"/>
                            <a:ext cx="14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276880"/>
                            <a:ext cx="136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22288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22288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05520"/>
                            <a:ext cx="1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18860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91940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9194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9194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919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9194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91940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8860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42048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76080"/>
                            <a:ext cx="147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1886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491940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294440"/>
                            <a:ext cx="144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519228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691080"/>
                            <a:ext cx="72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08320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90536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90536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4572720"/>
                            <a:ext cx="1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037400"/>
                            <a:ext cx="14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697640"/>
                            <a:ext cx="2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55544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55544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453636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160" y="360864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08320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360864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08320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360864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55544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5727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03668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4001040"/>
                            <a:ext cx="66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792240"/>
                            <a:ext cx="144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362088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60864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8960" y="3640320"/>
                            <a:ext cx="1040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1124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122"/>
                                </a:moveTo>
                                <a:lnTo>
                                  <a:pt x="108" y="61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9577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7">
                                <a:moveTo>
                                  <a:pt x="0" y="307"/>
                                </a:moveTo>
                                <a:lnTo>
                                  <a:pt x="95" y="292"/>
                                </a:lnTo>
                                <a:lnTo>
                                  <a:pt x="183" y="248"/>
                                </a:lnTo>
                                <a:lnTo>
                                  <a:pt x="251" y="181"/>
                                </a:lnTo>
                                <a:lnTo>
                                  <a:pt x="296" y="94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5776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0" y="0"/>
                                </a:moveTo>
                                <a:lnTo>
                                  <a:pt x="16" y="94"/>
                                </a:lnTo>
                                <a:lnTo>
                                  <a:pt x="59" y="181"/>
                                </a:lnTo>
                                <a:lnTo>
                                  <a:pt x="128" y="248"/>
                                </a:lnTo>
                                <a:lnTo>
                                  <a:pt x="215" y="292"/>
                                </a:lnTo>
                                <a:lnTo>
                                  <a:pt x="312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0732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8">
                                <a:moveTo>
                                  <a:pt x="312" y="0"/>
                                </a:moveTo>
                                <a:lnTo>
                                  <a:pt x="215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6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40732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308"/>
                                </a:moveTo>
                                <a:lnTo>
                                  <a:pt x="296" y="212"/>
                                </a:lnTo>
                                <a:lnTo>
                                  <a:pt x="251" y="127"/>
                                </a:lnTo>
                                <a:lnTo>
                                  <a:pt x="183" y="58"/>
                                </a:lnTo>
                                <a:lnTo>
                                  <a:pt x="9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4505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09" y="44"/>
                                </a:lnTo>
                                <a:lnTo>
                                  <a:pt x="5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45052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7" y="0"/>
                                </a:moveTo>
                                <a:lnTo>
                                  <a:pt x="97" y="11"/>
                                </a:lnTo>
                                <a:lnTo>
                                  <a:pt x="46" y="44"/>
                                </a:lnTo>
                                <a:lnTo>
                                  <a:pt x="13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95092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8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509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8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06964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0"/>
                                </a:moveTo>
                                <a:lnTo>
                                  <a:pt x="140" y="10"/>
                                </a:lnTo>
                                <a:lnTo>
                                  <a:pt x="65" y="4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9132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0"/>
                                </a:moveTo>
                                <a:lnTo>
                                  <a:pt x="42" y="64"/>
                                </a:lnTo>
                                <a:lnTo>
                                  <a:pt x="11" y="138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514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146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40" y="66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6964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7">
                                <a:moveTo>
                                  <a:pt x="312" y="307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6"/>
                                </a:lnTo>
                                <a:lnTo>
                                  <a:pt x="183" y="59"/>
                                </a:lnTo>
                                <a:lnTo>
                                  <a:pt x="9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57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0"/>
                                </a:moveTo>
                                <a:lnTo>
                                  <a:pt x="10" y="38"/>
                                </a:lnTo>
                                <a:lnTo>
                                  <a:pt x="39" y="66"/>
                                </a:lnTo>
                                <a:lnTo>
                                  <a:pt x="78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578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76"/>
                                </a:moveTo>
                                <a:lnTo>
                                  <a:pt x="39" y="66"/>
                                </a:lnTo>
                                <a:lnTo>
                                  <a:pt x="68" y="3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89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  <a:lnTo>
                                  <a:pt x="40" y="67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44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6"/>
                                </a:lnTo>
                                <a:lnTo>
                                  <a:pt x="12" y="96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443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157" y="154"/>
                                </a:moveTo>
                                <a:lnTo>
                                  <a:pt x="144" y="96"/>
                                </a:lnTo>
                                <a:lnTo>
                                  <a:pt x="111" y="46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689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7"/>
                                </a:moveTo>
                                <a:lnTo>
                                  <a:pt x="40" y="67"/>
                                </a:lnTo>
                                <a:lnTo>
                                  <a:pt x="68" y="39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86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9" y="0"/>
                                </a:moveTo>
                                <a:lnTo>
                                  <a:pt x="39" y="11"/>
                                </a:lnTo>
                                <a:lnTo>
                                  <a:pt x="11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86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77" y="78"/>
                                </a:moveTo>
                                <a:lnTo>
                                  <a:pt x="66" y="39"/>
                                </a:lnTo>
                                <a:lnTo>
                                  <a:pt x="3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7000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7000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68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144" y="96"/>
                                </a:lnTo>
                                <a:lnTo>
                                  <a:pt x="109" y="46"/>
                                </a:lnTo>
                                <a:lnTo>
                                  <a:pt x="5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50640"/>
                            <a:ext cx="294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14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  <a:lnTo>
                                  <a:pt x="62" y="266"/>
                                </a:lnTo>
                                <a:lnTo>
                                  <a:pt x="136" y="383"/>
                                </a:lnTo>
                                <a:lnTo>
                                  <a:pt x="235" y="480"/>
                                </a:lnTo>
                                <a:lnTo>
                                  <a:pt x="352" y="554"/>
                                </a:lnTo>
                                <a:lnTo>
                                  <a:pt x="483" y="598"/>
                                </a:lnTo>
                                <a:lnTo>
                                  <a:pt x="623" y="614"/>
                                </a:lnTo>
                                <a:lnTo>
                                  <a:pt x="761" y="598"/>
                                </a:lnTo>
                                <a:lnTo>
                                  <a:pt x="892" y="554"/>
                                </a:lnTo>
                                <a:lnTo>
                                  <a:pt x="1011" y="480"/>
                                </a:lnTo>
                                <a:lnTo>
                                  <a:pt x="1108" y="383"/>
                                </a:lnTo>
                                <a:lnTo>
                                  <a:pt x="1183" y="266"/>
                                </a:lnTo>
                                <a:lnTo>
                                  <a:pt x="1229" y="136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7000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2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2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48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48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68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5">
                                <a:moveTo>
                                  <a:pt x="157" y="0"/>
                                </a:moveTo>
                                <a:lnTo>
                                  <a:pt x="97" y="13"/>
                                </a:lnTo>
                                <a:lnTo>
                                  <a:pt x="46" y="46"/>
                                </a:lnTo>
                                <a:lnTo>
                                  <a:pt x="13" y="96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684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311" y="0"/>
                                </a:moveTo>
                                <a:lnTo>
                                  <a:pt x="215" y="16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3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40"/>
                            <a:ext cx="7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309"/>
                                </a:moveTo>
                                <a:lnTo>
                                  <a:pt x="296" y="213"/>
                                </a:lnTo>
                                <a:lnTo>
                                  <a:pt x="252" y="128"/>
                                </a:lnTo>
                                <a:lnTo>
                                  <a:pt x="183" y="59"/>
                                </a:lnTo>
                                <a:lnTo>
                                  <a:pt x="9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50640"/>
                            <a:ext cx="331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92">
                                <a:moveTo>
                                  <a:pt x="0" y="0"/>
                                </a:moveTo>
                                <a:lnTo>
                                  <a:pt x="17" y="153"/>
                                </a:lnTo>
                                <a:lnTo>
                                  <a:pt x="69" y="299"/>
                                </a:lnTo>
                                <a:lnTo>
                                  <a:pt x="152" y="431"/>
                                </a:lnTo>
                                <a:lnTo>
                                  <a:pt x="263" y="540"/>
                                </a:lnTo>
                                <a:lnTo>
                                  <a:pt x="396" y="622"/>
                                </a:lnTo>
                                <a:lnTo>
                                  <a:pt x="543" y="674"/>
                                </a:lnTo>
                                <a:lnTo>
                                  <a:pt x="700" y="692"/>
                                </a:lnTo>
                                <a:lnTo>
                                  <a:pt x="855" y="674"/>
                                </a:lnTo>
                                <a:lnTo>
                                  <a:pt x="1002" y="622"/>
                                </a:lnTo>
                                <a:lnTo>
                                  <a:pt x="1136" y="540"/>
                                </a:lnTo>
                                <a:lnTo>
                                  <a:pt x="1246" y="431"/>
                                </a:lnTo>
                                <a:lnTo>
                                  <a:pt x="1329" y="299"/>
                                </a:lnTo>
                                <a:lnTo>
                                  <a:pt x="1381" y="153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21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5" y="11"/>
                                </a:lnTo>
                                <a:lnTo>
                                  <a:pt x="45" y="44"/>
                                </a:lnTo>
                                <a:lnTo>
                                  <a:pt x="11" y="95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22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154"/>
                                </a:moveTo>
                                <a:lnTo>
                                  <a:pt x="144" y="95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1886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3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03316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2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5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1" y="17"/>
                                </a:lnTo>
                                <a:lnTo>
                                  <a:pt x="144" y="66"/>
                                </a:lnTo>
                                <a:lnTo>
                                  <a:pt x="66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6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1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5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2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886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39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276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79" y="77"/>
                                </a:moveTo>
                                <a:lnTo>
                                  <a:pt x="68" y="39"/>
                                </a:lnTo>
                                <a:lnTo>
                                  <a:pt x="4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760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0"/>
                                </a:moveTo>
                                <a:lnTo>
                                  <a:pt x="4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205240"/>
                            <a:ext cx="7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0" y="309"/>
                                </a:moveTo>
                                <a:lnTo>
                                  <a:pt x="96" y="293"/>
                                </a:lnTo>
                                <a:lnTo>
                                  <a:pt x="183" y="250"/>
                                </a:lnTo>
                                <a:lnTo>
                                  <a:pt x="252" y="181"/>
                                </a:lnTo>
                                <a:lnTo>
                                  <a:pt x="296" y="9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0524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9">
                                <a:moveTo>
                                  <a:pt x="0" y="0"/>
                                </a:moveTo>
                                <a:lnTo>
                                  <a:pt x="15" y="96"/>
                                </a:lnTo>
                                <a:lnTo>
                                  <a:pt x="59" y="181"/>
                                </a:lnTo>
                                <a:lnTo>
                                  <a:pt x="128" y="250"/>
                                </a:lnTo>
                                <a:lnTo>
                                  <a:pt x="215" y="293"/>
                                </a:lnTo>
                                <a:lnTo>
                                  <a:pt x="311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355640"/>
                            <a:ext cx="92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4">
                                <a:moveTo>
                                  <a:pt x="389" y="192"/>
                                </a:moveTo>
                                <a:lnTo>
                                  <a:pt x="374" y="118"/>
                                </a:lnTo>
                                <a:lnTo>
                                  <a:pt x="332" y="55"/>
                                </a:lnTo>
                                <a:lnTo>
                                  <a:pt x="268" y="14"/>
                                </a:lnTo>
                                <a:lnTo>
                                  <a:pt x="195" y="0"/>
                                </a:lnTo>
                                <a:lnTo>
                                  <a:pt x="120" y="14"/>
                                </a:lnTo>
                                <a:lnTo>
                                  <a:pt x="56" y="55"/>
                                </a:lnTo>
                                <a:lnTo>
                                  <a:pt x="15" y="118"/>
                                </a:lnTo>
                                <a:lnTo>
                                  <a:pt x="0" y="192"/>
                                </a:lnTo>
                                <a:lnTo>
                                  <a:pt x="15" y="265"/>
                                </a:lnTo>
                                <a:lnTo>
                                  <a:pt x="56" y="327"/>
                                </a:lnTo>
                                <a:lnTo>
                                  <a:pt x="120" y="370"/>
                                </a:lnTo>
                                <a:lnTo>
                                  <a:pt x="195" y="384"/>
                                </a:lnTo>
                                <a:lnTo>
                                  <a:pt x="268" y="370"/>
                                </a:lnTo>
                                <a:lnTo>
                                  <a:pt x="332" y="327"/>
                                </a:lnTo>
                                <a:lnTo>
                                  <a:pt x="374" y="265"/>
                                </a:lnTo>
                                <a:lnTo>
                                  <a:pt x="38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03316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5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5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316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2">
                                <a:moveTo>
                                  <a:pt x="700" y="346"/>
                                </a:moveTo>
                                <a:lnTo>
                                  <a:pt x="683" y="239"/>
                                </a:lnTo>
                                <a:lnTo>
                                  <a:pt x="633" y="144"/>
                                </a:lnTo>
                                <a:lnTo>
                                  <a:pt x="556" y="66"/>
                                </a:lnTo>
                                <a:lnTo>
                                  <a:pt x="458" y="17"/>
                                </a:lnTo>
                                <a:lnTo>
                                  <a:pt x="350" y="0"/>
                                </a:lnTo>
                                <a:lnTo>
                                  <a:pt x="242" y="17"/>
                                </a:lnTo>
                                <a:lnTo>
                                  <a:pt x="144" y="66"/>
                                </a:lnTo>
                                <a:lnTo>
                                  <a:pt x="67" y="144"/>
                                </a:lnTo>
                                <a:lnTo>
                                  <a:pt x="17" y="239"/>
                                </a:lnTo>
                                <a:lnTo>
                                  <a:pt x="0" y="346"/>
                                </a:lnTo>
                                <a:lnTo>
                                  <a:pt x="17" y="453"/>
                                </a:lnTo>
                                <a:lnTo>
                                  <a:pt x="67" y="550"/>
                                </a:lnTo>
                                <a:lnTo>
                                  <a:pt x="144" y="626"/>
                                </a:lnTo>
                                <a:lnTo>
                                  <a:pt x="242" y="675"/>
                                </a:lnTo>
                                <a:lnTo>
                                  <a:pt x="350" y="692"/>
                                </a:lnTo>
                                <a:lnTo>
                                  <a:pt x="458" y="675"/>
                                </a:lnTo>
                                <a:lnTo>
                                  <a:pt x="556" y="626"/>
                                </a:lnTo>
                                <a:lnTo>
                                  <a:pt x="633" y="550"/>
                                </a:lnTo>
                                <a:lnTo>
                                  <a:pt x="683" y="453"/>
                                </a:lnTo>
                                <a:lnTo>
                                  <a:pt x="70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1879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4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46" y="108"/>
                                </a:lnTo>
                                <a:lnTo>
                                  <a:pt x="97" y="142"/>
                                </a:lnTo>
                                <a:lnTo>
                                  <a:pt x="15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1879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0" y="154"/>
                                </a:moveTo>
                                <a:lnTo>
                                  <a:pt x="58" y="142"/>
                                </a:lnTo>
                                <a:lnTo>
                                  <a:pt x="109" y="108"/>
                                </a:lnTo>
                                <a:lnTo>
                                  <a:pt x="144" y="5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5363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0"/>
                                </a:moveTo>
                                <a:lnTo>
                                  <a:pt x="39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90536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0"/>
                                </a:moveTo>
                                <a:lnTo>
                                  <a:pt x="96" y="11"/>
                                </a:lnTo>
                                <a:lnTo>
                                  <a:pt x="45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0659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  <a:lnTo>
                                  <a:pt x="38" y="67"/>
                                </a:lnTo>
                                <a:lnTo>
                                  <a:pt x="7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5363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78" y="76"/>
                                </a:moveTo>
                                <a:lnTo>
                                  <a:pt x="68" y="37"/>
                                </a:ln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5363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0"/>
                                </a:moveTo>
                                <a:lnTo>
                                  <a:pt x="96" y="11"/>
                                </a:lnTo>
                                <a:lnTo>
                                  <a:pt x="46" y="44"/>
                                </a:lnTo>
                                <a:lnTo>
                                  <a:pt x="12" y="9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5363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6" y="154"/>
                                </a:moveTo>
                                <a:lnTo>
                                  <a:pt x="143" y="94"/>
                                </a:lnTo>
                                <a:lnTo>
                                  <a:pt x="110" y="44"/>
                                </a:lnTo>
                                <a:lnTo>
                                  <a:pt x="5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9053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144" y="94"/>
                                </a:lnTo>
                                <a:lnTo>
                                  <a:pt x="110" y="44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0659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7"/>
                                </a:moveTo>
                                <a:lnTo>
                                  <a:pt x="39" y="67"/>
                                </a:lnTo>
                                <a:lnTo>
                                  <a:pt x="67" y="3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500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0" y="155"/>
                                </a:moveTo>
                                <a:lnTo>
                                  <a:pt x="59" y="142"/>
                                </a:lnTo>
                                <a:lnTo>
                                  <a:pt x="110" y="109"/>
                                </a:lnTo>
                                <a:lnTo>
                                  <a:pt x="143" y="59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0010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3">
                                <a:moveTo>
                                  <a:pt x="156" y="153"/>
                                </a:moveTo>
                                <a:lnTo>
                                  <a:pt x="143" y="95"/>
                                </a:lnTo>
                                <a:lnTo>
                                  <a:pt x="110" y="45"/>
                                </a:lnTo>
                                <a:lnTo>
                                  <a:pt x="5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00104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0"/>
                                </a:moveTo>
                                <a:lnTo>
                                  <a:pt x="96" y="12"/>
                                </a:lnTo>
                                <a:lnTo>
                                  <a:pt x="46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500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0"/>
                                </a:moveTo>
                                <a:lnTo>
                                  <a:pt x="12" y="59"/>
                                </a:lnTo>
                                <a:lnTo>
                                  <a:pt x="46" y="109"/>
                                </a:lnTo>
                                <a:lnTo>
                                  <a:pt x="96" y="142"/>
                                </a:lnTo>
                                <a:lnTo>
                                  <a:pt x="15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74220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217"/>
                                </a:moveTo>
                                <a:lnTo>
                                  <a:pt x="81" y="138"/>
                                </a:lnTo>
                                <a:lnTo>
                                  <a:pt x="5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62088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220" y="90"/>
                                </a:moveTo>
                                <a:lnTo>
                                  <a:pt x="155" y="41"/>
                                </a:lnTo>
                                <a:lnTo>
                                  <a:pt x="8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62088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8">
                                <a:moveTo>
                                  <a:pt x="311" y="0"/>
                                </a:moveTo>
                                <a:lnTo>
                                  <a:pt x="214" y="15"/>
                                </a:lnTo>
                                <a:lnTo>
                                  <a:pt x="128" y="58"/>
                                </a:lnTo>
                                <a:lnTo>
                                  <a:pt x="59" y="127"/>
                                </a:lnTo>
                                <a:lnTo>
                                  <a:pt x="15" y="212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52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7">
                                <a:moveTo>
                                  <a:pt x="0" y="0"/>
                                </a:moveTo>
                                <a:lnTo>
                                  <a:pt x="92" y="14"/>
                                </a:lnTo>
                                <a:lnTo>
                                  <a:pt x="133" y="37"/>
                                </a:lnTo>
                                <a:lnTo>
                                  <a:pt x="148" y="54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5200"/>
                            <a:ext cx="38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">
                                <a:moveTo>
                                  <a:pt x="157" y="0"/>
                                </a:moveTo>
                                <a:lnTo>
                                  <a:pt x="63" y="14"/>
                                </a:lnTo>
                                <a:lnTo>
                                  <a:pt x="23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0116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011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01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0116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8011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8011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80116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801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8011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80116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71836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71836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1836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1836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7183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7183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1836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05396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055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861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6644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63428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7142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79412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61600"/>
                            <a:ext cx="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1429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22288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548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4320"/>
                            <a:ext cx="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632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0344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848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6472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31480"/>
                            <a:ext cx="1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128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9276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55356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89052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39700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05000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185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3984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47876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7466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8265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90680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7441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2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4"/>
                                </a:lnTo>
                                <a:lnTo>
                                  <a:pt x="259" y="111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7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78736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1">
                                <a:moveTo>
                                  <a:pt x="167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2" y="183"/>
                                </a:lnTo>
                                <a:lnTo>
                                  <a:pt x="167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74416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147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8046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74416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85">
                                <a:moveTo>
                                  <a:pt x="278" y="93"/>
                                </a:moveTo>
                                <a:lnTo>
                                  <a:pt x="259" y="56"/>
                                </a:lnTo>
                                <a:lnTo>
                                  <a:pt x="222" y="19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9"/>
                                </a:lnTo>
                                <a:lnTo>
                                  <a:pt x="36" y="56"/>
                                </a:lnTo>
                                <a:lnTo>
                                  <a:pt x="18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4"/>
                                </a:lnTo>
                                <a:lnTo>
                                  <a:pt x="36" y="331"/>
                                </a:lnTo>
                                <a:lnTo>
                                  <a:pt x="74" y="367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7"/>
                                </a:lnTo>
                                <a:lnTo>
                                  <a:pt x="259" y="331"/>
                                </a:lnTo>
                                <a:lnTo>
                                  <a:pt x="278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74416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5744160"/>
                            <a:ext cx="615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782320"/>
                            <a:ext cx="388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74416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74416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74416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78736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8330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574416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5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069640"/>
                            <a:ext cx="36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533040"/>
                            <a:ext cx="31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2292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91132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0696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0696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48048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48048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710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0" y="55"/>
                                </a:moveTo>
                                <a:lnTo>
                                  <a:pt x="156" y="164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836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3716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4">
                                <a:moveTo>
                                  <a:pt x="45" y="54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7982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457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942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6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5330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533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8597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86048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7452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7452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655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6552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86552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86552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8486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0" y="88"/>
                                </a:lnTo>
                                <a:lnTo>
                                  <a:pt x="132" y="99"/>
                                </a:lnTo>
                                <a:lnTo>
                                  <a:pt x="144" y="110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84860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44" y="231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896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486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486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2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69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14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7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212200"/>
                            <a:ext cx="20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0116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65840"/>
                            <a:ext cx="14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62692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475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475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1108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4520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3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10" y="110"/>
                                </a:lnTo>
                                <a:lnTo>
                                  <a:pt x="43" y="132"/>
                                </a:lnTo>
                                <a:lnTo>
                                  <a:pt x="100" y="142"/>
                                </a:lnTo>
                                <a:lnTo>
                                  <a:pt x="155" y="142"/>
                                </a:lnTo>
                                <a:lnTo>
                                  <a:pt x="200" y="132"/>
                                </a:lnTo>
                                <a:lnTo>
                                  <a:pt x="222" y="110"/>
                                </a:lnTo>
                                <a:lnTo>
                                  <a:pt x="233" y="7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200" y="11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22" y="11"/>
                                </a:lnTo>
                                <a:lnTo>
                                  <a:pt x="100" y="33"/>
                                </a:lnTo>
                                <a:lnTo>
                                  <a:pt x="88" y="66"/>
                                </a:lnTo>
                                <a:lnTo>
                                  <a:pt x="88" y="77"/>
                                </a:lnTo>
                                <a:lnTo>
                                  <a:pt x="100" y="110"/>
                                </a:lnTo>
                                <a:lnTo>
                                  <a:pt x="122" y="132"/>
                                </a:lnTo>
                                <a:lnTo>
                                  <a:pt x="155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21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68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0"/>
                                </a:lnTo>
                                <a:lnTo>
                                  <a:pt x="77" y="97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7"/>
                                </a:lnTo>
                                <a:lnTo>
                                  <a:pt x="222" y="130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166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12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5330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0116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3277080"/>
                            <a:ext cx="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5480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48048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48048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8011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8011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385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5" y="142"/>
                                </a:moveTo>
                                <a:lnTo>
                                  <a:pt x="43" y="142"/>
                                </a:lnTo>
                                <a:lnTo>
                                  <a:pt x="22" y="132"/>
                                </a:lnTo>
                                <a:lnTo>
                                  <a:pt x="10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22" y="21"/>
                                </a:lnTo>
                                <a:lnTo>
                                  <a:pt x="43" y="10"/>
                                </a:lnTo>
                                <a:lnTo>
                                  <a:pt x="67" y="10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8780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3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1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64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107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3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3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000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0" y="122"/>
                                </a:lnTo>
                                <a:lnTo>
                                  <a:pt x="43" y="144"/>
                                </a:lnTo>
                                <a:lnTo>
                                  <a:pt x="100" y="155"/>
                                </a:lnTo>
                                <a:lnTo>
                                  <a:pt x="133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3" y="12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33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71836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80116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5480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6118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011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011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6508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6508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725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56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23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1" y="33"/>
                                </a:lnTo>
                                <a:lnTo>
                                  <a:pt x="23" y="23"/>
                                </a:lnTo>
                                <a:lnTo>
                                  <a:pt x="45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2" y="45"/>
                                </a:lnTo>
                                <a:lnTo>
                                  <a:pt x="233" y="154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495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9552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2"/>
                                </a:moveTo>
                                <a:lnTo>
                                  <a:pt x="0" y="10"/>
                                </a:lnTo>
                                <a:lnTo>
                                  <a:pt x="88" y="77"/>
                                </a:lnTo>
                                <a:lnTo>
                                  <a:pt x="88" y="43"/>
                                </a:lnTo>
                                <a:lnTo>
                                  <a:pt x="100" y="22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7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2"/>
                                </a:lnTo>
                                <a:lnTo>
                                  <a:pt x="11" y="120"/>
                                </a:lnTo>
                                <a:lnTo>
                                  <a:pt x="0" y="99"/>
                                </a:lnTo>
                                <a:lnTo>
                                  <a:pt x="0" y="54"/>
                                </a:lnTo>
                                <a:lnTo>
                                  <a:pt x="11" y="33"/>
                                </a:lnTo>
                                <a:lnTo>
                                  <a:pt x="23" y="21"/>
                                </a:lnTo>
                                <a:lnTo>
                                  <a:pt x="45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1"/>
                                </a:lnTo>
                                <a:lnTo>
                                  <a:pt x="122" y="4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718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0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868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86200"/>
                            <a:ext cx="28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40120"/>
                            <a:ext cx="14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797400"/>
                            <a:ext cx="1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868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868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329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329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574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56" y="142"/>
                                </a:moveTo>
                                <a:lnTo>
                                  <a:pt x="45" y="142"/>
                                </a:lnTo>
                                <a:lnTo>
                                  <a:pt x="23" y="131"/>
                                </a:lnTo>
                                <a:lnTo>
                                  <a:pt x="11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3" y="22"/>
                                </a:lnTo>
                                <a:lnTo>
                                  <a:pt x="45" y="10"/>
                                </a:lnTo>
                                <a:lnTo>
                                  <a:pt x="67" y="10"/>
                                </a:lnTo>
                                <a:lnTo>
                                  <a:pt x="90" y="22"/>
                                </a:lnTo>
                                <a:lnTo>
                                  <a:pt x="123" y="43"/>
                                </a:lnTo>
                                <a:lnTo>
                                  <a:pt x="234" y="1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0668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99"/>
                                </a:moveTo>
                                <a:lnTo>
                                  <a:pt x="11" y="131"/>
                                </a:lnTo>
                                <a:lnTo>
                                  <a:pt x="33" y="143"/>
                                </a:lnTo>
                                <a:lnTo>
                                  <a:pt x="56" y="143"/>
                                </a:lnTo>
                                <a:lnTo>
                                  <a:pt x="78" y="131"/>
                                </a:lnTo>
                                <a:lnTo>
                                  <a:pt x="90" y="110"/>
                                </a:lnTo>
                                <a:lnTo>
                                  <a:pt x="100" y="66"/>
                                </a:lnTo>
                                <a:lnTo>
                                  <a:pt x="112" y="33"/>
                                </a:lnTo>
                                <a:lnTo>
                                  <a:pt x="133" y="11"/>
                                </a:lnTo>
                                <a:lnTo>
                                  <a:pt x="157" y="0"/>
                                </a:lnTo>
                                <a:lnTo>
                                  <a:pt x="189" y="0"/>
                                </a:lnTo>
                                <a:lnTo>
                                  <a:pt x="212" y="11"/>
                                </a:lnTo>
                                <a:lnTo>
                                  <a:pt x="222" y="22"/>
                                </a:lnTo>
                                <a:lnTo>
                                  <a:pt x="234" y="55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33" y="143"/>
                                </a:lnTo>
                                <a:lnTo>
                                  <a:pt x="112" y="121"/>
                                </a:lnTo>
                                <a:lnTo>
                                  <a:pt x="100" y="88"/>
                                </a:lnTo>
                                <a:lnTo>
                                  <a:pt x="90" y="44"/>
                                </a:lnTo>
                                <a:lnTo>
                                  <a:pt x="78" y="22"/>
                                </a:lnTo>
                                <a:lnTo>
                                  <a:pt x="56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8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3000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7924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86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186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8684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4432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1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719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684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684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9068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9068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5648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6">
                                <a:moveTo>
                                  <a:pt x="44" y="56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8988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4"/>
                                </a:lnTo>
                                <a:lnTo>
                                  <a:pt x="101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4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66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1"/>
                                </a:moveTo>
                                <a:lnTo>
                                  <a:pt x="12" y="22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13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1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6208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1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3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1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44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3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62088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508320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67416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4462920"/>
                            <a:ext cx="14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62088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62088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0">
                                <a:moveTo>
                                  <a:pt x="0" y="230"/>
                                </a:moveTo>
                                <a:lnTo>
                                  <a:pt x="78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503064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503064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4200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6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4334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38768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349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9624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5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451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620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5083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083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9060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070600"/>
                            <a:ext cx="14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070600"/>
                            <a:ext cx="14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50044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500440"/>
                            <a:ext cx="5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4921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4921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921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921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4738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5473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47380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522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47380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47380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065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065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500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910400"/>
                            <a:ext cx="14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909680"/>
                            <a:ext cx="14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531000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5310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30100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30100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301000"/>
                            <a:ext cx="5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5301000"/>
                            <a:ext cx="5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2826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6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2826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330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2826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28264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90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90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310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484056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84056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48546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85460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844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844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8448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8448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234" y="0"/>
                                </a:moveTo>
                                <a:lnTo>
                                  <a:pt x="234" y="78"/>
                                </a:lnTo>
                                <a:lnTo>
                                  <a:pt x="0" y="3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82796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8754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82796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2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6"/>
                                </a:lnTo>
                                <a:lnTo>
                                  <a:pt x="89" y="76"/>
                                </a:lnTo>
                                <a:lnTo>
                                  <a:pt x="123" y="88"/>
                                </a:lnTo>
                                <a:lnTo>
                                  <a:pt x="146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8279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0"/>
                                </a:lnTo>
                                <a:lnTo>
                                  <a:pt x="88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919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919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854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1862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443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702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760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3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3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5364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4">
                                <a:moveTo>
                                  <a:pt x="44" y="54"/>
                                </a:moveTo>
                                <a:lnTo>
                                  <a:pt x="32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877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2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2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64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1144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2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99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88"/>
                                </a:moveTo>
                                <a:lnTo>
                                  <a:pt x="10" y="121"/>
                                </a:lnTo>
                                <a:lnTo>
                                  <a:pt x="44" y="143"/>
                                </a:lnTo>
                                <a:lnTo>
                                  <a:pt x="99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2" y="88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86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43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44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4432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49920"/>
                            <a:ext cx="2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760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41920"/>
                            <a:ext cx="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736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736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935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99" y="144"/>
                                </a:lnTo>
                                <a:lnTo>
                                  <a:pt x="88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8" y="33"/>
                                </a:lnTo>
                                <a:lnTo>
                                  <a:pt x="110" y="12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2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69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40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5">
                                <a:moveTo>
                                  <a:pt x="0" y="55"/>
                                </a:moveTo>
                                <a:lnTo>
                                  <a:pt x="155" y="1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2660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504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8" y="76"/>
                                </a:lnTo>
                                <a:lnTo>
                                  <a:pt x="88" y="43"/>
                                </a:lnTo>
                                <a:lnTo>
                                  <a:pt x="99" y="21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66" y="0"/>
                                </a:lnTo>
                                <a:lnTo>
                                  <a:pt x="199" y="10"/>
                                </a:lnTo>
                                <a:lnTo>
                                  <a:pt x="222" y="33"/>
                                </a:lnTo>
                                <a:lnTo>
                                  <a:pt x="232" y="66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43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49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2240"/>
                            <a:ext cx="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2240"/>
                            <a:ext cx="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592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7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7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28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28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3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5"/>
                                </a:lnTo>
                                <a:lnTo>
                                  <a:pt x="22" y="78"/>
                                </a:lnTo>
                                <a:lnTo>
                                  <a:pt x="44" y="88"/>
                                </a:lnTo>
                                <a:lnTo>
                                  <a:pt x="89" y="99"/>
                                </a:lnTo>
                                <a:lnTo>
                                  <a:pt x="122" y="111"/>
                                </a:lnTo>
                                <a:lnTo>
                                  <a:pt x="144" y="132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8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0" y="132"/>
                                </a:lnTo>
                                <a:lnTo>
                                  <a:pt x="33" y="111"/>
                                </a:lnTo>
                                <a:lnTo>
                                  <a:pt x="67" y="99"/>
                                </a:lnTo>
                                <a:lnTo>
                                  <a:pt x="110" y="88"/>
                                </a:lnTo>
                                <a:lnTo>
                                  <a:pt x="133" y="78"/>
                                </a:lnTo>
                                <a:lnTo>
                                  <a:pt x="144" y="55"/>
                                </a:lnTo>
                                <a:lnTo>
                                  <a:pt x="144" y="33"/>
                                </a:lnTo>
                                <a:lnTo>
                                  <a:pt x="133" y="12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89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90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5"/>
                                </a:lnTo>
                                <a:lnTo>
                                  <a:pt x="123" y="12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05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5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4572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45720"/>
                            <a:ext cx="37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480240"/>
                            <a:ext cx="11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8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55" y="0"/>
                                </a:moveTo>
                                <a:lnTo>
                                  <a:pt x="3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7"/>
                                </a:lnTo>
                                <a:lnTo>
                                  <a:pt x="10" y="120"/>
                                </a:lnTo>
                                <a:lnTo>
                                  <a:pt x="33" y="142"/>
                                </a:lnTo>
                                <a:lnTo>
                                  <a:pt x="55" y="153"/>
                                </a:lnTo>
                                <a:lnTo>
                                  <a:pt x="89" y="153"/>
                                </a:lnTo>
                                <a:lnTo>
                                  <a:pt x="110" y="142"/>
                                </a:lnTo>
                                <a:lnTo>
                                  <a:pt x="133" y="120"/>
                                </a:lnTo>
                                <a:lnTo>
                                  <a:pt x="144" y="87"/>
                                </a:lnTo>
                                <a:lnTo>
                                  <a:pt x="144" y="64"/>
                                </a:lnTo>
                                <a:lnTo>
                                  <a:pt x="133" y="33"/>
                                </a:lnTo>
                                <a:lnTo>
                                  <a:pt x="110" y="10"/>
                                </a:lnTo>
                                <a:lnTo>
                                  <a:pt x="8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3320"/>
                            <a:ext cx="234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08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9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99"/>
                                </a:lnTo>
                                <a:lnTo>
                                  <a:pt x="22" y="88"/>
                                </a:lnTo>
                                <a:lnTo>
                                  <a:pt x="56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5"/>
                                </a:lnTo>
                                <a:lnTo>
                                  <a:pt x="122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40"/>
                            <a:ext cx="17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78" y="0"/>
                                </a:moveTo>
                                <a:lnTo>
                                  <a:pt x="57" y="23"/>
                                </a:lnTo>
                                <a:lnTo>
                                  <a:pt x="34" y="56"/>
                                </a:lnTo>
                                <a:lnTo>
                                  <a:pt x="12" y="99"/>
                                </a:lnTo>
                                <a:lnTo>
                                  <a:pt x="0" y="153"/>
                                </a:lnTo>
                                <a:lnTo>
                                  <a:pt x="0" y="198"/>
                                </a:lnTo>
                                <a:lnTo>
                                  <a:pt x="12" y="252"/>
                                </a:lnTo>
                                <a:lnTo>
                                  <a:pt x="34" y="297"/>
                                </a:lnTo>
                                <a:lnTo>
                                  <a:pt x="57" y="330"/>
                                </a:lnTo>
                                <a:lnTo>
                                  <a:pt x="78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9"/>
                                </a:lnTo>
                                <a:lnTo>
                                  <a:pt x="144" y="109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6" y="231"/>
                                </a:lnTo>
                                <a:lnTo>
                                  <a:pt x="22" y="220"/>
                                </a:lnTo>
                                <a:lnTo>
                                  <a:pt x="12" y="20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440"/>
                            <a:ext cx="1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45" y="56"/>
                                </a:lnTo>
                                <a:lnTo>
                                  <a:pt x="67" y="99"/>
                                </a:lnTo>
                                <a:lnTo>
                                  <a:pt x="78" y="153"/>
                                </a:lnTo>
                                <a:lnTo>
                                  <a:pt x="78" y="198"/>
                                </a:lnTo>
                                <a:lnTo>
                                  <a:pt x="67" y="252"/>
                                </a:lnTo>
                                <a:lnTo>
                                  <a:pt x="45" y="297"/>
                                </a:lnTo>
                                <a:lnTo>
                                  <a:pt x="22" y="33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71080"/>
                            <a:ext cx="34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2804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2804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0" y="217"/>
                                </a:moveTo>
                                <a:lnTo>
                                  <a:pt x="76" y="233"/>
                                </a:lnTo>
                                <a:lnTo>
                                  <a:pt x="87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636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636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3">
                                <a:moveTo>
                                  <a:pt x="10" y="0"/>
                                </a:moveTo>
                                <a:lnTo>
                                  <a:pt x="86" y="16"/>
                                </a:lnTo>
                                <a:lnTo>
                                  <a:pt x="0" y="2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7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28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92880"/>
                            <a:ext cx="20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932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8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8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7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126" y="2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3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7"/>
                                </a:lnTo>
                                <a:lnTo>
                                  <a:pt x="133" y="99"/>
                                </a:lnTo>
                                <a:lnTo>
                                  <a:pt x="99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3160"/>
                            <a:ext cx="19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9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3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3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3" y="87"/>
                                </a:lnTo>
                                <a:lnTo>
                                  <a:pt x="111" y="120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6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9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9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7160"/>
                            <a:ext cx="1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0">
                                <a:moveTo>
                                  <a:pt x="77" y="0"/>
                                </a:moveTo>
                                <a:lnTo>
                                  <a:pt x="55" y="21"/>
                                </a:lnTo>
                                <a:lnTo>
                                  <a:pt x="33" y="54"/>
                                </a:lnTo>
                                <a:lnTo>
                                  <a:pt x="10" y="97"/>
                                </a:lnTo>
                                <a:lnTo>
                                  <a:pt x="0" y="153"/>
                                </a:lnTo>
                                <a:lnTo>
                                  <a:pt x="0" y="196"/>
                                </a:lnTo>
                                <a:lnTo>
                                  <a:pt x="10" y="252"/>
                                </a:lnTo>
                                <a:lnTo>
                                  <a:pt x="33" y="295"/>
                                </a:lnTo>
                                <a:lnTo>
                                  <a:pt x="55" y="328"/>
                                </a:lnTo>
                                <a:lnTo>
                                  <a:pt x="77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7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3" y="23"/>
                                </a:lnTo>
                                <a:lnTo>
                                  <a:pt x="33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3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7"/>
                                </a:lnTo>
                                <a:lnTo>
                                  <a:pt x="112" y="120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7160"/>
                            <a:ext cx="18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0">
                                <a:moveTo>
                                  <a:pt x="0" y="0"/>
                                </a:moveTo>
                                <a:lnTo>
                                  <a:pt x="23" y="21"/>
                                </a:lnTo>
                                <a:lnTo>
                                  <a:pt x="45" y="54"/>
                                </a:lnTo>
                                <a:lnTo>
                                  <a:pt x="67" y="97"/>
                                </a:lnTo>
                                <a:lnTo>
                                  <a:pt x="78" y="153"/>
                                </a:lnTo>
                                <a:lnTo>
                                  <a:pt x="78" y="196"/>
                                </a:lnTo>
                                <a:lnTo>
                                  <a:pt x="67" y="252"/>
                                </a:lnTo>
                                <a:lnTo>
                                  <a:pt x="45" y="295"/>
                                </a:lnTo>
                                <a:lnTo>
                                  <a:pt x="23" y="32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2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7600" y="3518640"/>
                            <a:ext cx="48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35186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5838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5838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163" y="2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4920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0"/>
                                </a:lnTo>
                                <a:lnTo>
                                  <a:pt x="145" y="22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5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516480"/>
                            <a:ext cx="19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4920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2" y="55"/>
                                </a:moveTo>
                                <a:lnTo>
                                  <a:pt x="12" y="43"/>
                                </a:lnTo>
                                <a:lnTo>
                                  <a:pt x="23" y="22"/>
                                </a:lnTo>
                                <a:lnTo>
                                  <a:pt x="33" y="10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10"/>
                                </a:lnTo>
                                <a:lnTo>
                                  <a:pt x="134" y="22"/>
                                </a:lnTo>
                                <a:lnTo>
                                  <a:pt x="145" y="43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540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4920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1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1"/>
                                </a:lnTo>
                                <a:lnTo>
                                  <a:pt x="155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4920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4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632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69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525480"/>
                            <a:ext cx="1162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35262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60756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60756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161" y="0"/>
                                </a:moveTo>
                                <a:lnTo>
                                  <a:pt x="208" y="61"/>
                                </a:lnTo>
                                <a:lnTo>
                                  <a:pt x="0" y="17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499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0"/>
                                </a:lnTo>
                                <a:lnTo>
                                  <a:pt x="143" y="21"/>
                                </a:lnTo>
                                <a:lnTo>
                                  <a:pt x="155" y="43"/>
                                </a:lnTo>
                                <a:lnTo>
                                  <a:pt x="155" y="66"/>
                                </a:lnTo>
                                <a:lnTo>
                                  <a:pt x="143" y="87"/>
                                </a:lnTo>
                                <a:lnTo>
                                  <a:pt x="132" y="99"/>
                                </a:lnTo>
                                <a:lnTo>
                                  <a:pt x="99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52548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499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22" y="21"/>
                                </a:lnTo>
                                <a:lnTo>
                                  <a:pt x="33" y="10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10"/>
                                </a:lnTo>
                                <a:lnTo>
                                  <a:pt x="132" y="21"/>
                                </a:lnTo>
                                <a:lnTo>
                                  <a:pt x="144" y="43"/>
                                </a:lnTo>
                                <a:lnTo>
                                  <a:pt x="144" y="66"/>
                                </a:lnTo>
                                <a:lnTo>
                                  <a:pt x="132" y="87"/>
                                </a:lnTo>
                                <a:lnTo>
                                  <a:pt x="110" y="120"/>
                                </a:lnTo>
                                <a:lnTo>
                                  <a:pt x="0" y="229"/>
                                </a:lnTo>
                                <a:lnTo>
                                  <a:pt x="155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548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499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29"/>
                                </a:lnTo>
                                <a:lnTo>
                                  <a:pt x="89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6" y="186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6" y="43"/>
                                </a:lnTo>
                                <a:lnTo>
                                  <a:pt x="122" y="1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499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66" y="0"/>
                                </a:moveTo>
                                <a:lnTo>
                                  <a:pt x="33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29"/>
                                </a:lnTo>
                                <a:lnTo>
                                  <a:pt x="88" y="229"/>
                                </a:lnTo>
                                <a:lnTo>
                                  <a:pt x="122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3"/>
                                </a:lnTo>
                                <a:lnTo>
                                  <a:pt x="122" y="10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647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69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71088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71088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82" y="15"/>
                                </a:moveTo>
                                <a:lnTo>
                                  <a:pt x="0" y="234"/>
                                </a:lnTo>
                                <a:lnTo>
                                  <a:pt x="5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3525480"/>
                            <a:ext cx="356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56680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503800"/>
                            <a:ext cx="165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5304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33" y="11"/>
                                </a:lnTo>
                                <a:lnTo>
                                  <a:pt x="144" y="22"/>
                                </a:lnTo>
                                <a:lnTo>
                                  <a:pt x="156" y="44"/>
                                </a:lnTo>
                                <a:lnTo>
                                  <a:pt x="156" y="66"/>
                                </a:lnTo>
                                <a:lnTo>
                                  <a:pt x="144" y="88"/>
                                </a:lnTo>
                                <a:lnTo>
                                  <a:pt x="133" y="98"/>
                                </a:lnTo>
                                <a:lnTo>
                                  <a:pt x="10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556000"/>
                            <a:ext cx="19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3044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0">
                                <a:moveTo>
                                  <a:pt x="0" y="44"/>
                                </a:moveTo>
                                <a:lnTo>
                                  <a:pt x="22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579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5304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5304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0"/>
                                </a:lnTo>
                                <a:lnTo>
                                  <a:pt x="89" y="230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6" y="131"/>
                                </a:lnTo>
                                <a:lnTo>
                                  <a:pt x="156" y="98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20360"/>
                            <a:ext cx="1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2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4" y="55"/>
                                </a:lnTo>
                                <a:lnTo>
                                  <a:pt x="12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8"/>
                                </a:lnTo>
                                <a:lnTo>
                                  <a:pt x="12" y="253"/>
                                </a:lnTo>
                                <a:lnTo>
                                  <a:pt x="34" y="297"/>
                                </a:lnTo>
                                <a:lnTo>
                                  <a:pt x="55" y="329"/>
                                </a:lnTo>
                                <a:lnTo>
                                  <a:pt x="77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53044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2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5304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52036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2">
                                <a:moveTo>
                                  <a:pt x="0" y="0"/>
                                </a:moveTo>
                                <a:lnTo>
                                  <a:pt x="23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9" y="154"/>
                                </a:lnTo>
                                <a:lnTo>
                                  <a:pt x="79" y="198"/>
                                </a:lnTo>
                                <a:lnTo>
                                  <a:pt x="67" y="253"/>
                                </a:lnTo>
                                <a:lnTo>
                                  <a:pt x="45" y="297"/>
                                </a:lnTo>
                                <a:lnTo>
                                  <a:pt x="23" y="329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5160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5160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213"/>
                                </a:moveTo>
                                <a:lnTo>
                                  <a:pt x="22" y="233"/>
                                </a:lnTo>
                                <a:lnTo>
                                  <a:pt x="0" y="0"/>
                                </a:lnTo>
                                <a:lnTo>
                                  <a:pt x="9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51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48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727280"/>
                            <a:ext cx="14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726560"/>
                            <a:ext cx="14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4240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74240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33040"/>
                            <a:ext cx="54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33040"/>
                            <a:ext cx="54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6">
                                <a:moveTo>
                                  <a:pt x="233" y="0"/>
                                </a:moveTo>
                                <a:lnTo>
                                  <a:pt x="233" y="76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330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3304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1504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3">
                                <a:moveTo>
                                  <a:pt x="111" y="0"/>
                                </a:moveTo>
                                <a:lnTo>
                                  <a:pt x="0" y="153"/>
                                </a:lnTo>
                                <a:lnTo>
                                  <a:pt x="167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150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71504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1">
                                <a:moveTo>
                                  <a:pt x="0" y="44"/>
                                </a:moveTo>
                                <a:lnTo>
                                  <a:pt x="23" y="33"/>
                                </a:lnTo>
                                <a:lnTo>
                                  <a:pt x="55" y="0"/>
                                </a:lnTo>
                                <a:lnTo>
                                  <a:pt x="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2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150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6" y="231"/>
                                </a:lnTo>
                                <a:lnTo>
                                  <a:pt x="88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150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19"/>
                                </a:lnTo>
                                <a:lnTo>
                                  <a:pt x="144" y="186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1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140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42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383976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383976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85380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385380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462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84624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846240"/>
                            <a:ext cx="5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846240"/>
                            <a:ext cx="5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8271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1" y="54"/>
                                </a:moveTo>
                                <a:lnTo>
                                  <a:pt x="11" y="44"/>
                                </a:lnTo>
                                <a:lnTo>
                                  <a:pt x="22" y="21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3" y="21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5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8271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2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5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5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8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8271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67" y="0"/>
                                </a:moveTo>
                                <a:lnTo>
                                  <a:pt x="33" y="11"/>
                                </a:lnTo>
                                <a:lnTo>
                                  <a:pt x="10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0" y="187"/>
                                </a:lnTo>
                                <a:lnTo>
                                  <a:pt x="33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5" y="132"/>
                                </a:lnTo>
                                <a:lnTo>
                                  <a:pt x="155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271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4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1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2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4"/>
                                </a:lnTo>
                                <a:lnTo>
                                  <a:pt x="122" y="11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037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037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853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00104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5363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05504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437436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0010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0010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4830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4830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3606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45" y="55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29264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9" y="132"/>
                                </a:lnTo>
                                <a:lnTo>
                                  <a:pt x="79" y="99"/>
                                </a:lnTo>
                                <a:lnTo>
                                  <a:pt x="79" y="66"/>
                                </a:lnTo>
                                <a:lnTo>
                                  <a:pt x="89" y="33"/>
                                </a:lnTo>
                                <a:lnTo>
                                  <a:pt x="112" y="12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703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2177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88"/>
                                </a:moveTo>
                                <a:lnTo>
                                  <a:pt x="12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4" y="88"/>
                                </a:lnTo>
                                <a:lnTo>
                                  <a:pt x="234" y="67"/>
                                </a:lnTo>
                                <a:lnTo>
                                  <a:pt x="222" y="34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2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167000"/>
                            <a:ext cx="55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87"/>
                                </a:moveTo>
                                <a:lnTo>
                                  <a:pt x="12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4" y="87"/>
                                </a:lnTo>
                                <a:lnTo>
                                  <a:pt x="234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001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536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5363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508320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905360"/>
                            <a:ext cx="14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957920"/>
                            <a:ext cx="14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4751640"/>
                            <a:ext cx="1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502992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502992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90536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90536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7131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1"/>
                                </a:lnTo>
                                <a:lnTo>
                                  <a:pt x="100" y="142"/>
                                </a:lnTo>
                                <a:lnTo>
                                  <a:pt x="88" y="131"/>
                                </a:lnTo>
                                <a:lnTo>
                                  <a:pt x="78" y="98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0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0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690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63680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1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5853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89" y="144"/>
                                </a:lnTo>
                                <a:lnTo>
                                  <a:pt x="222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083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90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90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18120"/>
                            <a:ext cx="14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11812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58720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558720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579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579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234" y="0"/>
                                </a:moveTo>
                                <a:lnTo>
                                  <a:pt x="234" y="77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579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5792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5605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3" y="0"/>
                                </a:moveTo>
                                <a:lnTo>
                                  <a:pt x="145" y="0"/>
                                </a:lnTo>
                                <a:lnTo>
                                  <a:pt x="78" y="88"/>
                                </a:lnTo>
                                <a:lnTo>
                                  <a:pt x="112" y="88"/>
                                </a:lnTo>
                                <a:lnTo>
                                  <a:pt x="134" y="98"/>
                                </a:lnTo>
                                <a:lnTo>
                                  <a:pt x="145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5" y="197"/>
                                </a:lnTo>
                                <a:lnTo>
                                  <a:pt x="122" y="220"/>
                                </a:lnTo>
                                <a:lnTo>
                                  <a:pt x="90" y="230"/>
                                </a:lnTo>
                                <a:lnTo>
                                  <a:pt x="57" y="230"/>
                                </a:lnTo>
                                <a:lnTo>
                                  <a:pt x="23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560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3" y="22"/>
                                </a:lnTo>
                                <a:lnTo>
                                  <a:pt x="34" y="11"/>
                                </a:lnTo>
                                <a:lnTo>
                                  <a:pt x="57" y="0"/>
                                </a:lnTo>
                                <a:lnTo>
                                  <a:pt x="101" y="0"/>
                                </a:lnTo>
                                <a:lnTo>
                                  <a:pt x="124" y="11"/>
                                </a:lnTo>
                                <a:lnTo>
                                  <a:pt x="134" y="22"/>
                                </a:lnTo>
                                <a:lnTo>
                                  <a:pt x="145" y="44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609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56056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2" y="55"/>
                                </a:moveTo>
                                <a:lnTo>
                                  <a:pt x="12" y="44"/>
                                </a:lnTo>
                                <a:lnTo>
                                  <a:pt x="22" y="22"/>
                                </a:lnTo>
                                <a:lnTo>
                                  <a:pt x="34" y="11"/>
                                </a:lnTo>
                                <a:lnTo>
                                  <a:pt x="56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1"/>
                                </a:lnTo>
                                <a:lnTo>
                                  <a:pt x="134" y="22"/>
                                </a:lnTo>
                                <a:lnTo>
                                  <a:pt x="144" y="44"/>
                                </a:lnTo>
                                <a:lnTo>
                                  <a:pt x="144" y="66"/>
                                </a:lnTo>
                                <a:lnTo>
                                  <a:pt x="134" y="88"/>
                                </a:lnTo>
                                <a:lnTo>
                                  <a:pt x="111" y="121"/>
                                </a:lnTo>
                                <a:lnTo>
                                  <a:pt x="0" y="230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560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1" y="8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10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64"/>
                                </a:lnTo>
                                <a:lnTo>
                                  <a:pt x="144" y="197"/>
                                </a:lnTo>
                                <a:lnTo>
                                  <a:pt x="123" y="220"/>
                                </a:lnTo>
                                <a:lnTo>
                                  <a:pt x="89" y="230"/>
                                </a:lnTo>
                                <a:lnTo>
                                  <a:pt x="56" y="230"/>
                                </a:lnTo>
                                <a:lnTo>
                                  <a:pt x="22" y="220"/>
                                </a:lnTo>
                                <a:lnTo>
                                  <a:pt x="12" y="20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13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1138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8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2864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22864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43888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5438880"/>
                            <a:ext cx="14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4306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4306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9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430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43060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41152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0">
                                <a:moveTo>
                                  <a:pt x="0" y="43"/>
                                </a:moveTo>
                                <a:lnTo>
                                  <a:pt x="22" y="33"/>
                                </a:lnTo>
                                <a:lnTo>
                                  <a:pt x="56" y="0"/>
                                </a:lnTo>
                                <a:lnTo>
                                  <a:pt x="56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1152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44" y="230"/>
                                </a:move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460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2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115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3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41152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2" y="43"/>
                                </a:lnTo>
                                <a:lnTo>
                                  <a:pt x="0" y="99"/>
                                </a:lnTo>
                                <a:lnTo>
                                  <a:pt x="0" y="131"/>
                                </a:lnTo>
                                <a:lnTo>
                                  <a:pt x="12" y="186"/>
                                </a:lnTo>
                                <a:lnTo>
                                  <a:pt x="34" y="219"/>
                                </a:lnTo>
                                <a:lnTo>
                                  <a:pt x="67" y="230"/>
                                </a:lnTo>
                                <a:lnTo>
                                  <a:pt x="90" y="230"/>
                                </a:lnTo>
                                <a:lnTo>
                                  <a:pt x="123" y="219"/>
                                </a:lnTo>
                                <a:lnTo>
                                  <a:pt x="145" y="186"/>
                                </a:lnTo>
                                <a:lnTo>
                                  <a:pt x="157" y="131"/>
                                </a:lnTo>
                                <a:lnTo>
                                  <a:pt x="157" y="99"/>
                                </a:lnTo>
                                <a:lnTo>
                                  <a:pt x="145" y="43"/>
                                </a:lnTo>
                                <a:lnTo>
                                  <a:pt x="123" y="10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22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222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438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9992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2760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3116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9992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27608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27608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231"/>
                                </a:moveTo>
                                <a:lnTo>
                                  <a:pt x="78" y="231"/>
                                </a:lnTo>
                                <a:lnTo>
                                  <a:pt x="38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3466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3466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8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58424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4">
                                <a:moveTo>
                                  <a:pt x="0" y="132"/>
                                </a:moveTo>
                                <a:lnTo>
                                  <a:pt x="0" y="12"/>
                                </a:lnTo>
                                <a:lnTo>
                                  <a:pt x="89" y="77"/>
                                </a:lnTo>
                                <a:lnTo>
                                  <a:pt x="89" y="45"/>
                                </a:lnTo>
                                <a:lnTo>
                                  <a:pt x="100" y="22"/>
                                </a:lnTo>
                                <a:lnTo>
                                  <a:pt x="112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2"/>
                                </a:lnTo>
                                <a:lnTo>
                                  <a:pt x="222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1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561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11" y="22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5046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5">
                                <a:moveTo>
                                  <a:pt x="0" y="55"/>
                                </a:moveTo>
                                <a:lnTo>
                                  <a:pt x="156" y="165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51800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45644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0" y="131"/>
                                </a:moveTo>
                                <a:lnTo>
                                  <a:pt x="0" y="10"/>
                                </a:lnTo>
                                <a:lnTo>
                                  <a:pt x="89" y="76"/>
                                </a:lnTo>
                                <a:lnTo>
                                  <a:pt x="89" y="43"/>
                                </a:lnTo>
                                <a:lnTo>
                                  <a:pt x="100" y="21"/>
                                </a:lnTo>
                                <a:lnTo>
                                  <a:pt x="112" y="10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1" y="10"/>
                                </a:lnTo>
                                <a:lnTo>
                                  <a:pt x="222" y="32"/>
                                </a:lnTo>
                                <a:lnTo>
                                  <a:pt x="234" y="65"/>
                                </a:lnTo>
                                <a:lnTo>
                                  <a:pt x="234" y="98"/>
                                </a:lnTo>
                                <a:lnTo>
                                  <a:pt x="222" y="131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99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276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76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005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437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0052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2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5"/>
                                </a:lnTo>
                                <a:lnTo>
                                  <a:pt x="223" y="164"/>
                                </a:lnTo>
                                <a:lnTo>
                                  <a:pt x="167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84372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0052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3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5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5"/>
                                </a:lnTo>
                                <a:lnTo>
                                  <a:pt x="111" y="383"/>
                                </a:lnTo>
                                <a:lnTo>
                                  <a:pt x="184" y="383"/>
                                </a:lnTo>
                                <a:lnTo>
                                  <a:pt x="222" y="365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5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80052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59" y="383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80052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0052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0052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3">
                                <a:moveTo>
                                  <a:pt x="0" y="0"/>
                                </a:moveTo>
                                <a:lnTo>
                                  <a:pt x="149" y="38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0052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80052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8437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8894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80052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3">
                                <a:moveTo>
                                  <a:pt x="0" y="0"/>
                                </a:moveTo>
                                <a:lnTo>
                                  <a:pt x="93" y="383"/>
                                </a:lnTo>
                                <a:lnTo>
                                  <a:pt x="186" y="0"/>
                                </a:lnTo>
                                <a:lnTo>
                                  <a:pt x="279" y="38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398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09"/>
                                </a:lnTo>
                                <a:lnTo>
                                  <a:pt x="241" y="147"/>
                                </a:lnTo>
                                <a:lnTo>
                                  <a:pt x="222" y="165"/>
                                </a:lnTo>
                                <a:lnTo>
                                  <a:pt x="166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8232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2">
                                <a:moveTo>
                                  <a:pt x="166" y="0"/>
                                </a:moveTo>
                                <a:lnTo>
                                  <a:pt x="222" y="18"/>
                                </a:lnTo>
                                <a:lnTo>
                                  <a:pt x="241" y="36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4"/>
                                </a:lnTo>
                                <a:lnTo>
                                  <a:pt x="222" y="183"/>
                                </a:lnTo>
                                <a:lnTo>
                                  <a:pt x="166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73984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8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8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60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7"/>
                                </a:lnTo>
                                <a:lnTo>
                                  <a:pt x="278" y="91"/>
                                </a:lnTo>
                                <a:lnTo>
                                  <a:pt x="260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73984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739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3984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39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3984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111" y="0"/>
                                </a:moveTo>
                                <a:lnTo>
                                  <a:pt x="74" y="18"/>
                                </a:lnTo>
                                <a:lnTo>
                                  <a:pt x="37" y="54"/>
                                </a:lnTo>
                                <a:lnTo>
                                  <a:pt x="18" y="91"/>
                                </a:lnTo>
                                <a:lnTo>
                                  <a:pt x="0" y="147"/>
                                </a:lnTo>
                                <a:lnTo>
                                  <a:pt x="0" y="238"/>
                                </a:lnTo>
                                <a:lnTo>
                                  <a:pt x="18" y="292"/>
                                </a:lnTo>
                                <a:lnTo>
                                  <a:pt x="37" y="329"/>
                                </a:lnTo>
                                <a:lnTo>
                                  <a:pt x="74" y="366"/>
                                </a:lnTo>
                                <a:lnTo>
                                  <a:pt x="11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222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8" y="292"/>
                                </a:lnTo>
                                <a:lnTo>
                                  <a:pt x="296" y="238"/>
                                </a:lnTo>
                                <a:lnTo>
                                  <a:pt x="296" y="147"/>
                                </a:lnTo>
                                <a:lnTo>
                                  <a:pt x="278" y="91"/>
                                </a:lnTo>
                                <a:lnTo>
                                  <a:pt x="259" y="54"/>
                                </a:lnTo>
                                <a:lnTo>
                                  <a:pt x="222" y="18"/>
                                </a:lnTo>
                                <a:lnTo>
                                  <a:pt x="185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73984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149" y="385"/>
                                </a:lnTo>
                                <a:lnTo>
                                  <a:pt x="296" y="0"/>
                                </a:lnTo>
                                <a:lnTo>
                                  <a:pt x="296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73984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5">
                                <a:moveTo>
                                  <a:pt x="0" y="0"/>
                                </a:moveTo>
                                <a:lnTo>
                                  <a:pt x="149" y="38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73984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398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823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82876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73984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5">
                                <a:moveTo>
                                  <a:pt x="0" y="0"/>
                                </a:moveTo>
                                <a:lnTo>
                                  <a:pt x="93" y="385"/>
                                </a:lnTo>
                                <a:lnTo>
                                  <a:pt x="186" y="0"/>
                                </a:lnTo>
                                <a:lnTo>
                                  <a:pt x="279" y="385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2532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2532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2532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4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5"/>
                                </a:lnTo>
                                <a:lnTo>
                                  <a:pt x="19" y="91"/>
                                </a:lnTo>
                                <a:lnTo>
                                  <a:pt x="0" y="146"/>
                                </a:lnTo>
                                <a:lnTo>
                                  <a:pt x="0" y="238"/>
                                </a:lnTo>
                                <a:lnTo>
                                  <a:pt x="19" y="293"/>
                                </a:lnTo>
                                <a:lnTo>
                                  <a:pt x="37" y="329"/>
                                </a:lnTo>
                                <a:lnTo>
                                  <a:pt x="75" y="366"/>
                                </a:lnTo>
                                <a:lnTo>
                                  <a:pt x="112" y="384"/>
                                </a:lnTo>
                                <a:lnTo>
                                  <a:pt x="186" y="384"/>
                                </a:lnTo>
                                <a:lnTo>
                                  <a:pt x="223" y="366"/>
                                </a:lnTo>
                                <a:lnTo>
                                  <a:pt x="259" y="329"/>
                                </a:lnTo>
                                <a:lnTo>
                                  <a:pt x="279" y="293"/>
                                </a:lnTo>
                                <a:lnTo>
                                  <a:pt x="297" y="238"/>
                                </a:lnTo>
                                <a:lnTo>
                                  <a:pt x="297" y="146"/>
                                </a:lnTo>
                                <a:lnTo>
                                  <a:pt x="279" y="91"/>
                                </a:lnTo>
                                <a:lnTo>
                                  <a:pt x="259" y="55"/>
                                </a:lnTo>
                                <a:lnTo>
                                  <a:pt x="223" y="19"/>
                                </a:lnTo>
                                <a:lnTo>
                                  <a:pt x="18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52532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41" y="37"/>
                                </a:lnTo>
                                <a:lnTo>
                                  <a:pt x="259" y="73"/>
                                </a:lnTo>
                                <a:lnTo>
                                  <a:pt x="259" y="128"/>
                                </a:lnTo>
                                <a:lnTo>
                                  <a:pt x="241" y="165"/>
                                </a:lnTo>
                                <a:lnTo>
                                  <a:pt x="223" y="184"/>
                                </a:lnTo>
                                <a:lnTo>
                                  <a:pt x="167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25320"/>
                            <a:ext cx="69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84">
                                <a:moveTo>
                                  <a:pt x="0" y="0"/>
                                </a:moveTo>
                                <a:lnTo>
                                  <a:pt x="148" y="384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253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2532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6780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149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52532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84">
                                <a:moveTo>
                                  <a:pt x="0" y="0"/>
                                </a:moveTo>
                                <a:lnTo>
                                  <a:pt x="94" y="384"/>
                                </a:lnTo>
                                <a:lnTo>
                                  <a:pt x="186" y="0"/>
                                </a:lnTo>
                                <a:lnTo>
                                  <a:pt x="279" y="38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4697640"/>
                            <a:ext cx="71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5083200"/>
                            <a:ext cx="13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75164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499752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98168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43" y="55"/>
                                </a:move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91544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87"/>
                                </a:moveTo>
                                <a:lnTo>
                                  <a:pt x="10" y="120"/>
                                </a:lnTo>
                                <a:lnTo>
                                  <a:pt x="43" y="142"/>
                                </a:lnTo>
                                <a:lnTo>
                                  <a:pt x="99" y="153"/>
                                </a:lnTo>
                                <a:lnTo>
                                  <a:pt x="132" y="153"/>
                                </a:lnTo>
                                <a:lnTo>
                                  <a:pt x="188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2" y="87"/>
                                </a:lnTo>
                                <a:lnTo>
                                  <a:pt x="232" y="66"/>
                                </a:lnTo>
                                <a:lnTo>
                                  <a:pt x="222" y="33"/>
                                </a:lnTo>
                                <a:lnTo>
                                  <a:pt x="188" y="10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3" y="10"/>
                                </a:lnTo>
                                <a:lnTo>
                                  <a:pt x="10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891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8387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0" y="99"/>
                                </a:moveTo>
                                <a:lnTo>
                                  <a:pt x="10" y="132"/>
                                </a:lnTo>
                                <a:lnTo>
                                  <a:pt x="33" y="143"/>
                                </a:lnTo>
                                <a:lnTo>
                                  <a:pt x="55" y="143"/>
                                </a:lnTo>
                                <a:lnTo>
                                  <a:pt x="77" y="132"/>
                                </a:lnTo>
                                <a:lnTo>
                                  <a:pt x="88" y="110"/>
                                </a:lnTo>
                                <a:lnTo>
                                  <a:pt x="99" y="66"/>
                                </a:lnTo>
                                <a:lnTo>
                                  <a:pt x="110" y="33"/>
                                </a:lnTo>
                                <a:lnTo>
                                  <a:pt x="132" y="11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11"/>
                                </a:lnTo>
                                <a:lnTo>
                                  <a:pt x="222" y="22"/>
                                </a:lnTo>
                                <a:lnTo>
                                  <a:pt x="232" y="55"/>
                                </a:lnTo>
                                <a:lnTo>
                                  <a:pt x="232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0" y="143"/>
                                </a:lnTo>
                                <a:lnTo>
                                  <a:pt x="188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32" y="143"/>
                                </a:lnTo>
                                <a:lnTo>
                                  <a:pt x="110" y="121"/>
                                </a:lnTo>
                                <a:lnTo>
                                  <a:pt x="99" y="88"/>
                                </a:lnTo>
                                <a:lnTo>
                                  <a:pt x="88" y="44"/>
                                </a:lnTo>
                                <a:lnTo>
                                  <a:pt x="77" y="22"/>
                                </a:lnTo>
                                <a:lnTo>
                                  <a:pt x="55" y="11"/>
                                </a:lnTo>
                                <a:lnTo>
                                  <a:pt x="33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7872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3">
                                <a:moveTo>
                                  <a:pt x="55" y="143"/>
                                </a:moveTo>
                                <a:lnTo>
                                  <a:pt x="43" y="143"/>
                                </a:lnTo>
                                <a:lnTo>
                                  <a:pt x="21" y="132"/>
                                </a:lnTo>
                                <a:lnTo>
                                  <a:pt x="10" y="122"/>
                                </a:lnTo>
                                <a:lnTo>
                                  <a:pt x="0" y="99"/>
                                </a:lnTo>
                                <a:lnTo>
                                  <a:pt x="0" y="56"/>
                                </a:lnTo>
                                <a:lnTo>
                                  <a:pt x="10" y="33"/>
                                </a:lnTo>
                                <a:lnTo>
                                  <a:pt x="21" y="23"/>
                                </a:lnTo>
                                <a:lnTo>
                                  <a:pt x="43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3"/>
                                </a:lnTo>
                                <a:lnTo>
                                  <a:pt x="122" y="44"/>
                                </a:lnTo>
                                <a:lnTo>
                                  <a:pt x="232" y="15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6976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6976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0299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0299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697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083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083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5083200"/>
                            <a:ext cx="60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508320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50832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92012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981680"/>
                            <a:ext cx="11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504" y="0"/>
                                </a:moveTo>
                                <a:lnTo>
                                  <a:pt x="374" y="33"/>
                                </a:lnTo>
                                <a:lnTo>
                                  <a:pt x="254" y="94"/>
                                </a:lnTo>
                                <a:lnTo>
                                  <a:pt x="153" y="181"/>
                                </a:lnTo>
                                <a:lnTo>
                                  <a:pt x="74" y="289"/>
                                </a:lnTo>
                                <a:lnTo>
                                  <a:pt x="22" y="412"/>
                                </a:lnTo>
                                <a:lnTo>
                                  <a:pt x="0" y="543"/>
                                </a:lnTo>
                                <a:lnTo>
                                  <a:pt x="8" y="676"/>
                                </a:lnTo>
                                <a:lnTo>
                                  <a:pt x="47" y="802"/>
                                </a:lnTo>
                                <a:lnTo>
                                  <a:pt x="115" y="917"/>
                                </a:lnTo>
                                <a:lnTo>
                                  <a:pt x="208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492012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981680"/>
                            <a:ext cx="11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014">
                                <a:moveTo>
                                  <a:pt x="296" y="1014"/>
                                </a:moveTo>
                                <a:lnTo>
                                  <a:pt x="389" y="917"/>
                                </a:lnTo>
                                <a:lnTo>
                                  <a:pt x="457" y="802"/>
                                </a:lnTo>
                                <a:lnTo>
                                  <a:pt x="496" y="676"/>
                                </a:lnTo>
                                <a:lnTo>
                                  <a:pt x="505" y="543"/>
                                </a:lnTo>
                                <a:lnTo>
                                  <a:pt x="482" y="412"/>
                                </a:lnTo>
                                <a:lnTo>
                                  <a:pt x="430" y="289"/>
                                </a:lnTo>
                                <a:lnTo>
                                  <a:pt x="352" y="181"/>
                                </a:lnTo>
                                <a:lnTo>
                                  <a:pt x="250" y="94"/>
                                </a:lnTo>
                                <a:lnTo>
                                  <a:pt x="13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216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30"/>
                                </a:moveTo>
                                <a:lnTo>
                                  <a:pt x="19" y="2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216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lnTo>
                                  <a:pt x="8" y="20"/>
                                </a:lnTo>
                                <a:lnTo>
                                  <a:pt x="2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7584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4432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02168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760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2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222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4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443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1">
                                <a:moveTo>
                                  <a:pt x="0" y="231"/>
                                </a:moveTo>
                                <a:lnTo>
                                  <a:pt x="79" y="231"/>
                                </a:lnTo>
                                <a:lnTo>
                                  <a:pt x="4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8316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56" y="143"/>
                                </a:moveTo>
                                <a:lnTo>
                                  <a:pt x="44" y="143"/>
                                </a:lnTo>
                                <a:lnTo>
                                  <a:pt x="22" y="132"/>
                                </a:lnTo>
                                <a:lnTo>
                                  <a:pt x="11" y="121"/>
                                </a:lnTo>
                                <a:lnTo>
                                  <a:pt x="0" y="99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22" y="22"/>
                                </a:lnTo>
                                <a:lnTo>
                                  <a:pt x="44" y="11"/>
                                </a:lnTo>
                                <a:lnTo>
                                  <a:pt x="67" y="11"/>
                                </a:lnTo>
                                <a:lnTo>
                                  <a:pt x="89" y="22"/>
                                </a:lnTo>
                                <a:lnTo>
                                  <a:pt x="122" y="44"/>
                                </a:lnTo>
                                <a:lnTo>
                                  <a:pt x="233" y="153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3204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5">
                                <a:moveTo>
                                  <a:pt x="0" y="89"/>
                                </a:moveTo>
                                <a:lnTo>
                                  <a:pt x="11" y="122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5"/>
                                </a:lnTo>
                                <a:lnTo>
                                  <a:pt x="134" y="155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2"/>
                                </a:lnTo>
                                <a:lnTo>
                                  <a:pt x="233" y="89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1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09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5536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2"/>
                                </a:lnTo>
                                <a:lnTo>
                                  <a:pt x="89" y="132"/>
                                </a:lnTo>
                                <a:lnTo>
                                  <a:pt x="77" y="99"/>
                                </a:lnTo>
                                <a:lnTo>
                                  <a:pt x="77" y="66"/>
                                </a:lnTo>
                                <a:lnTo>
                                  <a:pt x="89" y="33"/>
                                </a:lnTo>
                                <a:lnTo>
                                  <a:pt x="111" y="11"/>
                                </a:lnTo>
                                <a:lnTo>
                                  <a:pt x="144" y="0"/>
                                </a:lnTo>
                                <a:lnTo>
                                  <a:pt x="167" y="0"/>
                                </a:lnTo>
                                <a:lnTo>
                                  <a:pt x="199" y="11"/>
                                </a:lnTo>
                                <a:lnTo>
                                  <a:pt x="223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3" y="132"/>
                                </a:lnTo>
                                <a:lnTo>
                                  <a:pt x="211" y="142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038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88"/>
                                </a:moveTo>
                                <a:lnTo>
                                  <a:pt x="11" y="121"/>
                                </a:lnTo>
                                <a:lnTo>
                                  <a:pt x="44" y="143"/>
                                </a:lnTo>
                                <a:lnTo>
                                  <a:pt x="100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89" y="143"/>
                                </a:lnTo>
                                <a:lnTo>
                                  <a:pt x="223" y="121"/>
                                </a:lnTo>
                                <a:lnTo>
                                  <a:pt x="233" y="88"/>
                                </a:lnTo>
                                <a:lnTo>
                                  <a:pt x="233" y="66"/>
                                </a:lnTo>
                                <a:lnTo>
                                  <a:pt x="223" y="33"/>
                                </a:lnTo>
                                <a:lnTo>
                                  <a:pt x="189" y="12"/>
                                </a:lnTo>
                                <a:lnTo>
                                  <a:pt x="134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75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44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44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37248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37248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3152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37248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37248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37248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331524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760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760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2760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6952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6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6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18760"/>
                            <a:ext cx="257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241080"/>
                            <a:ext cx="3751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331800"/>
                            <a:ext cx="2484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33180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33180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331800"/>
                            <a:ext cx="2484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41172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41172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1172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2328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2328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2328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2328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42328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232880"/>
                            <a:ext cx="1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99168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99240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924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18860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862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72040"/>
                            <a:ext cx="37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1862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18548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3120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18548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18548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123120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18548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8620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299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8620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4648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4648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44648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46480"/>
                            <a:ext cx="2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29920"/>
                            <a:ext cx="3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299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2992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2992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27584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18760"/>
                            <a:ext cx="257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69520"/>
                            <a:ext cx="151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35">
                                <a:moveTo>
                                  <a:pt x="642" y="318"/>
                                </a:moveTo>
                                <a:lnTo>
                                  <a:pt x="627" y="220"/>
                                </a:lnTo>
                                <a:lnTo>
                                  <a:pt x="581" y="131"/>
                                </a:lnTo>
                                <a:lnTo>
                                  <a:pt x="510" y="61"/>
                                </a:lnTo>
                                <a:lnTo>
                                  <a:pt x="420" y="16"/>
                                </a:lnTo>
                                <a:lnTo>
                                  <a:pt x="321" y="0"/>
                                </a:lnTo>
                                <a:lnTo>
                                  <a:pt x="222" y="16"/>
                                </a:lnTo>
                                <a:lnTo>
                                  <a:pt x="132" y="61"/>
                                </a:lnTo>
                                <a:lnTo>
                                  <a:pt x="61" y="131"/>
                                </a:lnTo>
                                <a:lnTo>
                                  <a:pt x="16" y="220"/>
                                </a:lnTo>
                                <a:lnTo>
                                  <a:pt x="0" y="318"/>
                                </a:lnTo>
                                <a:lnTo>
                                  <a:pt x="16" y="416"/>
                                </a:lnTo>
                                <a:lnTo>
                                  <a:pt x="61" y="505"/>
                                </a:lnTo>
                                <a:lnTo>
                                  <a:pt x="132" y="574"/>
                                </a:lnTo>
                                <a:lnTo>
                                  <a:pt x="222" y="620"/>
                                </a:lnTo>
                                <a:lnTo>
                                  <a:pt x="321" y="635"/>
                                </a:lnTo>
                                <a:lnTo>
                                  <a:pt x="420" y="620"/>
                                </a:lnTo>
                                <a:lnTo>
                                  <a:pt x="510" y="574"/>
                                </a:lnTo>
                                <a:lnTo>
                                  <a:pt x="581" y="505"/>
                                </a:lnTo>
                                <a:lnTo>
                                  <a:pt x="627" y="416"/>
                                </a:lnTo>
                                <a:lnTo>
                                  <a:pt x="64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760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760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2760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152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7248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7248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7248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1524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7248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7248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474000"/>
                            <a:ext cx="1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74000"/>
                            <a:ext cx="1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72168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72168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126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1268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234" y="0"/>
                                </a:moveTo>
                                <a:lnTo>
                                  <a:pt x="234" y="76"/>
                                </a:lnTo>
                                <a:lnTo>
                                  <a:pt x="0" y="38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1268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1268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6943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9"/>
                                </a:lnTo>
                                <a:lnTo>
                                  <a:pt x="112" y="122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943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57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33"/>
                                </a:lnTo>
                                <a:lnTo>
                                  <a:pt x="12" y="56"/>
                                </a:lnTo>
                                <a:lnTo>
                                  <a:pt x="23" y="78"/>
                                </a:lnTo>
                                <a:lnTo>
                                  <a:pt x="45" y="89"/>
                                </a:lnTo>
                                <a:lnTo>
                                  <a:pt x="90" y="99"/>
                                </a:lnTo>
                                <a:lnTo>
                                  <a:pt x="124" y="111"/>
                                </a:lnTo>
                                <a:lnTo>
                                  <a:pt x="145" y="132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87"/>
                                </a:lnTo>
                                <a:lnTo>
                                  <a:pt x="145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01" y="231"/>
                                </a:lnTo>
                                <a:lnTo>
                                  <a:pt x="57" y="231"/>
                                </a:lnTo>
                                <a:lnTo>
                                  <a:pt x="23" y="220"/>
                                </a:lnTo>
                                <a:lnTo>
                                  <a:pt x="12" y="210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12" y="132"/>
                                </a:lnTo>
                                <a:lnTo>
                                  <a:pt x="34" y="111"/>
                                </a:lnTo>
                                <a:lnTo>
                                  <a:pt x="67" y="99"/>
                                </a:lnTo>
                                <a:lnTo>
                                  <a:pt x="112" y="89"/>
                                </a:lnTo>
                                <a:lnTo>
                                  <a:pt x="134" y="78"/>
                                </a:lnTo>
                                <a:lnTo>
                                  <a:pt x="145" y="56"/>
                                </a:lnTo>
                                <a:lnTo>
                                  <a:pt x="145" y="33"/>
                                </a:lnTo>
                                <a:lnTo>
                                  <a:pt x="134" y="12"/>
                                </a:lnTo>
                                <a:lnTo>
                                  <a:pt x="10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743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2" y="21"/>
                                </a:ln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69432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6943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6943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67" y="0"/>
                                </a:moveTo>
                                <a:lnTo>
                                  <a:pt x="34" y="12"/>
                                </a:lnTo>
                                <a:lnTo>
                                  <a:pt x="12" y="45"/>
                                </a:lnTo>
                                <a:lnTo>
                                  <a:pt x="0" y="99"/>
                                </a:lnTo>
                                <a:lnTo>
                                  <a:pt x="0" y="132"/>
                                </a:lnTo>
                                <a:lnTo>
                                  <a:pt x="12" y="187"/>
                                </a:lnTo>
                                <a:lnTo>
                                  <a:pt x="34" y="220"/>
                                </a:lnTo>
                                <a:lnTo>
                                  <a:pt x="67" y="231"/>
                                </a:lnTo>
                                <a:lnTo>
                                  <a:pt x="89" y="231"/>
                                </a:lnTo>
                                <a:lnTo>
                                  <a:pt x="123" y="220"/>
                                </a:lnTo>
                                <a:lnTo>
                                  <a:pt x="144" y="187"/>
                                </a:lnTo>
                                <a:lnTo>
                                  <a:pt x="156" y="132"/>
                                </a:lnTo>
                                <a:lnTo>
                                  <a:pt x="156" y="99"/>
                                </a:lnTo>
                                <a:lnTo>
                                  <a:pt x="144" y="45"/>
                                </a:lnTo>
                                <a:lnTo>
                                  <a:pt x="123" y="12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468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68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721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34440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353304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23712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870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911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911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9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330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330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8408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22"/>
                                </a:moveTo>
                                <a:lnTo>
                                  <a:pt x="0" y="132"/>
                                </a:lnTo>
                                <a:lnTo>
                                  <a:pt x="100" y="144"/>
                                </a:lnTo>
                                <a:lnTo>
                                  <a:pt x="88" y="132"/>
                                </a:lnTo>
                                <a:lnTo>
                                  <a:pt x="78" y="99"/>
                                </a:lnTo>
                                <a:lnTo>
                                  <a:pt x="78" y="66"/>
                                </a:lnTo>
                                <a:lnTo>
                                  <a:pt x="88" y="33"/>
                                </a:lnTo>
                                <a:lnTo>
                                  <a:pt x="111" y="12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2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2"/>
                                </a:lnTo>
                                <a:lnTo>
                                  <a:pt x="212" y="144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4614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0" y="23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812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31"/>
                                </a:moveTo>
                                <a:lnTo>
                                  <a:pt x="0" y="11"/>
                                </a:lnTo>
                                <a:lnTo>
                                  <a:pt x="88" y="77"/>
                                </a:lnTo>
                                <a:lnTo>
                                  <a:pt x="88" y="44"/>
                                </a:lnTo>
                                <a:lnTo>
                                  <a:pt x="100" y="22"/>
                                </a:lnTo>
                                <a:lnTo>
                                  <a:pt x="111" y="11"/>
                                </a:lnTo>
                                <a:lnTo>
                                  <a:pt x="145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1"/>
                                </a:lnTo>
                                <a:lnTo>
                                  <a:pt x="222" y="33"/>
                                </a:lnTo>
                                <a:lnTo>
                                  <a:pt x="233" y="66"/>
                                </a:lnTo>
                                <a:lnTo>
                                  <a:pt x="233" y="99"/>
                                </a:lnTo>
                                <a:lnTo>
                                  <a:pt x="222" y="131"/>
                                </a:lnTo>
                                <a:lnTo>
                                  <a:pt x="212" y="143"/>
                                </a:lnTo>
                                <a:lnTo>
                                  <a:pt x="189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5736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87"/>
                                </a:moveTo>
                                <a:lnTo>
                                  <a:pt x="11" y="120"/>
                                </a:lnTo>
                                <a:lnTo>
                                  <a:pt x="45" y="142"/>
                                </a:lnTo>
                                <a:lnTo>
                                  <a:pt x="100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89" y="142"/>
                                </a:lnTo>
                                <a:lnTo>
                                  <a:pt x="222" y="120"/>
                                </a:lnTo>
                                <a:lnTo>
                                  <a:pt x="233" y="87"/>
                                </a:lnTo>
                                <a:lnTo>
                                  <a:pt x="233" y="66"/>
                                </a:lnTo>
                                <a:lnTo>
                                  <a:pt x="222" y="33"/>
                                </a:lnTo>
                                <a:lnTo>
                                  <a:pt x="189" y="10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5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44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33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33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1737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31737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1878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1878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7880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7880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17880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17880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">
                                <a:moveTo>
                                  <a:pt x="233" y="0"/>
                                </a:moveTo>
                                <a:lnTo>
                                  <a:pt x="233" y="77"/>
                                </a:lnTo>
                                <a:lnTo>
                                  <a:pt x="0" y="38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1514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12" y="56"/>
                                </a:moveTo>
                                <a:lnTo>
                                  <a:pt x="12" y="45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6"/>
                                </a:lnTo>
                                <a:lnTo>
                                  <a:pt x="134" y="88"/>
                                </a:lnTo>
                                <a:lnTo>
                                  <a:pt x="112" y="121"/>
                                </a:lnTo>
                                <a:lnTo>
                                  <a:pt x="0" y="231"/>
                                </a:lnTo>
                                <a:lnTo>
                                  <a:pt x="156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200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22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514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34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99"/>
                                </a:lnTo>
                                <a:lnTo>
                                  <a:pt x="22" y="88"/>
                                </a:lnTo>
                                <a:lnTo>
                                  <a:pt x="55" y="78"/>
                                </a:lnTo>
                                <a:lnTo>
                                  <a:pt x="89" y="78"/>
                                </a:lnTo>
                                <a:lnTo>
                                  <a:pt x="122" y="88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0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15144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111" y="0"/>
                                </a:moveTo>
                                <a:lnTo>
                                  <a:pt x="0" y="154"/>
                                </a:lnTo>
                                <a:lnTo>
                                  <a:pt x="167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15144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14064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1">
                                <a:moveTo>
                                  <a:pt x="77" y="0"/>
                                </a:moveTo>
                                <a:lnTo>
                                  <a:pt x="55" y="22"/>
                                </a:lnTo>
                                <a:lnTo>
                                  <a:pt x="32" y="55"/>
                                </a:lnTo>
                                <a:lnTo>
                                  <a:pt x="10" y="99"/>
                                </a:lnTo>
                                <a:lnTo>
                                  <a:pt x="0" y="154"/>
                                </a:lnTo>
                                <a:lnTo>
                                  <a:pt x="0" y="197"/>
                                </a:lnTo>
                                <a:lnTo>
                                  <a:pt x="10" y="253"/>
                                </a:lnTo>
                                <a:lnTo>
                                  <a:pt x="32" y="296"/>
                                </a:lnTo>
                                <a:lnTo>
                                  <a:pt x="55" y="329"/>
                                </a:lnTo>
                                <a:lnTo>
                                  <a:pt x="77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514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22" y="0"/>
                                </a:moveTo>
                                <a:lnTo>
                                  <a:pt x="144" y="0"/>
                                </a:lnTo>
                                <a:lnTo>
                                  <a:pt x="78" y="88"/>
                                </a:lnTo>
                                <a:lnTo>
                                  <a:pt x="110" y="88"/>
                                </a:lnTo>
                                <a:lnTo>
                                  <a:pt x="133" y="99"/>
                                </a:lnTo>
                                <a:lnTo>
                                  <a:pt x="144" y="111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65"/>
                                </a:lnTo>
                                <a:lnTo>
                                  <a:pt x="144" y="198"/>
                                </a:lnTo>
                                <a:lnTo>
                                  <a:pt x="122" y="220"/>
                                </a:lnTo>
                                <a:lnTo>
                                  <a:pt x="89" y="231"/>
                                </a:lnTo>
                                <a:lnTo>
                                  <a:pt x="55" y="231"/>
                                </a:lnTo>
                                <a:lnTo>
                                  <a:pt x="22" y="220"/>
                                </a:lnTo>
                                <a:lnTo>
                                  <a:pt x="11" y="21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140640"/>
                            <a:ext cx="1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1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45" y="55"/>
                                </a:lnTo>
                                <a:lnTo>
                                  <a:pt x="67" y="99"/>
                                </a:lnTo>
                                <a:lnTo>
                                  <a:pt x="78" y="154"/>
                                </a:lnTo>
                                <a:lnTo>
                                  <a:pt x="78" y="197"/>
                                </a:lnTo>
                                <a:lnTo>
                                  <a:pt x="67" y="253"/>
                                </a:lnTo>
                                <a:lnTo>
                                  <a:pt x="45" y="296"/>
                                </a:lnTo>
                                <a:lnTo>
                                  <a:pt x="22" y="329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3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3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18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8370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0" y="0"/>
                                </a:moveTo>
                                <a:lnTo>
                                  <a:pt x="97" y="249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91440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81144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7">
                                <a:moveTo>
                                  <a:pt x="453" y="223"/>
                                </a:moveTo>
                                <a:lnTo>
                                  <a:pt x="436" y="138"/>
                                </a:lnTo>
                                <a:lnTo>
                                  <a:pt x="386" y="65"/>
                                </a:lnTo>
                                <a:lnTo>
                                  <a:pt x="314" y="17"/>
                                </a:lnTo>
                                <a:lnTo>
                                  <a:pt x="226" y="0"/>
                                </a:lnTo>
                                <a:lnTo>
                                  <a:pt x="140" y="17"/>
                                </a:lnTo>
                                <a:lnTo>
                                  <a:pt x="66" y="65"/>
                                </a:lnTo>
                                <a:lnTo>
                                  <a:pt x="18" y="138"/>
                                </a:lnTo>
                                <a:lnTo>
                                  <a:pt x="0" y="223"/>
                                </a:lnTo>
                                <a:lnTo>
                                  <a:pt x="18" y="309"/>
                                </a:lnTo>
                                <a:lnTo>
                                  <a:pt x="66" y="381"/>
                                </a:lnTo>
                                <a:lnTo>
                                  <a:pt x="140" y="430"/>
                                </a:lnTo>
                                <a:lnTo>
                                  <a:pt x="226" y="447"/>
                                </a:lnTo>
                                <a:lnTo>
                                  <a:pt x="314" y="430"/>
                                </a:lnTo>
                                <a:lnTo>
                                  <a:pt x="386" y="381"/>
                                </a:lnTo>
                                <a:lnTo>
                                  <a:pt x="436" y="309"/>
                                </a:lnTo>
                                <a:lnTo>
                                  <a:pt x="45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5240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896760"/>
                            <a:ext cx="572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86472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4">
                                <a:moveTo>
                                  <a:pt x="0" y="0"/>
                                </a:moveTo>
                                <a:lnTo>
                                  <a:pt x="192" y="107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85536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">
                                <a:moveTo>
                                  <a:pt x="0" y="48"/>
                                </a:moveTo>
                                <a:lnTo>
                                  <a:pt x="24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8553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0">
                                <a:moveTo>
                                  <a:pt x="72" y="0"/>
                                </a:moveTo>
                                <a:lnTo>
                                  <a:pt x="36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6" y="237"/>
                                </a:lnTo>
                                <a:lnTo>
                                  <a:pt x="72" y="250"/>
                                </a:lnTo>
                                <a:lnTo>
                                  <a:pt x="96" y="250"/>
                                </a:lnTo>
                                <a:lnTo>
                                  <a:pt x="131" y="237"/>
                                </a:lnTo>
                                <a:lnTo>
                                  <a:pt x="156" y="202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07"/>
                                </a:lnTo>
                                <a:lnTo>
                                  <a:pt x="156" y="48"/>
                                </a:lnTo>
                                <a:lnTo>
                                  <a:pt x="131" y="12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8553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160" y="855360"/>
                            <a:ext cx="388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881280"/>
                            <a:ext cx="248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6160" y="8229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9234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82368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8236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92340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5240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2596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2596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63800"/>
                            <a:ext cx="14724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4003">
                                <a:moveTo>
                                  <a:pt x="1776" y="4003"/>
                                </a:moveTo>
                                <a:lnTo>
                                  <a:pt x="0" y="4003"/>
                                </a:lnTo>
                                <a:lnTo>
                                  <a:pt x="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42160"/>
                            <a:ext cx="801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1808">
                                <a:moveTo>
                                  <a:pt x="1112" y="1808"/>
                                </a:moveTo>
                                <a:lnTo>
                                  <a:pt x="0" y="1808"/>
                                </a:lnTo>
                                <a:lnTo>
                                  <a:pt x="0" y="0"/>
                                </a:lnTo>
                                <a:lnTo>
                                  <a:pt x="3381" y="0"/>
                                </a:lnTo>
                                <a:lnTo>
                                  <a:pt x="3381" y="1808"/>
                                </a:lnTo>
                                <a:lnTo>
                                  <a:pt x="1368" y="18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66720"/>
                            <a:ext cx="87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794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94520"/>
                            <a:ext cx="1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94520"/>
                            <a:ext cx="1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94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66720"/>
                            <a:ext cx="864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20132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66720"/>
                            <a:ext cx="17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66720"/>
                            <a:ext cx="17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53">
                                <a:moveTo>
                                  <a:pt x="367" y="0"/>
                                </a:moveTo>
                                <a:lnTo>
                                  <a:pt x="0" y="553"/>
                                </a:lnTo>
                                <a:lnTo>
                                  <a:pt x="734" y="55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94520"/>
                            <a:ext cx="572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794520"/>
                            <a:ext cx="56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94520"/>
                            <a:ext cx="60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94520"/>
                            <a:ext cx="60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94520"/>
                            <a:ext cx="60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94520"/>
                            <a:ext cx="60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52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201320"/>
                            <a:ext cx="60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75240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2072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70"/>
                                </a:lnTo>
                                <a:lnTo>
                                  <a:pt x="209" y="19"/>
                                </a:lnTo>
                                <a:lnTo>
                                  <a:pt x="139" y="0"/>
                                </a:lnTo>
                                <a:lnTo>
                                  <a:pt x="70" y="19"/>
                                </a:lnTo>
                                <a:lnTo>
                                  <a:pt x="18" y="70"/>
                                </a:lnTo>
                                <a:lnTo>
                                  <a:pt x="0" y="138"/>
                                </a:lnTo>
                                <a:lnTo>
                                  <a:pt x="18" y="208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8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5692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4176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74160"/>
                            <a:ext cx="46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844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516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9"/>
                                </a:lnTo>
                                <a:lnTo>
                                  <a:pt x="0" y="138"/>
                                </a:lnTo>
                                <a:lnTo>
                                  <a:pt x="18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516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278" y="138"/>
                                </a:moveTo>
                                <a:lnTo>
                                  <a:pt x="260" y="69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9"/>
                                </a:lnTo>
                                <a:lnTo>
                                  <a:pt x="0" y="138"/>
                                </a:lnTo>
                                <a:lnTo>
                                  <a:pt x="19" y="206"/>
                                </a:lnTo>
                                <a:lnTo>
                                  <a:pt x="70" y="258"/>
                                </a:lnTo>
                                <a:lnTo>
                                  <a:pt x="139" y="276"/>
                                </a:lnTo>
                                <a:lnTo>
                                  <a:pt x="209" y="258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935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5">
                                <a:moveTo>
                                  <a:pt x="278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9" y="68"/>
                                </a:lnTo>
                                <a:lnTo>
                                  <a:pt x="0" y="137"/>
                                </a:lnTo>
                                <a:lnTo>
                                  <a:pt x="19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8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9356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5">
                                <a:moveTo>
                                  <a:pt x="279" y="137"/>
                                </a:moveTo>
                                <a:lnTo>
                                  <a:pt x="260" y="68"/>
                                </a:lnTo>
                                <a:lnTo>
                                  <a:pt x="209" y="18"/>
                                </a:lnTo>
                                <a:lnTo>
                                  <a:pt x="139" y="0"/>
                                </a:lnTo>
                                <a:lnTo>
                                  <a:pt x="70" y="18"/>
                                </a:lnTo>
                                <a:lnTo>
                                  <a:pt x="18" y="68"/>
                                </a:lnTo>
                                <a:lnTo>
                                  <a:pt x="0" y="137"/>
                                </a:lnTo>
                                <a:lnTo>
                                  <a:pt x="18" y="206"/>
                                </a:lnTo>
                                <a:lnTo>
                                  <a:pt x="70" y="257"/>
                                </a:lnTo>
                                <a:lnTo>
                                  <a:pt x="139" y="275"/>
                                </a:lnTo>
                                <a:lnTo>
                                  <a:pt x="209" y="257"/>
                                </a:lnTo>
                                <a:lnTo>
                                  <a:pt x="260" y="206"/>
                                </a:lnTo>
                                <a:lnTo>
                                  <a:pt x="279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25960"/>
                            <a:ext cx="42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5692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794520"/>
                            <a:ext cx="14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5120"/>
                            <a:ext cx="99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377">
                                <a:moveTo>
                                  <a:pt x="4189" y="0"/>
                                </a:moveTo>
                                <a:lnTo>
                                  <a:pt x="4189" y="377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15720"/>
                            <a:ext cx="1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2464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660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5086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8580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19" y="0"/>
                                </a:moveTo>
                                <a:lnTo>
                                  <a:pt x="80" y="20"/>
                                </a:lnTo>
                                <a:lnTo>
                                  <a:pt x="40" y="59"/>
                                </a:lnTo>
                                <a:lnTo>
                                  <a:pt x="19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19" y="317"/>
                                </a:lnTo>
                                <a:lnTo>
                                  <a:pt x="40" y="357"/>
                                </a:lnTo>
                                <a:lnTo>
                                  <a:pt x="80" y="395"/>
                                </a:lnTo>
                                <a:lnTo>
                                  <a:pt x="119" y="416"/>
                                </a:lnTo>
                                <a:lnTo>
                                  <a:pt x="200" y="416"/>
                                </a:lnTo>
                                <a:lnTo>
                                  <a:pt x="239" y="395"/>
                                </a:lnTo>
                                <a:lnTo>
                                  <a:pt x="279" y="357"/>
                                </a:lnTo>
                                <a:lnTo>
                                  <a:pt x="300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0" y="99"/>
                                </a:lnTo>
                                <a:lnTo>
                                  <a:pt x="279" y="59"/>
                                </a:lnTo>
                                <a:lnTo>
                                  <a:pt x="239" y="20"/>
                                </a:lnTo>
                                <a:lnTo>
                                  <a:pt x="200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858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59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8580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68580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90432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0432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60"/>
                                </a:lnTo>
                                <a:lnTo>
                                  <a:pt x="21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5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5"/>
                                </a:lnTo>
                                <a:lnTo>
                                  <a:pt x="301" y="317"/>
                                </a:lnTo>
                                <a:lnTo>
                                  <a:pt x="321" y="258"/>
                                </a:lnTo>
                                <a:lnTo>
                                  <a:pt x="321" y="159"/>
                                </a:lnTo>
                                <a:lnTo>
                                  <a:pt x="301" y="99"/>
                                </a:lnTo>
                                <a:lnTo>
                                  <a:pt x="281" y="60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93528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0"/>
                                </a:moveTo>
                                <a:lnTo>
                                  <a:pt x="119" y="278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8580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0" y="0"/>
                                </a:moveTo>
                                <a:lnTo>
                                  <a:pt x="160" y="416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8580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16">
                                <a:moveTo>
                                  <a:pt x="121" y="0"/>
                                </a:moveTo>
                                <a:lnTo>
                                  <a:pt x="81" y="20"/>
                                </a:lnTo>
                                <a:lnTo>
                                  <a:pt x="41" y="59"/>
                                </a:lnTo>
                                <a:lnTo>
                                  <a:pt x="21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58"/>
                                </a:lnTo>
                                <a:lnTo>
                                  <a:pt x="21" y="317"/>
                                </a:lnTo>
                                <a:lnTo>
                                  <a:pt x="41" y="357"/>
                                </a:lnTo>
                                <a:lnTo>
                                  <a:pt x="81" y="395"/>
                                </a:lnTo>
                                <a:lnTo>
                                  <a:pt x="121" y="416"/>
                                </a:lnTo>
                                <a:lnTo>
                                  <a:pt x="201" y="416"/>
                                </a:lnTo>
                                <a:lnTo>
                                  <a:pt x="241" y="395"/>
                                </a:lnTo>
                                <a:lnTo>
                                  <a:pt x="281" y="357"/>
                                </a:lnTo>
                                <a:lnTo>
                                  <a:pt x="301" y="317"/>
                                </a:lnTo>
                                <a:lnTo>
                                  <a:pt x="320" y="258"/>
                                </a:lnTo>
                                <a:lnTo>
                                  <a:pt x="320" y="158"/>
                                </a:lnTo>
                                <a:lnTo>
                                  <a:pt x="301" y="99"/>
                                </a:lnTo>
                                <a:lnTo>
                                  <a:pt x="281" y="59"/>
                                </a:lnTo>
                                <a:lnTo>
                                  <a:pt x="241" y="20"/>
                                </a:lnTo>
                                <a:lnTo>
                                  <a:pt x="20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20" y="357"/>
                                </a:lnTo>
                                <a:lnTo>
                                  <a:pt x="60" y="395"/>
                                </a:lnTo>
                                <a:lnTo>
                                  <a:pt x="120" y="416"/>
                                </a:lnTo>
                                <a:lnTo>
                                  <a:pt x="160" y="416"/>
                                </a:lnTo>
                                <a:lnTo>
                                  <a:pt x="220" y="395"/>
                                </a:lnTo>
                                <a:lnTo>
                                  <a:pt x="260" y="357"/>
                                </a:lnTo>
                                <a:lnTo>
                                  <a:pt x="280" y="297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8580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8580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086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24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6604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194480"/>
                            <a:ext cx="14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24200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239" y="20"/>
                                </a:lnTo>
                                <a:lnTo>
                                  <a:pt x="260" y="39"/>
                                </a:lnTo>
                                <a:lnTo>
                                  <a:pt x="280" y="79"/>
                                </a:lnTo>
                                <a:lnTo>
                                  <a:pt x="280" y="138"/>
                                </a:lnTo>
                                <a:lnTo>
                                  <a:pt x="260" y="178"/>
                                </a:lnTo>
                                <a:lnTo>
                                  <a:pt x="239" y="197"/>
                                </a:lnTo>
                                <a:lnTo>
                                  <a:pt x="180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459960"/>
                            <a:ext cx="1670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8311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1172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1172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8">
                                <a:moveTo>
                                  <a:pt x="0" y="197"/>
                                </a:moveTo>
                                <a:lnTo>
                                  <a:pt x="71" y="228"/>
                                </a:lnTo>
                                <a:lnTo>
                                  <a:pt x="128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0376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9">
                                <a:moveTo>
                                  <a:pt x="167" y="54"/>
                                </a:move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7" y="0"/>
                                </a:lnTo>
                                <a:lnTo>
                                  <a:pt x="45" y="10"/>
                                </a:lnTo>
                                <a:lnTo>
                                  <a:pt x="22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2"/>
                                </a:lnTo>
                                <a:lnTo>
                                  <a:pt x="11" y="175"/>
                                </a:lnTo>
                                <a:lnTo>
                                  <a:pt x="22" y="196"/>
                                </a:lnTo>
                                <a:lnTo>
                                  <a:pt x="45" y="219"/>
                                </a:lnTo>
                                <a:lnTo>
                                  <a:pt x="67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55" y="196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42"/>
                                </a:lnTo>
                                <a:lnTo>
                                  <a:pt x="11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0376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037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155" y="229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11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44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59600"/>
                            <a:ext cx="1688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79908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4106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4106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5">
                                <a:moveTo>
                                  <a:pt x="136" y="191"/>
                                </a:moveTo>
                                <a:lnTo>
                                  <a:pt x="66" y="225"/>
                                </a:lnTo>
                                <a:lnTo>
                                  <a:pt x="0" y="0"/>
                                </a:lnTo>
                                <a:lnTo>
                                  <a:pt x="136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77244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66" y="0"/>
                                </a:moveTo>
                                <a:lnTo>
                                  <a:pt x="43" y="10"/>
                                </a:lnTo>
                                <a:lnTo>
                                  <a:pt x="21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8"/>
                                </a:lnTo>
                                <a:lnTo>
                                  <a:pt x="0" y="142"/>
                                </a:lnTo>
                                <a:lnTo>
                                  <a:pt x="10" y="175"/>
                                </a:lnTo>
                                <a:lnTo>
                                  <a:pt x="21" y="197"/>
                                </a:lnTo>
                                <a:lnTo>
                                  <a:pt x="43" y="220"/>
                                </a:lnTo>
                                <a:lnTo>
                                  <a:pt x="66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33" y="220"/>
                                </a:lnTo>
                                <a:lnTo>
                                  <a:pt x="155" y="197"/>
                                </a:lnTo>
                                <a:lnTo>
                                  <a:pt x="166" y="175"/>
                                </a:lnTo>
                                <a:lnTo>
                                  <a:pt x="177" y="142"/>
                                </a:lnTo>
                                <a:lnTo>
                                  <a:pt x="177" y="88"/>
                                </a:lnTo>
                                <a:lnTo>
                                  <a:pt x="166" y="55"/>
                                </a:lnTo>
                                <a:lnTo>
                                  <a:pt x="155" y="33"/>
                                </a:lnTo>
                                <a:lnTo>
                                  <a:pt x="133" y="10"/>
                                </a:lnTo>
                                <a:lnTo>
                                  <a:pt x="11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772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79800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7724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155" y="33"/>
                                </a:moveTo>
                                <a:lnTo>
                                  <a:pt x="133" y="10"/>
                                </a:lnTo>
                                <a:lnTo>
                                  <a:pt x="10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0" y="76"/>
                                </a:lnTo>
                                <a:lnTo>
                                  <a:pt x="22" y="88"/>
                                </a:lnTo>
                                <a:lnTo>
                                  <a:pt x="44" y="99"/>
                                </a:lnTo>
                                <a:lnTo>
                                  <a:pt x="110" y="121"/>
                                </a:lnTo>
                                <a:lnTo>
                                  <a:pt x="133" y="132"/>
                                </a:lnTo>
                                <a:lnTo>
                                  <a:pt x="144" y="142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97"/>
                                </a:lnTo>
                                <a:lnTo>
                                  <a:pt x="133" y="220"/>
                                </a:lnTo>
                                <a:lnTo>
                                  <a:pt x="100" y="230"/>
                                </a:lnTo>
                                <a:lnTo>
                                  <a:pt x="55" y="230"/>
                                </a:lnTo>
                                <a:lnTo>
                                  <a:pt x="22" y="22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410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344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6980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7">
                                <a:moveTo>
                                  <a:pt x="15" y="73"/>
                                </a:moveTo>
                                <a:lnTo>
                                  <a:pt x="15" y="58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34" y="0"/>
                                </a:lnTo>
                                <a:lnTo>
                                  <a:pt x="163" y="15"/>
                                </a:lnTo>
                                <a:lnTo>
                                  <a:pt x="178" y="30"/>
                                </a:lnTo>
                                <a:lnTo>
                                  <a:pt x="193" y="58"/>
                                </a:lnTo>
                                <a:lnTo>
                                  <a:pt x="193" y="88"/>
                                </a:lnTo>
                                <a:lnTo>
                                  <a:pt x="178" y="117"/>
                                </a:lnTo>
                                <a:lnTo>
                                  <a:pt x="148" y="161"/>
                                </a:lnTo>
                                <a:lnTo>
                                  <a:pt x="0" y="307"/>
                                </a:lnTo>
                                <a:lnTo>
                                  <a:pt x="208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6980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177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132"/>
                                </a:lnTo>
                                <a:lnTo>
                                  <a:pt x="30" y="117"/>
                                </a:lnTo>
                                <a:lnTo>
                                  <a:pt x="74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62" y="117"/>
                                </a:lnTo>
                                <a:lnTo>
                                  <a:pt x="192" y="146"/>
                                </a:lnTo>
                                <a:lnTo>
                                  <a:pt x="207" y="190"/>
                                </a:lnTo>
                                <a:lnTo>
                                  <a:pt x="207" y="220"/>
                                </a:lnTo>
                                <a:lnTo>
                                  <a:pt x="192" y="263"/>
                                </a:lnTo>
                                <a:lnTo>
                                  <a:pt x="162" y="293"/>
                                </a:lnTo>
                                <a:lnTo>
                                  <a:pt x="119" y="307"/>
                                </a:lnTo>
                                <a:lnTo>
                                  <a:pt x="74" y="307"/>
                                </a:lnTo>
                                <a:lnTo>
                                  <a:pt x="30" y="293"/>
                                </a:lnTo>
                                <a:lnTo>
                                  <a:pt x="15" y="278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69800"/>
                            <a:ext cx="1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7">
                                <a:moveTo>
                                  <a:pt x="0" y="58"/>
                                </a:moveTo>
                                <a:lnTo>
                                  <a:pt x="30" y="43"/>
                                </a:lnTo>
                                <a:lnTo>
                                  <a:pt x="73" y="0"/>
                                </a:lnTo>
                                <a:lnTo>
                                  <a:pt x="73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6980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7">
                                <a:moveTo>
                                  <a:pt x="89" y="0"/>
                                </a:moveTo>
                                <a:lnTo>
                                  <a:pt x="44" y="15"/>
                                </a:lnTo>
                                <a:lnTo>
                                  <a:pt x="14" y="58"/>
                                </a:lnTo>
                                <a:lnTo>
                                  <a:pt x="0" y="132"/>
                                </a:lnTo>
                                <a:lnTo>
                                  <a:pt x="0" y="175"/>
                                </a:lnTo>
                                <a:lnTo>
                                  <a:pt x="14" y="248"/>
                                </a:lnTo>
                                <a:lnTo>
                                  <a:pt x="44" y="293"/>
                                </a:lnTo>
                                <a:lnTo>
                                  <a:pt x="89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62" y="293"/>
                                </a:lnTo>
                                <a:lnTo>
                                  <a:pt x="192" y="248"/>
                                </a:lnTo>
                                <a:lnTo>
                                  <a:pt x="207" y="175"/>
                                </a:lnTo>
                                <a:lnTo>
                                  <a:pt x="207" y="132"/>
                                </a:lnTo>
                                <a:lnTo>
                                  <a:pt x="192" y="58"/>
                                </a:lnTo>
                                <a:lnTo>
                                  <a:pt x="162" y="15"/>
                                </a:lnTo>
                                <a:lnTo>
                                  <a:pt x="117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104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69800"/>
                            <a:ext cx="52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149" y="0"/>
                                </a:moveTo>
                                <a:lnTo>
                                  <a:pt x="0" y="205"/>
                                </a:lnTo>
                                <a:lnTo>
                                  <a:pt x="22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69800"/>
                            <a:ext cx="14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698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7">
                                <a:moveTo>
                                  <a:pt x="0" y="0"/>
                                </a:moveTo>
                                <a:lnTo>
                                  <a:pt x="119" y="146"/>
                                </a:lnTo>
                                <a:lnTo>
                                  <a:pt x="119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369800"/>
                            <a:ext cx="28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16520"/>
                            <a:ext cx="5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16520"/>
                            <a:ext cx="5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4">
                                <a:moveTo>
                                  <a:pt x="200" y="124"/>
                                </a:moveTo>
                                <a:lnTo>
                                  <a:pt x="0" y="0"/>
                                </a:lnTo>
                                <a:lnTo>
                                  <a:pt x="230" y="53"/>
                                </a:lnTo>
                                <a:lnTo>
                                  <a:pt x="20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37400"/>
                            <a:ext cx="208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41912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07240"/>
                            <a:ext cx="22860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:  SUPPLY VOLTAGE+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-:  SUPPLY VOLTAGE- 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0: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OFS  : Zero offset 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GIN  : 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35.25pt;height:459.35pt" coordorigin="0,132" coordsize="8705,9187">
                <v:line id="shape_0" from="663,3424" to="826,3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3459" to="889,3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5866" to="1891,5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3662" to="630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3643" to="699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5696" to="2977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5629" to="2936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036" to="1169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,4048" to="1238,4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4901" to="2351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4836" to="2340,4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3375" to="1702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6,5696" to="1747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3375" to="1775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9,3185" to="1820,33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3430" to="1820,35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3558" to="1820,36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3684" to="1820,40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4104" to="1820,41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4232" to="1820,43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4358" to="1820,47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4779" to="1820,48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4907" to="1820,49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5032" to="1820,54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5455" to="1820,5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5580" to="1820,56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5708" to="1820,59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62,3375" to="1863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5696" to="1892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3375" to="1935,3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4048" to="2399,4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4035" to="2468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3991" to="2340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923" to="2351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7,3503" to="2938,5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8,3503" to="3009,5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,3459" to="2889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9,3391" to="2890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3375" to="1933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538" to="630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,1044" to="664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,539" to="68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426" to="746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,1044" to="828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,77" path="m56,77l34,70l17,54l5,29l0,0e" stroked="t" o:allowincell="f" style="position:absolute;left:663;top:1973;width:20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,989" to="910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46" path="m76,0l45,22l21,56l6,99l0,146e" stroked="t" o:allowincell="f" style="position:absolute;left:663;top:991;width:2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2,2141" to="2436,2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5,77" path="m55,77l35,70l16,54l5,29l0,0e" stroked="t" o:allowincell="f" style="position:absolute;left:827;top:1973;width:20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,2000" to="2976,2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1973" to="3007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2070" to="1169,2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7,482" to="123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999" to="1287,2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426" to="1298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1775" to="1861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426" to="1559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455" to="1587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1,1550" to="1773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1550" to="1933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1550" to="177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8,1325" to="1932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62,1550" to="1863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1,1325" to="1818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0,455" to="2051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426" to="2081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044" to="3007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989" to="294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54" path="m111,0l76,8l45,30l21,64l6,107l0,154e" stroked="t" o:allowincell="f" style="position:absolute;left:827;top:989;width:4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1,425" to="2342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2,1999" to="2353,2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482" to="2399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989" to="702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8,2070" to="2468,2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8,684" to="1585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0,684" to="2079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8,539" to="300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539" to="685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9,482" to="2890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482" to="1236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7,455" to="2340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426" to="2890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1,989" to="2892,1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1,426" to="2892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8,538" to="2949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8,538" to="3009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,6894" to="630,8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7879" to="716,8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8442" to="2890,8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8357" to="1669,8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8357" to="2862,8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6755" to="1169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6728" to="1287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7879" to="1326,8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7879" to="2920,7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,7879" to="1788,7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4,7879" to="1775,7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7879" to="1863,7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1,7879" to="2312,8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728" to="2353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6754" to="2468,6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,6866" to="2977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6728" to="1521,6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7879" to="2921,8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8,6895" to="3009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8309" to="6527,8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6,5945" to="5266,8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8137" to="7613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7857" to="5874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7857" to="7585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7333" to="5876,7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5,6490" to="5876,7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7530" to="6687,7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4,7306" to="6225,7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7306" to="6687,7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3,7276" to="6976,7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9,5815" to="6340,5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2,8137" to="6383,8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5815" to="6456,5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8,8137" to="6528,8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5815" to="6571,5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8,7306" to="6689,7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7333" to="7035,7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5,6489" to="7035,7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3,6433" to="6976,6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4,6104" to="7645,8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5834" to="7364,5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9,5815" to="6569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7,5865" to="7610,6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4,122" path="m124,122l108,61l62,17l0,0e" stroked="t" o:allowincell="f" style="position:absolute;left:2891;top:3459;width:45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7" path="m0,307l95,292l183,248l251,181l296,94l311,0e" stroked="t" o:allowincell="f" style="position:absolute;left:2352;top:4790;width:11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0,0l16,94l59,181l128,248l215,292l312,307e" stroked="t" o:allowincell="f" style="position:absolute;left:1168;top:4790;width:11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8" path="m312,0l215,15l128,58l59,127l16,212l0,308e" stroked="t" o:allowincell="f" style="position:absolute;left:1168;top:3923;width:11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308l296,212l251,127l183,58l95,15l0,0e" stroked="t" o:allowincell="f" style="position:absolute;left:2352;top:3923;width:11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09,44l58,11l0,0e" stroked="t" o:allowincell="f" style="position:absolute;left:2341;top:3991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3" path="m157,0l97,11l46,44l13,94l0,153e" stroked="t" o:allowincell="f" style="position:absolute;left:1237;top:3991;width:5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8l46,108l97,142l157,154e" stroked="t" o:allowincell="f" style="position:absolute;left:1237;top:4779;width:5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8l155,0e" stroked="t" o:allowincell="f" style="position:absolute;left:2341;top:4779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0l140,10l65,41l0,90e" stroked="t" o:allowincell="f" style="position:absolute;left:827;top:3391;width:81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0l42,64l11,138l0,217e" stroked="t" o:allowincell="f" style="position:absolute;left:630;top:3583;width:3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6l68,38l79,0e" stroked="t" o:allowincell="f" style="position:absolute;left:2978;top:5667;width:2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8l40,66l78,77e" stroked="t" o:allowincell="f" style="position:absolute;left:630;top:5667;width:2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7" path="m312,307l296,213l252,126l183,59l96,15l0,0e" stroked="t" o:allowincell="f" style="position:absolute;left:2891;top:3391;width:11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0,0l10,38l39,66l78,76e" stroked="t" o:allowincell="f" style="position:absolute;left:1168;top:2113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6" path="m0,76l39,66l68,38l79,0e" stroked="t" o:allowincell="f" style="position:absolute;left:2438;top:2113;width: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0,0l11,39l40,67l78,77e" stroked="t" o:allowincell="f" style="position:absolute;left:630;top:1973;width:26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0l96,11l45,46l12,96l0,154e" stroked="t" o:allowincell="f" style="position:absolute;left:630;top:989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157,154l144,96l111,46l60,11l0,0e" stroked="t" o:allowincell="f" style="position:absolute;left:2948;top:989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0,77l40,67l68,39l79,0e" stroked="t" o:allowincell="f" style="position:absolute;left:2978;top:1973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8" path="m79,0l39,11l11,39l0,78e" stroked="t" o:allowincell="f" style="position:absolute;left:2050;top:426;width:2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8" path="m77,78l66,39l38,11l0,0e" stroked="t" o:allowincell="f" style="position:absolute;left:1558;top:426;width:27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5,66l67,142l17,239l0,346l17,453l67,548l145,626l242,675l350,692l458,675l556,626l633,548l683,453l700,346xe" stroked="t" o:allowincell="f" style="position:absolute;left:753;top:557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2l556,66l458,17l350,0l242,17l144,66l67,142l17,239l0,346l17,453l67,548l144,626l242,675l350,692l458,675l556,626l633,548l683,453l700,346xe" stroked="t" o:allowincell="f" style="position:absolute;left:2622;top:557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144,96l109,46l58,13l0,0e" stroked="t" o:allowincell="f" style="position:absolute;left:2341;top:426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4,614" path="m0,0l16,136l62,266l136,383l235,480l352,554l483,598l623,614l761,598l892,554l1011,480l1108,383l1183,266l1229,136l1244,0e" stroked="t" o:allowincell="f" style="position:absolute;left:1586;top:684;width:463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2l555,66l458,17l350,0l241,17l144,66l66,142l17,239l0,346l17,453l66,548l144,626l241,675l350,692l458,675l555,626l633,548l682,453l700,346xe" stroked="t" o:allowincell="f" style="position:absolute;left:1688;top:557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5" path="m157,0l97,13l46,46l13,96l0,155e" stroked="t" o:allowincell="f" style="position:absolute;left:1237;top:426;width:5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311,0l215,16l128,59l59,128l15,213l0,309e" stroked="t" o:allowincell="f" style="position:absolute;left:630;top:426;width:11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312,309l296,213l252,128l183,59l96,16l0,0e" stroked="t" o:allowincell="f" style="position:absolute;left:2891;top:426;width:11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692" path="m0,0l17,153l69,299l152,431l263,540l396,622l543,674l700,692l855,674l1002,622l1136,540l1246,431l1329,299l1381,153l1400,0e" stroked="t" o:allowincell="f" style="position:absolute;left:1558;top:684;width:521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5,11l45,44l11,95l0,154e" stroked="t" o:allowincell="f" style="position:absolute;left:687;top:482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154l144,95l110,44l60,11l0,0e" stroked="t" o:allowincell="f" style="position:absolute;left:2891;top:482;width:5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39,11l0,0e" stroked="t" o:allowincell="f" style="position:absolute;left:2438;top:6728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2,239l633,144l555,66l458,17l350,0l241,17l144,66l66,144l17,239l0,346l17,453l66,550l144,626l241,675l350,692l458,675l555,626l633,550l682,453l700,346xe" stroked="t" o:allowincell="f" style="position:absolute;left:1688;top:8058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39,11l10,39l0,77e" stroked="t" o:allowincell="f" style="position:absolute;left:1168;top:6728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7" path="m79,77l68,39l40,10l0,0e" stroked="t" o:allowincell="f" style="position:absolute;left:2978;top:6866;width:2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7" path="m78,0l40,10l11,39l0,77e" stroked="t" o:allowincell="f" style="position:absolute;left:630;top:6866;width:2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309" path="m0,309l96,293l183,250l252,181l296,96l312,0e" stroked="t" o:allowincell="f" style="position:absolute;left:2891;top:8329;width:11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9" path="m0,0l15,96l59,181l128,250l215,293l311,309e" stroked="t" o:allowincell="f" style="position:absolute;left:630;top:8329;width:11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384" path="m389,192l374,118l332,55l268,14l195,0l120,14l56,55l15,118l0,192l15,265l56,327l120,370l195,384l268,370l332,327l374,265l389,192xe" stroked="t" o:allowincell="f" style="position:absolute;left:1746;top:6991;width:14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5,66l67,144l17,239l0,346l17,453l67,550l145,626l242,675l350,692l458,675l556,626l633,550l683,453l700,346xe" stroked="t" o:allowincell="f" style="position:absolute;left:753;top:8058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692" path="m700,346l683,239l633,144l556,66l458,17l350,0l242,17l144,66l67,144l17,239l0,346l17,453l67,550l144,626l242,675l350,692l458,675l556,626l633,550l683,453l700,346xe" stroked="t" o:allowincell="f" style="position:absolute;left:2622;top:8058;width:260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4" path="m0,0l13,59l46,108l97,142l157,154e" stroked="t" o:allowincell="f" style="position:absolute;left:715;top:8302;width:5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0,154l58,142l109,108l144,59l155,0e" stroked="t" o:allowincell="f" style="position:absolute;left:2863;top:8302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0l39,10l10,37l0,76e" stroked="t" o:allowincell="f" style="position:absolute;left:6688;top:7276;width:27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0l96,11l45,44l12,94l0,153e" stroked="t" o:allowincell="f" style="position:absolute;left:5266;top:7857;width:5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0l11,38l38,67l77,77e" stroked="t" o:allowincell="f" style="position:absolute;left:5266;top:8110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76" path="m78,76l68,37l39,10l0,0e" stroked="t" o:allowincell="f" style="position:absolute;left:6194;top:7276;width:29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4" path="m155,0l96,11l46,44l12,94l0,154e" stroked="t" o:allowincell="f" style="position:absolute;left:5875;top:7276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4" path="m156,154l143,94l110,44l59,11l0,0e" stroked="t" o:allowincell="f" style="position:absolute;left:6977;top:7276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144,94l110,44l60,11l0,0e" stroked="t" o:allowincell="f" style="position:absolute;left:7586;top:7857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7" path="m0,77l39,67l67,38l77,0e" stroked="t" o:allowincell="f" style="position:absolute;left:7614;top:8110;width:2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5" path="m0,155l59,142l110,109l143,59l156,0e" stroked="t" o:allowincell="f" style="position:absolute;left:6977;top:7219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53" path="m156,153l143,95l110,45l59,12l0,0e" stroked="t" o:allowincell="f" style="position:absolute;left:6977;top:6433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0l96,12l46,45l12,95l0,153e" stroked="t" o:allowincell="f" style="position:absolute;left:5875;top:6433;width:5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0,0l12,59l46,109l96,142l155,155e" stroked="t" o:allowincell="f" style="position:absolute;left:5875;top:7219;width: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217" path="m91,217l81,138l50,64l0,0e" stroked="t" o:allowincell="f" style="position:absolute;left:7611;top:6025;width:3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90" path="m220,90l155,41l80,11l0,0e" stroked="t" o:allowincell="f" style="position:absolute;left:7365;top:5834;width:8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308" path="m311,0l214,15l128,58l59,127l15,212l0,308e" stroked="t" o:allowincell="f" style="position:absolute;left:5266;top:5834;width:11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7" path="m0,0l92,14l133,37l148,54l155,77e" stroked="t" o:allowincell="f" style="position:absolute;left:2341;top:455;width:5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77" path="m157,0l63,14l23,37l7,54l0,77e" stroked="t" o:allowincell="f" style="position:absolute;left:1237;top:455;width:5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,4543" to="968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12,4543" to="1098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2,4543" to="1229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73,4543" to="1663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09,4543" to="1794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39,4543" to="1924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0,4543" to="2360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04,4543" to="2491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5,4543" to="2621,4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65,4543" to="3104,45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1,4413" to="1315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59,4413" to="1445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89,4413" to="1576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20,4413" to="2010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6,4413" to="2141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86,4413" to="2271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17,4413" to="2709,44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6516" to="1820,67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6755" to="1820,6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6882" to="1820,69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7008" to="1820,7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7430" to="1820,7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7556" to="1820,76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7682" to="1820,80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8103" to="1820,8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8231" to="1820,83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8357" to="1820,85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298" to="1820,5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564" to="1820,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692" to="1820,7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819" to="1820,11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1240" to="1820,13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1368" to="1820,14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1494" to="1820,18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1914" to="1820,19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2042" to="1820,21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9,2168" to="1820,23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5728" to="6456,6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6259" to="6456,63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6384" to="6456,64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6510" to="6456,68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6933" to="6456,70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7059" to="6456,7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7185" to="6456,75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7607" to="6456,7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7733" to="6456,7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55,7859" to="6456,8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59,385" path="m0,385l0,0l167,0l222,19l241,37l259,74l259,111l241,147l222,165l167,184l0,184e" stroked="t" o:allowincell="f" style="position:absolute;left:5927;top:9178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1" path="m167,0l222,18l241,36l259,73l259,128l241,165l222,183l167,201l0,201e" stroked="t" o:allowincell="f" style="position:absolute;left:5927;top:9246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147,0l296,385e" stroked="t" o:allowincell="f" style="position:absolute;left:6052;top:9178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3,9273" to="6141,9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8,385" path="m278,93l259,56l222,19l185,0l111,0l74,19l36,56l18,93l0,147l0,238l18,294l36,331l74,367l111,385l185,385l222,367l259,331l278,294e" stroked="t" o:allowincell="f" style="position:absolute;left:6190;top:9178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1,9178" to="6342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9178" to="6436,9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7,9238" to="6437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5" path="m0,0l149,385l297,0e" stroked="t" o:allowincell="f" style="position:absolute;left:6611;top:9178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5,9178" to="6756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6811;top:9178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1,9246" to="6866,9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9318" to="6899,9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5,0l279,385l371,0e" stroked="t" o:allowincell="f" style="position:absolute;left:6928;top:9178;width:13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0,3391" to="3481,33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6,5696" to="3481,5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8,3475" to="3459,43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58,4717" to="3459,56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7,0l0,231xe" fillcolor="blue" stroked="f" o:allowincell="f" style="position:absolute;left:3445;top:3391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7,0l0,231xe" stroked="t" o:allowincell="f" style="position:absolute;left:3445;top:3391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0l77,0l37,230l0,0xe" fillcolor="blue" stroked="f" o:allowincell="f" style="position:absolute;left:3445;top:5613;width:27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0l77,0l37,230l0,0xe" stroked="t" o:allowincell="f" style="position:absolute;left:3445;top:5613;width:27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164" path="m0,55l156,164l156,0e" stroked="t" o:allowincell="f" style="position:absolute;left:3415;top:4653;width:5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15,4673" to="3501,4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54" path="m45,54l34,33l0,0l234,0e" stroked="t" o:allowincell="f" style="position:absolute;left:3415;top:4600;width:8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1,22l23,11l11,0l0,11xe" stroked="t" o:allowincell="f" style="position:absolute;left:3493;top:453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1l134,0l100,0l45,11l12,33l0,66l0,87xe" stroked="t" o:allowincell="f" style="position:absolute;left:3415;top:4456;width:8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2l100,154l134,154l189,142l222,121l234,88l234,66l222,33l189,11l134,0l100,0l45,11l12,33l0,66l0,88xe" stroked="t" o:allowincell="f" style="position:absolute;left:3415;top:4375;width:8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1,3391" to="2892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5696" to="297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5696" to="345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3061" to="862,33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8,3062" to="3009,34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49,3084" to="1665,30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3,3084" to="2919,30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861;top:3070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861;top:3070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921;top:3070;width:86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921;top:3070;width:86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22,0l144,0l77,88l110,88l132,99l144,110l155,143l155,165l144,198l122,220l89,231l55,231l22,220l10,209l0,187e" stroked="t" o:allowincell="f" style="position:absolute;left:1672;top:30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44,231l156,0l0,0e" stroked="t" o:allowincell="f" style="position:absolute;left:1754;top:3043;width:5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1l11,22l23,11l11,0xe" stroked="t" o:allowincell="f" style="position:absolute;left:1842;top:3119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1,45l0,99l0,132l11,187l33,220l67,231l88,231l122,220l145,187l155,132l155,99l145,45l122,12l88,0l67,0xe" stroked="t" o:allowincell="f" style="position:absolute;left:1879;top:30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2l12,45l0,99l0,132l12,187l33,220l67,231l89,231l122,220l145,187l155,132l155,99l145,45l122,12l89,0l67,0xe" stroked="t" o:allowincell="f" style="position:absolute;left:1961;top:30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1,3391" to="862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3503" to="3009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3084" to="3009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3616" to="622,36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4543" to="518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,3700" to="318,39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,4269" to="318,4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02;top:3616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02;top:3616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02;top:4459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02;top:4459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5" path="m43,55l33,33l0,0l233,0e" stroked="t" o:allowincell="f" style="position:absolute;left:274;top:4244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42" path="m33,11l10,21l0,54l0,77l10,110l43,132l100,142l155,142l200,132l222,110l233,77l233,66l222,33l200,11l167,0l155,0l122,11l100,33l88,66l88,77l100,110l122,132l155,142e" stroked="t" o:allowincell="f" style="position:absolute;left:274;top:4140;width:8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52;top:410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21l0,130l100,142l88,130l77,97l77,66l88,33l110,10l144,0l167,0l200,10l222,33l233,66l233,97l222,130l210,142l189,153e" stroked="t" o:allowincell="f" style="position:absolute;left:274;top:4019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0l133,0l100,0l43,10l10,33l0,66l0,88xe" stroked="t" o:allowincell="f" style="position:absolute;left:274;top:3938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,3616" to="63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4543" to="52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4543" to="31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5696" to="650,56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4,4543" to="518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,5293" to="318,56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7,4628" to="318,4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0l78,0l39,230l0,0xe" fillcolor="blue" stroked="f" o:allowincell="f" style="position:absolute;left:302;top:5613;width:29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02;top:5613;width:29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302;top:4543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02;top:4543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5,142l43,142l22,132l10,120l0,99l0,54l10,33l22,21l43,10l67,10l88,21l122,43l233,153l233,0e" stroked="t" o:allowincell="f" style="position:absolute;left:274;top:5232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0,121l43,142l100,154l133,154l189,142l222,121l233,88l233,66l222,33l189,11l133,0l100,0l43,11l10,33l0,66l0,88xe" stroked="t" o:allowincell="f" style="position:absolute;left:274;top:5152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1l12,22l23,11l12,0l0,11xe" stroked="t" o:allowincell="f" style="position:absolute;left:352;top:5116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3l0,132l100,143l88,132l77,99l77,66l88,33l110,11l144,0l167,0l200,11l222,33l233,66l233,99l222,132l210,143l189,154e" stroked="t" o:allowincell="f" style="position:absolute;left:274;top:5031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0,122l43,144l100,155l133,155l189,144l222,122l233,89l233,66l222,33l189,12l133,0l100,0l43,12l10,33l0,66l0,89xe" stroked="t" o:allowincell="f" style="position:absolute;left:274;top:4951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,5696" to="65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4543" to="52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4543" to="31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4413" to="911,4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4543" to="519,4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4628" to="519,4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8,4245" to="519,43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9,0l0,231xe" fillcolor="blue" stroked="f" o:allowincell="f" style="position:absolute;left:503;top:4543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03;top:4543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9,231l0,0xe" fillcolor="blue" stroked="f" o:allowincell="f" style="position:absolute;left:503;top:4329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03;top:4329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56,144l45,144l23,132l11,121l0,99l0,56l11,33l23,23l45,12l66,12l88,23l122,45l233,154l233,0e" stroked="t" o:allowincell="f" style="position:absolute;left:475;top:4183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54;top:4147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2l0,10l88,77l88,43l100,22l111,10l145,0l167,0l200,10l222,33l233,66l233,99l222,132l212,143l189,154e" stroked="t" o:allowincell="f" style="position:absolute;left:475;top:4062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56,142l45,142l23,132l11,120l0,99l0,54l11,33l23,21l45,11l66,11l88,21l122,43l233,153l233,0e" stroked="t" o:allowincell="f" style="position:absolute;left:475;top:3982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1,4413" to="922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4543" to="528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543" to="519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426" to="3436,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6,2000" to="3436,20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510" to="3416,1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1388" to="3416,1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9,231" path="m0,231l79,231l39,0l0,231xe" fillcolor="blue" stroked="f" o:allowincell="f" style="position:absolute;left:3400;top:426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3400;top:426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3400;top:1916;width:29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3400;top:1916;width:29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56,142l45,142l23,131l11,121l0,98l0,55l11,33l23,22l45,10l67,10l90,22l123,43l234,154l234,0e" stroked="t" o:allowincell="f" style="position:absolute;left:3372;top:1325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99l11,131l33,143l56,143l78,131l90,110l100,66l112,33l133,11l157,0l189,0l212,11l222,22l234,55l234,99l222,131l212,143l189,154l157,154l133,143l112,121l100,88l90,44l78,22l56,11l33,11l11,22l0,55l0,99xe" stroked="t" o:allowincell="f" style="position:absolute;left:3372;top:1245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2l10,22l22,12l10,0l0,12xe" stroked="t" o:allowincell="f" style="position:absolute;left:3450;top:120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1,121l45,144l100,154l133,154l189,144l222,121l234,88l234,66l222,33l189,12l133,0l100,0l45,12l11,33l0,66l0,88xe" stroked="t" o:allowincell="f" style="position:absolute;left:3372;top:1124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1,120l45,143l100,153l133,153l189,143l222,120l234,87l234,66l222,33l189,11l133,0l100,0l45,11l11,33l0,66l0,87xe" stroked="t" o:allowincell="f" style="position:absolute;left:3372;top:1044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1,426" to="28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2000" to="297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2000" to="3416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426" to="3263,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8,989" to="3263,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0,510" to="3240,5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0,875" to="3240,9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3227;top:426;width:26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3227;top:426;width:26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0" path="m0,0l78,0l39,230l0,0xe" fillcolor="blue" stroked="f" o:allowincell="f" style="position:absolute;left:3227;top:905;width:26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0l78,0l39,230l0,0xe" stroked="t" o:allowincell="f" style="position:absolute;left:3227;top:905;width:26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56" path="m44,56l34,33l0,0l233,0e" stroked="t" o:allowincell="f" style="position:absolute;left:3197;top:851;width:8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4l101,155l134,155l189,144l223,122l233,89l233,66l223,33l189,12l134,0l101,0l44,12l11,33l0,66l0,89xe" stroked="t" o:allowincell="f" style="position:absolute;left:3197;top:746;width:8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1l12,22l22,11l12,0l0,11xe" stroked="t" o:allowincell="f" style="position:absolute;left:3275;top:70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1,154l134,154l189,143l223,121l233,88l233,66l223,33l189,12l134,0l101,0l44,12l11,33l0,66l0,88xe" stroked="t" o:allowincell="f" style="position:absolute;left:3197;top:625;width:8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4,142l101,153l134,153l189,142l223,120l233,87l233,66l223,33l189,11l134,0l101,0l44,11l11,33l0,66l0,87xe" stroked="t" o:allowincell="f" style="position:absolute;left:3197;top:545;width:8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1,426" to="28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989" to="295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89" to="324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5834" to="5372,58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20,8137" to="5286,81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43,5918" to="4944,6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43,7160" to="4944,80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0" path="m0,230l78,230l39,0l0,230xe" fillcolor="blue" stroked="f" o:allowincell="f" style="position:absolute;left:4928;top:5834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0" path="m0,230l78,230l39,0l0,230xe" stroked="t" o:allowincell="f" style="position:absolute;left:4928;top:5834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4928;top:8054;width:29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928;top:8054;width:29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165" path="m0,56l155,165l155,0e" stroked="t" o:allowincell="f" style="position:absolute;left:4900;top:7093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0,7114" to="4985,7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54" path="m44,54l33,33l0,0l232,0e" stroked="t" o:allowincell="f" style="position:absolute;left:4900;top:7042;width:8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11l11,21l21,11l11,0l0,11xe" stroked="t" o:allowincell="f" style="position:absolute;left:4979;top:698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4,142l100,153l133,153l189,142l222,120l232,87l232,65l222,33l189,10l133,0l100,0l44,10l10,33l0,65l0,87xe" stroked="t" o:allowincell="f" style="position:absolute;left:4900;top:6898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100,154l133,154l189,142l222,121l232,88l232,66l222,33l189,10l133,0l100,0l44,10l10,33l0,66l0,88xe" stroked="t" o:allowincell="f" style="position:absolute;left:4900;top:681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83,5834" to="5384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8137" to="5296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8137" to="4944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7858" to="5651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8117" to="5267,8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44,8117" to="7645,8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53,8794" to="6275,87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3,8794" to="7555,87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266;top:8781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266;top:8781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77" path="m0,0l0,77l232,39l0,0xe" fillcolor="blue" stroked="f" o:allowincell="f" style="position:absolute;left:7557;top:8781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7" path="m0,0l0,77l232,39l0,0xe" stroked="t" o:allowincell="f" style="position:absolute;left:7557;top:8781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4" path="m112,0l0,154l167,154e" stroked="t" o:allowincell="f" style="position:absolute;left:6282;top:8752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3,8752" to="6323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231" path="m0,44l22,33l56,0l56,231e" stroked="t" o:allowincell="f" style="position:absolute;left:6377;top:8752;width:1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51;top:8828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488;top:8752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70;top:8752;width:5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6,8110" to="5267,8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8110" to="7645,8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8794" to="7645,8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7865" to="5876,8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34,7864" to="7035,8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3,8494" to="6275,8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3,8494" to="6947,84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5875;top:8480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5875;top:8480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9l0,0xe" fillcolor="blue" stroked="f" o:allowincell="f" style="position:absolute;left:6949;top:8480;width:84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9l0,0xe" stroked="t" o:allowincell="f" style="position:absolute;left:6949;top:8480;width:84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6l11,44l22,23l33,11l55,0l100,0l122,11l133,23l145,44l145,66l133,88l112,121l0,231l155,231e" stroked="t" o:allowincell="f" style="position:absolute;left:6281;top:845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63;top:845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6451;top:852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488;top:845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70;top:8451;width:5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5,7857" to="5876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7857" to="7035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8494" to="7035,8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7755" to="1775,78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62,7755" to="1863,78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01,7777" to="1688,7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50,7777" to="2034,77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2,78" path="m0,0l0,78l232,39l0,0xe" fillcolor="blue" stroked="f" o:allowincell="f" style="position:absolute;left:1689;top:7762;width:84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2,78" path="m0,0l0,78l232,39l0,0xe" stroked="t" o:allowincell="f" style="position:absolute;left:1689;top:7762;width:84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8" path="m234,0l234,78l0,39l234,0xe" fillcolor="blue" stroked="f" o:allowincell="f" style="position:absolute;left:1862;top:7762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8" path="m234,0l234,78l0,39l234,0xe" stroked="t" o:allowincell="f" style="position:absolute;left:1862;top:7762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30" path="m0,43l22,33l55,0l55,230e" stroked="t" o:allowincell="f" style="position:absolute;left:2041;top:7735;width:1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2,0l0,12l12,22l23,12l12,0xe" stroked="t" o:allowincell="f" style="position:absolute;left:2115;top:7810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34,0l22,0l12,99l22,88l56,76l89,76l123,88l146,109l156,142l156,164l146,197l123,220l89,230l56,230l22,220l12,208l0,187e" stroked="t" o:allowincell="f" style="position:absolute;left:2153;top:7735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6,0l33,10l11,43l0,99l0,132l11,187l33,220l66,230l88,230l122,220l145,187l155,132l155,99l145,43l122,10l88,0l66,0xe" stroked="t" o:allowincell="f" style="position:absolute;left:2237;top:7735;width:56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4,7879" to="1775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7879" to="1863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7777" to="1863,7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2000" to="649,20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1,989" to="695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1660" to="497,19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6,1073" to="497,13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0l78,0l39,231l0,0xe" fillcolor="blue" stroked="f" o:allowincell="f" style="position:absolute;left:481;top:1915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81;top:1915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231l78,231l39,0l0,231xe" fillcolor="blue" stroked="f" o:allowincell="f" style="position:absolute;left:481;top:989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481;top:989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54" path="m44,54l32,33l0,0l232,0e" stroked="t" o:allowincell="f" style="position:absolute;left:453;top:1634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99l10,132l32,143l55,143l77,132l88,110l99,66l110,33l132,11l155,0l189,0l211,11l222,22l232,55l232,99l222,132l211,143l189,154l155,154l132,143l110,121l99,88l88,44l77,22l55,11l32,11l10,22l0,55l0,99xe" stroked="t" o:allowincell="f" style="position:absolute;left:453;top:1530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1l11,23l21,11l11,0l0,11xe" stroked="t" o:allowincell="f" style="position:absolute;left:531;top:149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2l99,154l132,154l189,142l222,121l232,88l232,66l222,33l189,10l132,0l99,0l44,10l10,33l0,66l0,88xe" stroked="t" o:allowincell="f" style="position:absolute;left:453;top:1410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4" path="m0,88l10,121l44,143l99,154l132,154l189,143l222,121l232,88l232,66l222,33l189,10l132,0l99,0l44,10l10,33l0,66l0,88xe" stroked="t" o:allowincell="f" style="position:absolute;left:453;top:1329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,2000" to="65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989" to="70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989" to="49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989" to="695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2,683" to="875,6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1073" to="497,11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,513" to="497,5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9,0l0,231xe" fillcolor="blue" stroked="f" o:allowincell="f" style="position:absolute;left:481;top:989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9,0l0,231xe" stroked="t" o:allowincell="f" style="position:absolute;left:481;top:989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9,231l0,0xe" fillcolor="blue" stroked="f" o:allowincell="f" style="position:absolute;left:481;top:600;width:29;height: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9,231l0,0xe" stroked="t" o:allowincell="f" style="position:absolute;left:481;top:600;width:29;height:8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154" path="m0,22l0,132l99,144l88,132l77,99l77,66l88,33l110,12l144,0l166,0l199,12l222,33l232,66l232,99l222,132l211,144l189,154e" stroked="t" o:allowincell="f" style="position:absolute;left:453;top:909;width:85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531;top:871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65" path="m0,55l155,165l155,0e" stroked="t" o:allowincell="f" style="position:absolute;left:453;top:784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,804" to="53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153" path="m0,131l0,10l88,76l88,43l99,21l110,10l144,0l166,0l199,10l222,33l232,66l232,99l222,131l211,142l189,153e" stroked="t" o:allowincell="f" style="position:absolute;left:453;top:707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,989" to="70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683" to="884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683" to="497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151" to="1587,4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50,151" to="2051,4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74,173" to="1680,1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7,173" to="1962,1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7l233,0xe" fillcolor="blue" stroked="f" o:allowincell="f" style="position:absolute;left:1586;top:159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7l233,0xe" stroked="t" o:allowincell="f" style="position:absolute;left:1586;top:159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6" path="m0,0l0,76l233,37l0,0xe" fillcolor="blue" stroked="f" o:allowincell="f" style="position:absolute;left:1963;top:159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0,0l0,76l233,37l0,0xe" stroked="t" o:allowincell="f" style="position:absolute;left:1963;top:159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55,0l22,12l10,33l10,55l22,78l44,88l89,99l122,111l144,132l155,154l155,187l144,210l133,220l100,231l55,231l22,220l10,210l0,187l0,154l10,132l33,111l67,99l110,88l133,78l144,55l144,33l133,12l100,0l55,0xe" stroked="t" o:allowincell="f" style="position:absolute;left:1687;top:132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10,0l0,10l10,21l21,10l10,0xe" stroked="t" o:allowincell="f" style="position:absolute;left:1773;top:20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1,45l0,99l0,132l11,187l33,220l66,231l89,231l123,220l145,187l155,132l155,99l145,45l123,12l89,0l66,0xe" stroked="t" o:allowincell="f" style="position:absolute;left:1810;top:132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3,12l11,45l0,99l0,132l11,187l33,220l67,231l90,231l123,220l145,187l156,132l156,99l145,45l123,12l90,0l67,0xe" stroked="t" o:allowincell="f" style="position:absolute;left:1894;top:132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6,455" to="158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0,455" to="205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0,173" to="2051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7,204" to="2944,2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97,204" to="2855,4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90,888" to="2707,9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153" path="m55,0l33,10l10,33l0,64l0,87l10,120l33,142l55,153l89,153l110,142l133,120l144,87l144,64l133,33l110,10l89,0l55,0xe" stroked="t" o:allowincell="f" style="position:absolute;left:2954;top:165;width:53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1,153" to="2997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6,154" path="m111,0l0,154l166,154e" stroked="t" o:allowincell="f" style="position:absolute;left:3033;top:148;width:6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4,148" to="3074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12,0l0,12l12,23l22,12l12,0xe" stroked="t" o:allowincell="f" style="position:absolute;left:3120;top:225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134,0l22,0l11,99l22,88l56,78l89,78l122,88l144,109l156,142l156,165l144,198l122,220l89,231l56,231l22,220l11,208l0,187e" stroked="t" o:allowincell="f" style="position:absolute;left:3157;top:148;width:5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2l10,45l0,99l0,132l10,187l33,220l66,231l88,231l122,220l144,187l155,132l155,99l144,45l122,12l88,0l66,0xe" stroked="t" o:allowincell="f" style="position:absolute;left:3239;top:148;width:5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78,0l57,23l34,56l12,99l0,153l0,198l12,252l34,297l57,330l78,352e" stroked="t" o:allowincell="f" style="position:absolute;left:3327;top:134;width:2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22,0l144,0l77,88l111,88l134,99l144,109l156,142l156,165l144,198l122,220l89,231l56,231l22,220l12,208l0,187e" stroked="t" o:allowincell="f" style="position:absolute;left:3381;top:148;width:5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2" path="m0,0l22,23l45,56l67,99l78,153l78,198l67,252l45,297l22,330l0,352e" stroked="t" o:allowincell="f" style="position:absolute;left:3463;top:134;width:2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7,559" to="2780,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7,233" path="m0,217l76,233l87,0l0,217xe" fillcolor="blue" stroked="f" o:allowincell="f" style="position:absolute;left:2693;top:806;width:33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33" path="m0,217l76,233l87,0l0,217xe" stroked="t" o:allowincell="f" style="position:absolute;left:2693;top:806;width:33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33" path="m10,0l86,16l0,233l10,0xe" fillcolor="blue" stroked="f" o:allowincell="f" style="position:absolute;left:2781;top:473;width:31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33" path="m10,0l86,16l0,233l10,0xe" stroked="t" o:allowincell="f" style="position:absolute;left:2781;top:473;width:31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81,559" to="2782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806" to="272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278" to="665,35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46,279" to="633,2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6,227" path="m71,0l0,29l126,227l71,0xe" fillcolor="blue" stroked="f" o:allowincell="f" style="position:absolute;left:654;top:351;width:46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,227" path="m71,0l0,29l126,227l71,0xe" stroked="t" o:allowincell="f" style="position:absolute;left:654;top:351;width:46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0,231l0,0l99,0l133,11l144,23l156,44l156,66l144,87l133,99l99,110l0,110e" stroked="t" o:allowincell="f" style="position:absolute;left:0;top:22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,263" to="57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11,54l11,44l22,23l34,11l56,0l99,0l122,11l133,23l144,44l144,66l133,87l111,120l0,231l156,231e" stroked="t" o:allowincell="f" style="position:absolute;left:82;top:22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11,0l0,10l11,22l23,10l11,0xe" stroked="t" o:allowincell="f" style="position:absolute;left:170;top:30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207;top:22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2,44l0,99l0,132l12,186l34,219l67,231l89,231l122,219l145,186l156,132l156,99l145,44l122,11l89,0l67,0xe" stroked="t" o:allowincell="f" style="position:absolute;left:289;top:22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0" path="m77,0l55,21l33,54l10,97l0,153l0,196l10,252l33,295l55,328l77,350e" stroked="t" o:allowincell="f" style="position:absolute;left:377;top:206;width:26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1,54l11,44l23,23l33,11l56,0l100,0l122,11l134,23l145,44l145,66l134,87l112,120l0,231l155,231e" stroked="t" o:allowincell="f" style="position:absolute;left:431;top:223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0" path="m0,0l23,21l45,54l67,97l78,153l78,196l67,252l45,295l23,328l0,350e" stroked="t" o:allowincell="f" style="position:absolute;left:513;top:206;width:2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,435" to="70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,539" to="74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5673" to="5268,578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105,5673" to="5192,56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3,213" path="m64,0l0,43l163,213l64,0xe" fillcolor="blue" stroked="f" o:allowincell="f" style="position:absolute;left:5256;top:5776;width:6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3,213" path="m64,0l0,43l163,213l64,0xe" stroked="t" o:allowincell="f" style="position:absolute;left:5256;top:5776;width:6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0" path="m0,230l0,0l100,0l133,10l145,22l155,43l155,66l145,88l133,98l100,109l0,109e" stroked="t" o:allowincell="f" style="position:absolute;left:4753;top:563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1,5670" to="4810,5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30" path="m12,55l12,43l23,22l33,10l56,0l100,0l123,10l134,22l145,43l145,66l134,88l112,121l0,230l157,230e" stroked="t" o:allowincell="f" style="position:absolute;left:4835;top:563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1,0l0,12l11,22l22,12l11,0xe" stroked="t" o:allowincell="f" style="position:absolute;left:4922;top:5708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0" path="m67,0l33,10l11,43l0,98l0,131l11,187l33,220l67,230l89,230l122,220l144,187l155,131l155,98l144,43l122,10l89,0l67,0xe" stroked="t" o:allowincell="f" style="position:absolute;left:4960;top:563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0l12,43l0,98l0,131l12,187l34,220l67,230l89,230l122,220l144,187l156,131l156,98l144,43l122,10l89,0l67,0xe" stroked="t" o:allowincell="f" style="position:absolute;left:5042;top:5631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8,5852" to="5319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5945" to="5384,5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5684" to="7706,58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07,5685" to="7794,5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8,172" path="m161,0l208,61l0,172l161,0xe" fillcolor="blue" stroked="f" o:allowincell="f" style="position:absolute;left:7456;top:5813;width:75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8,172" path="m161,0l208,61l0,172l161,0xe" stroked="t" o:allowincell="f" style="position:absolute;left:7456;top:5813;width:75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29" path="m0,229l0,0l99,0l132,10l143,21l155,43l155,66l143,87l132,99l99,109l0,109e" stroked="t" o:allowincell="f" style="position:absolute;left:7800;top:56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8,5684" to="7857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10,54l10,43l22,21l33,10l55,0l99,0l122,10l132,21l144,43l144,66l132,87l110,120l0,229l155,229e" stroked="t" o:allowincell="f" style="position:absolute;left:7882;top:56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7970;top:572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9" path="m67,0l34,10l12,43l0,99l0,132l12,186l34,219l67,229l89,229l122,219l146,186l156,132l156,99l146,43l122,10l89,0l67,0xe" stroked="t" o:allowincell="f" style="position:absolute;left:8007;top:56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9" path="m66,0l33,10l11,43l0,99l0,132l11,186l33,219l66,229l88,229l122,219l145,186l155,132l155,99l145,43l122,10l88,0l66,0xe" stroked="t" o:allowincell="f" style="position:absolute;left:8089;top:5643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56,5876" to="7456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5945" to="7365,5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,234" path="m82,15l0,234l5,0l82,15xe" fillcolor="blue" stroked="f" o:allowincell="f" style="position:absolute;left:7634;top:5976;width:31;height: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34" path="m82,15l0,234l5,0l82,15xe" stroked="t" o:allowincell="f" style="position:absolute;left:7634;top:5976;width:31;height: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51,5684" to="7706,59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30,4174" to="1416,41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5,4075" to="1330,417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56,230" path="m0,230l0,0l100,0l133,11l144,22l156,44l156,66l144,88l133,98l100,110l0,110e" stroked="t" o:allowincell="f" style="position:absolute;left:1424;top:4117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4157" to="1481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0" path="m0,44l22,33l55,0l55,230e" stroked="t" o:allowincell="f" style="position:absolute;left:1519;top:4117;width:2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1" path="m12,0l0,11l12,21l23,11l12,0xe" stroked="t" o:allowincell="f" style="position:absolute;left:1594;top:419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631;top:4117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67,0l34,11l12,44l0,98l0,131l12,187l34,220l67,230l89,230l122,220l145,187l156,131l156,98l145,44l122,11l89,0l67,0xe" stroked="t" o:allowincell="f" style="position:absolute;left:1713;top:4117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352" path="m77,0l55,22l34,55l12,99l0,154l0,198l12,253l34,297l55,329l77,352e" stroked="t" o:allowincell="f" style="position:absolute;left:1801;top:4101;width:26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2,0l0,154l167,154e" stroked="t" o:allowincell="f" style="position:absolute;left:1855;top:4117;width:6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6,4117" to="1896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52" path="m0,0l23,22l45,55l67,99l79,154l79,198l67,253l45,297l23,329l0,352e" stroked="t" o:allowincell="f" style="position:absolute;left:1937;top:4101;width:2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33" path="m98,213l22,233l0,0l98,213xe" fillcolor="blue" stroked="f" o:allowincell="f" style="position:absolute;left:1282;top:3993;width:35;height: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33" path="m98,213l22,233l0,0l98,213xe" stroked="t" o:allowincell="f" style="position:absolute;left:1282;top:3993;width:35;height: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82,3993" to="1283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4048" to="1298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852" to="631,36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8,2851" to="3009,34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6,2876" to="1667,2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7,2876" to="2919,28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6" path="m233,0l233,76l0,39l233,0xe" fillcolor="blue" stroked="f" o:allowincell="f" style="position:absolute;left:630;top:2861;width:8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6" path="m233,0l233,76l0,39l233,0xe" stroked="t" o:allowincell="f" style="position:absolute;left:630;top:2861;width:8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9l0,0xe" fillcolor="blue" stroked="f" o:allowincell="f" style="position:absolute;left:2921;top:2861;width:8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9l0,0xe" stroked="t" o:allowincell="f" style="position:absolute;left:2921;top:2861;width:8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53" path="m111,0l0,153l167,153e" stroked="t" o:allowincell="f" style="position:absolute;left:1674;top:2833;width:62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5,2833" to="1716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231" path="m0,44l23,33l55,0l55,231e" stroked="t" o:allowincell="f" style="position:absolute;left:1769;top:2833;width:1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11,0l0,10l11,22l21,10l11,0xe" stroked="t" o:allowincell="f" style="position:absolute;left:1843;top:290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6,0l33,11l10,44l0,99l0,132l10,186l33,219l66,231l88,231l122,219l144,186l155,132l155,99l144,44l122,11l88,0l66,0xe" stroked="t" o:allowincell="f" style="position:absolute;left:1881;top:2833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6l33,219l67,231l89,231l122,219l144,186l155,132l155,99l144,44l122,11l89,0l67,0xe" stroked="t" o:allowincell="f" style="position:absolute;left:1965;top:2833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,3662" to="631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3503" to="3009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2876" to="3009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6179" to="5876,64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34,6179" to="7035,64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63,6201" to="6275,6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3,6201" to="6947,62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8l233,0xe" fillcolor="blue" stroked="f" o:allowincell="f" style="position:absolute;left:5875;top:6189;width:8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5875;top:6189;width:8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6949;top:6189;width:84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6949;top:6189;width:84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5,231" path="m11,54l11,44l22,21l33,11l55,0l100,0l122,11l133,21l145,44l145,66l133,88l112,121l0,231l155,231e" stroked="t" o:allowincell="f" style="position:absolute;left:6281;top:6159;width:5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2,44l0,99l0,132l12,187l33,220l67,231l89,231l122,220l145,187l155,132l155,99l145,44l122,11l89,0l67,0xe" stroked="t" o:allowincell="f" style="position:absolute;left:6363;top:6159;width:5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0,0l0,12l10,23l22,12l10,0xe" stroked="t" o:allowincell="f" style="position:absolute;left:6451;top:623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67,0l33,11l10,44l0,99l0,132l10,187l33,220l67,231l89,231l122,220l144,187l155,132l155,99l144,44l122,11l89,0l67,0xe" stroked="t" o:allowincell="f" style="position:absolute;left:6488;top:6159;width:5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67,0l34,11l11,44l0,99l0,132l11,187l34,220l67,231l89,231l122,220l144,187l156,132l156,99l144,44l122,11l89,0l67,0xe" stroked="t" o:allowincell="f" style="position:absolute;left:6570;top:6159;width:5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5,6490" to="5876,6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6490" to="7035,6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6201" to="7035,6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6433" to="7309,64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84,7276" to="7309,7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88,6518" to="7289,6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88,7021" to="7289,7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231l77,231l38,0l0,231xe" fillcolor="blue" stroked="f" o:allowincell="f" style="position:absolute;left:7273;top:6433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8,0l0,231xe" stroked="t" o:allowincell="f" style="position:absolute;left:7273;top:6433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0l77,0l38,231l0,0xe" fillcolor="blue" stroked="f" o:allowincell="f" style="position:absolute;left:7273;top:7192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273;top:7192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55" path="m45,55l34,33l0,0l234,0e" stroked="t" o:allowincell="f" style="position:absolute;left:7243;top:6999;width:8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22l0,132l100,144l89,132l79,99l79,66l89,33l112,12l144,0l167,0l201,12l222,33l234,66l234,99l222,132l211,144l189,154e" stroked="t" o:allowincell="f" style="position:absolute;left:7243;top:6892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2l11,23l23,12l11,0l0,12xe" stroked="t" o:allowincell="f" style="position:absolute;left:7321;top:685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4" path="m0,88l12,121l45,143l100,154l134,154l189,143l222,121l234,88l234,67l222,34l189,11l134,0l100,0l45,11l12,34l0,67l0,88xe" stroked="t" o:allowincell="f" style="position:absolute;left:7243;top:6774;width:8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0,87l12,120l45,142l100,153l134,153l189,142l222,120l234,87l234,66l222,33l189,10l134,0l100,0l45,10l12,33l0,66l0,87xe" stroked="t" o:allowincell="f" style="position:absolute;left:7243;top:6694;width:8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6,6433" to="6977,6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7276" to="6977,7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7276" to="7288,7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8137" to="7821,81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93,7857" to="7821,7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98,7940" to="7799,80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98,7615" to="7799,78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8,231l0,0xe" fillcolor="blue" stroked="f" o:allowincell="f" style="position:absolute;left:7785;top:8053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8,231l0,0xe" stroked="t" o:allowincell="f" style="position:absolute;left:7785;top:8053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0" path="m0,230l77,230l38,0l0,230xe" fillcolor="blue" stroked="f" o:allowincell="f" style="position:absolute;left:7785;top:7857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0" path="m0,230l77,230l38,0l0,230xe" stroked="t" o:allowincell="f" style="position:absolute;left:7785;top:7857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1l100,142l88,131l78,98l78,66l88,33l111,10l145,0l167,0l200,10l222,33l233,66l233,98l222,131l210,142l189,154e" stroked="t" o:allowincell="f" style="position:absolute;left:7755;top:7554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0l12,22l23,10l12,0l0,10xe" stroked="t" o:allowincell="f" style="position:absolute;left:7834;top:751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3l100,154l133,154l189,143l222,121l233,88l233,66l222,33l189,11l133,0l100,0l45,11l11,33l0,66l0,88xe" stroked="t" o:allowincell="f" style="position:absolute;left:7755;top:7434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5,144l100,154l133,154l189,144l222,121l233,88l233,66l222,33l189,12l133,0l100,0l45,12l11,33l0,66l0,88xe" stroked="t" o:allowincell="f" style="position:absolute;left:7755;top:7353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4,8137" to="7615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7857" to="7587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7857" to="7799,7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8192" to="884,89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3,8192" to="2753,89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71,8931" to="1637,89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7,8931" to="2663,89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234,0l234,77l0,38l234,0xe" fillcolor="blue" stroked="f" o:allowincell="f" style="position:absolute;left:883;top:8918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234,0l234,77l0,38l234,0xe" stroked="t" o:allowincell="f" style="position:absolute;left:883;top:8918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7" path="m0,0l0,77l234,38l0,0xe" fillcolor="blue" stroked="f" o:allowincell="f" style="position:absolute;left:2665;top:8918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2665;top:8918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0" path="m23,0l145,0l78,88l112,88l134,98l145,110l156,143l156,164l145,197l122,220l90,230l57,230l23,220l12,209l0,187e" stroked="t" o:allowincell="f" style="position:absolute;left:1644;top:8889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3,22l34,11l57,0l101,0l124,11l134,22l145,44l145,66l134,88l112,121l0,230l156,230e" stroked="t" o:allowincell="f" style="position:absolute;left:1727;top:8889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1l12,21l22,11l12,0xe" stroked="t" o:allowincell="f" style="position:absolute;left:1813;top:8966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12,55l12,44l22,22l34,11l56,0l100,0l122,11l134,22l144,44l144,66l134,88l111,121l0,230l156,230e" stroked="t" o:allowincell="f" style="position:absolute;left:1850;top:8889;width:5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22,0l144,0l78,88l111,88l134,98l144,110l156,143l156,164l144,197l123,220l89,230l56,230l22,220l12,209l0,187e" stroked="t" o:allowincell="f" style="position:absolute;left:1934;top:8889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3,8185" to="884,8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8185" to="2753,8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8931" to="2753,8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8366" to="1326,87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1,8366" to="2312,87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2,8697" to="1644,86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1,8697" to="2221,86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3,77" path="m233,0l233,77l0,39l233,0xe" fillcolor="blue" stroked="f" o:allowincell="f" style="position:absolute;left:1325;top:8684;width:86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9l233,0xe" stroked="t" o:allowincell="f" style="position:absolute;left:1325;top:8684;width:86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0,0l0,77l233,39l0,0xe" fillcolor="blue" stroked="f" o:allowincell="f" style="position:absolute;left:2223;top:8684;width:87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0,0l0,77l233,39l0,0xe" stroked="t" o:allowincell="f" style="position:absolute;left:2223;top:8684;width:87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30" path="m0,43l22,33l56,0l56,230e" stroked="t" o:allowincell="f" style="position:absolute;left:1651;top:8654;width:1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0" path="m44,230l156,0l0,0e" stroked="t" o:allowincell="f" style="position:absolute;left:1720;top:8654;width:5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0l0,11l10,22l22,11l10,0xe" stroked="t" o:allowincell="f" style="position:absolute;left:1808;top:873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3,10l12,43l0,99l0,131l12,186l33,219l67,230l90,230l123,219l145,186l157,131l157,99l145,43l123,10l90,0l67,0xe" stroked="t" o:allowincell="f" style="position:absolute;left:1845;top:8654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0" path="m67,0l34,10l12,43l0,99l0,131l12,186l34,219l67,230l90,230l123,219l145,186l157,131l157,99l145,43l123,10l90,0l67,0xe" stroked="t" o:allowincell="f" style="position:absolute;left:1927;top:8654;width:5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5,8357" to="1326,8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8357" to="2312,8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8697" to="2312,8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7061" to="2427,70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59,6866" to="2427,6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4,6953" to="2405,69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4,7061" to="2405,71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8,231" path="m0,231l78,231l38,0l0,231xe" fillcolor="blue" stroked="f" o:allowincell="f" style="position:absolute;left:2391;top:6866;width:27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231l78,231l38,0l0,231xe" stroked="t" o:allowincell="f" style="position:absolute;left:2391;top:6866;width:27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8,231" path="m0,0l78,0l38,231l0,0xe" fillcolor="blue" stroked="f" o:allowincell="f" style="position:absolute;left:2391;top:6977;width:27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8,231" path="m0,0l78,0l38,231l0,0xe" stroked="t" o:allowincell="f" style="position:absolute;left:2391;top:6977;width:27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154" path="m0,132l0,12l89,77l89,45l100,22l112,12l145,0l167,0l201,12l222,33l234,66l234,99l222,132l211,143l189,154e" stroked="t" o:allowincell="f" style="position:absolute;left:2361;top:7351;width:8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0,12l11,22l23,12l11,0l0,12xe" stroked="t" o:allowincell="f" style="position:absolute;left:2439;top:731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5" path="m0,55l156,165l156,0e" stroked="t" o:allowincell="f" style="position:absolute;left:2361;top:7226;width:5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7247" to="2448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,153" path="m0,131l0,10l89,76l89,43l100,21l112,10l145,0l167,0l201,10l222,32l234,65l234,98l222,131l211,142l189,153e" stroked="t" o:allowincell="f" style="position:absolute;left:2361;top:7150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9,7061" to="1820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866" to="2353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4,6866" to="2405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1207;top:6117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7,6185" to="1262,6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9,383" path="m0,383l0,0l167,0l223,18l241,36l259,72l259,109l241,145l223,164l167,183l0,183e" stroked="t" o:allowincell="f" style="position:absolute;left:1332;top:6117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1,6185" to="1428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3" path="m111,0l74,18l37,54l18,91l0,145l0,238l18,292l37,329l74,365l111,383l184,383l222,365l259,329l278,292l296,238l296,145l278,91l259,54l222,18l184,0l111,0xe" stroked="t" o:allowincell="f" style="position:absolute;left:1470;top:6117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3" path="m0,383l0,0l259,383l259,0e" stroked="t" o:allowincell="f" style="position:absolute;left:1629;top:6117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9,6117" to="1810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6117" to="1855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3" path="m0,0l149,383l297,0e" stroked="t" o:allowincell="f" style="position:absolute;left:2016;top:6117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6117" to="2161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3" path="m0,383l0,0l241,0e" stroked="t" o:allowincell="f" style="position:absolute;left:2216;top:6117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6,6185" to="2271,6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6257" to="2304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3" path="m0,0l93,383l186,0l279,383l371,0e" stroked="t" o:allowincell="f" style="position:absolute;left:2333;top:6117;width:13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5" path="m0,385l0,0l166,0l222,18l241,36l259,73l259,109l241,147l222,165l166,183l0,183e" stroked="t" o:allowincell="f" style="position:absolute;left:1155;top:9171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202" path="m166,0l222,18l241,36l259,73l259,128l241,164l222,183l166,202l0,202e" stroked="t" o:allowincell="f" style="position:absolute;left:1155;top:9238;width:9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111,0l74,18l38,54l18,91l0,147l0,238l18,292l38,329l74,366l111,385l185,385l222,366l260,329l278,292l297,238l297,147l278,91l260,54l222,18l185,0l111,0xe" stroked="t" o:allowincell="f" style="position:absolute;left:1293;top:9171;width:11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9,9171" to="1480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9171" to="1527,9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9,9171" to="1590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9171" to="1637,9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385" path="m111,0l74,18l37,54l18,91l0,147l0,238l18,292l37,329l74,366l111,385l185,385l222,366l259,329l278,292l296,238l296,147l278,91l259,54l222,18l185,0l111,0xe" stroked="t" o:allowincell="f" style="position:absolute;left:1666;top:9171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5" path="m0,385l0,0l149,385l296,0l296,385e" stroked="t" o:allowincell="f" style="position:absolute;left:1824;top:9171;width:11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385" path="m0,0l149,385l297,0e" stroked="t" o:allowincell="f" style="position:absolute;left:2115;top:9171;width:10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0,9171" to="2261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385" path="m0,385l0,0l240,0e" stroked="t" o:allowincell="f" style="position:absolute;left:2315;top:9171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5,9238" to="2369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9311" to="2403,9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5" path="m0,0l93,385l186,0l279,385l371,0e" stroked="t" o:allowincell="f" style="position:absolute;left:2432;top:9171;width:13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2,2534" to="128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2534" to="1329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384" path="m112,0l75,19l37,55l19,91l0,146l0,238l19,293l37,329l75,366l112,384l186,384l223,366l259,329l279,293l297,238l297,146l279,91l259,55l223,19l186,0l112,0xe" stroked="t" o:allowincell="f" style="position:absolute;left:1358;top:2534;width:10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,384" path="m0,384l0,0l167,0l223,19l241,37l259,73l259,128l241,165l223,184l167,202l0,202e" stroked="t" o:allowincell="f" style="position:absolute;left:1517;top:2534;width:9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384" path="m0,0l148,384l296,0e" stroked="t" o:allowincell="f" style="position:absolute;left:1787;top:2534;width:10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1,2534" to="193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384" path="m0,384l0,0l241,0e" stroked="t" o:allowincell="f" style="position:absolute;left:1986;top:2534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6,2601" to="2041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2675" to="2075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1,384" path="m0,0l94,384l186,0l279,384l371,0e" stroked="t" o:allowincell="f" style="position:absolute;left:2104;top:2534;width:137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2,7530" to="6213,753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82,8137" to="5287,81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5,7615" to="5106,76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05,8002" to="5106,80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2,55" path="m43,55l33,33l0,0l232,0e" stroked="t" o:allowincell="f" style="position:absolute;left:5069;top:7977;width:8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87l10,120l43,142l99,153l132,153l188,142l222,120l232,87l232,66l222,33l188,10l132,0l99,0l43,10l10,33l0,66l0,87xe" stroked="t" o:allowincell="f" style="position:absolute;left:5069;top:7873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0,11l12,21l22,11l12,0l0,11xe" stroked="t" o:allowincell="f" style="position:absolute;left:5148;top:783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0,99l10,132l33,143l55,143l77,132l88,110l99,66l110,33l132,11l155,0l188,0l210,11l222,22l232,55l232,99l222,132l210,143l188,153l155,153l132,143l110,121l99,88l88,44l77,22l55,11l33,11l10,22l0,55l0,99xe" stroked="t" o:allowincell="f" style="position:absolute;left:5069;top:7752;width: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3" path="m55,143l43,143l21,132l10,122l0,99l0,56l10,33l21,23l43,11l66,11l88,23l122,44l232,153l232,0e" stroked="t" o:allowincell="f" style="position:absolute;left:5069;top:7671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31" path="m0,231l79,231l39,0l0,231xe" fillcolor="blue" stroked="f" o:allowincell="f" style="position:absolute;left:5090;top:7530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39,0l0,231xe" stroked="t" o:allowincell="f" style="position:absolute;left:5090;top:7530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0l79,0l39,231l0,0xe" fillcolor="blue" stroked="f" o:allowincell="f" style="position:absolute;left:5090;top:8053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0l79,0l39,231l0,0xe" stroked="t" o:allowincell="f" style="position:absolute;left:5090;top:8053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23,7530" to="6224,7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8137" to="5296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8137" to="5106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8137" to="6250,8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5,8137" to="6686,8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4,8137" to="6657,8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9,7880" to="1790,7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4,1014" path="m504,0l374,33l254,94l153,181l74,289l22,412l0,543l8,676l47,802l115,917l208,1014e" stroked="t" o:allowincell="f" style="position:absolute;left:1601;top:7977;width:18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7,7880" to="1848,7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5,1014" path="m296,1014l389,917l457,802l496,676l505,543l482,412l430,289l352,181l250,94l130,33l0,0e" stroked="t" o:allowincell="f" style="position:absolute;left:1847;top:7977;width:187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30l19,20l25,0e" stroked="t" o:allowincell="f" style="position:absolute;left:1670;top:834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l8,20l25,30e" stroked="t" o:allowincell="f" style="position:absolute;left:1957;top:834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,2141" to="1188,21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5,989" to="696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7,1741" to="338,20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7,1073" to="338,13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9,230" path="m0,0l79,0l40,230l0,0xe" fillcolor="blue" stroked="f" o:allowincell="f" style="position:absolute;left:322;top:2057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0" path="m0,0l79,0l40,230l0,0xe" stroked="t" o:allowincell="f" style="position:absolute;left:322;top:2057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231" path="m0,231l79,231l40,0l0,231xe" fillcolor="blue" stroked="f" o:allowincell="f" style="position:absolute;left:322;top:989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,231" path="m0,231l79,231l40,0l0,231xe" stroked="t" o:allowincell="f" style="position:absolute;left:322;top:989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3" path="m56,143l44,143l22,132l11,121l0,99l0,55l11,33l22,22l44,11l67,11l89,22l122,44l233,153l233,0e" stroked="t" o:allowincell="f" style="position:absolute;left:294;top:1680;width:8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5" path="m0,89l11,122l44,143l100,155l134,155l189,143l223,122l233,89l233,66l223,33l189,11l134,0l100,0l44,11l11,33l0,66l0,89xe" stroked="t" o:allowincell="f" style="position:absolute;left:294;top:1600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0,10l12,22l22,10l12,0l0,10xe" stroked="t" o:allowincell="f" style="position:absolute;left:372;top:156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22l0,132l100,142l89,132l77,99l77,66l89,33l111,11l144,0l167,0l199,11l223,33l233,66l233,99l223,132l211,142l189,154e" stroked="t" o:allowincell="f" style="position:absolute;left:294;top:1479;width:87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88l11,121l44,143l100,154l134,154l189,143l223,121l233,88l233,66l223,33l189,12l134,0l100,0l44,12l11,33l0,66l0,88xe" stroked="t" o:allowincell="f" style="position:absolute;left:294;top:1398;width:8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8,2141" to="1199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989" to="70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989" to="338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5443" to="2597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5443" to="2597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5353" to="2594,5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7,5443" to="2688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5443" to="2594,5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7,5443" to="2752,5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7,5353" to="2752,5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7,5291" to="2688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5291" to="2597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5291" to="2597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2,635" path="m642,318l626,220l581,131l510,61l420,16l321,0l222,16l132,61l61,131l16,220l0,318l16,416l61,505l132,574l222,620l321,635l420,620l510,574l581,505l626,416l642,318xe" stroked="t" o:allowincell="f" style="position:absolute;left:2521;top:5281;width:240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38;top:5201;width:405;height:3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2;top:5236;width:590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1;top:5379;width:38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26;top:5379;width:40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8;top:5379;width:40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18;top:5379;width:38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80,5505" to="2054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5505" to="1581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5505" to="2056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798" to="793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798" to="1197,6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6798" to="1199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6798" to="2438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6798" to="2843,6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6798" to="2845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6418" to="1523,6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2,6419" to="2112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6419" to="2114,6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6728" to="2437,6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2000" to="1523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2450" to="2112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2000" to="2114,2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1999" to="793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2071" to="1197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1999" to="1199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8,1999" to="2438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8,2071" to="2843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1999" to="2845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,2000" to="266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2384" to="1611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7,2000" to="1868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2000" to="190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2000" to="1728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2000" to="176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2000" to="1654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2000" to="1613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2000" to="2056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000" to="2015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2410" to="1652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2410" to="1767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7,2410" to="1907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2410" to="2055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2384" to="2112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2384" to="2014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384" to="1866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2384" to="1727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2141" to="1521,2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2;top:5201;width:405;height:3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42,635" path="m642,318l627,220l581,131l510,61l420,16l321,0l222,16l132,61l61,131l16,220l0,318l16,416l61,505l132,574l222,620l321,635l420,620l510,574l581,505l627,416l642,318xe" stroked="t" o:allowincell="f" style="position:absolute;left:876;top:5281;width:237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2,5291" to="1042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291" to="1042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5291" to="949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5353" to="947,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5443" to="947,5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443" to="1104,5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5443" to="949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353" to="1104,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443" to="1042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443" to="1042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5603" to="996,6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1,5603" to="2642,6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3,5993" to="1637,5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97,5993" to="2553,59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34,76" path="m234,0l234,76l0,38l234,0xe" fillcolor="blue" stroked="f" o:allowincell="f" style="position:absolute;left:995;top:5979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234,0l234,76l0,38l234,0xe" stroked="t" o:allowincell="f" style="position:absolute;left:995;top:5979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76" path="m0,0l0,76l234,38l0,0xe" fillcolor="blue" stroked="f" o:allowincell="f" style="position:absolute;left:2555;top:5979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6" path="m0,0l0,76l234,38l0,0xe" stroked="t" o:allowincell="f" style="position:absolute;left:2555;top:5979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9l112,122l0,231l156,231e" stroked="t" o:allowincell="f" style="position:absolute;left:1644;top:5950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31" path="m57,0l23,12l12,33l12,56l23,78l45,89l90,99l124,111l145,132l156,154l156,187l145,210l134,220l101,231l57,231l23,220l12,210l0,187l0,154l12,132l34,111l67,99l112,89l134,78l145,56l145,33l134,12l101,0l57,0xe" stroked="t" o:allowincell="f" style="position:absolute;left:1728;top:5950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2,0l0,10l12,21l22,10l12,0xe" stroked="t" o:allowincell="f" style="position:absolute;left:1813;top:602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1851;top:5950;width:6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3,5950" to="1894,6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31" path="m67,0l34,12l12,45l0,99l0,132l12,187l34,220l67,231l89,231l123,220l144,187l156,132l156,99l144,45l123,12l89,0l67,0xe" stroked="t" o:allowincell="f" style="position:absolute;left:1934;top:5950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5,5595" to="996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5595" to="2642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5993" to="2642,5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,5399" to="783,54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6,5696" to="649,56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,5230" to="519,5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8,5781" to="519,5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7,231" path="m0,0l77,0l39,231l0,0xe" fillcolor="blue" stroked="f" o:allowincell="f" style="position:absolute;left:503;top:5315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0l77,0l39,231l0,0xe" stroked="t" o:allowincell="f" style="position:absolute;left:503;top:5315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7,231" path="m0,231l77,231l39,0l0,231xe" fillcolor="blue" stroked="f" o:allowincell="f" style="position:absolute;left:503;top:5696;width:29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231" path="m0,231l77,231l39,0l0,231xe" stroked="t" o:allowincell="f" style="position:absolute;left:503;top:5696;width:29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154" path="m0,22l0,132l100,144l88,132l78,99l78,66l88,33l111,12l145,0l167,0l200,12l222,33l233,66l233,99l222,132l212,144l189,154e" stroked="t" o:allowincell="f" style="position:absolute;left:475;top:5619;width:8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0,23l21,12l10,0l0,12xe" stroked="t" o:allowincell="f" style="position:absolute;left:553;top:558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4" path="m0,131l0,11l88,77l88,44l100,22l111,11l145,0l167,0l200,11l222,33l233,66l233,99l222,131l212,143l189,154e" stroked="t" o:allowincell="f" style="position:absolute;left:475;top:5499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53" path="m0,87l11,120l45,142l100,153l133,153l189,142l222,120l233,87l233,66l222,33l189,10l133,0l100,0l45,10l11,33l0,66l0,87xe" stroked="t" o:allowincell="f" style="position:absolute;left:475;top:5419;width:8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,5399" to="793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5696" to="65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5696" to="519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5130" to="1600,53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46,5130" to="1747,53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23,5152" to="1509,51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32,5152" to="1919,5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77" path="m0,0l0,77l234,38l0,0xe" fillcolor="blue" stroked="f" o:allowincell="f" style="position:absolute;left:1511;top:5138;width:8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77" path="m0,0l0,77l234,38l0,0xe" stroked="t" o:allowincell="f" style="position:absolute;left:1511;top:5138;width:8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3,77" path="m233,0l233,77l0,38l233,0xe" fillcolor="blue" stroked="f" o:allowincell="f" style="position:absolute;left:1746;top:5138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77" path="m233,0l233,77l0,38l233,0xe" stroked="t" o:allowincell="f" style="position:absolute;left:1746;top:5138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6,231" path="m12,56l12,45l23,23l34,12l57,0l100,0l122,12l134,23l145,45l145,66l134,88l112,121l0,231l156,231e" stroked="t" o:allowincell="f" style="position:absolute;left:1925;top:5095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1" path="m11,0l0,10l11,21l22,10l11,0xe" stroked="t" o:allowincell="f" style="position:absolute;left:2013;top:517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134,0l22,0l10,99l22,88l55,78l89,78l122,88l144,111l155,144l155,165l144,198l122,220l89,231l55,231l22,220l10,210l0,187e" stroked="t" o:allowincell="f" style="position:absolute;left:2050;top:5095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54" path="m111,0l0,154l167,154e" stroked="t" o:allowincell="f" style="position:absolute;left:2132;top:5095;width:6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3,5095" to="2174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351" path="m77,0l55,22l32,55l10,99l0,154l0,197l10,253l32,296l55,329l77,351e" stroked="t" o:allowincell="f" style="position:absolute;left:2220;top:5078;width:2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1" path="m22,0l144,0l78,88l110,88l133,99l144,111l155,144l155,165l144,198l122,220l89,231l55,231l22,220l11,210l0,187e" stroked="t" o:allowincell="f" style="position:absolute;left:2274;top:5095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351" path="m0,0l22,22l45,55l67,99l78,154l78,197l67,253l45,296l22,329l0,351e" stroked="t" o:allowincell="f" style="position:absolute;left:2356;top:5078;width:2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9,5378" to="1600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5378" to="1747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5152" to="1747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249" path="m0,0l97,249l192,0e" stroked="t" o:allowincell="f" style="position:absolute;left:7994;top:1450;width:7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35,1572" to="8036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3,447" path="m453,223l436,138l386,65l314,17l226,0l140,17l66,65l18,138l0,223l18,309l66,381l140,430l226,447l314,430l386,381l436,309l453,223xe" stroked="t" o:allowincell="f" style="position:absolute;left:7949;top:1410;width:169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35,1317" to="803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544" to="7447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214" path="m0,0l192,107l0,214e" stroked="t" o:allowincell="f" style="position:absolute;left:7357;top:1494;width:6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50" path="m0,48l24,36l61,0l61,250e" stroked="t" o:allowincell="f" style="position:absolute;left:7472;top:1479;width:2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50" path="m72,0l36,12l12,48l0,107l0,143l12,202l36,237l72,250l96,250l131,237l156,202l168,143l168,107l156,48l131,12l96,0l72,0xe" stroked="t" o:allowincell="f" style="position:absolute;left:7549;top:1479;width:6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4,1479" to="7644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1479" to="7703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1520" to="7704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2,1428" to="7743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1586" to="7837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9,1429" to="784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2,1429" to="7838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1586" to="7792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1317" to="7792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2,960" to="798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0,960" to="766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21,4003" path="m1776,4003l0,4003l0,0l6221,0l6221,379e" stroked="t" o:allowincell="f" style="position:absolute;left:4939;top:390;width:2318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1,1808" path="m1112,1808l0,1808l0,0l3381,0l3381,1808l1368,1808e" stroked="t" o:allowincell="f" style="position:absolute;left:5185;top:986;width:1261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7,1182" to="578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1383" to="5783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6,1383" to="5697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1383" to="560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1383" to="560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1182" to="5646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1,2024" to="5695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553" path="m367,0l0,553l734,553l367,0xe" fillcolor="black" stroked="f" o:allowincell="f" style="position:absolute;left:5511;top:1182;width:273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553" path="m367,0l0,553l734,553l367,0xe" stroked="t" o:allowincell="f" style="position:absolute;left:5511;top:1182;width:27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11;top:1383;width:8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6;top:1383;width:8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56,1752" path="m0,0l0,1752l256,1752l0,0xe" fillcolor="black" stroked="f" o:allowincell="f" style="position:absolute;left:5601;top:1383;width:94;height:6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0,1752l256,1752l0,0xe" stroked="t" o:allowincell="f" style="position:absolute;left:5601;top:1383;width:9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1752" path="m0,0l256,0l256,1752l0,0xe" fillcolor="black" stroked="f" o:allowincell="f" style="position:absolute;left:5601;top:1383;width:94;height:6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52" path="m0,0l256,0l256,1752l0,0xe" stroked="t" o:allowincell="f" style="position:absolute;left:5601;top:1383;width:9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601;top:2024;width:9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10,1317" to="8034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70l209,19l139,0l70,19l18,70l0,138l18,208l70,258l139,276l209,258l260,208l279,138xe" stroked="t" o:allowincell="f" style="position:absolute;left:7206;top:1267;width:10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8,1009" to="725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8l209,18l139,0l70,18l18,68l0,138l18,206l70,257l139,276l209,257l260,206l279,138xe" stroked="t" o:allowincell="f" style="position:absolute;left:7206;top:1615;width:10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0,1666" to="8034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580" to="798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9,276" path="m279,138l260,69l209,18l139,0l70,18l18,69l0,138l18,206l70,258l139,276l209,258l260,206l279,138xe" stroked="t" o:allowincell="f" style="position:absolute;left:7206;top:528;width:10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6" path="m278,138l260,69l209,18l139,0l70,18l19,69l0,138l19,206l70,258l139,276l209,258l260,206l278,138xe" stroked="t" o:allowincell="f" style="position:absolute;left:7983;top:528;width:10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75" path="m278,137l260,68l209,18l139,0l70,18l19,68l0,137l19,206l70,257l139,275l209,257l260,206l278,137xe" stroked="t" o:allowincell="f" style="position:absolute;left:7983;top:909;width:101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275" path="m279,137l260,68l209,18l139,0l70,18l18,68l0,137l18,206l70,257l139,275l209,257l260,206l279,137xe" stroked="t" o:allowincell="f" style="position:absolute;left:7206;top:909;width:10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0,960" to="798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1009" to="725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1383" to="725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89,377" path="m4189,0l4189,377l0,377e" stroked="t" o:allowincell="f" style="position:absolute;left:5696;top:1715;width:1561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8,629" to="725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486" to="700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551" to="706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933" to="706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19,0l80,20l40,59l19,99l0,158l0,258l19,317l40,357l80,395l119,416l200,416l239,395l279,357l300,317l320,258l320,158l300,99l279,59l239,20l200,0l119,0xe" stroked="t" o:allowincell="f" style="position:absolute;left:6700;top:1212;width:119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59,357l280,297l280,0e" stroked="t" o:allowincell="f" style="position:absolute;left:6872;top:1212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6,1212" to="706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1212" to="7117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,416" path="m121,0l81,20l41,60l21,99l0,159l0,258l21,317l41,355l81,395l121,416l201,416l241,395l281,355l301,317l320,258l320,159l301,99l281,60l241,20l201,0l121,0xe" stroked="t" o:allowincell="f" style="position:absolute;left:6932;top:1556;width:11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,416" path="m121,0l81,20l41,60l21,99l0,159l0,258l21,317l41,355l81,395l121,416l201,416l241,395l281,355l301,317l321,258l321,159l301,99l281,60l241,20l201,0l121,0xe" stroked="t" o:allowincell="f" style="position:absolute;left:8370;top:1556;width:11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8" path="m0,0l119,278l240,0e" stroked="t" o:allowincell="f" style="position:absolute;left:8527;top:1605;width:89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0,0l160,416l320,0e" stroked="t" o:allowincell="f" style="position:absolute;left:8139;top:1212;width:119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416" path="m121,0l81,20l41,59l21,99l0,158l0,258l21,317l41,357l81,395l121,416l201,416l241,395l281,357l301,317l320,258l320,158l301,99l281,59l241,20l201,0l121,0xe" stroked="t" o:allowincell="f" style="position:absolute;left:8287;top:1212;width:118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416" path="m0,0l0,297l20,357l60,395l120,416l160,416l220,395l260,357l280,297l280,0e" stroked="t" o:allowincell="f" style="position:absolute;left:8460;top:1212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54,1212" to="8655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1212" to="8705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933" to="850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8,486" to="843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551" to="850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2013" to="5870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415" path="m0,415l0,0l180,0l239,20l260,39l280,79l280,138l260,178l239,197l180,218l0,218e" stroked="t" o:allowincell="f" style="position:absolute;left:5944;top:2088;width:10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,5581" to="912,61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63,6165" to="650,6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228" path="m0,197l71,228l128,0l0,197xe" fillcolor="blue" stroked="f" o:allowincell="f" style="position:absolute;left:901;top:5505;width:45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228" path="m0,197l71,228l128,0l0,197xe" stroked="t" o:allowincell="f" style="position:absolute;left:901;top:5505;width:45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229" path="m167,54l155,33l133,10l110,0l67,0l45,10l22,33l11,54l0,87l0,142l11,175l22,196l45,219l67,229l110,229l133,219l155,196l167,175l167,142l110,142e" stroked="t" o:allowincell="f" style="position:absolute;left:377;top:6122;width:6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,6122" to="467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29" path="m0,229l0,0l155,229l155,0e" stroked="t" o:allowincell="f" style="position:absolute;left:500;top:6122;width:5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7,5505" to="948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5399" to="997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5580" to="2996,61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7,6115" to="3084,61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6,225" path="m136,191l66,225l0,0l136,191xe" fillcolor="blue" stroked="f" o:allowincell="f" style="position:absolute;left:2694;top:5503;width:49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6,225" path="m136,191l66,225l0,0l136,191xe" stroked="t" o:allowincell="f" style="position:absolute;left:2694;top:5503;width:49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30" path="m66,0l43,10l21,33l10,55l0,88l0,142l10,175l21,197l43,220l66,230l110,230l133,220l155,197l166,175l177,142l177,88l166,55l155,33l133,10l110,0l66,0xe" stroked="t" o:allowincell="f" style="position:absolute;left:3089;top:6073;width:6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30" path="m0,230l0,0l144,0e" stroked="t" o:allowincell="f" style="position:absolute;left:3184;top:6073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4,6113" to="3216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230" path="m155,33l133,10l100,0l55,0l22,10l0,33l0,55l10,76l22,88l44,99l110,121l133,132l144,142l155,165l155,197l133,220l100,230l55,230l22,220l0,197e" stroked="t" o:allowincell="f" style="position:absolute;left:3255;top:6073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4,5503" to="2695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5399" to="2642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307" path="m15,73l15,58l30,30l45,15l75,0l134,0l163,15l178,30l193,58l193,88l178,117l148,161l0,307l208,307e" stroked="t" o:allowincell="f" style="position:absolute;left:2649;top:2289;width:7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177,0l30,0l15,132l30,117l74,102l119,102l162,117l192,146l207,190l207,220l192,263l162,293l119,307l74,307l30,293l15,278l0,248e" stroked="t" o:allowincell="f" style="position:absolute;left:2759;top:2289;width:7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307" path="m0,58l30,43l73,0l73,307e" stroked="t" o:allowincell="f" style="position:absolute;left:2885;top:2289;width:2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307" path="m89,0l44,15l14,58l0,132l0,175l14,248l44,293l89,307l117,307l162,293l192,248l207,175l207,132l192,58l162,15l117,0l89,0xe" stroked="t" o:allowincell="f" style="position:absolute;left:2980;top:2289;width:7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6,2353" to="3194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4,205" path="m149,0l0,205l224,205e" stroked="t" o:allowincell="f" style="position:absolute;left:3234;top:2289;width:8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8,2289" to="3289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07" path="m0,0l119,146l119,307e" stroked="t" o:allowincell="f" style="position:absolute;left:3333;top:2289;width:4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6,2289" to="3420,2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0,124" path="m200,124l0,0l230,53l200,124xe" fillcolor="blue" stroked="f" o:allowincell="f" style="position:absolute;left:2058;top:2205;width:84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0,124" path="m200,124l0,0l230,53l200,124xe" stroked="t" o:allowincell="f" style="position:absolute;left:2058;top:2205;width:84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38,2238" to="2465,2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6,2367" to="2599,23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2348;width:3599;height:3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 TERMIN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:  SUPPLY VOLTAGE+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-:  SUPPLY VOLTAGE- 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 OUT : OUTPUT MEA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0:  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OFS  : Zero offset adj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GIN  : Output amplitude adju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ind w:right="-334" w:hanging="0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26720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6pt" to="476.9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77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09:49:00Z</cp:lastPrinted>
  <dcterms:modified xsi:type="dcterms:W3CDTF">2006-11-30T06:21:00Z</dcterms:modified>
  <cp:revision>68</cp:revision>
  <dc:subject/>
  <dc:title>Electrical data</dc:title>
</cp:coreProperties>
</file>