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1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2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050~</w:t>
      </w:r>
      <w:r>
        <w:rPr>
          <w:rFonts w:eastAsia="宋体;SimSun" w:cs="Arial" w:ascii="Arial" w:hAnsi="Arial"/>
          <w:sz w:val="20"/>
          <w:szCs w:val="20"/>
          <w:lang w:eastAsia="zh-CN"/>
        </w:rPr>
        <w:t>06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2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169545</wp:posOffset>
                </wp:positionV>
                <wp:extent cx="1529080" cy="1231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120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96.95pt;mso-wrap-distance-left:9.05pt;mso-wrap-distance-right:9.05pt;mso-wrap-distance-top:0pt;mso-wrap-distance-bottom:0pt;margin-top:13.3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120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286000" cy="2301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1.25pt;mso-wrap-distance-left:9.05pt;mso-wrap-distance-right:9.05pt;mso-wrap-distance-top:0pt;mso-wrap-distance-bottom:0pt;margin-top:13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476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4228465" cy="4228465"/>
                <wp:effectExtent l="63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228560"/>
                          <a:chOff x="0" y="0"/>
                          <a:chExt cx="4228560" cy="4228560"/>
                        </a:xfrm>
                      </wpg:grpSpPr>
                      <wps:wsp>
                        <wps:cNvSpPr/>
                        <wps:spPr>
                          <a:xfrm>
                            <a:off x="727560" y="20880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15" y="70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3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3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5"/>
                                </a:lnTo>
                                <a:lnTo>
                                  <a:pt x="0" y="298"/>
                                </a:lnTo>
                                <a:lnTo>
                                  <a:pt x="198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880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7"/>
                                </a:lnTo>
                                <a:lnTo>
                                  <a:pt x="28" y="113"/>
                                </a:lnTo>
                                <a:lnTo>
                                  <a:pt x="70" y="99"/>
                                </a:lnTo>
                                <a:lnTo>
                                  <a:pt x="113" y="99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5"/>
                                </a:lnTo>
                                <a:lnTo>
                                  <a:pt x="155" y="284"/>
                                </a:lnTo>
                                <a:lnTo>
                                  <a:pt x="113" y="298"/>
                                </a:lnTo>
                                <a:lnTo>
                                  <a:pt x="70" y="298"/>
                                </a:lnTo>
                                <a:lnTo>
                                  <a:pt x="28" y="284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0880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8">
                                <a:moveTo>
                                  <a:pt x="0" y="57"/>
                                </a:moveTo>
                                <a:lnTo>
                                  <a:pt x="28" y="42"/>
                                </a:lnTo>
                                <a:lnTo>
                                  <a:pt x="71" y="0"/>
                                </a:lnTo>
                                <a:lnTo>
                                  <a:pt x="71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0880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84" y="0"/>
                                </a:moveTo>
                                <a:lnTo>
                                  <a:pt x="42" y="13"/>
                                </a:lnTo>
                                <a:lnTo>
                                  <a:pt x="13" y="57"/>
                                </a:lnTo>
                                <a:lnTo>
                                  <a:pt x="0" y="127"/>
                                </a:lnTo>
                                <a:lnTo>
                                  <a:pt x="0" y="170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27"/>
                                </a:lnTo>
                                <a:lnTo>
                                  <a:pt x="183" y="57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2652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880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2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0880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880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8">
                                <a:moveTo>
                                  <a:pt x="0" y="0"/>
                                </a:moveTo>
                                <a:lnTo>
                                  <a:pt x="112" y="142"/>
                                </a:lnTo>
                                <a:lnTo>
                                  <a:pt x="112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2088000"/>
                            <a:ext cx="223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9764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0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9764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0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58120"/>
                            <a:ext cx="4824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158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58920"/>
                            <a:ext cx="39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01436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059720"/>
                            <a:ext cx="52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226" y="19"/>
                                </a:lnTo>
                                <a:lnTo>
                                  <a:pt x="244" y="38"/>
                                </a:lnTo>
                                <a:lnTo>
                                  <a:pt x="263" y="76"/>
                                </a:lnTo>
                                <a:lnTo>
                                  <a:pt x="263" y="133"/>
                                </a:lnTo>
                                <a:lnTo>
                                  <a:pt x="244" y="171"/>
                                </a:lnTo>
                                <a:lnTo>
                                  <a:pt x="226" y="191"/>
                                </a:lnTo>
                                <a:lnTo>
                                  <a:pt x="17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11832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15720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3807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5445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0" y="0"/>
                                </a:moveTo>
                                <a:lnTo>
                                  <a:pt x="149" y="398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5445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7"/>
                                </a:lnTo>
                                <a:lnTo>
                                  <a:pt x="18" y="304"/>
                                </a:lnTo>
                                <a:lnTo>
                                  <a:pt x="37" y="342"/>
                                </a:lnTo>
                                <a:lnTo>
                                  <a:pt x="75" y="379"/>
                                </a:lnTo>
                                <a:lnTo>
                                  <a:pt x="112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1" y="304"/>
                                </a:lnTo>
                                <a:lnTo>
                                  <a:pt x="300" y="247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7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544560"/>
                            <a:ext cx="5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8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7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51" y="398"/>
                                </a:lnTo>
                                <a:lnTo>
                                  <a:pt x="207" y="379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35445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544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74652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8">
                                <a:moveTo>
                                  <a:pt x="113" y="0"/>
                                </a:moveTo>
                                <a:lnTo>
                                  <a:pt x="75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9" y="303"/>
                                </a:lnTo>
                                <a:lnTo>
                                  <a:pt x="38" y="341"/>
                                </a:lnTo>
                                <a:lnTo>
                                  <a:pt x="75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7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1"/>
                                </a:lnTo>
                                <a:lnTo>
                                  <a:pt x="282" y="303"/>
                                </a:lnTo>
                                <a:lnTo>
                                  <a:pt x="301" y="246"/>
                                </a:lnTo>
                                <a:lnTo>
                                  <a:pt x="301" y="152"/>
                                </a:lnTo>
                                <a:lnTo>
                                  <a:pt x="282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77568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6">
                                <a:moveTo>
                                  <a:pt x="0" y="0"/>
                                </a:moveTo>
                                <a:lnTo>
                                  <a:pt x="112" y="266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74652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3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8" y="303"/>
                                </a:lnTo>
                                <a:lnTo>
                                  <a:pt x="38" y="341"/>
                                </a:lnTo>
                                <a:lnTo>
                                  <a:pt x="76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1"/>
                                </a:lnTo>
                                <a:lnTo>
                                  <a:pt x="281" y="303"/>
                                </a:lnTo>
                                <a:lnTo>
                                  <a:pt x="300" y="246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5445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8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7"/>
                                </a:lnTo>
                                <a:lnTo>
                                  <a:pt x="19" y="304"/>
                                </a:lnTo>
                                <a:lnTo>
                                  <a:pt x="37" y="342"/>
                                </a:lnTo>
                                <a:lnTo>
                                  <a:pt x="75" y="379"/>
                                </a:lnTo>
                                <a:lnTo>
                                  <a:pt x="112" y="398"/>
                                </a:lnTo>
                                <a:lnTo>
                                  <a:pt x="187" y="398"/>
                                </a:lnTo>
                                <a:lnTo>
                                  <a:pt x="224" y="379"/>
                                </a:lnTo>
                                <a:lnTo>
                                  <a:pt x="262" y="342"/>
                                </a:lnTo>
                                <a:lnTo>
                                  <a:pt x="281" y="304"/>
                                </a:lnTo>
                                <a:lnTo>
                                  <a:pt x="299" y="247"/>
                                </a:lnTo>
                                <a:lnTo>
                                  <a:pt x="299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2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54456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8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79"/>
                                </a:lnTo>
                                <a:lnTo>
                                  <a:pt x="112" y="398"/>
                                </a:lnTo>
                                <a:lnTo>
                                  <a:pt x="150" y="398"/>
                                </a:lnTo>
                                <a:lnTo>
                                  <a:pt x="207" y="379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5445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544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3807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11832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15720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20220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840480"/>
                            <a:ext cx="789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363">
                                <a:moveTo>
                                  <a:pt x="3931" y="0"/>
                                </a:moveTo>
                                <a:lnTo>
                                  <a:pt x="3931" y="363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64536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42648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96600"/>
                            <a:ext cx="3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3674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4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3674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14388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261" y="132"/>
                                </a:moveTo>
                                <a:lnTo>
                                  <a:pt x="223" y="38"/>
                                </a:lnTo>
                                <a:lnTo>
                                  <a:pt x="130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32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4388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4">
                                <a:moveTo>
                                  <a:pt x="262" y="132"/>
                                </a:moveTo>
                                <a:lnTo>
                                  <a:pt x="224" y="38"/>
                                </a:lnTo>
                                <a:lnTo>
                                  <a:pt x="130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32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173040"/>
                            <a:ext cx="3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810600"/>
                            <a:ext cx="36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7814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4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42648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5762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4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606120"/>
                            <a:ext cx="36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526200"/>
                            <a:ext cx="13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30">
                                <a:moveTo>
                                  <a:pt x="345" y="0"/>
                                </a:moveTo>
                                <a:lnTo>
                                  <a:pt x="0" y="530"/>
                                </a:lnTo>
                                <a:lnTo>
                                  <a:pt x="689" y="53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526200"/>
                            <a:ext cx="13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30">
                                <a:moveTo>
                                  <a:pt x="345" y="0"/>
                                </a:moveTo>
                                <a:lnTo>
                                  <a:pt x="0" y="530"/>
                                </a:lnTo>
                                <a:lnTo>
                                  <a:pt x="689" y="53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64536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64536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64536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64536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360"/>
                            <a:ext cx="482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360"/>
                            <a:ext cx="482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360"/>
                            <a:ext cx="482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360"/>
                            <a:ext cx="482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20840"/>
                            <a:ext cx="48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20840"/>
                            <a:ext cx="48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2084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3526200"/>
                            <a:ext cx="691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6453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360"/>
                            <a:ext cx="720" cy="37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645360"/>
                            <a:ext cx="720" cy="37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36453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526200"/>
                            <a:ext cx="691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411360"/>
                            <a:ext cx="6382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1736">
                                <a:moveTo>
                                  <a:pt x="1044" y="1736"/>
                                </a:moveTo>
                                <a:lnTo>
                                  <a:pt x="0" y="1736"/>
                                </a:lnTo>
                                <a:lnTo>
                                  <a:pt x="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4" y="1736"/>
                                </a:lnTo>
                                <a:lnTo>
                                  <a:pt x="1283" y="17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061800"/>
                            <a:ext cx="117396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3843">
                                <a:moveTo>
                                  <a:pt x="1667" y="3843"/>
                                </a:moveTo>
                                <a:lnTo>
                                  <a:pt x="0" y="3843"/>
                                </a:lnTo>
                                <a:lnTo>
                                  <a:pt x="0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3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39660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3966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6061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7648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67272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672720"/>
                            <a:ext cx="72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376488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1480" y="3672360"/>
                            <a:ext cx="72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70980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80" y="10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3701520"/>
                            <a:ext cx="1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8">
                                <a:moveTo>
                                  <a:pt x="0" y="45"/>
                                </a:moveTo>
                                <a:lnTo>
                                  <a:pt x="24" y="34"/>
                                </a:lnTo>
                                <a:lnTo>
                                  <a:pt x="57" y="0"/>
                                </a:lnTo>
                                <a:lnTo>
                                  <a:pt x="57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70152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5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1" y="193"/>
                                </a:lnTo>
                                <a:lnTo>
                                  <a:pt x="34" y="227"/>
                                </a:lnTo>
                                <a:lnTo>
                                  <a:pt x="67" y="238"/>
                                </a:lnTo>
                                <a:lnTo>
                                  <a:pt x="90" y="238"/>
                                </a:lnTo>
                                <a:lnTo>
                                  <a:pt x="124" y="227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2"/>
                                </a:lnTo>
                                <a:lnTo>
                                  <a:pt x="146" y="45"/>
                                </a:lnTo>
                                <a:lnTo>
                                  <a:pt x="124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01520"/>
                            <a:ext cx="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3701520"/>
                            <a:ext cx="3168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724920"/>
                            <a:ext cx="201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3739680"/>
                            <a:ext cx="442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6061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66084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9">
                                <a:moveTo>
                                  <a:pt x="424" y="214"/>
                                </a:moveTo>
                                <a:lnTo>
                                  <a:pt x="363" y="63"/>
                                </a:lnTo>
                                <a:lnTo>
                                  <a:pt x="212" y="0"/>
                                </a:lnTo>
                                <a:lnTo>
                                  <a:pt x="63" y="63"/>
                                </a:lnTo>
                                <a:lnTo>
                                  <a:pt x="0" y="214"/>
                                </a:lnTo>
                                <a:lnTo>
                                  <a:pt x="63" y="367"/>
                                </a:lnTo>
                                <a:lnTo>
                                  <a:pt x="212" y="429"/>
                                </a:lnTo>
                                <a:lnTo>
                                  <a:pt x="363" y="367"/>
                                </a:lnTo>
                                <a:lnTo>
                                  <a:pt x="424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7558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6849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90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516040"/>
                            <a:ext cx="720" cy="67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2515320"/>
                            <a:ext cx="720" cy="67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20360"/>
                            <a:ext cx="62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2520360"/>
                            <a:ext cx="2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09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09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09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09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4872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7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68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8"/>
                                </a:lnTo>
                                <a:lnTo>
                                  <a:pt x="69" y="298"/>
                                </a:lnTo>
                                <a:lnTo>
                                  <a:pt x="28" y="285"/>
                                </a:lnTo>
                                <a:lnTo>
                                  <a:pt x="13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872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86" y="0"/>
                                </a:moveTo>
                                <a:lnTo>
                                  <a:pt x="43" y="14"/>
                                </a:lnTo>
                                <a:lnTo>
                                  <a:pt x="15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5" y="242"/>
                                </a:lnTo>
                                <a:lnTo>
                                  <a:pt x="43" y="285"/>
                                </a:lnTo>
                                <a:lnTo>
                                  <a:pt x="86" y="298"/>
                                </a:lnTo>
                                <a:lnTo>
                                  <a:pt x="114" y="298"/>
                                </a:lnTo>
                                <a:lnTo>
                                  <a:pt x="156" y="285"/>
                                </a:lnTo>
                                <a:lnTo>
                                  <a:pt x="184" y="242"/>
                                </a:lnTo>
                                <a:lnTo>
                                  <a:pt x="198" y="170"/>
                                </a:lnTo>
                                <a:lnTo>
                                  <a:pt x="198" y="128"/>
                                </a:lnTo>
                                <a:lnTo>
                                  <a:pt x="184" y="56"/>
                                </a:lnTo>
                                <a:lnTo>
                                  <a:pt x="156" y="14"/>
                                </a:lnTo>
                                <a:lnTo>
                                  <a:pt x="1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547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72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84" y="0"/>
                                </a:moveTo>
                                <a:lnTo>
                                  <a:pt x="43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3" y="285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0"/>
                                </a:lnTo>
                                <a:lnTo>
                                  <a:pt x="198" y="128"/>
                                </a:lnTo>
                                <a:lnTo>
                                  <a:pt x="183" y="56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9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19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2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197160"/>
                            <a:ext cx="276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72040"/>
                            <a:ext cx="144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7">
                                <a:moveTo>
                                  <a:pt x="718" y="364"/>
                                </a:moveTo>
                                <a:lnTo>
                                  <a:pt x="613" y="107"/>
                                </a:lnTo>
                                <a:lnTo>
                                  <a:pt x="359" y="0"/>
                                </a:lnTo>
                                <a:lnTo>
                                  <a:pt x="105" y="107"/>
                                </a:lnTo>
                                <a:lnTo>
                                  <a:pt x="0" y="364"/>
                                </a:lnTo>
                                <a:lnTo>
                                  <a:pt x="105" y="620"/>
                                </a:lnTo>
                                <a:lnTo>
                                  <a:pt x="359" y="727"/>
                                </a:lnTo>
                                <a:lnTo>
                                  <a:pt x="613" y="620"/>
                                </a:lnTo>
                                <a:lnTo>
                                  <a:pt x="718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33764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3764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333072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337680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333072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2752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32752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337680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30840"/>
                            <a:ext cx="20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764640"/>
                            <a:ext cx="20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12160"/>
                            <a:ext cx="720" cy="68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4188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4192920"/>
                            <a:ext cx="19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192920"/>
                            <a:ext cx="9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1821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1821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821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821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15980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15980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9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219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15980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1"/>
                                </a:lnTo>
                                <a:lnTo>
                                  <a:pt x="196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0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22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9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24360"/>
                            <a:ext cx="20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324000"/>
                            <a:ext cx="720" cy="43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332640"/>
                            <a:ext cx="72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2532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0" y="202"/>
                                </a:moveTo>
                                <a:lnTo>
                                  <a:pt x="77" y="265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2532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0" y="202"/>
                                </a:moveTo>
                                <a:lnTo>
                                  <a:pt x="77" y="265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1004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5">
                                <a:moveTo>
                                  <a:pt x="146" y="0"/>
                                </a:moveTo>
                                <a:lnTo>
                                  <a:pt x="222" y="63"/>
                                </a:lnTo>
                                <a:lnTo>
                                  <a:pt x="0" y="26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1004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5">
                                <a:moveTo>
                                  <a:pt x="146" y="0"/>
                                </a:moveTo>
                                <a:lnTo>
                                  <a:pt x="222" y="63"/>
                                </a:lnTo>
                                <a:lnTo>
                                  <a:pt x="0" y="26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469440"/>
                            <a:ext cx="1105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7932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70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lnTo>
                                  <a:pt x="14" y="157"/>
                                </a:lnTo>
                                <a:lnTo>
                                  <a:pt x="42" y="185"/>
                                </a:lnTo>
                                <a:lnTo>
                                  <a:pt x="70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1" y="185"/>
                                </a:lnTo>
                                <a:lnTo>
                                  <a:pt x="169" y="157"/>
                                </a:lnTo>
                                <a:lnTo>
                                  <a:pt x="183" y="113"/>
                                </a:lnTo>
                                <a:lnTo>
                                  <a:pt x="183" y="85"/>
                                </a:lnTo>
                                <a:lnTo>
                                  <a:pt x="169" y="42"/>
                                </a:lnTo>
                                <a:lnTo>
                                  <a:pt x="141" y="14"/>
                                </a:lnTo>
                                <a:lnTo>
                                  <a:pt x="112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669240"/>
                            <a:ext cx="2556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667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2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667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6672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70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7"/>
                                </a:lnTo>
                                <a:lnTo>
                                  <a:pt x="28" y="114"/>
                                </a:lnTo>
                                <a:lnTo>
                                  <a:pt x="71" y="99"/>
                                </a:lnTo>
                                <a:lnTo>
                                  <a:pt x="113" y="99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4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4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4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63960"/>
                            <a:ext cx="3744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677520"/>
                            <a:ext cx="3816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0416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0041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2004120"/>
                            <a:ext cx="64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004120"/>
                            <a:ext cx="5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706400"/>
                            <a:ext cx="72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706400"/>
                            <a:ext cx="72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960" y="201564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1320" y="2015640"/>
                            <a:ext cx="1980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17064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706400"/>
                            <a:ext cx="72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66176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661760"/>
                            <a:ext cx="720" cy="38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1480" y="205164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813840"/>
                            <a:ext cx="1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508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687480"/>
                            <a:ext cx="72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1820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4652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4652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6768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56" y="70"/>
                                </a:move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8524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0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556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8624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1"/>
                                </a:moveTo>
                                <a:lnTo>
                                  <a:pt x="196" y="21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0208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1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87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949560"/>
                            <a:ext cx="72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4193640"/>
                            <a:ext cx="17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19364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821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821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821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821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598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9">
                                <a:moveTo>
                                  <a:pt x="0" y="58"/>
                                </a:moveTo>
                                <a:lnTo>
                                  <a:pt x="28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598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1"/>
                                </a:moveTo>
                                <a:lnTo>
                                  <a:pt x="13" y="58"/>
                                </a:lnTo>
                                <a:lnTo>
                                  <a:pt x="28" y="28"/>
                                </a:lnTo>
                                <a:lnTo>
                                  <a:pt x="41" y="14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4"/>
                                </a:lnTo>
                                <a:lnTo>
                                  <a:pt x="168" y="28"/>
                                </a:lnTo>
                                <a:lnTo>
                                  <a:pt x="182" y="58"/>
                                </a:lnTo>
                                <a:lnTo>
                                  <a:pt x="182" y="86"/>
                                </a:lnTo>
                                <a:lnTo>
                                  <a:pt x="168" y="114"/>
                                </a:lnTo>
                                <a:lnTo>
                                  <a:pt x="140" y="156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220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15980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70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28"/>
                                </a:lnTo>
                                <a:lnTo>
                                  <a:pt x="29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4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4" y="299"/>
                                </a:lnTo>
                                <a:lnTo>
                                  <a:pt x="71" y="299"/>
                                </a:lnTo>
                                <a:lnTo>
                                  <a:pt x="29" y="285"/>
                                </a:lnTo>
                                <a:lnTo>
                                  <a:pt x="15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9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94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9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201672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997640"/>
                            <a:ext cx="6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997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97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0167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0167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97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97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97640"/>
                            <a:ext cx="68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16720"/>
                            <a:ext cx="29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16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20167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051640"/>
                            <a:ext cx="30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705680"/>
                            <a:ext cx="72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66176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064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4048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383976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381492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383976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4048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4048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84048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92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83976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4048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3814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20680"/>
                            <a:ext cx="172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2068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20680"/>
                            <a:ext cx="172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20680"/>
                            <a:ext cx="172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2016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66176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8984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8984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814920"/>
                            <a:ext cx="255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4920"/>
                            <a:ext cx="255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814920"/>
                            <a:ext cx="255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14920"/>
                            <a:ext cx="255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898440"/>
                            <a:ext cx="30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683160"/>
                            <a:ext cx="72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683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682440"/>
                            <a:ext cx="72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4344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37392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32716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2716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32676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7392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267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37320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337320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69160"/>
                            <a:ext cx="144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26">
                                <a:moveTo>
                                  <a:pt x="719" y="363"/>
                                </a:moveTo>
                                <a:lnTo>
                                  <a:pt x="613" y="106"/>
                                </a:lnTo>
                                <a:lnTo>
                                  <a:pt x="359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363"/>
                                </a:lnTo>
                                <a:lnTo>
                                  <a:pt x="105" y="620"/>
                                </a:lnTo>
                                <a:lnTo>
                                  <a:pt x="359" y="726"/>
                                </a:lnTo>
                                <a:lnTo>
                                  <a:pt x="613" y="620"/>
                                </a:lnTo>
                                <a:lnTo>
                                  <a:pt x="719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194640"/>
                            <a:ext cx="277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760680"/>
                            <a:ext cx="32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760680"/>
                            <a:ext cx="32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49400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38240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613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12484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4940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4940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31652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31652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20096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4">
                                <a:moveTo>
                                  <a:pt x="0" y="113"/>
                                </a:moveTo>
                                <a:lnTo>
                                  <a:pt x="13" y="142"/>
                                </a:lnTo>
                                <a:lnTo>
                                  <a:pt x="41" y="170"/>
                                </a:lnTo>
                                <a:lnTo>
                                  <a:pt x="8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55" y="170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13"/>
                                </a:lnTo>
                                <a:lnTo>
                                  <a:pt x="196" y="70"/>
                                </a:lnTo>
                                <a:lnTo>
                                  <a:pt x="183" y="42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13"/>
                                </a:lnTo>
                                <a:lnTo>
                                  <a:pt x="13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207080"/>
                            <a:ext cx="572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3724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70" y="185"/>
                                </a:moveTo>
                                <a:lnTo>
                                  <a:pt x="57" y="185"/>
                                </a:lnTo>
                                <a:lnTo>
                                  <a:pt x="28" y="170"/>
                                </a:lnTo>
                                <a:lnTo>
                                  <a:pt x="14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7" y="13"/>
                                </a:lnTo>
                                <a:lnTo>
                                  <a:pt x="85" y="13"/>
                                </a:lnTo>
                                <a:lnTo>
                                  <a:pt x="113" y="28"/>
                                </a:lnTo>
                                <a:lnTo>
                                  <a:pt x="155" y="56"/>
                                </a:lnTo>
                                <a:lnTo>
                                  <a:pt x="296" y="198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08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3" y="29"/>
                                </a:lnTo>
                                <a:lnTo>
                                  <a:pt x="28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04148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0"/>
                                </a:lnTo>
                                <a:lnTo>
                                  <a:pt x="98" y="128"/>
                                </a:lnTo>
                                <a:lnTo>
                                  <a:pt x="98" y="85"/>
                                </a:lnTo>
                                <a:lnTo>
                                  <a:pt x="113" y="42"/>
                                </a:lnTo>
                                <a:lnTo>
                                  <a:pt x="141" y="13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3"/>
                                </a:lnTo>
                                <a:lnTo>
                                  <a:pt x="281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1" y="170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9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8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8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257364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2573640"/>
                            <a:ext cx="10404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5401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9" y="15"/>
                                </a:lnTo>
                                <a:lnTo>
                                  <a:pt x="183" y="30"/>
                                </a:lnTo>
                                <a:lnTo>
                                  <a:pt x="197" y="58"/>
                                </a:lnTo>
                                <a:lnTo>
                                  <a:pt x="197" y="86"/>
                                </a:lnTo>
                                <a:lnTo>
                                  <a:pt x="183" y="115"/>
                                </a:lnTo>
                                <a:lnTo>
                                  <a:pt x="169" y="128"/>
                                </a:lnTo>
                                <a:lnTo>
                                  <a:pt x="126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571840"/>
                            <a:ext cx="190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5401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">
                                <a:moveTo>
                                  <a:pt x="168" y="43"/>
                                </a:move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15"/>
                                </a:lnTo>
                                <a:lnTo>
                                  <a:pt x="13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200"/>
                                </a:lnTo>
                                <a:lnTo>
                                  <a:pt x="13" y="257"/>
                                </a:lnTo>
                                <a:lnTo>
                                  <a:pt x="41" y="285"/>
                                </a:lnTo>
                                <a:lnTo>
                                  <a:pt x="84" y="300"/>
                                </a:lnTo>
                                <a:lnTo>
                                  <a:pt x="97" y="300"/>
                                </a:lnTo>
                                <a:lnTo>
                                  <a:pt x="140" y="285"/>
                                </a:lnTo>
                                <a:lnTo>
                                  <a:pt x="168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0"/>
                                </a:lnTo>
                                <a:lnTo>
                                  <a:pt x="168" y="157"/>
                                </a:lnTo>
                                <a:lnTo>
                                  <a:pt x="140" y="128"/>
                                </a:lnTo>
                                <a:lnTo>
                                  <a:pt x="97" y="115"/>
                                </a:lnTo>
                                <a:lnTo>
                                  <a:pt x="84" y="115"/>
                                </a:lnTo>
                                <a:lnTo>
                                  <a:pt x="41" y="128"/>
                                </a:lnTo>
                                <a:lnTo>
                                  <a:pt x="13" y="157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601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28"/>
                                </a:lnTo>
                                <a:lnTo>
                                  <a:pt x="28" y="1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5401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0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5" y="243"/>
                                </a:lnTo>
                                <a:lnTo>
                                  <a:pt x="43" y="285"/>
                                </a:lnTo>
                                <a:lnTo>
                                  <a:pt x="8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3"/>
                                </a:lnTo>
                                <a:lnTo>
                                  <a:pt x="198" y="172"/>
                                </a:lnTo>
                                <a:lnTo>
                                  <a:pt x="198" y="128"/>
                                </a:lnTo>
                                <a:lnTo>
                                  <a:pt x="183" y="58"/>
                                </a:ln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69568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6">
                                <a:moveTo>
                                  <a:pt x="162" y="0"/>
                                </a:moveTo>
                                <a:lnTo>
                                  <a:pt x="235" y="68"/>
                                </a:lnTo>
                                <a:lnTo>
                                  <a:pt x="0" y="25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69568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6">
                                <a:moveTo>
                                  <a:pt x="162" y="0"/>
                                </a:moveTo>
                                <a:lnTo>
                                  <a:pt x="235" y="68"/>
                                </a:lnTo>
                                <a:lnTo>
                                  <a:pt x="0" y="25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752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9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7476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6277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142080"/>
                            <a:ext cx="720" cy="1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3472920"/>
                            <a:ext cx="72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0747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0747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5604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5604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5204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699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2"/>
                                </a:lnTo>
                                <a:lnTo>
                                  <a:pt x="13" y="157"/>
                                </a:lnTo>
                                <a:lnTo>
                                  <a:pt x="0" y="129"/>
                                </a:lnTo>
                                <a:lnTo>
                                  <a:pt x="0" y="72"/>
                                </a:lnTo>
                                <a:lnTo>
                                  <a:pt x="13" y="43"/>
                                </a:lnTo>
                                <a:lnTo>
                                  <a:pt x="28" y="29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9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3400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7096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3">
                                <a:moveTo>
                                  <a:pt x="0" y="70"/>
                                </a:moveTo>
                                <a:lnTo>
                                  <a:pt x="197" y="213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8680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07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27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27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508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9494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17232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01572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842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842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4948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4948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26600"/>
                            <a:ext cx="59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5">
                                <a:moveTo>
                                  <a:pt x="97" y="0"/>
                                </a:moveTo>
                                <a:lnTo>
                                  <a:pt x="140" y="14"/>
                                </a:lnTo>
                                <a:lnTo>
                                  <a:pt x="168" y="43"/>
                                </a:lnTo>
                                <a:lnTo>
                                  <a:pt x="183" y="85"/>
                                </a:lnTo>
                                <a:lnTo>
                                  <a:pt x="183" y="99"/>
                                </a:lnTo>
                                <a:lnTo>
                                  <a:pt x="168" y="143"/>
                                </a:lnTo>
                                <a:lnTo>
                                  <a:pt x="140" y="171"/>
                                </a:lnTo>
                                <a:lnTo>
                                  <a:pt x="97" y="185"/>
                                </a:lnTo>
                                <a:lnTo>
                                  <a:pt x="84" y="185"/>
                                </a:lnTo>
                                <a:lnTo>
                                  <a:pt x="41" y="171"/>
                                </a:lnTo>
                                <a:lnTo>
                                  <a:pt x="13" y="143"/>
                                </a:lnTo>
                                <a:lnTo>
                                  <a:pt x="0" y="99"/>
                                </a:lnTo>
                                <a:lnTo>
                                  <a:pt x="0" y="85"/>
                                </a:lnTo>
                                <a:lnTo>
                                  <a:pt x="13" y="43"/>
                                </a:lnTo>
                                <a:lnTo>
                                  <a:pt x="41" y="14"/>
                                </a:lnTo>
                                <a:lnTo>
                                  <a:pt x="97" y="0"/>
                                </a:lnTo>
                                <a:lnTo>
                                  <a:pt x="168" y="0"/>
                                </a:lnTo>
                                <a:lnTo>
                                  <a:pt x="239" y="14"/>
                                </a:lnTo>
                                <a:lnTo>
                                  <a:pt x="280" y="43"/>
                                </a:lnTo>
                                <a:lnTo>
                                  <a:pt x="295" y="85"/>
                                </a:lnTo>
                                <a:lnTo>
                                  <a:pt x="295" y="113"/>
                                </a:lnTo>
                                <a:lnTo>
                                  <a:pt x="280" y="156"/>
                                </a:lnTo>
                                <a:lnTo>
                                  <a:pt x="252" y="1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94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832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3"/>
                                </a:moveTo>
                                <a:lnTo>
                                  <a:pt x="13" y="155"/>
                                </a:lnTo>
                                <a:lnTo>
                                  <a:pt x="56" y="185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5"/>
                                </a:lnTo>
                                <a:lnTo>
                                  <a:pt x="280" y="155"/>
                                </a:lnTo>
                                <a:lnTo>
                                  <a:pt x="295" y="113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260100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6002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05320"/>
                            <a:ext cx="11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605320"/>
                            <a:ext cx="11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5934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5934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934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934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57112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711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69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1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5711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84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34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0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019040"/>
                            <a:ext cx="20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350880"/>
                            <a:ext cx="12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3823200"/>
                            <a:ext cx="72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41820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9520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9520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80376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7206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9" y="128"/>
                                </a:lnTo>
                                <a:lnTo>
                                  <a:pt x="99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5"/>
                                </a:lnTo>
                                <a:lnTo>
                                  <a:pt x="282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6918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5" y="28"/>
                                </a:lnTo>
                                <a:lnTo>
                                  <a:pt x="28" y="13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62448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6"/>
                                </a:lnTo>
                                <a:lnTo>
                                  <a:pt x="282" y="43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01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682720"/>
                            <a:ext cx="52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019040"/>
                            <a:ext cx="28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748960"/>
                            <a:ext cx="720" cy="5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3490560"/>
                            <a:ext cx="720" cy="46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68272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8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68272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8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520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8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520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8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4416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7"/>
                                </a:lnTo>
                                <a:lnTo>
                                  <a:pt x="127" y="28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2" y="43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37896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3490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5" y="28"/>
                                </a:lnTo>
                                <a:lnTo>
                                  <a:pt x="28" y="13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28284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682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01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401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2398320"/>
                            <a:ext cx="720" cy="5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2397600"/>
                            <a:ext cx="720" cy="54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402280"/>
                            <a:ext cx="63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2402280"/>
                            <a:ext cx="64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914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914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3914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3914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691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0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3691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36916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3"/>
                                </a:lnTo>
                                <a:lnTo>
                                  <a:pt x="13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7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30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3691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5" y="0"/>
                                </a:moveTo>
                                <a:lnTo>
                                  <a:pt x="42" y="13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7"/>
                                </a:lnTo>
                                <a:lnTo>
                                  <a:pt x="155" y="13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96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9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40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56680"/>
                            <a:ext cx="72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5576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5620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5644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5760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5784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5828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5852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58960"/>
                            <a:ext cx="72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26880"/>
                            <a:ext cx="22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226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226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226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226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226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26880"/>
                            <a:ext cx="22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344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00492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10500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40560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0640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80736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907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9200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200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817280"/>
                            <a:ext cx="77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9200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6968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330840"/>
                            <a:ext cx="13464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333360"/>
                            <a:ext cx="13284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30840"/>
                            <a:ext cx="75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6968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67" y="0"/>
                                </a:moveTo>
                                <a:lnTo>
                                  <a:pt x="41" y="8"/>
                                </a:lnTo>
                                <a:lnTo>
                                  <a:pt x="20" y="30"/>
                                </a:lnTo>
                                <a:lnTo>
                                  <a:pt x="5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61760"/>
                            <a:ext cx="158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6968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lnTo>
                                  <a:pt x="40" y="8"/>
                                </a:lnTo>
                                <a:lnTo>
                                  <a:pt x="19" y="30"/>
                                </a:lnTo>
                                <a:lnTo>
                                  <a:pt x="4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2436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1660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39760"/>
                            <a:ext cx="7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39760"/>
                            <a:ext cx="7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3976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3240"/>
                            <a:ext cx="10872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13904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992520"/>
                            <a:ext cx="10908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92000"/>
                            <a:ext cx="158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69680"/>
                            <a:ext cx="154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2436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66104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66104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330840"/>
                            <a:ext cx="68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332640"/>
                            <a:ext cx="13320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330120"/>
                            <a:ext cx="13464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333360"/>
                            <a:ext cx="58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324360"/>
                            <a:ext cx="58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79128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993240"/>
                            <a:ext cx="720" cy="42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79128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360" y="1817280"/>
                            <a:ext cx="4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661760"/>
                            <a:ext cx="118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76968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94000"/>
                            <a:ext cx="11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14166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166104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880" y="166104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382400"/>
                            <a:ext cx="11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308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0" y="13"/>
                                </a:move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11397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9932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0320" y="166104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66104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92000"/>
                            <a:ext cx="118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69680"/>
                            <a:ext cx="116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324000"/>
                            <a:ext cx="720" cy="133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8240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691000"/>
                            <a:ext cx="23868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2963520"/>
                            <a:ext cx="720" cy="10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967480"/>
                            <a:ext cx="720" cy="10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726640"/>
                            <a:ext cx="23292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4152240"/>
                            <a:ext cx="9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4019040"/>
                            <a:ext cx="158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3974400"/>
                            <a:ext cx="150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96720"/>
                            <a:ext cx="72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3128040"/>
                            <a:ext cx="720" cy="4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27720"/>
                            <a:ext cx="848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3582720"/>
                            <a:ext cx="79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66904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01904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6904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266904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01904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266904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119040"/>
                            <a:ext cx="79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3074760"/>
                            <a:ext cx="848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128760"/>
                            <a:ext cx="720" cy="4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3096720"/>
                            <a:ext cx="72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26640"/>
                            <a:ext cx="107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682720"/>
                            <a:ext cx="10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669400"/>
                            <a:ext cx="21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949480"/>
                            <a:ext cx="720" cy="10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949480"/>
                            <a:ext cx="720" cy="106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646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2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646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47120"/>
                            <a:ext cx="178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7">
                                <a:moveTo>
                                  <a:pt x="886" y="448"/>
                                </a:moveTo>
                                <a:lnTo>
                                  <a:pt x="756" y="132"/>
                                </a:lnTo>
                                <a:lnTo>
                                  <a:pt x="443" y="0"/>
                                </a:lnTo>
                                <a:lnTo>
                                  <a:pt x="129" y="132"/>
                                </a:lnTo>
                                <a:lnTo>
                                  <a:pt x="0" y="448"/>
                                </a:lnTo>
                                <a:lnTo>
                                  <a:pt x="129" y="765"/>
                                </a:lnTo>
                                <a:lnTo>
                                  <a:pt x="443" y="897"/>
                                </a:lnTo>
                                <a:lnTo>
                                  <a:pt x="756" y="765"/>
                                </a:lnTo>
                                <a:lnTo>
                                  <a:pt x="886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4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3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6968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0"/>
                                </a:moveTo>
                                <a:lnTo>
                                  <a:pt x="28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6968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7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76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28" y="28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243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696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30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26640"/>
                            <a:ext cx="1976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96">
                                <a:moveTo>
                                  <a:pt x="985" y="996"/>
                                </a:moveTo>
                                <a:lnTo>
                                  <a:pt x="854" y="499"/>
                                </a:lnTo>
                                <a:lnTo>
                                  <a:pt x="493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682720"/>
                            <a:ext cx="236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195">
                                <a:moveTo>
                                  <a:pt x="1183" y="1195"/>
                                </a:moveTo>
                                <a:lnTo>
                                  <a:pt x="1093" y="738"/>
                                </a:lnTo>
                                <a:lnTo>
                                  <a:pt x="836" y="350"/>
                                </a:lnTo>
                                <a:lnTo>
                                  <a:pt x="453" y="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05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69" y="7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05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30" y="7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74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30" y="28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074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69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11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40"/>
                                </a:moveTo>
                                <a:lnTo>
                                  <a:pt x="2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1190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11" y="1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5737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11" y="29"/>
                                </a:lnTo>
                                <a:lnTo>
                                  <a:pt x="39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73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28" y="29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682720"/>
                            <a:ext cx="201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936880"/>
                            <a:ext cx="936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60680"/>
                            <a:ext cx="75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28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26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26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26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26880"/>
                            <a:ext cx="22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26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26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226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226880"/>
                            <a:ext cx="28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7400"/>
                            <a:ext cx="720" cy="68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77400"/>
                            <a:ext cx="720" cy="68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2080"/>
                            <a:ext cx="3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82080"/>
                            <a:ext cx="26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824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5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824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1"/>
                                </a:moveTo>
                                <a:lnTo>
                                  <a:pt x="13" y="57"/>
                                </a:lnTo>
                                <a:lnTo>
                                  <a:pt x="28" y="28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8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824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3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1"/>
                                </a:lnTo>
                                <a:lnTo>
                                  <a:pt x="13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6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951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1951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016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2001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93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93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93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93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704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70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8"/>
                                </a:lnTo>
                                <a:lnTo>
                                  <a:pt x="28" y="114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6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70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5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4" y="285"/>
                                </a:lnTo>
                                <a:lnTo>
                                  <a:pt x="182" y="242"/>
                                </a:lnTo>
                                <a:lnTo>
                                  <a:pt x="197" y="172"/>
                                </a:lnTo>
                                <a:lnTo>
                                  <a:pt x="197" y="128"/>
                                </a:lnTo>
                                <a:lnTo>
                                  <a:pt x="182" y="57"/>
                                </a:lnTo>
                                <a:lnTo>
                                  <a:pt x="154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2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2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140400"/>
                            <a:ext cx="72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140400"/>
                            <a:ext cx="720" cy="18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000" y="14472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4472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2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2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32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32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05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9"/>
                                </a:lnTo>
                                <a:lnTo>
                                  <a:pt x="28" y="114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71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105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9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3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3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4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4360"/>
                            <a:ext cx="76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61760"/>
                            <a:ext cx="25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91320"/>
                            <a:ext cx="720" cy="55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153800"/>
                            <a:ext cx="72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3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3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59444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59444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10412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71"/>
                                </a:moveTo>
                                <a:lnTo>
                                  <a:pt x="0" y="14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7"/>
                                </a:lnTo>
                                <a:lnTo>
                                  <a:pt x="127" y="29"/>
                                </a:lnTo>
                                <a:lnTo>
                                  <a:pt x="141" y="14"/>
                                </a:lnTo>
                                <a:lnTo>
                                  <a:pt x="184" y="0"/>
                                </a:lnTo>
                                <a:lnTo>
                                  <a:pt x="212" y="0"/>
                                </a:lnTo>
                                <a:lnTo>
                                  <a:pt x="254" y="14"/>
                                </a:lnTo>
                                <a:lnTo>
                                  <a:pt x="282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407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7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40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5"/>
                                </a:lnTo>
                                <a:lnTo>
                                  <a:pt x="282" y="43"/>
                                </a:lnTo>
                                <a:lnTo>
                                  <a:pt x="240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123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5"/>
                                </a:move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450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7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40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5"/>
                                </a:lnTo>
                                <a:lnTo>
                                  <a:pt x="282" y="43"/>
                                </a:lnTo>
                                <a:lnTo>
                                  <a:pt x="240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6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66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4360"/>
                            <a:ext cx="67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69680"/>
                            <a:ext cx="19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9132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67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43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43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0344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0344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5772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1">
                                <a:moveTo>
                                  <a:pt x="56" y="71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760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6" y="115"/>
                                </a:lnTo>
                                <a:lnTo>
                                  <a:pt x="296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4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802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6" y="115"/>
                                </a:lnTo>
                                <a:lnTo>
                                  <a:pt x="296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6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6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47200"/>
                            <a:ext cx="863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69680"/>
                            <a:ext cx="9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6141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48060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0344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0344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472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472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3164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3" y="42"/>
                                </a:lnTo>
                                <a:lnTo>
                                  <a:pt x="141" y="14"/>
                                </a:lnTo>
                                <a:lnTo>
                                  <a:pt x="184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4"/>
                                </a:lnTo>
                                <a:lnTo>
                                  <a:pt x="281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7"/>
                                </a:lnTo>
                                <a:lnTo>
                                  <a:pt x="281" y="170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03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37320"/>
                            <a:ext cx="58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3"/>
                                </a:moveTo>
                                <a:lnTo>
                                  <a:pt x="14" y="155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1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1" y="42"/>
                                </a:lnTo>
                                <a:lnTo>
                                  <a:pt x="240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47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6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76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6176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817280"/>
                            <a:ext cx="55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1728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15937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5068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5068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617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617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462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8"/>
                                </a:lnTo>
                                <a:lnTo>
                                  <a:pt x="126" y="28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6" y="86"/>
                                </a:lnTo>
                                <a:lnTo>
                                  <a:pt x="296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17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504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28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6" y="86"/>
                                </a:lnTo>
                                <a:lnTo>
                                  <a:pt x="296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6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81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81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6968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2985120"/>
                            <a:ext cx="72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985120"/>
                            <a:ext cx="72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989440"/>
                            <a:ext cx="28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2989440"/>
                            <a:ext cx="29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7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0">
                                <a:moveTo>
                                  <a:pt x="297" y="0"/>
                                </a:moveTo>
                                <a:lnTo>
                                  <a:pt x="297" y="100"/>
                                </a:lnTo>
                                <a:lnTo>
                                  <a:pt x="0" y="5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7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0">
                                <a:moveTo>
                                  <a:pt x="297" y="0"/>
                                </a:moveTo>
                                <a:lnTo>
                                  <a:pt x="297" y="100"/>
                                </a:lnTo>
                                <a:lnTo>
                                  <a:pt x="0" y="5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7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7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95668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5" y="71"/>
                                </a:moveTo>
                                <a:lnTo>
                                  <a:pt x="15" y="56"/>
                                </a:lnTo>
                                <a:lnTo>
                                  <a:pt x="28" y="28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4"/>
                                </a:lnTo>
                                <a:lnTo>
                                  <a:pt x="169" y="28"/>
                                </a:lnTo>
                                <a:lnTo>
                                  <a:pt x="183" y="56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0" y="156"/>
                                </a:lnTo>
                                <a:lnTo>
                                  <a:pt x="0" y="298"/>
                                </a:lnTo>
                                <a:lnTo>
                                  <a:pt x="197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5668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3" y="71"/>
                                </a:moveTo>
                                <a:lnTo>
                                  <a:pt x="13" y="56"/>
                                </a:lnTo>
                                <a:lnTo>
                                  <a:pt x="28" y="28"/>
                                </a:lnTo>
                                <a:lnTo>
                                  <a:pt x="42" y="14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4"/>
                                </a:lnTo>
                                <a:lnTo>
                                  <a:pt x="168" y="28"/>
                                </a:lnTo>
                                <a:lnTo>
                                  <a:pt x="183" y="56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3"/>
                                </a:lnTo>
                                <a:lnTo>
                                  <a:pt x="140" y="156"/>
                                </a:lnTo>
                                <a:lnTo>
                                  <a:pt x="0" y="298"/>
                                </a:lnTo>
                                <a:lnTo>
                                  <a:pt x="197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016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9566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95668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9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9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98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28440"/>
                            <a:ext cx="72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29160"/>
                            <a:ext cx="720" cy="134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31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4640" y="3312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3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49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3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49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23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23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71" y="0"/>
                                </a:moveTo>
                                <a:lnTo>
                                  <a:pt x="28" y="14"/>
                                </a:lnTo>
                                <a:lnTo>
                                  <a:pt x="14" y="42"/>
                                </a:lnTo>
                                <a:lnTo>
                                  <a:pt x="14" y="72"/>
                                </a:lnTo>
                                <a:lnTo>
                                  <a:pt x="28" y="100"/>
                                </a:lnTo>
                                <a:lnTo>
                                  <a:pt x="56" y="114"/>
                                </a:lnTo>
                                <a:lnTo>
                                  <a:pt x="112" y="128"/>
                                </a:lnTo>
                                <a:lnTo>
                                  <a:pt x="155" y="142"/>
                                </a:lnTo>
                                <a:lnTo>
                                  <a:pt x="183" y="170"/>
                                </a:lnTo>
                                <a:lnTo>
                                  <a:pt x="197" y="199"/>
                                </a:lnTo>
                                <a:lnTo>
                                  <a:pt x="197" y="242"/>
                                </a:lnTo>
                                <a:lnTo>
                                  <a:pt x="183" y="270"/>
                                </a:lnTo>
                                <a:lnTo>
                                  <a:pt x="169" y="285"/>
                                </a:lnTo>
                                <a:lnTo>
                                  <a:pt x="127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  <a:lnTo>
                                  <a:pt x="0" y="199"/>
                                </a:lnTo>
                                <a:lnTo>
                                  <a:pt x="14" y="170"/>
                                </a:lnTo>
                                <a:lnTo>
                                  <a:pt x="42" y="142"/>
                                </a:lnTo>
                                <a:lnTo>
                                  <a:pt x="84" y="128"/>
                                </a:lnTo>
                                <a:lnTo>
                                  <a:pt x="141" y="114"/>
                                </a:lnTo>
                                <a:lnTo>
                                  <a:pt x="169" y="100"/>
                                </a:lnTo>
                                <a:lnTo>
                                  <a:pt x="183" y="72"/>
                                </a:lnTo>
                                <a:lnTo>
                                  <a:pt x="183" y="42"/>
                                </a:lnTo>
                                <a:lnTo>
                                  <a:pt x="169" y="14"/>
                                </a:lnTo>
                                <a:lnTo>
                                  <a:pt x="12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04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128"/>
                                </a:lnTo>
                                <a:lnTo>
                                  <a:pt x="29" y="114"/>
                                </a:lnTo>
                                <a:lnTo>
                                  <a:pt x="70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4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4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0" y="299"/>
                                </a:lnTo>
                                <a:lnTo>
                                  <a:pt x="29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3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8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438920"/>
                            <a:ext cx="1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24360"/>
                            <a:ext cx="26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972720"/>
                            <a:ext cx="720" cy="39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9132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3716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3716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243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243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237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71" y="185"/>
                                </a:moveTo>
                                <a:lnTo>
                                  <a:pt x="57" y="185"/>
                                </a:lnTo>
                                <a:lnTo>
                                  <a:pt x="28" y="171"/>
                                </a:lnTo>
                                <a:lnTo>
                                  <a:pt x="15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5" y="43"/>
                                </a:lnTo>
                                <a:lnTo>
                                  <a:pt x="28" y="28"/>
                                </a:lnTo>
                                <a:lnTo>
                                  <a:pt x="57" y="14"/>
                                </a:lnTo>
                                <a:lnTo>
                                  <a:pt x="85" y="14"/>
                                </a:lnTo>
                                <a:lnTo>
                                  <a:pt x="113" y="28"/>
                                </a:lnTo>
                                <a:lnTo>
                                  <a:pt x="155" y="56"/>
                                </a:lnTo>
                                <a:lnTo>
                                  <a:pt x="296" y="19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604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3" y="42"/>
                                </a:lnTo>
                                <a:lnTo>
                                  <a:pt x="142" y="13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4" y="13"/>
                                </a:lnTo>
                                <a:lnTo>
                                  <a:pt x="282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7"/>
                                </a:lnTo>
                                <a:lnTo>
                                  <a:pt x="282" y="170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8312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646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0" y="113"/>
                                </a:moveTo>
                                <a:lnTo>
                                  <a:pt x="15" y="155"/>
                                </a:lnTo>
                                <a:lnTo>
                                  <a:pt x="57" y="185"/>
                                </a:lnTo>
                                <a:lnTo>
                                  <a:pt x="127" y="198"/>
                                </a:lnTo>
                                <a:lnTo>
                                  <a:pt x="170" y="198"/>
                                </a:lnTo>
                                <a:lnTo>
                                  <a:pt x="240" y="185"/>
                                </a:lnTo>
                                <a:lnTo>
                                  <a:pt x="282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2" y="42"/>
                                </a:lnTo>
                                <a:lnTo>
                                  <a:pt x="240" y="13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3"/>
                                </a:lnTo>
                                <a:lnTo>
                                  <a:pt x="15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3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2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2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50880"/>
                            <a:ext cx="25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50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50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350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50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50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35088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350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350880"/>
                            <a:ext cx="25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pt;width:332.9pt;height:332.9pt" coordorigin="-360,132" coordsize="6658,6658">
                <v:shape id="shape_0" coordsize="198,298" path="m15,70l15,57l28,28l43,13l71,0l127,0l155,13l169,28l183,57l183,85l169,113l141,155l0,298l198,298e" stroked="t" o:allowincell="f" style="position:absolute;left:786;top:3420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8" path="m169,0l28,0l14,127l28,113l70,99l113,99l155,113l183,142l197,185l197,213l183,255l155,284l113,298l70,298l28,284l14,270l0,242e" stroked="t" o:allowincell="f" style="position:absolute;left:874;top:3420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298" path="m0,57l28,42l71,0l71,298e" stroked="t" o:allowincell="f" style="position:absolute;left:977;top:3420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8" path="m84,0l42,13l13,57l0,127l0,170l13,242l42,284l84,298l112,298l155,284l183,242l197,170l197,127l183,57l155,13l112,0l84,0xe" stroked="t" o:allowincell="f" style="position:absolute;left:1053;top:3420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47,3481" to="1225,3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1,199" path="m142,0l0,199l211,199e" stroked="t" o:allowincell="f" style="position:absolute;left:1258;top:3420;width:6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03,3420" to="1303,3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2,298" path="m0,0l112,142l112,298e" stroked="t" o:allowincell="f" style="position:absolute;left:1338;top:3420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73,3420" to="1407,34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83,287" path="m96,287l0,0l183,240l96,287xe" fillcolor="blue" stroked="f" o:allowincell="f" style="position:absolute;left:546;top:3278;width:57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287" path="m96,287l0,0l183,240l96,287xe" stroked="t" o:allowincell="f" style="position:absolute;left:546;top:3278;width:57;height:10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590,3373" to="665,353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66,3532" to="777,35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,3532" to="1408,35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036,6454" to="4036,6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3,398" path="m0,398l0,0l170,0l226,19l244,38l263,76l263,133l244,171l226,191l170,209l0,209e" stroked="t" o:allowincell="f" style="position:absolute;left:4096;top:6525;width:8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86,5043" to="6086,5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32,5104" to="6138,5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32,5456" to="6138,54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0,398" path="m0,0l149,398l300,0e" stroked="t" o:allowincell="f" style="position:absolute;left:5848;top:5714;width:94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98" path="m112,0l75,19l37,57l18,95l0,152l0,247l18,304l37,342l75,379l112,398l188,398l225,379l263,342l281,304l300,247l300,152l281,95l263,57l225,19l188,0l112,0xe" stroked="t" o:allowincell="f" style="position:absolute;left:5967;top:5714;width:94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398" path="m0,0l0,285l19,342l57,379l113,398l151,398l207,379l244,342l263,285l263,0e" stroked="t" o:allowincell="f" style="position:absolute;left:6104;top:5714;width:81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57,5714" to="6257,58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17,5714" to="6298,57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1,398" path="m113,0l75,19l38,56l19,95l0,152l0,246l19,303l38,341l75,379l113,398l187,398l225,379l263,341l282,303l301,246l301,152l282,95l263,56l225,19l187,0l113,0xe" stroked="t" o:allowincell="f" style="position:absolute;left:6032;top:6032;width:95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,266" path="m0,0l112,266l226,0e" stroked="t" o:allowincell="f" style="position:absolute;left:6157;top:6078;width:69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98" path="m113,0l76,19l38,56l18,95l0,152l0,246l18,303l38,341l76,379l113,398l188,398l225,379l263,341l281,303l300,246l300,152l281,95l263,56l225,19l188,0l113,0xe" stroked="t" o:allowincell="f" style="position:absolute;left:4884;top:6032;width:94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9,398" path="m112,0l75,19l37,57l19,95l0,152l0,247l19,304l37,342l75,379l112,398l187,398l224,379l262,342l281,304l299,247l299,152l281,95l262,57l224,19l187,0l112,0xe" stroked="t" o:allowincell="f" style="position:absolute;left:4701;top:5714;width:94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398" path="m0,0l0,285l19,342l56,379l112,398l150,398l207,379l244,342l263,285l263,0e" stroked="t" o:allowincell="f" style="position:absolute;left:4836;top:5714;width:8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92,5714" to="4992,58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0,5714" to="5031,57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84,5456" to="4990,54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38,5043" to="4938,5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84,5104" to="4990,5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4,5175" to="5144,5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931,363" path="m3931,0l3931,363l0,363e" stroked="t" o:allowincell="f" style="position:absolute;left:3899;top:6180;width:1243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44,5873" to="5144,60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4,5528" to="5144,55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86,5481" to="5722,5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2,265" path="m262,133l224,40l130,0l38,40l0,133l38,226l130,265l224,226l262,133xe" stroked="t" o:allowincell="f" style="position:absolute;left:5104;top:5435;width:8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265" path="m261,133l223,40l130,0l38,40l0,133l38,226l130,265l223,226l261,133xe" stroked="t" o:allowincell="f" style="position:absolute;left:5724;top:5435;width:8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264" path="m261,132l223,38l130,0l38,38l0,132l38,226l130,264l223,226l261,132xe" stroked="t" o:allowincell="f" style="position:absolute;left:5724;top:5083;width:8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264" path="m262,132l224,38l130,0l38,38l0,132l38,226l130,264l224,226l262,132xe" stroked="t" o:allowincell="f" style="position:absolute;left:5104;top:5083;width:8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86,5129" to="5722,5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86,6133" to="5763,6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2,265" path="m262,133l224,40l130,0l38,40l0,133l38,226l130,265l224,226l262,133xe" stroked="t" o:allowincell="f" style="position:absolute;left:5104;top:6087;width:8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44,5528" to="5144,5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2,265" path="m262,133l224,39l130,0l38,39l0,133l38,226l130,265l224,226l262,133xe" stroked="t" o:allowincell="f" style="position:absolute;left:5104;top:5764;width:8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86,5811" to="5763,58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89,530" path="m345,0l0,530l689,530l345,0xe" fillcolor="black" stroked="f" o:allowincell="f" style="position:absolute;left:3752;top:5685;width:217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530" path="m345,0l0,530l689,530l345,0xe" stroked="t" o:allowincell="f" style="position:absolute;left:3752;top:5685;width:217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752;top:5873;width:6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752;top:5873;width:69;height: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3899;top:5873;width:6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99;top:5873;width:69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9,1684" path="m0,0l0,1684l239,1684l0,0xe" fillcolor="black" stroked="f" o:allowincell="f" style="position:absolute;left:3823;top:5873;width:75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0,1684l239,1684l0,0xe" stroked="t" o:allowincell="f" style="position:absolute;left:3823;top:5873;width:75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9,1684" path="m0,0l239,0l239,1684l0,0xe" fillcolor="black" stroked="f" o:allowincell="f" style="position:absolute;left:3823;top:5873;width:75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239,0l239,1684l0,0xe" stroked="t" o:allowincell="f" style="position:absolute;left:3823;top:5873;width:75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823;top:6464;width:7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23;top:6464;width:75;height:0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823,6464" to="3898,64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51,5685" to="3859,58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52,5873" to="3821,5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3,5873" to="3823,6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99,5873" to="3899,6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99,5873" to="3968,58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61,5685" to="3969,5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174,1736" path="m1044,1736l0,1736l0,0l3174,0l3174,1736l1283,1736e" stroked="t" o:allowincell="f" style="position:absolute;left:3492;top:5504;width:1004;height:6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37,3843" path="m1667,3843l0,3843l0,0l5837,0l5837,364e" stroked="t" o:allowincell="f" style="position:absolute;left:3295;top:4954;width:1848;height:135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79,5481" to="5470,5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67,5481" to="5723,5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70,5811" to="5570,5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70,6061" to="5570,6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32,5916" to="5607,5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08,5916" to="5608,6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32,6061" to="5607,60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32,5915" to="5532,6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80,204" path="m0,0l180,102l0,204e" stroked="t" o:allowincell="f" style="position:absolute;left:5224;top:5974;width:56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38" path="m0,45l24,34l57,0l57,238e" stroked="t" o:allowincell="f" style="position:absolute;left:5317;top:5961;width:16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238" path="m67,0l34,11l11,45l0,102l0,136l11,193l34,227l67,238l90,238l124,227l146,193l157,136l157,102l146,45l124,11l90,0l67,0xe" stroked="t" o:allowincell="f" style="position:absolute;left:5378;top:5961;width:4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52,5961" to="5452,60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52,5961" to="5501,60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70,5998" to="5501,60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5,6021" to="5294,60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64,5811" to="5764,5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4,429" path="m424,214l363,63l212,0l63,63l0,214l63,367l212,429l363,367l424,214xe" stroked="t" o:allowincell="f" style="position:absolute;left:5697;top:5897;width:133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64,6047" to="5764,6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0,240" path="m0,0l90,240l180,0e" stroked="t" o:allowincell="f" style="position:absolute;left:5734;top:5935;width:54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,4094" to="134,515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010,4093" to="2010,515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28,4101" to="1210,410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08,4101" to="1915,410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134;top:4084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134;top:4084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1916;top:4084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916;top:4084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6,298" path="m28,0l183,0l97,113l140,113l168,128l183,142l196,185l196,213l183,256l155,285l112,298l69,298l28,285l13,270l0,242e" stroked="t" o:allowincell="f" style="position:absolute;left:1217;top:4049;width:6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8" path="m86,0l43,14l15,56l0,128l0,170l15,242l43,285l86,298l114,298l156,285l184,242l198,170l198,128l184,56l156,14l114,0l86,0xe" stroked="t" o:allowincell="f" style="position:absolute;left:1305;top:4049;width:62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8" path="m15,0l0,15l15,28l29,15l15,0xe" stroked="t" o:allowincell="f" style="position:absolute;left:1399;top:4143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8" path="m84,0l43,14l14,56l0,128l0,170l14,242l43,285l84,298l112,298l155,285l183,242l198,170l198,128l183,56l155,14l112,0l84,0xe" stroked="t" o:allowincell="f" style="position:absolute;left:1440;top:4049;width:6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,5167" to="134,5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0,5163" to="2010,5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0,4101" to="2010,41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83;top:5167;width:435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18,727" path="m718,364l613,107l359,0l105,107l0,364l105,620l359,727l613,620l718,364xe" stroked="t" o:allowincell="f" style="position:absolute;left:20;top:5285;width:227;height:2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1,5449" to="101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7,5449" to="167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7,5377" to="242,53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7,5450" to="242,54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5,5377" to="100,53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7,5290" to="167,53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1,5290" to="101,53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,5450" to="100,54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14,653" to="5243,6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14,1336" to="5243,13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0,5663" to="2010,674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072,6728" to="1072,677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606,6735" to="1915,673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166,6735" to="1320,673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1916;top:6718;width:9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1916;top:6718;width:92;height:3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99" path="m295,0l295,99l0,50l295,0xe" fillcolor="blue" stroked="f" o:allowincell="f" style="position:absolute;left:1072;top:6718;width:9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50l295,0xe" stroked="t" o:allowincell="f" style="position:absolute;left:1072;top:6718;width:92;height:3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1,299" path="m0,57l28,43l71,0l71,299e" stroked="t" o:allowincell="f" style="position:absolute;left:1328;top:6683;width:20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9" path="m169,0l28,0l15,129l28,114l71,100l113,100l155,114l183,142l198,185l198,214l183,257l155,285l113,299l71,299l28,285l15,270l0,242e" stroked="t" o:allowincell="f" style="position:absolute;left:1403;top:6683;width:62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4,0l0,15l14,29l28,15l14,0xe" stroked="t" o:allowincell="f" style="position:absolute;left:1497;top:6777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84,0l42,15l14,57l0,129l0,171l14,242l42,285l84,299l112,299l155,285l183,242l196,171l196,129l183,57l155,15l112,0l84,0xe" stroked="t" o:allowincell="f" style="position:absolute;left:1537;top:6683;width:6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0,5654" to="2010,5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6790" to="1072,67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6735" to="1072,67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14,643" to="5243,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14,642" to="4914,13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01,656" to="4901,13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23,265" path="m0,202l77,265l223,0l0,202xe" fillcolor="blue" stroked="f" o:allowincell="f" style="position:absolute;left:914;top:1117;width:69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265" path="m0,202l77,265l223,0l0,202xe" stroked="t" o:allowincell="f" style="position:absolute;left:914;top:1117;width:69;height:9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22,265" path="m146,0l222,63l0,265l146,0xe" fillcolor="blue" stroked="f" o:allowincell="f" style="position:absolute;left:1160;top:778;width:69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65" path="m146,0l222,63l0,265l146,0xe" stroked="t" o:allowincell="f" style="position:absolute;left:1160;top:778;width:69;height:91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85,871" to="1158,111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83,199" path="m70,0l42,14l14,42l0,85l0,113l14,157l42,185l70,199l112,199l141,185l169,157l183,113l183,85l169,42l141,14l112,0l70,0xe" stroked="t" o:allowincell="f" style="position:absolute;left:489;top:1202;width:57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8,1186" to="537,12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11,199" path="m142,0l0,199l211,199e" stroked="t" o:allowincell="f" style="position:absolute;left:574;top:1182;width:66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8,1182" to="618,12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,29" path="m15,0l0,14l15,29l30,14l15,0xe" stroked="t" o:allowincell="f" style="position:absolute;left:668;top:1277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9" path="m170,0l28,0l15,127l28,114l71,99l113,99l155,114l183,142l198,184l198,214l183,256l155,284l113,299l71,299l28,284l15,270l0,242e" stroked="t" o:allowincell="f" style="position:absolute;left:707;top:1182;width:62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18,705" to="1276,78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864,1199" to="923,124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772,1241" to="863,12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939,3288" to="4976,32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67,3288" to="4976,33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39,3288" to="4946,33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2819" to="4977,32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39,2819" to="4939,32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47,3306" to="4965,3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75,3306" to="5105,336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77,2819" to="5138,28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76,2819" to="5076,33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7,2749" to="4777,28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39,2749" to="5139,3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07,3363" to="5137,33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301,6138" to="-32,613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301,5409" to="-266,540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296,5939" to="-296,603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296,5515" to="-296,561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311;top:6032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311;top:6032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299l99,299l50,0l0,299xe" fillcolor="blue" stroked="f" o:allowincell="f" style="position:absolute;left:-311;top:5409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311;top:5409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0" path="m56,70l41,42l0,0l295,0e" stroked="t" o:allowincell="f" style="position:absolute;left:-342;top:5908;width:9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3,157l56,186l127,199l168,199l239,186l280,157l295,114l295,86l280,42l239,14l168,0l127,0l56,14l13,42l0,86l0,114xe" stroked="t" o:allowincell="f" style="position:absolute;left:-342;top:5778;width:9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3,29l28,14l13,0l0,14xe" stroked="t" o:allowincell="f" style="position:absolute;left:-258;top:5733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13" path="m0,71l196,213l196,0e" stroked="t" o:allowincell="f" style="position:absolute;left:-342;top:5622;width:6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342,5647" to="-250,5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2,6138" to="-22,61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56,5409" to="-256,5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96,5409" to="-296,5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6726" to="1072,672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92,6352" to="292,674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96,6736" to="976,673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386,6736" to="412,67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96,99" path="m0,0l0,99l296,50l0,0xe" fillcolor="blue" stroked="f" o:allowincell="f" style="position:absolute;left:978;top:6718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0,0l0,99l296,50l0,0xe" stroked="t" o:allowincell="f" style="position:absolute;left:978;top:6718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99" path="m295,0l295,99l0,50l295,0xe" fillcolor="blue" stroked="f" o:allowincell="f" style="position:absolute;left:292;top:6718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50l295,0xe" stroked="t" o:allowincell="f" style="position:absolute;left:292;top:6718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69,299" path="m0,58l28,43l69,0l69,299e" stroked="t" o:allowincell="f" style="position:absolute;left:419;top:6683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3,71l13,58l28,28l41,14l70,0l126,0l154,14l168,28l182,58l182,86l168,114l140,156l0,299l196,299e" stroked="t" o:allowincell="f" style="position:absolute;left:495;top:6683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4l14,28l28,14l14,0xe" stroked="t" o:allowincell="f" style="position:absolute;left:589;top:6778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9" path="m170,0l29,0l15,128l29,114l71,100l114,100l155,114l183,143l198,185l198,213l183,256l155,285l114,299l71,299l29,285l15,271l0,242e" stroked="t" o:allowincell="f" style="position:absolute;left:628;top:6683;width:6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72,6736" to="1072,6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2,6342" to="292,6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2,6736" to="292,6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,2818" to="505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6,2818" to="546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6,3308" to="534,33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5,3278" to="515,3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,3278" to="545,3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5,3278" to="544,3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,3278" to="386,3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5,3278" to="385,3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7,3278" to="357,3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7,3308" to="373,33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7,2818" to="387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,2818" to="347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8,2818" to="188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,2818" to="229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9,3308" to="215,33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,3278" to="198,3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7,3278" to="227,3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,3278" to="227,3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,3278" to="69,3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,3278" to="68,3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,3278" to="40,3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,3308" to="524,33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,3308" to="50,3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,3308" to="56,33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,3363" to="523,33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,2818" to="71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,2818" to="30,3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8,2749" to="608,28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2,2819" to="608,28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1,6180" to="545,6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,6179" to="510,61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1,6140" to="545,61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5,6140" to="510,61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8,6179" to="193,61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3,6180" to="228,6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3,6140" to="228,61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8,6140" to="193,61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1,6180" to="386,6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,6180" to="352,61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1,6140" to="386,61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,6140" to="352,61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0,6179" to="35,61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,6180" to="69,6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,6140" to="69,61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,6140" to="35,61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53;top:6149;width:26;height:2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12;top:6149;width:28;height:2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95;top:6149;width:26;height:2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;top:6149;width:26;height:29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26,3308" to="526,33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2,2749" to="-22,28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6,6271" to="526,6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,6271" to="50,6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05;top:6140;width:39;height:4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47;top:6140;width:39;height:4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88;top:6140;width:39;height:4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0;top:6140;width:39;height:45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0,6271" to="524,62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2,5932" to="-22,6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3,5932" to="607,59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8,5931" to="608,63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2,6342" to="608,6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5445" to="2118,5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5284" to="2042,53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77,5284" to="1977,53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42,5371" to="2118,5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01,5445" to="1976,5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01,5371" to="1976,5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77,5444" to="1977,55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42,5444" to="2042,55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19,726" path="m719,363l613,106l359,0l105,106l0,363l105,620l359,726l613,620l719,363xe" stroked="t" o:allowincell="f" style="position:absolute;left:1896;top:5280;width:227;height:255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1791;top:5163;width:436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742,1330" to="1746,1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7,1330" to="401,13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41,2485" to="5546,24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441,2309" to="5546,23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541,2591" to="5541,269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541,2098" to="5541,220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9" path="m0,299l99,299l50,0l0,299xe" fillcolor="blue" stroked="f" o:allowincell="f" style="position:absolute;left:5525;top:2485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5525;top:2485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0l99,0l50,299l0,0xe" fillcolor="blue" stroked="f" o:allowincell="f" style="position:absolute;left:5525;top:2205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5525;top:2205;width:30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6,184" path="m0,113l13,142l41,170l84,184l112,184l155,170l183,142l196,113l196,70l183,42l155,13l112,0l84,0l41,13l13,42l0,70l0,113xe" stroked="t" o:allowincell="f" style="position:absolute;left:5512;top:2023;width:61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98,2033" to="5587,20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6,198" path="m70,185l57,185l28,170l14,156l0,128l0,71l14,42l28,28l57,13l85,13l113,28l155,56l296,198l296,0e" stroked="t" o:allowincell="f" style="position:absolute;left:5494;top:1923;width:9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5l13,29l28,15l13,0l0,15xe" stroked="t" o:allowincell="f" style="position:absolute;left:5579;top:1878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198" path="m0,28l0,170l126,185l113,170l98,128l98,85l113,42l141,13l183,0l212,0l253,13l281,42l296,85l296,128l281,170l268,185l240,198e" stroked="t" o:allowincell="f" style="position:absolute;left:5494;top:1772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32,2485" to="5432,2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2,2309" to="5432,23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1,2309" to="5541,23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26,4185" to="2518,418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263,4185" to="2426,438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97,300" path="m0,300l0,0l126,0l169,15l183,30l197,58l197,86l183,115l169,128l126,143l0,143e" stroked="t" o:allowincell="f" style="position:absolute;left:2526;top:4132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58,4182" to="2587,4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3,300" path="m168,43l155,15l112,0l84,0l41,15l13,58l0,128l0,200l13,257l41,285l84,300l97,300l140,285l168,257l183,214l183,200l168,157l140,128l97,115l84,115l41,128l13,157l0,200e" stroked="t" o:allowincell="f" style="position:absolute;left:2620;top:4132;width:5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5,0l0,13l15,28l28,13l15,0xe" stroked="t" o:allowincell="f" style="position:absolute;left:2709;top:4228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300" path="m85,0l43,15l15,58l0,128l0,172l15,243l43,285l85,300l113,300l155,285l183,243l198,172l198,128l183,58l155,15l113,0l85,0xe" stroked="t" o:allowincell="f" style="position:absolute;left:2749;top:4132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5,256" path="m162,0l235,68l0,256l162,0xe" fillcolor="blue" stroked="f" o:allowincell="f" style="position:absolute;left:2199;top:4377;width:73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5,256" path="m162,0l235,68l0,256l162,0xe" stroked="t" o:allowincell="f" style="position:absolute;left:2199;top:4377;width:73;height:8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199,4467" to="2199,4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47,4777" to="1947,4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3,4974" to="529,497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13,5845" to="529,58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4,5080" to="524,527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4,5601" to="524,573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8" path="m0,298l99,298l49,0l0,298xe" fillcolor="blue" stroked="f" o:allowincell="f" style="position:absolute;left:509;top:4974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49,0l0,298xe" stroked="t" o:allowincell="f" style="position:absolute;left:509;top:4974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300" path="m0,0l99,0l49,300l0,0xe" fillcolor="blue" stroked="f" o:allowincell="f" style="position:absolute;left:509;top:5739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0" path="m0,0l99,0l49,300l0,0xe" stroked="t" o:allowincell="f" style="position:absolute;left:509;top:5739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2" path="m56,72l42,44l0,0l295,0e" stroked="t" o:allowincell="f" style="position:absolute;left:478;top:5568;width:9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70,185l56,185l28,172l13,157l0,129l0,72l13,43l28,29l56,15l84,15l112,29l155,57l295,200l295,0e" stroked="t" o:allowincell="f" style="position:absolute;left:478;top:5439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5l14,29l28,15l14,0l0,15xe" stroked="t" o:allowincell="f" style="position:absolute;left:562;top:5392;width:7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13" path="m0,70l197,213l197,0e" stroked="t" o:allowincell="f" style="position:absolute;left:478;top:5283;width:62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8,5308" to="570,53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,4974" to="404,4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,5845" to="404,5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,5845" to="524,5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01,5409" to="-266,540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301,4777" to="-182,477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296,5128" to="-296,530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296,4881" to="-296,489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311;top:5304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311;top:5304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8" path="m0,298l99,298l50,0l0,298xe" fillcolor="blue" stroked="f" o:allowincell="f" style="position:absolute;left:-311;top:4777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50,0l0,298xe" stroked="t" o:allowincell="f" style="position:absolute;left:-311;top:4777;width:30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85" path="m97,0l140,14l168,43l183,85l183,99l168,143l140,171l97,185l84,185l41,171l13,143l0,99l0,85l13,43l41,14l97,0l168,0l239,14l280,43l295,85l295,113l280,156l252,171e" stroked="t" o:allowincell="f" style="position:absolute;left:-342;top:5056;width:92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3l13,28l28,13l13,0l0,13xe" stroked="t" o:allowincell="f" style="position:absolute;left:-258;top:5006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3l13,155l56,185l127,199l168,199l239,185l280,155l295,113l295,85l280,42l239,14l168,0l127,0l56,14l13,42l0,85l0,113xe" stroked="t" o:allowincell="f" style="position:absolute;left:-342;top:4901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56,5409" to="-256,5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2,4777" to="-172,4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96,4777" to="-296,4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0,4228" to="230,434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072,4227" to="1072,426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24,4235" to="508,423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2,4235" to="977,423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230;top:4216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230;top:4216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100" path="m0,0l0,100l296,50l0,0xe" fillcolor="blue" stroked="f" o:allowincell="f" style="position:absolute;left:978;top:4216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0,0l0,100l296,50l0,0xe" stroked="t" o:allowincell="f" style="position:absolute;left:978;top:4216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299" path="m0,57l28,43l70,0l70,299e" stroked="t" o:allowincell="f" style="position:absolute;left:514;top:4181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28,0l183,0l99,114l140,114l169,128l183,142l197,185l197,213l183,257l155,285l112,299l71,299l28,285l14,270l0,242e" stroked="t" o:allowincell="f" style="position:absolute;left:590;top:4181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5,0l0,15l15,29l28,15l15,0xe" stroked="t" o:allowincell="f" style="position:absolute;left:684;top:4277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169,0l28,0l15,128l28,114l71,100l112,100l155,114l183,142l197,185l197,213l183,257l155,285l112,299l71,299l28,285l15,270l0,242e" stroked="t" o:allowincell="f" style="position:absolute;left:725;top:4181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0,4360" to="230,43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4281" to="1072,42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4235" to="1072,4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30,6461" to="2647,646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55,5409" to="2646,54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42,6153" to="2642,635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642,5515" to="2642,583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8,298" path="m0,0l98,0l49,298l0,0xe" fillcolor="blue" stroked="f" o:allowincell="f" style="position:absolute;left:2626;top:6356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0l98,0l49,298l0,0xe" stroked="t" o:allowincell="f" style="position:absolute;left:2626;top:6356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9" path="m0,299l98,299l49,0l0,299xe" fillcolor="blue" stroked="f" o:allowincell="f" style="position:absolute;left:2626;top:5409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626;top:5409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2" path="m56,72l42,43l0,0l295,0e" stroked="t" o:allowincell="f" style="position:absolute;left:2595;top:6122;width:9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29l0,171l127,185l113,171l99,128l99,86l113,43l141,15l183,0l211,0l254,15l282,43l295,86l295,128l282,171l267,185l239,200e" stroked="t" o:allowincell="f" style="position:absolute;left:2595;top:5991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3l15,28l28,13l15,0l0,13xe" stroked="t" o:allowincell="f" style="position:absolute;left:2680;top:5946;width:7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115l14,157l56,185l127,200l169,200l239,185l282,157l295,115l295,86l282,43l239,15l169,0l127,0l56,15l14,43l0,86l0,115xe" stroked="t" o:allowincell="f" style="position:absolute;left:2595;top:5840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21,6461" to="2321,6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46,5409" to="2446,5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2,5409" to="2642,5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4,4357" to="2783,435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30,6461" to="2784,646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79,4461" to="2779,52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79,5629" to="2779,635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8,299" path="m0,299l98,299l48,0l0,299xe" fillcolor="blue" stroked="f" o:allowincell="f" style="position:absolute;left:2762;top:4357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8,0l0,299xe" stroked="t" o:allowincell="f" style="position:absolute;left:2762;top:4357;width:30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8" path="m0,0l98,0l48,298l0,0xe" fillcolor="blue" stroked="f" o:allowincell="f" style="position:absolute;left:2762;top:6356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0l98,0l48,298l0,0xe" stroked="t" o:allowincell="f" style="position:absolute;left:2762;top:6356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200" path="m0,171l0,15l112,100l112,57l127,28l140,15l183,0l211,0l253,15l282,43l295,85l295,128l282,171l267,185l239,200e" stroked="t" o:allowincell="f" style="position:absolute;left:2732;top:5552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3,156l56,184l127,199l168,199l239,184l282,156l295,114l295,85l282,42l239,14l168,0l127,0l56,14l13,42l0,85l0,114xe" stroked="t" o:allowincell="f" style="position:absolute;left:2732;top:5453;width:9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3l15,28l28,13l15,0l0,13xe" stroked="t" o:allowincell="f" style="position:absolute;left:2817;top:5406;width:7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3,156l56,184l127,199l168,199l239,184l282,156l295,114l295,85l282,42l239,14l168,0l127,0l56,14l13,42l0,85l0,114xe" stroked="t" o:allowincell="f" style="position:absolute;left:2732;top:5302;width:9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47,4357" to="1947,43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1,6461" to="2321,6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9,6461" to="2779,6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6,3909" to="-176,478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321,3908" to="2321,476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82,3915" to="912,391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09,3915" to="2226,391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-176;top:3898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-176;top:3898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2227;top:3898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227;top:3898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11,199" path="m140,0l0,199l211,199e" stroked="t" o:allowincell="f" style="position:absolute;left:917;top:3863;width:6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62,3863" to="962,39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7,299" path="m84,0l42,13l13,57l0,128l0,170l13,242l42,284l84,299l112,299l155,284l183,242l197,170l197,128l183,57l155,13l112,0l84,0xe" stroked="t" o:allowincell="f" style="position:absolute;left:1006;top:3863;width:6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4,0l0,14l14,29l28,14l14,0xe" stroked="t" o:allowincell="f" style="position:absolute;left:1100;top:3959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85,0l42,13l14,57l0,128l0,170l14,242l42,284l85,299l113,299l155,284l183,242l197,170l197,128l183,57l155,13l113,0l85,0xe" stroked="t" o:allowincell="f" style="position:absolute;left:1141;top:3863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76,4799" to="-176,47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1,4777" to="2321,4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1,3915" to="2321,3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536" to="1072,77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850" to="1072,92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1008" to="1072,140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1481" to="1072,155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1640" to="1072,203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2113" to="1072,21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2271" to="1072,26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2744" to="1072,282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2902" to="1072,313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300,2064" to="3655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26,2064" to="3795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866,2064" to="4216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289,2064" to="4357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429,2064" to="4779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850,2064" to="4918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991,2064" to="5346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4281" to="1072,478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4864" to="1072,494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5022" to="1072,541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5495" to="1072,557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5654" to="1072,604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6128" to="1072,62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072,6285" to="1072,67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-176,1379" to="-176,2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60,1379" to="-160,2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5,2994" to="1769,29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5,1379" to="215,2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,1344" to="248,2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7,653" to="598,13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02,657" to="610,1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31,653" to="1542,6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67,100" path="m67,0l41,8l20,30l5,63l0,100e" stroked="t" o:allowincell="f" style="position:absolute;left:-160;top:1344;width:2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76,2749" to="2320,2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,100" path="m66,0l40,8l19,30l4,63l0,100e" stroked="t" o:allowincell="f" style="position:absolute;left:215;top:1344;width:19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2,643" to="612,6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16,2363" to="1126,2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1,1927" to="1015,1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8,1927" to="1243,1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6,1927" to="1016,2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0,1696" to="1070,19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28,1926" to="1128,23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72,1695" to="1243,192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176,1379" to="2320,13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45,1344" to="2290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1,643" to="1531,6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40,2748" to="1740,2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72,2748" to="1772,2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9,653" to="609,65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31,656" to="1740,13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44,652" to="1755,133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11,657" to="1529,6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11,643" to="1529,6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21,1378" to="2321,27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53,1696" to="3353,23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1,1378" to="3371,27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21,2994" to="4694,29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371,2749" to="5243,2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344" to="3746,27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44,2485" to="5430,2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52,2363" to="3368,23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21,2748" to="3921,2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53,2748" to="3953,2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44,2309" to="5430,23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9,13" path="m0,13l4,8l11,4l25,1l39,0e" stroked="t" o:allowincell="f" style="position:absolute;left:4901;top:653;width:11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52,1927" to="3368,19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352,1696" to="3368,16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64,2748" to="4664,2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95,2748" to="4695,2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1,1379" to="5243,13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02,1344" to="5243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4,642" to="5244,27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32,2309" to="5432,2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60,4370" to="215,47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76,4799" to="-176,64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14,4805" to="-114,63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14,4426" to="252,48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3,6671" to="1149,66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77,6461" to="2319,64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15,6391" to="2257,63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2,5009" to="372,5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6,5058" to="436,57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4,5845" to="1739,5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7,5774" to="1694,57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01,4335" to="901,43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4,6461" to="994,66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6,4335" to="1016,43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28,4335" to="1128,43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51,6461" to="1151,66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5,4335" to="1245,43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7,5044" to="1694,50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,4974" to="1739,49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10,5059" to="1710,57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2,5009" to="1772,58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3,4426" to="1945,44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,4357" to="1945,43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1,4336" to="1243,43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9,4777" to="2259,63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1,4777" to="2321,6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7,26" path="m0,26l22,20l37,0e" stroked="t" o:allowincell="f" style="position:absolute;left:376;top:1336;width:1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26" path="m0,0l14,20l37,26e" stroked="t" o:allowincell="f" style="position:absolute;left:1757;top:1336;width:1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6,897" path="m886,448l756,132l443,0l129,132l0,448l129,765l443,897l756,765l886,448xe" stroked="t" o:allowincell="f" style="position:absolute;left:931;top:836;width:280;height:3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26" path="m37,0l15,6l0,26e" stroked="t" o:allowincell="f" style="position:absolute;left:600;top:643;width:10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26" path="m37,26l22,6l0,0e" stroked="t" o:allowincell="f" style="position:absolute;left:1531;top:643;width:1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100" path="m98,0l28,30l0,100e" stroked="t" o:allowincell="f" style="position:absolute;left:-176;top:1344;width:29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100l70,30l0,0e" stroked="t" o:allowincell="f" style="position:absolute;left:2290;top:1344;width:29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39" path="m0,39l28,28l39,0e" stroked="t" o:allowincell="f" style="position:absolute;left:4888;top:1330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39" path="m39,0l11,11l0,39e" stroked="t" o:allowincell="f" style="position:absolute;left:4901;top:643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0l30,30l0,100e" stroked="t" o:allowincell="f" style="position:absolute;left:3371;top:1344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5,996" path="m985,996l854,499l493,134l0,0e" stroked="t" o:allowincell="f" style="position:absolute;left:1947;top:4426;width:31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3,1195" path="m1183,1195l1093,738l836,350l453,91l0,0e" stroked="t" o:allowincell="f" style="position:absolute;left:1947;top:4357;width:372;height:4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0,100l69,70l99,0e" stroked="t" o:allowincell="f" style="position:absolute;left:1740;top:5809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0,0l30,70l99,100e" stroked="t" o:allowincell="f" style="position:absolute;left:372;top:5809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0l30,28l0,100e" stroked="t" o:allowincell="f" style="position:absolute;left:372;top:4974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100l69,28l0,0e" stroked="t" o:allowincell="f" style="position:absolute;left:1740;top:4974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40" path="m40,40l28,13l0,0e" stroked="t" o:allowincell="f" style="position:absolute;left:1696;top:5044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40" path="m39,0l11,13l0,40e" stroked="t" o:allowincell="f" style="position:absolute;left:436;top:5044;width:10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40" path="m0,0l11,29l39,40e" stroked="t" o:allowincell="f" style="position:absolute;left:436;top:5760;width:10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40" path="m0,40l28,29l40,0e" stroked="t" o:allowincell="f" style="position:absolute;left:1696;top:5760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5,4357" to="246,43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77,4757" to="-163,47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01,1330" to="4912,1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60,2064" to="85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,2064" to="224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96,2064" to="646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17,2064" to="786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58,2064" to="1209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280,2064" to="1348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421,2064" to="1771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842,2064" to="1911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982,2064" to="2427,20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84,254" to="384,133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61,254" to="1761,133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78,261" to="953,26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50,261" to="1664,26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384;top:24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384;top:243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100" path="m0,0l0,100l296,50l0,0xe" fillcolor="blue" stroked="f" o:allowincell="f" style="position:absolute;left:1667;top:24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0,0l0,100l296,50l0,0xe" stroked="t" o:allowincell="f" style="position:absolute;left:1667;top:243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9" path="m14,71l14,57l28,28l42,15l70,0l127,0l155,15l169,28l183,57l183,85l169,115l141,157l0,299l197,299e" stroked="t" o:allowincell="f" style="position:absolute;left:959;top:208;width:6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3,71l13,57l28,28l41,15l70,0l127,0l155,15l168,28l183,57l183,85l168,115l140,157l0,299l196,299e" stroked="t" o:allowincell="f" style="position:absolute;left:1049;top:208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5,0l0,15l15,29l28,15l15,0xe" stroked="t" o:allowincell="f" style="position:absolute;left:1143;top:303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84,0l42,15l13,57l0,128l0,171l13,242l42,285l84,299l112,299l155,285l183,242l197,171l197,128l183,57l155,15l112,0l84,0xe" stroked="t" o:allowincell="f" style="position:absolute;left:1182;top:208;width:6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84,1343" to="384,1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61,1343" to="1761,1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61,261" to="1761,2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6,439" to="606,63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539,439" to="1539,63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699,447" to="964,44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49,447" to="1443,44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606;top:430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606;top:430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1445;top:430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445;top:430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69,299" path="m0,57l28,43l69,0l69,299e" stroked="t" o:allowincell="f" style="position:absolute;left:972;top:395;width:20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169,0l28,0l13,128l28,114l70,100l112,100l155,114l183,142l197,185l197,214l183,257l155,285l112,299l70,299l28,285l13,270l0,242e" stroked="t" o:allowincell="f" style="position:absolute;left:1048;top:395;width:6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9" path="m14,0l0,15l14,29l29,15l14,0xe" stroked="t" o:allowincell="f" style="position:absolute;left:1141;top:489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85,0l42,15l14,57l0,128l0,172l14,242l42,285l85,299l113,299l154,285l182,242l197,172l197,128l182,57l154,15l113,0l85,0xe" stroked="t" o:allowincell="f" style="position:absolute;left:1181;top:395;width:6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6,646" to="606,6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9,646" to="1539,6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9,447" to="1539,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01,353" to="4901,64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244,353" to="5244,64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714,360" to="4805,36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5338,360" to="5430,36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4807;top:341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4807;top:341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99" path="m296,0l296,99l0,50l296,0xe" fillcolor="blue" stroked="f" o:allowincell="f" style="position:absolute;left:5244;top:341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50l296,0xe" stroked="t" o:allowincell="f" style="position:absolute;left:5244;top:341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9" path="m168,0l28,0l14,129l28,114l70,100l112,100l155,114l183,142l197,185l197,214l183,257l155,285l112,299l70,299l28,285l14,271l0,242e" stroked="t" o:allowincell="f" style="position:absolute;left:4957;top:306;width:6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5,0l0,14l15,28l28,14l15,0xe" stroked="t" o:allowincell="f" style="position:absolute;left:5050;top:402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68,0l28,0l14,129l28,114l71,100l112,100l155,114l183,142l196,185l196,214l183,257l155,285l112,299l71,299l28,285l14,271l0,242e" stroked="t" o:allowincell="f" style="position:absolute;left:5091;top:306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01,657" to="4901,6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4,653" to="5244,6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4,360" to="5244,3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0,643" to="2738,6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30,2749" to="2738,274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33,748" to="2733,16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33,1949" to="2733,264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8" path="m0,298l99,298l50,0l0,298xe" fillcolor="blue" stroked="f" o:allowincell="f" style="position:absolute;left:2718;top:64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50,0l0,298xe" stroked="t" o:allowincell="f" style="position:absolute;left:2718;top:643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0l99,0l50,299l0,0xe" fillcolor="blue" stroked="f" o:allowincell="f" style="position:absolute;left:2718;top:264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2718;top:2643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199" path="m0,171l0,14l113,100l113,57l127,29l141,14l184,0l212,0l254,14l282,42l296,85l296,128l282,171l268,185l240,199e" stroked="t" o:allowincell="f" style="position:absolute;left:2686;top:1871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200" path="m0,114l15,157l57,185l127,200l170,200l240,185l282,157l296,114l296,85l282,43l240,15l170,0l127,0l57,15l15,43l0,85l0,114xe" stroked="t" o:allowincell="f" style="position:absolute;left:2686;top:1771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5l14,28l28,15l14,0l0,15xe" stroked="t" o:allowincell="f" style="position:absolute;left:2771;top:1726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200" path="m0,114l15,157l57,185l127,200l170,200l240,185l282,157l296,114l296,85l282,43l240,15l170,0l127,0l57,15l15,43l0,85l0,114xe" stroked="t" o:allowincell="f" style="position:absolute;left:2686;top:1620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31,643" to="1531,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1,2749" to="2321,2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749" to="2733,2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0,643" to="2607,6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98,1344" to="2607,134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02,748" to="2602,88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02,1200" to="2602,123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8" path="m0,298l99,298l49,0l0,298xe" fillcolor="blue" stroked="f" o:allowincell="f" style="position:absolute;left:2586;top:64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49,0l0,298xe" stroked="t" o:allowincell="f" style="position:absolute;left:2586;top:643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8" path="m0,0l99,0l49,298l0,0xe" fillcolor="blue" stroked="f" o:allowincell="f" style="position:absolute;left:2586;top:1240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49,298l0,0xe" stroked="t" o:allowincell="f" style="position:absolute;left:2586;top:1240;width:30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71" path="m56,71l42,43l0,0l296,0e" stroked="t" o:allowincell="f" style="position:absolute;left:2555;top:1168;width:9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200" path="m0,115l14,157l56,186l126,200l169,200l239,186l281,157l296,115l296,87l281,44l239,15l169,0l126,0l56,15l14,44l0,87l0,115xe" stroked="t" o:allowincell="f" style="position:absolute;left:2555;top:1039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9" path="m0,14l14,29l29,14l14,0l0,14xe" stroked="t" o:allowincell="f" style="position:absolute;left:2640;top:994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200" path="m0,115l14,157l56,186l126,200l169,200l239,186l281,157l296,115l296,87l281,44l239,15l169,0l126,0l56,15l14,44l0,87l0,115xe" stroked="t" o:allowincell="f" style="position:absolute;left:2555;top:888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31,643" to="1531,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0,1344" to="2290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2,1344" to="2602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81,994" to="2440,99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98,1344" to="2440,134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35,1099" to="2435,123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435,889" to="2435,99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8,298" path="m0,0l98,0l49,298l0,0xe" fillcolor="blue" stroked="f" o:allowincell="f" style="position:absolute;left:2420;top:1240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0l98,0l49,298l0,0xe" stroked="t" o:allowincell="f" style="position:absolute;left:2420;top:1240;width:30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9" path="m0,299l98,299l49,0l0,299xe" fillcolor="blue" stroked="f" o:allowincell="f" style="position:absolute;left:2420;top:994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420;top:994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199" path="m0,28l0,170l127,185l113,170l99,127l99,85l113,42l141,14l184,0l212,0l253,14l281,42l296,85l296,127l281,170l268,185l240,199e" stroked="t" o:allowincell="f" style="position:absolute;left:2389;top:812;width:9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3l13,28l28,13l13,0l0,13xe" stroked="t" o:allowincell="f" style="position:absolute;left:2473;top:767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199" path="m0,113l14,155l57,184l127,199l169,199l240,184l281,155l296,113l296,85l281,42l240,14l169,0l127,0l57,14l14,42l0,85l0,113xe" stroked="t" o:allowincell="f" style="position:absolute;left:2389;top:663;width:91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72,994" to="1072,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0,1344" to="2290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35,1344" to="2435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30,2749" to="2648,274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80,2994" to="2648,299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43,2853" to="2643,288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643,2642" to="2643,274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9" path="m0,0l99,0l49,299l0,0xe" fillcolor="blue" stroked="f" o:allowincell="f" style="position:absolute;left:2628;top:2889;width:29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2628;top:2889;width:29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8" path="m0,298l99,298l49,0l0,298xe" fillcolor="blue" stroked="f" o:allowincell="f" style="position:absolute;left:2628;top:2749;width:29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49,0l0,298xe" stroked="t" o:allowincell="f" style="position:absolute;left:2628;top:2749;width:2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200" path="m0,171l0,15l113,100l113,58l126,28l141,15l183,0l211,0l253,15l281,43l296,86l296,128l281,171l268,185l240,200e" stroked="t" o:allowincell="f" style="position:absolute;left:2596;top:2567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3l13,28l28,13l13,0l0,13xe" stroked="t" o:allowincell="f" style="position:absolute;left:2681;top:2522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200" path="m0,28l0,171l126,185l113,171l98,128l98,86l113,43l141,15l183,0l211,0l253,15l281,43l296,86l296,128l281,171l268,185l240,200e" stroked="t" o:allowincell="f" style="position:absolute;left:2596;top:2416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21,2749" to="2321,2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2,2994" to="1772,2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3,2994" to="2643,2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47,1344" to="1947,2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,4833" to="372,499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72,4833" to="1772,499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66,4840" to="911,484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12,4840" to="1676,484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7,100" path="m297,0l297,100l0,50l297,0xe" fillcolor="blue" stroked="f" o:allowincell="f" style="position:absolute;left:372;top:482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7,100" path="m297,0l297,100l0,50l297,0xe" stroked="t" o:allowincell="f" style="position:absolute;left:372;top:4823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100" path="m0,0l0,100l296,50l0,0xe" fillcolor="blue" stroked="f" o:allowincell="f" style="position:absolute;left:1678;top:482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0,0l0,100l296,50l0,0xe" stroked="t" o:allowincell="f" style="position:absolute;left:1678;top:4823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8" path="m15,71l15,56l28,28l43,14l71,0l127,0l155,14l169,28l183,56l183,85l169,113l140,156l0,298l197,298e" stroked="t" o:allowincell="f" style="position:absolute;left:917;top:4788;width:6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8" path="m13,71l13,56l28,28l42,14l70,0l126,0l154,14l168,28l183,56l183,85l168,113l140,156l0,298l197,298e" stroked="t" o:allowincell="f" style="position:absolute;left:1006;top:4788;width:62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5l14,28l28,15l14,0xe" stroked="t" o:allowincell="f" style="position:absolute;left:1100;top:4883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199" path="m141,0l0,199l210,199e" stroked="t" o:allowincell="f" style="position:absolute;left:1141;top:4788;width:6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85,4788" to="1185,48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,5009" to="372,5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2,5009" to="1772,5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2,4840" to="1772,4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01,177" to="4901,64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432,178" to="5432,229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995,184" to="5030,1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38,184" to="5337,18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99" path="m296,0l296,99l0,49l296,0xe" fillcolor="blue" stroked="f" o:allowincell="f" style="position:absolute;left:4901;top:167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49l296,0xe" stroked="t" o:allowincell="f" style="position:absolute;left:4901;top:167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99" path="m0,0l0,99l295,49l0,0xe" fillcolor="blue" stroked="f" o:allowincell="f" style="position:absolute;left:5338;top:167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49l0,0xe" stroked="t" o:allowincell="f" style="position:absolute;left:5338;top:167;width:92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9" path="m71,0l28,14l14,42l14,72l28,100l56,114l112,128l155,142l183,170l197,199l197,242l183,270l169,285l127,299l71,299l28,285l14,270l0,242l0,199l14,170l42,142l84,128l141,114l169,100l183,72l183,42l169,14l127,0l71,0xe" stroked="t" o:allowincell="f" style="position:absolute;left:5037;top:132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4,0l0,15l14,29l28,15l14,0xe" stroked="t" o:allowincell="f" style="position:absolute;left:5130;top:227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169,0l29,0l14,128l29,114l70,100l113,100l155,114l184,142l197,185l197,213l184,256l155,285l113,299l70,299l29,285l14,270l0,242e" stroked="t" o:allowincell="f" style="position:absolute;left:5171;top:132;width:6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01,657" to="4901,6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2,2309" to="5432,23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2,184" to="5432,1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41,2398" to="5675,23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53,643" to="5675,6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670,1664" to="5670,229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670,748" to="5670,132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5655;top:2292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5655;top:2292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299l99,299l50,0l0,299xe" fillcolor="blue" stroked="f" o:allowincell="f" style="position:absolute;left:5655;top:64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5655;top:643;width:30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199" path="m71,185l57,185l28,171l15,156l0,128l0,71l15,43l28,28l57,14l85,14l113,28l155,56l296,199l296,0e" stroked="t" o:allowincell="f" style="position:absolute;left:5623;top:1587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198" path="m0,28l0,170l127,185l113,170l99,127l99,85l113,42l142,13l183,0l212,0l254,13l282,42l296,85l296,127l282,170l268,185l240,198e" stroked="t" o:allowincell="f" style="position:absolute;left:5623;top:1487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4,29l28,14l14,0l0,14xe" stroked="t" o:allowincell="f" style="position:absolute;left:5708;top:1441;width:7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198" path="m0,113l15,155l57,185l127,198l170,198l240,185l282,155l296,113l296,85l282,42l240,13l170,0l127,0l57,13l15,42l0,85l0,113xe" stroked="t" o:allowincell="f" style="position:absolute;left:5623;top:1336;width:9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32,2398" to="5432,23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4,643" to="5244,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70,643" to="5670,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56,5409" to="146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16,5409" to="285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57,5409" to="707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9,5409" to="847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20,5409" to="1270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341,5409" to="1409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482,5409" to="1832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904,5409" to="1972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043,5409" to="2445,5409" stroked="t" o:allowincell="f" style="position:absolute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79375</wp:posOffset>
                </wp:positionV>
                <wp:extent cx="2131060" cy="229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TERMINAL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pt;height:180.7pt;mso-wrap-distance-left:9.05pt;mso-wrap-distance-right:9.05pt;mso-wrap-distance-top:0pt;mso-wrap-distance-bottom:0pt;margin-top:6.25pt;mso-position-vertical-relative:text;margin-left:291.5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TERMINAL 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0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:  0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firstLine="1201"/>
        <w:rPr>
          <w:rFonts w:ascii="Arial" w:hAnsi="Arial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-1080" w:right="-334" w:firstLine="1201"/>
        <w:rPr/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left="-1080" w:right="-334" w:firstLine="80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476.95pt,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77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09:49:00Z</cp:lastPrinted>
  <dcterms:modified xsi:type="dcterms:W3CDTF">2006-11-30T06:52:00Z</dcterms:modified>
  <cp:revision>65</cp:revision>
  <dc:subject/>
  <dc:title>Electrical data</dc:title>
</cp:coreProperties>
</file>